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610"/>
      </w:tblGrid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>…………………………………….…………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</w:t>
            </w:r>
            <w:r>
              <w:rPr>
                <w:sz w:val="22"/>
                <w:szCs w:val="22"/>
              </w:rPr>
              <w:t xml:space="preserve"> Определение производной…..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2</w:t>
            </w:r>
            <w:r>
              <w:rPr>
                <w:sz w:val="22"/>
                <w:szCs w:val="22"/>
              </w:rPr>
              <w:t xml:space="preserve"> Производная обратной и сложной функции……………………………………………….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3 </w:t>
            </w:r>
            <w:r>
              <w:rPr>
                <w:sz w:val="22"/>
                <w:szCs w:val="22"/>
              </w:rPr>
              <w:t>Производные и дифференциалы высших порядков……………………………….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4 </w:t>
            </w:r>
            <w:r>
              <w:rPr>
                <w:sz w:val="22"/>
                <w:szCs w:val="22"/>
              </w:rPr>
              <w:t>Теоремы о среднем. Правило Лопиталя……………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5 </w:t>
            </w:r>
            <w:r>
              <w:rPr>
                <w:sz w:val="22"/>
                <w:szCs w:val="22"/>
              </w:rPr>
              <w:t>Формула Тейлора………….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6 </w:t>
            </w:r>
            <w:r>
              <w:rPr>
                <w:sz w:val="22"/>
                <w:szCs w:val="22"/>
              </w:rPr>
              <w:t>Локальные и глобальные экстремумы функции……………………………………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актическое занятие 7 </w:t>
            </w:r>
            <w:r>
              <w:rPr>
                <w:sz w:val="22"/>
                <w:szCs w:val="22"/>
              </w:rPr>
              <w:t>Исследование функций…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8</w:t>
            </w:r>
            <w:r>
              <w:rPr>
                <w:sz w:val="22"/>
                <w:szCs w:val="22"/>
              </w:rPr>
              <w:t xml:space="preserve"> Построение графиков функций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9</w:t>
            </w:r>
            <w:r>
              <w:rPr>
                <w:sz w:val="22"/>
                <w:szCs w:val="22"/>
              </w:rPr>
              <w:t xml:space="preserve"> Векторные функции……….….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ое занятие 10</w:t>
            </w:r>
            <w:r>
              <w:rPr>
                <w:sz w:val="22"/>
                <w:szCs w:val="22"/>
              </w:rPr>
              <w:t xml:space="preserve"> Кривизна кривой……….……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домашние задания</w:t>
            </w:r>
            <w:r>
              <w:rPr>
                <w:sz w:val="22"/>
                <w:szCs w:val="22"/>
              </w:rPr>
              <w:t>…………………...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–1</w:t>
            </w:r>
            <w:r>
              <w:rPr>
                <w:sz w:val="22"/>
                <w:szCs w:val="22"/>
              </w:rPr>
              <w:t xml:space="preserve"> Вычисление производных………………………….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–2</w:t>
            </w:r>
            <w:r>
              <w:rPr>
                <w:sz w:val="22"/>
                <w:szCs w:val="22"/>
              </w:rPr>
              <w:t xml:space="preserve"> Производные и дифференциалы высших порядков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ДЗ-3</w:t>
            </w:r>
            <w:r>
              <w:rPr>
                <w:sz w:val="22"/>
                <w:szCs w:val="22"/>
              </w:rPr>
              <w:t xml:space="preserve"> Приложения производной………………….…….….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  <w:r>
              <w:rPr>
                <w:sz w:val="22"/>
                <w:szCs w:val="22"/>
              </w:rPr>
              <w:t>……………………………………………..……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особие «Дифференциальное исчисление функции действительной переменной» является второй частью комплекса практических пособий по курсу «Математический анализ» для студентов физических факультетов вузов. В нем рассматривается раздел математического анализа, связанный с производной функции действительной переменной. Весь материал разбит на части, соответствующие одному практическому занятию. Вначале каждой части помещены определения, теоремы и формулы (без доказательств), необходимые для решения задач. Затем приводятся подробные решения типовых примеров, задания для аудиторной и домашней работ, варианты индивидуальных домашних заданий. Содержание данного пособия соответствует учебной программе по математическому анализу для физических специальностей и связано с курсом лекц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При подборе задач авторами использованы различные источники, в том числе «Сборник задач и упражнений по математическому анализу» Б. П. Демидовича (1990), «Сборник индивидуальных заданий» А. П. Рябушко (1991)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обие может быть использовано преподавателями при проведении практических занятий по «Математическому анализу» и студентами в их самостоятельной работе над предмет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1</w:t>
      </w:r>
      <w:r>
        <w:rPr>
          <w:b/>
          <w:sz w:val="22"/>
          <w:szCs w:val="22"/>
        </w:rPr>
        <w:t xml:space="preserve"> Определение производн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1 Определение производной, правая и левая производ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3 Геометрический и физический смысл производной и дифференциала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>1.4 Свойства производных, связанные с арифметическими операц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 Определение производной, правая и левая производная</w:t>
      </w:r>
    </w:p>
    <w:p>
      <w:pPr>
        <w:pStyle w:val="Normal"/>
        <w:widowControl w:val="false"/>
        <w:autoSpaceDE w:val="false"/>
        <w:ind w:firstLine="227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некоторой окрест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Если фиксированное значение аргумент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олучает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(положительное или отрицательное)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приращение функции определяется выражением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оизводной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произвольной фиксиров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азывается предел (если он существует и конечен) отношения приращения функции к приращению аргумента при условии, что последнее стремится к нулю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произволь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 так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каждом конкретном числовом знач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(если она существует при данн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)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представляет собой определенное число. Значениям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ставятся в соответствие определенные значения переменной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Поэтому производная является функцией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для некоторого знач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едел </w:t>
      </w: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то говорят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меет </w:t>
      </w:r>
      <w:r>
        <w:rPr>
          <w:i/>
          <w:iCs/>
          <w:sz w:val="22"/>
          <w:szCs w:val="22"/>
        </w:rPr>
        <w:t>бесконечную производную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определена в левосторонней (правосторонней)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и существует конечный или бесконечный предел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то он называется соответственно конечной или бесконечной </w:t>
      </w:r>
      <w:r>
        <w:rPr>
          <w:i/>
          <w:iCs/>
          <w:sz w:val="22"/>
          <w:szCs w:val="22"/>
        </w:rPr>
        <w:t>производной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лева</w:t>
      </w:r>
      <w:r>
        <w:rPr>
          <w:iCs/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права</w:t>
      </w:r>
      <w:r>
        <w:rPr>
          <w:iCs/>
          <w:sz w:val="22"/>
          <w:szCs w:val="22"/>
        </w:rPr>
        <w:t xml:space="preserve">) функции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Обозначается</w:t>
      </w:r>
      <w:r>
        <w:rPr>
          <w:iCs/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(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</w:t>
      </w:r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Левая и правая производные называются </w:t>
      </w:r>
      <w:r>
        <w:rPr>
          <w:i/>
          <w:iCs/>
          <w:sz w:val="22"/>
          <w:szCs w:val="22"/>
        </w:rPr>
        <w:t>односторонними производны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функци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ая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имеет конечн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 то существуют производные слева и справа, прич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месте с тем существуют функции, имеющие в данной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левую и правую производные, но не имеющие производной в этой точк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ция нахождения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ованием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2 Дифференцируемость функции и дифференциал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ена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руемой</w:t>
      </w:r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если ее приращение в этой точк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может быть представлено в виде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iCs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гд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 – некоторое действительное число и </w:t>
      </w:r>
      <w:r>
        <w:rPr>
          <w:iCs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o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емость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значает, что с точностью до бесконечно малых более высокого порядка, чем приращение аргумен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приращение функции представимо в виде линейной функции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Для того чтобы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была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, необходимо и достаточно, чтобы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уществовала конечная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iCs/>
          <w:sz w:val="22"/>
          <w:szCs w:val="22"/>
        </w:rPr>
        <w:t xml:space="preserve">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дифференцируема в некоторой точке, то она и непрерывна в этой точке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некоторой точке имеет производную, то она непрерывна в этой точке. </w:t>
      </w:r>
      <w:r>
        <w:rPr>
          <w:sz w:val="22"/>
          <w:szCs w:val="22"/>
        </w:rPr>
        <w:t xml:space="preserve">Обратное верно не всегда, т. е. из непрерывности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ще не следует ее дифференцируемость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 xml:space="preserve">дифференцируемой </w:t>
      </w:r>
      <w:r>
        <w:rPr>
          <w:iCs/>
          <w:sz w:val="22"/>
          <w:szCs w:val="22"/>
        </w:rPr>
        <w:t xml:space="preserve">н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, если она дифференцируема в люб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 Тогда ее приращение в этой точке представимо в виде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o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являются эквивалентными бесконечно малыми функциями. Поэтому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приближенно считать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ифференциалом </w:t>
      </w:r>
      <w:r>
        <w:rPr>
          <w:iCs/>
          <w:sz w:val="22"/>
          <w:szCs w:val="22"/>
        </w:rPr>
        <w:t xml:space="preserve">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величин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являющаяся </w:t>
      </w:r>
      <w:r>
        <w:rPr>
          <w:i/>
          <w:sz w:val="22"/>
          <w:szCs w:val="22"/>
        </w:rPr>
        <w:t>главным</w:t>
      </w:r>
      <w:r>
        <w:rPr>
          <w:sz w:val="22"/>
          <w:szCs w:val="22"/>
        </w:rPr>
        <w:t xml:space="preserve"> (линейным) членом приращения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частности,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и, следовательно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т. е. </w:t>
      </w:r>
      <w:r>
        <w:rPr>
          <w:iCs/>
          <w:sz w:val="22"/>
          <w:szCs w:val="22"/>
        </w:rPr>
        <w:t>дифференциал и приращение независимой переменной равны между собой</w:t>
      </w:r>
      <w:r>
        <w:rPr>
          <w:sz w:val="22"/>
          <w:szCs w:val="22"/>
        </w:rPr>
        <w:t xml:space="preserve">. Поэтому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можно представи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иращение функции можно записать в вид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дифференциал функции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отличается от соответствующего приращения функции на бесконечно малую величину более высокого порядка,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практике дифференциал используется при приближенных вычислениях следующим образом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>.</w:t>
        <w:tab/>
        <w:tab/>
        <w:tab/>
        <w:t>(1.1)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 Геометрический и физический смысл производной и дифференциал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Рассмотрим задачу о проведении касательной к произвольной плоской кривой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– дуга плоской кривой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– точка этой кривой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секущая (рисунок 1.1). Если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по кривой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секущая поворачивается вокруг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стремится к некоторому предельному положению 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Касательной</w:t>
      </w:r>
      <w:r>
        <w:rPr>
          <w:iCs/>
          <w:sz w:val="22"/>
          <w:szCs w:val="22"/>
        </w:rPr>
        <w:t xml:space="preserve"> к крив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называется прямая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Cs/>
          <w:sz w:val="22"/>
          <w:szCs w:val="22"/>
        </w:rPr>
        <w:t xml:space="preserve">, которая представляет собой предельное положение секущ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при стремлении по кривой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2"/>
          <w:szCs w:val="22"/>
        </w:rPr>
        <w:t xml:space="preserve">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(рисунок 1.1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4760" cy="112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1.1 – Секущ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/>
        <w:t xml:space="preserve">и касательная </w:t>
      </w: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предельного положения секущей не существует, то говорят, что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вести касательную нельзя. Это бывает в случае, когда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является </w:t>
      </w:r>
      <w:r>
        <w:rPr>
          <w:i/>
          <w:iCs/>
          <w:sz w:val="22"/>
          <w:szCs w:val="22"/>
        </w:rPr>
        <w:t>точкой излома</w:t>
      </w:r>
      <w:r>
        <w:rPr>
          <w:sz w:val="22"/>
          <w:szCs w:val="22"/>
        </w:rPr>
        <w:t xml:space="preserve">, или </w:t>
      </w:r>
      <w:r>
        <w:rPr>
          <w:i/>
          <w:iCs/>
          <w:sz w:val="22"/>
          <w:szCs w:val="22"/>
        </w:rPr>
        <w:t>заострения</w:t>
      </w:r>
      <w:r>
        <w:rPr>
          <w:sz w:val="22"/>
          <w:szCs w:val="22"/>
        </w:rPr>
        <w:t>, кривой (рисунок 1.2</w:t>
      </w:r>
      <w:r>
        <w:rPr>
          <w:i/>
          <w:iCs/>
          <w:sz w:val="22"/>
          <w:szCs w:val="22"/>
        </w:rPr>
        <w:t>, а, б, в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4960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2 – Точки излома графика функции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крив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является графико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 (рисунок 1.3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70075" cy="106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3 – Геометрический смысл касательной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едположим, что касательная к крив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уществует. Угловой коэффициент секуще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есть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по кривой к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и секуща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стремится к своему предельному положению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Таким образом,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>(1.2)</w:t>
      </w:r>
    </w:p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Отсюда следует </w:t>
      </w:r>
      <w:r>
        <w:rPr>
          <w:i/>
          <w:sz w:val="22"/>
          <w:szCs w:val="22"/>
        </w:rPr>
        <w:t>геометрически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мысл производной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 xml:space="preserve">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вна угловому коэффициенту касательной к графику функции в точке с абсциссой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Уравнение касательной</w:t>
      </w:r>
      <w:r>
        <w:rPr>
          <w:sz w:val="22"/>
          <w:szCs w:val="22"/>
        </w:rPr>
        <w:t xml:space="preserve"> имеет вид 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ab/>
        <w:t>(1.3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угловые коэффициенты касательной и нормали связаны условием перпендикулярност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с</m:t>
                </m:r>
              </m:sub>
            </m:sSub>
          </m:den>
        </m:f>
      </m:oMath>
      <w:r>
        <w:rPr>
          <w:sz w:val="22"/>
          <w:szCs w:val="22"/>
        </w:rPr>
        <w:t xml:space="preserve">, то </w:t>
      </w:r>
      <w:r>
        <w:rPr>
          <w:i/>
          <w:sz w:val="22"/>
          <w:szCs w:val="22"/>
        </w:rPr>
        <w:t>уравнение нормали</w: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>(1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>Углом между кривыми</w:t>
      </w:r>
      <w:r>
        <w:rPr>
          <w:sz w:val="22"/>
          <w:szCs w:val="22"/>
        </w:rPr>
        <w:t xml:space="preserve"> называют угол между касательными к кривым в точке их пересечения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Геометрический смысл дифференциала</w:t>
      </w:r>
      <w:r>
        <w:rPr>
          <w:b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дифференциал </w:t>
      </w:r>
      <w:r>
        <w:rPr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изображается приращением ординаты точки касательной, проведенной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iCs/>
          <w:sz w:val="22"/>
          <w:szCs w:val="22"/>
        </w:rPr>
        <w:t xml:space="preserve"> к ли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(рисунок 1.4)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26540" cy="118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1.4 – Геометрический смысл дифференциала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определенную и непрерывную в некоторой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. Если аргумент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функции получает приращение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(положительное или отрицательное), такое, чт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принадлежит той же 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то соответствующее приращение функции равно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 Тогда средняя скорость изменения функции равн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,</w:t>
        <w:tab/>
        <w:tab/>
        <w:tab/>
        <w:tab/>
        <w:t>(1.5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 мгновенная скорость ее изменения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  <w:tab/>
        <w:tab/>
        <w:tab/>
        <w:tab/>
        <w:t>(1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ханический смысл производной</w:t>
      </w:r>
      <w:r>
        <w:rPr>
          <w:sz w:val="22"/>
          <w:szCs w:val="22"/>
        </w:rPr>
        <w:t xml:space="preserve">: </w:t>
      </w:r>
      <w:r>
        <w:rPr>
          <w:iCs/>
          <w:sz w:val="22"/>
          <w:szCs w:val="22"/>
        </w:rPr>
        <w:t>производная – математическая модель мгновенной скорости процесса, описываемого функц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зависимости от содержательной сущности функции можно получить широкий круг математических моделей скорости протекания процессов. Рассмотрим некоторые из ни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усть материальная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движется неравномерно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устанавливающая зависимость пути о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ая скорость движения в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пу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Δt</m:t>
        </m:r>
      </m:oMath>
      <w:r>
        <w:rPr>
          <w:sz w:val="22"/>
          <w:szCs w:val="22"/>
        </w:rPr>
        <w:t xml:space="preserve"> равен пути, который прошла бы рассматриваемая точ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начиная с момент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если движение на этом участке равномерно со скорость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. Этот путь отличается от истинного пу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2"/>
          <w:szCs w:val="22"/>
        </w:rPr>
        <w:t xml:space="preserve"> на бесконечно малую более высокого порядка, 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скорости неравномерного движения в зависимости о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ое ускорение материальной точки в фиксированный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скор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количества теплоты, сообщаемой телу при нагревании его до температур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теплоемкость тела есть производная от количества теплоты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о температур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Пусть необходимо определить линейную плотность неоднородного тонкого стержня дли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– масса стержня, концы которого имеют координат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(предполагается, что ось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2"/>
          <w:szCs w:val="22"/>
        </w:rPr>
        <w:t xml:space="preserve"> направлена по стержню). Ясно, что масса стержня является функцией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Тогда линейная плотность неоднородного тонкого стержня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есть производная от масс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 xml:space="preserve"> по длин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магнитного потока в зависимости о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мгновенное значение электродвижущей силы индукции равно скорости изменения магнитного потока, т.е. производной от магнитного поток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Φ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функция, описывающая процесс изменения заряда в колебательном контуре в зависимости о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Тогда сила тока в контуре в момент времени </w:t>
      </w:r>
      <w:r>
        <w:rPr>
          <w:sz w:val="22"/>
          <w:szCs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а производной заряда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по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ал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</m:oMath>
      <w:r>
        <w:rPr>
          <w:sz w:val="22"/>
          <w:szCs w:val="22"/>
        </w:rPr>
        <w:t xml:space="preserve"> равен количеству электричества, которое бы протекало через поперечное сечение проводника за промежуток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если бы сила тока была постоянной и равной силе тока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. При это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 Свойства производных, связанные с арифметическими операц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иже приводятся свойства производных, связанные с арифметическими операциями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производная постоянной функции равна нулю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равило дифференцирования алгебраической суммы функций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алгебраической суммы (разности) двух дифференцируемых функций равна алгебраической сумме (разности) производных слагаемых: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iCs/>
          <w:sz w:val="22"/>
          <w:szCs w:val="22"/>
        </w:rPr>
        <w:t xml:space="preserve">– </w:t>
      </w:r>
      <w:r>
        <w:rPr>
          <w:b/>
          <w:bCs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правило дифференцирования произведения функций)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произведения двух дифференцируемых функций равна сумме произведений производной первого сомножителя на второй и производной второго сомножителя на первы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я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функция, 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(правило дифференцирования частного функций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производная частного двух дифференцируемых функций равна дроби, у которой знаменатель есть квадрат знаменателя данной дроби, а числитель представляет собой разность между произведением знаменателя данной дроби на производную ее числителя и произведением числителя на производную знаменател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TextBody"/>
        <w:ind w:firstLine="284"/>
        <w:jc w:val="both"/>
        <w:rPr>
          <w:szCs w:val="22"/>
        </w:rPr>
      </w:pPr>
      <w:r>
        <w:rPr>
          <w:szCs w:val="22"/>
        </w:rPr>
        <w:t>В таблице 1.1 приводятся производные и дифференциалы элементарных функц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i/>
          <w:sz w:val="20"/>
        </w:rPr>
        <w:t xml:space="preserve">Таблица 1.1 – </w:t>
      </w:r>
      <w:r>
        <w:rPr>
          <w:sz w:val="20"/>
        </w:rPr>
        <w:t>Производные и дифференциалы элементарных функций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tbl>
      <w:tblPr>
        <w:tblW w:w="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442"/>
        <w:gridCol w:w="1336"/>
        <w:gridCol w:w="181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Функ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оизводная</w:t>
            </w:r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Производная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 Что называется приращение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2 Сформулируйте определение производной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авой и левой производной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 В чем состоит геометрический смысл производной? 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5 Какая функция называется дифференцируемо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?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6 Какая связь между дифференцируемостью функции в точке и существованием в этой точке производной?</w:t>
      </w:r>
    </w:p>
    <w:p>
      <w:pPr>
        <w:pStyle w:val="Normal"/>
        <w:ind w:firstLine="284"/>
        <w:jc w:val="both"/>
        <w:rPr>
          <w:w w:val="150"/>
          <w:sz w:val="22"/>
          <w:szCs w:val="22"/>
        </w:rPr>
      </w:pPr>
      <w:r>
        <w:rPr>
          <w:sz w:val="22"/>
          <w:szCs w:val="22"/>
        </w:rPr>
        <w:t>7 Что такое дифференциал функции в точке? От какого аргумента он зависит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В чем состоит геометрический смысл дифференциал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9 Как используются понятия производной и дифференциала в физике?</w:t>
      </w:r>
    </w:p>
    <w:p>
      <w:pPr>
        <w:pStyle w:val="TextBodyIndent"/>
        <w:widowControl w:val="false"/>
        <w:autoSpaceDE w:val="false"/>
        <w:spacing w:before="0" w:after="0"/>
        <w:ind w:left="0" w:firstLine="284"/>
        <w:jc w:val="both"/>
        <w:rPr/>
      </w:pPr>
      <w:r>
        <w:rPr>
          <w:sz w:val="22"/>
          <w:szCs w:val="22"/>
        </w:rPr>
        <w:t>10 Сформулируйте правила нахождения производной постоянной функции, производной суммы и разности функций, производной произведения функций, производной частного функц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найти значение производной функции </w:t>
      </w:r>
      <w:r>
        <w:rPr>
          <w:sz w:val="22"/>
          <w:szCs w:val="22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425170749" r:id="rId6"/>
        </w:object>
      </w:r>
      <w:r>
        <w:rPr>
          <w:sz w:val="22"/>
          <w:szCs w:val="22"/>
        </w:rPr>
        <w:t xml:space="preserve"> в точке</w:t>
      </w:r>
      <w:r>
        <w:rPr>
          <w:sz w:val="22"/>
          <w:szCs w:val="2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572396026" r:id="rId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416644738" r:id="rId10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42147433" r:id="rId1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в произвольной точке </w:t>
      </w:r>
      <w:r>
        <w:rPr>
          <w:sz w:val="22"/>
          <w:szCs w:val="22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34123319" r:id="rId1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находим приращение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Тогда по определен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780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9pt;height:45pt" filled="f" o:ole="">
            <v:imagedata r:id="rId17" o:title=""/>
          </v:shape>
          <o:OLEObject Type="Embed" ProgID="" ShapeID="ole_rId16" DrawAspect="Content" ObjectID="_54886272" r:id="rId1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) дл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Δ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чевидно, что эта функция определена и непрерывна на множеств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. Вычислим производную функции справ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ме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это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налогично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производная слева равн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данной точке производной не име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она не дифференцируема в этой точке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определение дифференциала, находи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приближенно с помощью дифференциала  значение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7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9pt" filled="f" o:ole="">
            <v:imagedata r:id="rId19" o:title=""/>
          </v:shape>
          <o:OLEObject Type="Embed" ProgID="" ShapeID="ole_rId18" DrawAspect="Content" ObjectID="_1598027508" r:id="rId18"/>
        </w:objec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,</w:t>
        <w:tab/>
        <w:tab/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по формуле (1.1) получа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Составить уравнения касательной и нормали к графику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9pt" filled="f" o:ole="">
            <v:imagedata r:id="rId21" o:title=""/>
          </v:shape>
          <o:OLEObject Type="Embed" ProgID="" ShapeID="ole_rId20" DrawAspect="Content" ObjectID="_1854261073" r:id="rId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2"/>
          <w:szCs w:val="22"/>
        </w:rPr>
        <w:t xml:space="preserve">, 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, </w:t>
        <w:tab/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этому искомое уравнение касательной по формуле (1.3) запишется т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а уравнение нормали по формуле (1.4) примет вид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и сравнить на промежут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мгновенные скорости двух точек, прямолинейные движения которых заданы уравнениям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ходим мгновенные скорости точек в момент времен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получаем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выполняется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  <w:szCs w:val="22"/>
        </w:rPr>
        <w:t xml:space="preserve"> – неравенство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име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правила дифференцирования и таблицу производных, вычислить производные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, </w:t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перепишем функцию в вид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Применяя правило дифференцирования суммы, получи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б) по правилу дифференцирования дроби имеем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используя правила дифференцирования суммы и произведения, получи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получить формулы для производных для данны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 в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дифференциалы эти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функция </w:t>
      </w:r>
      <w:r>
        <w:rPr>
          <w:color w:val="000000"/>
          <w:sz w:val="22"/>
          <w:szCs w:val="22"/>
        </w:rPr>
        <w:t>Хевисай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9pt" filled="f" o:ole="">
            <v:imagedata r:id="rId23" o:title=""/>
          </v:shape>
          <o:OLEObject Type="Embed" ProgID="" ShapeID="ole_rId22" DrawAspect="Content" ObjectID="_1662684818" r:id="rId2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1822625653" r:id="rId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Точка совершает гармоническое колебательное движение 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. Определить скорость движения в момент времени </w:t>
      </w:r>
      <w:r>
        <w:rPr>
          <w:sz w:val="22"/>
          <w:szCs w:val="22"/>
        </w:rPr>
        <w:object w:dxaOrig="72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29pt" filled="f" o:ole="">
            <v:imagedata r:id="rId27" o:title=""/>
          </v:shape>
          <o:OLEObject Type="Embed" ProgID="" ShapeID="ole_rId26" DrawAspect="Content" ObjectID="_2000931717" r:id="rId2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shd w:fill="FFFFFF" w:val="clear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>е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ользуясь определением производной, вывести формулы для производны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Найти дифференциалы этих функций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Доказать, что </w:t>
      </w:r>
      <w:r>
        <w:rPr>
          <w:color w:val="000000"/>
          <w:sz w:val="22"/>
          <w:szCs w:val="22"/>
        </w:rPr>
        <w:t>функция знак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при 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 является дифференцируемой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приближенно с помощью дифференциал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,1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Составить уравнения касательной и нормали к графику функций в указанной точке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9pt" filled="f" o:ole="">
            <v:imagedata r:id="rId29" o:title=""/>
          </v:shape>
          <o:OLEObject Type="Embed" ProgID="" ShapeID="ole_rId28" DrawAspect="Content" ObjectID="_1084095805" r:id="rId2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808001294" r:id="rId3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Точка совершает гармоническое колебательное движение по закон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sz w:val="22"/>
          <w:szCs w:val="22"/>
        </w:rPr>
        <w:t xml:space="preserve">. Определить скорость движения в момент времени </w:t>
      </w:r>
      <w:r>
        <w:rPr>
          <w:sz w:val="22"/>
          <w:szCs w:val="22"/>
        </w:rPr>
        <w:object w:dxaOrig="6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29pt" filled="f" o:ole="">
            <v:imagedata r:id="rId33" o:title=""/>
          </v:shape>
          <o:OLEObject Type="Embed" ProgID="" ShapeID="ole_rId32" DrawAspect="Content" ObjectID="_632985252" r:id="rId3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>Используя правила дифференцирования и таблицу производных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2</w:t>
      </w:r>
      <w:r>
        <w:rPr>
          <w:b/>
          <w:sz w:val="22"/>
          <w:szCs w:val="22"/>
        </w:rPr>
        <w:t xml:space="preserve"> Производная обратной и сложной функции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1 Производная обрат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2 Производная и дифференциал сложной функции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3 Логарифмическая производна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Производная обратной функции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Cs/>
          <w:sz w:val="22"/>
          <w:szCs w:val="22"/>
        </w:rPr>
        <w:t xml:space="preserve"> монотонн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и имеет во всех точках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Cs/>
          <w:sz w:val="22"/>
          <w:szCs w:val="22"/>
        </w:rPr>
        <w:t xml:space="preserve"> ненулевую производную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Тогда обрат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Cs/>
          <w:sz w:val="22"/>
          <w:szCs w:val="22"/>
        </w:rPr>
        <w:t xml:space="preserve"> дифференцируема во всех точках интерв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2"/>
          <w:szCs w:val="22"/>
        </w:rPr>
        <w:t xml:space="preserve"> и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iCs/>
          <w:sz w:val="22"/>
          <w:szCs w:val="22"/>
        </w:rPr>
        <w:t xml:space="preserve"> ее производная равна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 Производная и дифференциал сложной функц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сложная функция.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меет производную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 имеет производную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то сложная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производную и справедлива формул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межуточным аргументом</w:t>
      </w:r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основным аргументом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лученное правило распространяется на сложную функцию, зависящую от нескольких аргументов. Предположим, что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ы. Рассмотрим слож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через посредство промежуточ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</m:d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идадим фиксированному значен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олучит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 – приращ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апишем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 xml:space="preserve"> в виде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u</m:t>
            </m:r>
          </m:num>
          <m:den>
            <m:r>
              <w:rPr>
                <w:rFonts w:ascii="Cambria Math" w:hAnsi="Cambria Math"/>
              </w:rPr>
              <m:t xml:space="preserve">Δ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дифференцируемы, поэтому и непрерывны, то в силу непрерывности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риращ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Переходя к пределам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 Логарифмическая производная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 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 Тогда определен логариф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я обе части этого равенства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2"/>
          <w:szCs w:val="22"/>
        </w:rPr>
        <w:t xml:space="preserve"> от логариф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логарифмической производной.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огарифмическое дифференцирование удобно применять в двух случаях: </w:t>
      </w:r>
    </w:p>
    <w:p>
      <w:pPr>
        <w:pStyle w:val="TextBodyIndent"/>
        <w:spacing w:before="0" w:after="0"/>
        <w:ind w:left="0" w:firstLine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и нахождении производной большого числа сомножителей, </w:t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и нахождении производной степенно-показательной функции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ая функция называется обратной. Как находится производная обратной 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Какая функция называется сложной? Сформулируйте правило нахождения производной сложной функци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логарифмической производной? При нахождении производных каких функций ее желательно использовать?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2"/>
        <w:spacing w:lineRule="auto" w:line="240" w:before="0" w:after="0"/>
        <w:ind w:left="0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производную и дифференциал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В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она монотонна, ее производн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не обращается в нуль. Следовательно, используя соотношения между производными взаимно обратных функций,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(перед квадратным корнем выбран знак «+», так как на интервал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284"/>
          <w:tab w:val="left" w:pos="5435" w:leader="none"/>
        </w:tabs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гда дифференциал равен </w:t>
      </w:r>
      <w:r>
        <w:rPr>
          <w:sz w:val="22"/>
          <w:szCs w:val="22"/>
        </w:rPr>
        <w:object w:dxaOrig="196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8pt;height:31.95pt" filled="f" o:ole="">
            <v:imagedata r:id="rId35" o:title=""/>
          </v:shape>
          <o:OLEObject Type="Embed" ProgID="" ShapeID="ole_rId34" DrawAspect="Content" ObjectID="_759777690" r:id="rId3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дите производные следующих сложных функций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аргументом функции являе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поэтому эту функцию можно представить как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то по формул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2"/>
          <w:szCs w:val="22"/>
        </w:rPr>
        <w:t xml:space="preserve"> получае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означ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</w:rPr>
        <w:t xml:space="preserve">, тогд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 По правилу дифференцирования сложной функции имеем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в) имеем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 используя правило дифференцирования сложной функции, получим:</w:t>
      </w:r>
    </w:p>
    <w:p>
      <w:pPr>
        <w:pStyle w:val="2"/>
        <w:spacing w:lineRule="auto" w:line="240" w:before="0" w:after="0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д) имеем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огарифмируя степенно-показатель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, получим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>
          <w:sz w:val="22"/>
          <w:szCs w:val="22"/>
        </w:rPr>
      </w:pPr>
      <w:r>
        <w:rPr>
          <w:sz w:val="22"/>
          <w:szCs w:val="22"/>
        </w:rPr>
        <w:t>Дифференцируем обе части равенства:</w:t>
      </w:r>
    </w:p>
    <w:p>
      <w:pPr>
        <w:pStyle w:val="2"/>
        <w:spacing w:lineRule="auto" w:line="240"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2"/>
        <w:spacing w:lineRule="auto" w:line="240" w:before="0" w:after="0"/>
        <w:ind w:left="0" w:firstLine="284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Определить области существования обр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 xml:space="preserve">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arc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  <w:tab/>
        <w:tab/>
        <w:tab/>
        <w:t xml:space="preserve"> 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ab/>
        <w:t xml:space="preserve">т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у)  </w:t>
      </w:r>
      <w:r>
        <w:rPr>
          <w:sz w:val="22"/>
          <w:szCs w:val="22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9pt" filled="f" o:ole="">
            <v:imagedata r:id="rId37" o:title=""/>
          </v:shape>
          <o:OLEObject Type="Embed" ProgID="" ShapeID="ole_rId36" DrawAspect="Content" ObjectID="_1502931749" r:id="rId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Определить области существования обратных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пользуясь правилом дифференцирования обрат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Пользуясь правилом дифференцирования сложной функции, найти производные и дифференциалы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к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л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м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н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2"/>
          <w:szCs w:val="22"/>
        </w:rPr>
        <w:t>;</w:t>
        <w:tab/>
        <w:tab/>
        <w:tab/>
        <w:t xml:space="preserve"> о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п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 xml:space="preserve">р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ln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; </w:t>
        <w:tab/>
        <w:tab/>
        <w:tab/>
        <w:tab/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значение производной функции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Используя логарифмическую производную, найти производные следующих функци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 xml:space="preserve">ж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г)</w:t>
      </w:r>
      <w:r>
        <w:rPr>
          <w:sz w:val="22"/>
          <w:szCs w:val="22"/>
        </w:rPr>
        <w:object w:dxaOrig="14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22pt" filled="f" o:ole="">
            <v:imagedata r:id="rId39" o:title=""/>
          </v:shape>
          <o:OLEObject Type="Embed" ProgID="" ShapeID="ole_rId38" DrawAspect="Content" ObjectID="_1610453831" r:id="rId38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и) </w:t>
      </w:r>
      <w:r>
        <w:rPr>
          <w:sz w:val="22"/>
          <w:szCs w:val="22"/>
        </w:rPr>
        <w:object w:dxaOrig="16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4pt;height:36pt" filled="f" o:ole="">
            <v:imagedata r:id="rId41" o:title=""/>
          </v:shape>
          <o:OLEObject Type="Embed" ProgID="" ShapeID="ole_rId40" DrawAspect="Content" ObjectID="_74126892" r:id="rId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3</w:t>
      </w:r>
      <w:r>
        <w:rPr>
          <w:b/>
          <w:sz w:val="22"/>
          <w:szCs w:val="22"/>
        </w:rPr>
        <w:t xml:space="preserve"> Производные и дифференциалы высших поряд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2 Производная неявной функци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 Производная функции, заданной параметрическими уравнения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  <w:tab/>
        <w:tab/>
        <w:tab/>
        <w:tab/>
        <w:tab/>
        <w:tab/>
        <w:t>(3. 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едположим, что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дифференцируемы для любог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Кроме этого, будем считать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имеет обрат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которая также дифференцируема. Тогда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заданную параметрическими уравнениями (3.1), можно рассматривать как сложную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счит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 промежуточным аргумент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дифференцировав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 правилу дифференцирования сложной функции, получим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. Производную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найдем по правилу дифференцирования обрат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>, окончательно имеем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 Производная неявной функци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Предположим, что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дифференцируема. Если в уравн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д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дразумевать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 это уравнение обращается в тождество по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фференцируем уравнение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считаем, что переменн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есть функция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лучается новое уравнение, содержаще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. Разрешая его относительн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находим производную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, заданной в неявном виде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оизводные и дифференциалы высших порядков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дифференцируемой.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является также функцией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может быть дифференцируе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от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изводной второго порядка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второй производной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ханический смысл второй производной</w:t>
      </w:r>
      <w:r>
        <w:rPr>
          <w:sz w:val="22"/>
          <w:szCs w:val="22"/>
        </w:rPr>
        <w:t xml:space="preserve">.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 – закон движения материальной точки, тогда первая производная определяет скорость движе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Вторая же производная есть скорость изменения скорости движения, т.е. ускор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Аналогично вводятся производные третьего, четвертого и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роизводная от производной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производной третьего порядка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Обозначаетс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Производной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-го порядка </w:t>
      </w:r>
      <w:r>
        <w:rPr>
          <w:iCs/>
          <w:sz w:val="22"/>
          <w:szCs w:val="22"/>
        </w:rPr>
        <w:t>от 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называется производная от производной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-го порядк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Найденная производна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содержит, в общем случае, как аргумен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так и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По определению вторая производная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производная от первой производной. Следовательно, для нахождения второй производной, надо продифференцировать найденную первую производную по аргументу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продолжая рассматрива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как функцию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В выражение для второй производной войду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. Подставляя вмес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 его значение, находим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зависящую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Аналогично поступаем при нахождени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</m:oMath>
      <w:r>
        <w:rPr>
          <w:sz w:val="22"/>
          <w:szCs w:val="22"/>
        </w:rPr>
        <w:t xml:space="preserve"> и производных более высок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– функци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заданная уравнениями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скольку вторая производна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есть первая производная от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</w:rPr>
        <w:t xml:space="preserve">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о задача нахождения второй производной сводится к отысканию первой производной от функции, заданной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по определению первой производной для функции, заданной параметрическими уравнениями, имеем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налогично находится третья производна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bSup>
                              </m:e>
                            </m:d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 производные высших порядк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. Дифференциал этой функци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зависит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, приче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2"/>
          <w:szCs w:val="22"/>
        </w:rPr>
        <w:t xml:space="preserve">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 зависит, так как приращение в да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можно выбирать независимо о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Поэтому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в формуле первого дифференциала будет постоянным. Тогда выражени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зависит только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 его можно дифференцировать п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ал от дифференциал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данной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азывается </w:t>
      </w:r>
      <w:r>
        <w:rPr>
          <w:i/>
          <w:iCs/>
          <w:sz w:val="22"/>
          <w:szCs w:val="22"/>
        </w:rPr>
        <w:t>дифференциалом второго порядка</w:t>
      </w:r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  <w:t>вторым дифференциалом</w:t>
      </w:r>
      <w:r>
        <w:rPr>
          <w:sz w:val="22"/>
          <w:szCs w:val="22"/>
        </w:rPr>
        <w:t xml:space="preserve"> и обозначаетс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. е.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</m:oMath>
      <w:r>
        <w:rPr>
          <w:sz w:val="22"/>
          <w:szCs w:val="22"/>
        </w:rPr>
        <w:t xml:space="preserve">. Полага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в формул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первого дифференциала постоянным, получим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 определяется дифференциал третьего порядка </w:t>
      </w:r>
      <w:r>
        <w:rPr>
          <w:sz w:val="22"/>
          <w:szCs w:val="22"/>
        </w:rPr>
        <w:object w:dxaOrig="130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1pt" filled="f" o:ole="">
            <v:imagedata r:id="rId43" o:title=""/>
          </v:shape>
          <o:OLEObject Type="Embed" ProgID="" ShapeID="ole_rId42" DrawAspect="Content" ObjectID="_416151554" r:id="rId42"/>
        </w:object>
      </w:r>
      <w:r>
        <w:rPr>
          <w:sz w:val="22"/>
          <w:szCs w:val="22"/>
        </w:rPr>
        <w:t xml:space="preserve"> и он равен: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0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5pt;height:24pt" filled="f" o:ole="">
            <v:imagedata r:id="rId45" o:title=""/>
          </v:shape>
          <o:OLEObject Type="Embed" ProgID="" ShapeID="ole_rId44" DrawAspect="Content" ObjectID="_1096654813" r:id="rId4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Дифференциал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 xml:space="preserve">-го порядка </w:t>
      </w:r>
      <w:r>
        <w:rPr>
          <w:iCs/>
          <w:sz w:val="22"/>
          <w:szCs w:val="22"/>
        </w:rPr>
        <w:t>(ил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iCs/>
          <w:sz w:val="22"/>
          <w:szCs w:val="22"/>
        </w:rPr>
        <w:t>-й дифференциал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определяется как дифференциал от дифференциал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-го порядка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кобки при степенях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можно опустить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следует, что производная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есть отношение ее дифференциала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к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й степени дифференциала независимой переменной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TextBodyIndent"/>
        <w:spacing w:before="0" w:after="0"/>
        <w:ind w:left="0" w:firstLine="284"/>
        <w:rPr/>
      </w:pPr>
      <w:r>
        <w:rPr>
          <w:sz w:val="22"/>
          <w:szCs w:val="22"/>
        </w:rPr>
        <w:t xml:space="preserve">В частности, при </w:t>
      </w:r>
      <w:r>
        <w:rPr>
          <w:sz w:val="22"/>
          <w:szCs w:val="22"/>
        </w:rPr>
        <w:object w:dxaOrig="8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5pt" filled="f" o:ole="">
            <v:imagedata r:id="rId47" o:title=""/>
          </v:shape>
          <o:OLEObject Type="Embed" ProgID="" ShapeID="ole_rId46" DrawAspect="Content" ObjectID="_778831149" r:id="rId46"/>
        </w:object>
      </w:r>
      <w:r>
        <w:rPr>
          <w:sz w:val="22"/>
          <w:szCs w:val="22"/>
        </w:rPr>
        <w:t xml:space="preserve"> получим соответственно:</w:t>
      </w:r>
    </w:p>
    <w:p>
      <w:pPr>
        <w:pStyle w:val="TextBodyIndent"/>
        <w:spacing w:before="0" w:after="0"/>
        <w:ind w:left="0"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Как найти производную функции, заданной параметрическими уравнениям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Как найти производную неявной функции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3 Дайте определение второй производной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4 Может ли существовать вторая производная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если не существует первая? Приведите пример функции, у которой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, но не существует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 Как определяются производные высших порядков? 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6 Дайте определение дифференциал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 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независимая переменная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ес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зависимая переменная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 первую производную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так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10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52pt" filled="f" o:ole="">
            <v:imagedata r:id="rId49" o:title=""/>
          </v:shape>
          <o:OLEObject Type="Embed" ProgID="" ShapeID="ole_rId48" DrawAspect="Content" ObjectID="_1381897586" r:id="rId48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2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60pt" filled="f" o:ole="">
            <v:imagedata r:id="rId51" o:title=""/>
          </v:shape>
          <o:OLEObject Type="Embed" ProgID="" ShapeID="ole_rId50" DrawAspect="Content" ObjectID="_345605291" r:id="rId5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Найти производную функции заданной неявно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родифференцируем данное уравнение п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считая, ч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есть функция о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-го порядка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полняя последовательное дифференцирование, получае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Найти производную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Находим первую производную данной функци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фференцируя полученное выражение, получаем: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роизводную второго порядка от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заданной уравнением: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bCs/>
          <w:iCs/>
          <w:spacing w:val="40"/>
          <w:sz w:val="22"/>
          <w:szCs w:val="22"/>
        </w:rPr>
        <w:t xml:space="preserve">. </w:t>
      </w:r>
      <w:r>
        <w:rPr>
          <w:sz w:val="22"/>
          <w:szCs w:val="22"/>
        </w:rPr>
        <w:t xml:space="preserve">Найдем первую производну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Отсюда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. Дифференцируя данное уравнение вторично, получи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читывая, что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>,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  <w:tab/>
        <w:tab/>
        <w:tab/>
        <w:t xml:space="preserve">г) </w:t>
      </w:r>
      <w:r>
        <w:rPr>
          <w:sz w:val="22"/>
          <w:szCs w:val="22"/>
        </w:rPr>
        <w:object w:dxaOrig="1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5pt" filled="f" o:ole="">
            <v:imagedata r:id="rId53" o:title=""/>
          </v:shape>
          <o:OLEObject Type="Embed" ProgID="" ShapeID="ole_rId52" DrawAspect="Content" ObjectID="_1265355785" r:id="rId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7pt" filled="f" o:ole="">
            <v:imagedata r:id="rId55" o:title=""/>
          </v:shape>
          <o:OLEObject Type="Embed" ProgID="" ShapeID="ole_rId54" DrawAspect="Content" ObjectID="_1502033397" r:id="rId54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4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17pt" filled="f" o:ole="">
            <v:imagedata r:id="rId57" o:title=""/>
          </v:shape>
          <o:OLEObject Type="Embed" ProgID="" ShapeID="ole_rId56" DrawAspect="Content" ObjectID="_1730433087" r:id="rId5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54634050" r:id="rId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числить дифференциалы 2-го порядка в точк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производные 3-го поряд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порядк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; </w:t>
        <w:tab/>
        <w:tab/>
        <w:tab/>
        <w:t xml:space="preserve">в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если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задана параметрическими уравнениям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функций, заданных неявно уравнением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88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21pt" filled="f" o:ole="">
            <v:imagedata r:id="rId61" o:title=""/>
          </v:shape>
          <o:OLEObject Type="Embed" ProgID="" ShapeID="ole_rId60" DrawAspect="Content" ObjectID="_181623747" r:id="rId6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производные 2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ab/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 xml:space="preserve">; </w:t>
        <w:tab/>
        <w:tab/>
        <w:tab/>
        <w:tab/>
        <w:tab/>
        <w:tab/>
        <w:tab/>
        <w:t xml:space="preserve">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;</w:t>
        <w:tab/>
        <w:tab/>
        <w:tab/>
        <w:tab/>
        <w:tab/>
        <w:tab/>
        <w:tab/>
        <w:tab/>
        <w:t xml:space="preserve">е) </w:t>
      </w:r>
      <w:r>
        <w:rPr>
          <w:sz w:val="22"/>
          <w:szCs w:val="22"/>
        </w:rPr>
        <w:object w:dxaOrig="1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20pt" filled="f" o:ole="">
            <v:imagedata r:id="rId63" o:title=""/>
          </v:shape>
          <o:OLEObject Type="Embed" ProgID="" ShapeID="ole_rId62" DrawAspect="Content" ObjectID="_794365831" r:id="rId62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Найти производные 4-го порядка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; </w:t>
        <w:tab/>
        <w:tab/>
        <w:tab/>
        <w:t>б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роизвод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-го порядка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; </w:t>
        <w:tab/>
        <w:tab/>
        <w:tab/>
        <w:tab/>
        <w:t xml:space="preserve">б)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sectPr>
      <w:footerReference w:type="default" r:id="rId64"/>
      <w:type w:val="nextPage"/>
      <w:pgSz w:orient="landscape" w:w="8419" w:h="11906"/>
      <w:pgMar w:left="1134" w:right="1134" w:gutter="0" w:header="0" w:top="851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right"/>
      <w:outlineLvl w:val="1"/>
    </w:pPr>
    <w:rPr>
      <w:i/>
      <w:i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27:00Z</dcterms:created>
  <dc:creator>1</dc:creator>
  <dc:description/>
  <cp:keywords/>
  <dc:language>en-US</dc:language>
  <cp:lastModifiedBy>lara</cp:lastModifiedBy>
  <cp:lastPrinted>2007-07-23T09:20:00Z</cp:lastPrinted>
  <dcterms:modified xsi:type="dcterms:W3CDTF">2007-07-23T06:20:00Z</dcterms:modified>
  <cp:revision>37</cp:revision>
  <dc:subject/>
  <dc:title>Практическое занятие №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