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Сравнение асимптотического поведения функций</w:t>
      </w:r>
    </w:p>
    <w:p>
      <w:pPr>
        <w:pStyle w:val="3"/>
        <w:spacing w:before="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  <w:t>Первый замечательный предел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Второй замечательный предел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д </w:t>
      </w:r>
      <w:r>
        <w:rPr>
          <w:i/>
          <w:iCs/>
          <w:sz w:val="22"/>
          <w:szCs w:val="22"/>
        </w:rPr>
        <w:t>асимптотикой</w:t>
      </w:r>
      <w:r>
        <w:rPr>
          <w:sz w:val="22"/>
          <w:szCs w:val="22"/>
        </w:rPr>
        <w:t xml:space="preserve">, или </w:t>
      </w:r>
      <w:r>
        <w:rPr>
          <w:i/>
          <w:iCs/>
          <w:sz w:val="22"/>
          <w:szCs w:val="22"/>
        </w:rPr>
        <w:t xml:space="preserve">асимптотическим поведением функции в окрестности некоторой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понимается описание поведения функции вблиз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в которой функция, как правило, не определ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Асимптотическое поведение функции обычно характеризуется с помощью другой, более простой или более изученной функции, которая в окрестности исследуемой точки с малой относительной погрешностью воспроизводит значения изучаемой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бесконечно малые функции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то они называются </w:t>
      </w:r>
      <w:r>
        <w:rPr>
          <w:i/>
          <w:iCs/>
          <w:sz w:val="22"/>
          <w:szCs w:val="22"/>
        </w:rPr>
        <w:t>бесконечно малыми одного порядка малости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апи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означает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граничена</w:t>
      </w:r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– множество ограниченных функций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Ес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бесконечно малые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то они называются </w:t>
      </w:r>
      <w:r>
        <w:rPr>
          <w:i/>
          <w:iCs/>
          <w:sz w:val="22"/>
          <w:szCs w:val="22"/>
        </w:rPr>
        <w:t>эквивалентными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 xml:space="preserve">асимптотически равными) </w:t>
      </w:r>
      <w:r>
        <w:rPr>
          <w:iCs/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такова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праведливы следующие асимптотические равенст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1190985738" r:id="rId2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504388852" r:id="rId4"/>
        </w:objec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Предел отношения двух бесконечно малых функций равен пределу отношения эквивалентных им функций, т. е. есл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2"/>
          <w:szCs w:val="22"/>
        </w:rPr>
        <w:t>Данное свойство используется при вычислении пределов, так как каждую бесконечно малую (или только одну) можно заменить бесконечно малой, ей эквивалентной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Ес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– бесконечно малые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то говорят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является </w:t>
      </w:r>
      <w:r>
        <w:rPr>
          <w:i/>
          <w:iCs/>
          <w:sz w:val="22"/>
          <w:szCs w:val="22"/>
        </w:rPr>
        <w:t>бесконечно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алой функцией более высокого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рядка</w:t>
      </w:r>
      <w:r>
        <w:rPr>
          <w:iCs/>
          <w:sz w:val="22"/>
          <w:szCs w:val="22"/>
        </w:rPr>
        <w:t xml:space="preserve"> по сравнению с функци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.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апи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означает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является бесконечно малой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– множество бесконечно малых функций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Если функци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бесконечно малые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функцией </w:t>
      </w:r>
      <w:r>
        <w:rPr>
          <w:b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>го порядка малости</w:t>
      </w:r>
      <w:r>
        <w:rPr>
          <w:iCs/>
          <w:sz w:val="22"/>
          <w:szCs w:val="22"/>
        </w:rPr>
        <w:t xml:space="preserve"> по сравнению с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шения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ются </w:t>
      </w:r>
      <w:r>
        <w:rPr>
          <w:i/>
          <w:iCs/>
          <w:sz w:val="22"/>
          <w:szCs w:val="22"/>
        </w:rPr>
        <w:t>асимптотическими оценка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Ниже приведены некоторые важные пределы, которые используются при вычислени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йте определение бесконечно малой функ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свойства бесконечно малых функций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ажите первый замечательный преде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Докажите второй замечательный преде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акие бесконечно малые функции называются эквивалентными? Приведите примеры эквивалентных функций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пределы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Cs/>
          <w:i/>
          <w:i/>
          <w:iCs/>
          <w:spacing w:val="40"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меем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) имеем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9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pt;height:40pt" filled="f" o:ole="">
            <v:imagedata r:id="rId7" o:title=""/>
          </v:shape>
          <o:OLEObject Type="Embed" ProgID="" ShapeID="ole_rId6" DrawAspect="Content" ObjectID="_460180396" r:id="rId6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имеем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6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34pt" filled="f" o:ole="">
            <v:imagedata r:id="rId9" o:title=""/>
          </v:shape>
          <o:OLEObject Type="Embed" ProgID="" ShapeID="ole_rId8" DrawAspect="Content" ObjectID="_240246771" r:id="rId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9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pt;height:35pt" filled="f" o:ole="">
            <v:imagedata r:id="rId11" o:title=""/>
          </v:shape>
          <o:OLEObject Type="Embed" ProgID="" ShapeID="ole_rId10" DrawAspect="Content" ObjectID="_1370704790" r:id="rId1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имеем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2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4pt" filled="f" o:ole="">
            <v:imagedata r:id="rId13" o:title=""/>
          </v:shape>
          <o:OLEObject Type="Embed" ProgID="" ShapeID="ole_rId12" DrawAspect="Content" ObjectID="_689842179" r:id="rId12"/>
        </w:object>
      </w:r>
      <w:r>
        <w:rPr>
          <w:sz w:val="22"/>
          <w:szCs w:val="22"/>
        </w:rPr>
        <w:t>=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72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52pt" filled="f" o:ole="">
            <v:imagedata r:id="rId15" o:title=""/>
          </v:shape>
          <o:OLEObject Type="Embed" ProgID="" ShapeID="ole_rId14" DrawAspect="Content" ObjectID="_714490577" r:id="rId14"/>
        </w:object>
      </w:r>
      <w:r>
        <w:rPr>
          <w:sz w:val="22"/>
          <w:szCs w:val="22"/>
        </w:rPr>
        <w:object w:dxaOrig="9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.95pt" filled="f" o:ole="">
            <v:imagedata r:id="rId17" o:title=""/>
          </v:shape>
          <o:OLEObject Type="Embed" ProgID="" ShapeID="ole_rId16" DrawAspect="Content" ObjectID="_1568564771" r:id="rId16"/>
        </w:object>
      </w:r>
      <w:r>
        <w:rPr>
          <w:sz w:val="22"/>
          <w:szCs w:val="22"/>
        </w:rPr>
        <w:object w:dxaOrig="1219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0pt" filled="f" o:ole="">
            <v:imagedata r:id="rId19" o:title=""/>
          </v:shape>
          <o:OLEObject Type="Embed" ProgID="" ShapeID="ole_rId18" DrawAspect="Content" ObjectID="_291743833" r:id="rId1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является бесконечно мало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С помощью принципа замены эквивалентных функций вычислить следующие преде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</w:tblGrid>
      <w:tr>
        <w:trPr/>
        <w:tc>
          <w:tcPr>
            <w:tcW w:w="307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 xml:space="preserve">и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редел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79"/>
      </w:tblGrid>
      <w:tr>
        <w:trPr/>
        <w:tc>
          <w:tcPr>
            <w:tcW w:w="297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) </w:t>
            </w:r>
            <w:r>
              <w:rPr>
                <w:rFonts w:cs="Times New Roman"/>
                <w:sz w:val="22"/>
                <w:szCs w:val="22"/>
                <w:lang w:val="en-US"/>
              </w:rPr>
              <w:object w:dxaOrig="1140" w:dyaOrig="6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30pt" filled="f" o:ole="">
                  <v:imagedata r:id="rId21" o:title=""/>
                </v:shape>
                <o:OLEObject Type="Embed" ProgID="" ShapeID="ole_rId20" DrawAspect="Content" ObjectID="_1516095884" r:id="rId20"/>
              </w:object>
            </w:r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 xml:space="preserve">н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является бесконечно мало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С помощью принципа замены эквивалентных функций вычислить следующие предел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20"/>
      </w:tblGrid>
      <w:tr>
        <w:trPr/>
        <w:tc>
          <w:tcPr>
            <w:tcW w:w="303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) </w:t>
            </w:r>
            <w:r>
              <w:rPr>
                <w:rFonts w:cs="Times New Roman"/>
                <w:sz w:val="22"/>
                <w:szCs w:val="22"/>
              </w:rPr>
              <w:object w:dxaOrig="900" w:dyaOrig="6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30pt" filled="f" o:ole="">
                  <v:imagedata r:id="rId23" o:title=""/>
                </v:shape>
                <o:OLEObject Type="Embed" ProgID="" ShapeID="ole_rId22" DrawAspect="Content" ObjectID="_66844858" r:id="rId22"/>
              </w:objec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редел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26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н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5</w:t>
      </w:r>
      <w:r>
        <w:rPr>
          <w:b/>
          <w:sz w:val="22"/>
          <w:szCs w:val="22"/>
        </w:rPr>
        <w:t xml:space="preserve"> Непрерывность функ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 Определение непрерывности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 Точки разрыва и их классификация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 Свойства непрерывных функций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Определение непрерывности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непрерывной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, если выполняются следующие три условия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) 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определена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, т.е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) существу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рушено хотя бы одно из условий 1–3, то функция называется </w:t>
      </w:r>
      <w:r>
        <w:rPr>
          <w:i/>
          <w:iCs/>
          <w:sz w:val="22"/>
          <w:szCs w:val="22"/>
        </w:rPr>
        <w:t>разрывной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а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точкой разрыв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непрерывной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по Коши</w:t>
      </w:r>
      <w:r>
        <w:rPr>
          <w:iCs/>
          <w:sz w:val="22"/>
          <w:szCs w:val="22"/>
        </w:rPr>
        <w:t xml:space="preserve">), если для любого заданн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можно найти так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(зависящее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, что для всех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для которы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2"/>
          <w:szCs w:val="22"/>
        </w:rPr>
        <w:t xml:space="preserve">,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Символическая запись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прерывна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есть приращение аргумента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 приращение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При фиксированн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еременной </w:t>
      </w:r>
      <w:r>
        <w:rPr>
          <w:sz w:val="22"/>
          <w:szCs w:val="22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556954316" r:id="rId24"/>
        </w:object>
      </w:r>
      <w:r>
        <w:rPr>
          <w:sz w:val="22"/>
          <w:szCs w:val="22"/>
        </w:rPr>
        <w:t xml:space="preserve">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 является функцией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. Геометрический смысл приращений виден на рисунке 5. 1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Можно дать еще одно определение непрерывности функции в терминах приращени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прерывной в точк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если бесконечно малому приращению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2"/>
          <w:szCs w:val="22"/>
        </w:rPr>
        <w:t xml:space="preserve"> соответствует бесконечно малое приращ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Cs/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определенная в некоторой левой (правой) окрестности точк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прерывной слева (справа)</w:t>
      </w:r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если существует предел слева (справа)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и он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прерывна справа в точк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прерывна слева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8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5. 1 – Определение непрерывности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определения односторонней непрерывности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ледует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определенная в не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-окрестности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непрерывна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огда и только тогда, когда она непрерывна в этой точке слева и спра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прерывной в точк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по Гейне</w:t>
      </w:r>
      <w:r>
        <w:rPr>
          <w:iCs/>
          <w:sz w:val="22"/>
          <w:szCs w:val="22"/>
        </w:rPr>
        <w:t xml:space="preserve">), если для любой последовательности точек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, сходящейся к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последовательность соответствующих значений функ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Cs/>
          <w:sz w:val="22"/>
          <w:szCs w:val="22"/>
        </w:rPr>
        <w:t xml:space="preserve">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мволическая запись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епрерывная во всех точках некоторого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непрерывной на множеств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для непрерывности функции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требуется, чтоб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была непрерывна во всех внутренних точках отрезка, непрерывна справа на левом его конце, т.е.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и непрерывна слева на правом его конце, т.е.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Класс непрерывных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й обознач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ы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Тогд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акже непрерывны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и множество ее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(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) называется </w:t>
      </w:r>
      <w:r>
        <w:rPr>
          <w:i/>
          <w:iCs/>
          <w:sz w:val="22"/>
          <w:szCs w:val="22"/>
        </w:rPr>
        <w:t>точной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ерхней (нижней) гранью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выполняются следующие услов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) для любого числ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) найдется такая точк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е 1) означает, что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является одной из верхних гране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словие 2) показывает, ч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наименьшая из верхних граней функции. Аналогично для точной нижней гран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неограниченно сверху, то пишу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если снизу, 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Точки разрыва и их классифик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точкой разрыва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в этой точке </w:t>
      </w: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азрывы функции классифицируются следующим образом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точкой устранимого разрыва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одя новую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т. е. новая функция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точкой разрыва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-го рода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в этой точке </w:t>
      </w: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конечные, но не равные односторонние преде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будет </w:t>
      </w:r>
      <w:r>
        <w:rPr>
          <w:i/>
          <w:sz w:val="22"/>
          <w:szCs w:val="22"/>
        </w:rPr>
        <w:t>непрерывной слева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епрерывной справ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существуют два конечных односторонних предела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не равные друг другу. Раз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скачком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точкой разрыва</w:t>
      </w:r>
      <w:r>
        <w:rPr>
          <w:iCs/>
          <w:sz w:val="22"/>
          <w:szCs w:val="22"/>
        </w:rPr>
        <w:t xml:space="preserve"> 2</w:t>
      </w:r>
      <w:r>
        <w:rPr>
          <w:i/>
          <w:iCs/>
          <w:sz w:val="22"/>
          <w:szCs w:val="22"/>
        </w:rPr>
        <w:t>-го рода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в этой точке </w:t>
      </w: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хотя бы один бесконечный односторонний предел: равен бесконеч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исследовании функции на непрерывность необходимо проверить выполнение условий определения 1.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точка разрыва, то для установления характера разрыва необходимо вычислить односторонние пределы и значение функции в исследуемой точк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кусочно-непрерывной на отрезк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если она непрерывна во всех внутренних точках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за исключением, может быть, конечного числа точек, в которых она имеет разрыв 1-го рода. При этом существуют односторонние пределы в точках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 xml:space="preserve">кусочно-непрерывной на числовой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>, если она кусочно-непрерывна на любом отрезке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ногочле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является функцией, непрерывной для любог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Всякая рациональная функц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2"/>
          <w:szCs w:val="22"/>
        </w:rPr>
        <w:t xml:space="preserve"> непрерывна в люб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для 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. 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многочлены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а функция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2"/>
          <w:szCs w:val="22"/>
        </w:rPr>
        <w:t xml:space="preserve">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то слож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Тогда справедливы следующие равенства для непрерывных функц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Пусть 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определена, непрерывна и монотонна на некотором множеств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и пусть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– множество ее значений. Тогда на множестве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обратная 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 монотонна и непрерывна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се элементарные функции непрерывны во всех точках, принадлежащих их области определения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Свойства непрерывных функций</w:t>
      </w:r>
    </w:p>
    <w:p>
      <w:pPr>
        <w:pStyle w:val="Normal"/>
        <w:ind w:firstLine="284"/>
        <w:jc w:val="both"/>
        <w:rPr/>
      </w:pPr>
      <w:r>
        <w:rPr>
          <w:iCs/>
          <w:sz w:val="22"/>
          <w:szCs w:val="22"/>
        </w:rPr>
        <w:t xml:space="preserve">Непрерывные функции обладают следующими </w:t>
      </w:r>
      <w:r>
        <w:rPr>
          <w:iCs/>
          <w:spacing w:val="40"/>
          <w:sz w:val="22"/>
          <w:szCs w:val="22"/>
        </w:rPr>
        <w:t>свойствами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2"/>
          <w:szCs w:val="22"/>
        </w:rPr>
        <w:t>1 (</w:t>
      </w:r>
      <w:r>
        <w:rPr>
          <w:i/>
          <w:sz w:val="22"/>
          <w:szCs w:val="22"/>
        </w:rPr>
        <w:t>устойчивость знака непрерывной функции)</w:t>
      </w:r>
      <w:r>
        <w:rPr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о существует такая окрестность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в которой знак функции совпадает со знак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2"/>
          <w:szCs w:val="22"/>
        </w:rPr>
        <w:t>2 (п</w:t>
      </w:r>
      <w:r>
        <w:rPr>
          <w:i/>
          <w:sz w:val="22"/>
          <w:szCs w:val="22"/>
        </w:rPr>
        <w:t>рохождение непрерывной функции через любое промежуточное значение)</w:t>
      </w:r>
      <w:r>
        <w:rPr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и на его концах принимает значения разных знаков, то внутри этого отрезка существует точк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sz w:val="22"/>
          <w:szCs w:val="22"/>
        </w:rPr>
        <w:t>, в которой значение функции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. Тогда для люб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 xml:space="preserve">, заключенного между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найдется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войство 3 можно переформулировать так: </w:t>
      </w:r>
      <w:r>
        <w:rPr>
          <w:iCs/>
          <w:sz w:val="22"/>
          <w:szCs w:val="22"/>
        </w:rPr>
        <w:t>непрерывная функция, переходя от одного значения к другому, обязательно принимает все промежуточные значения между ними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2"/>
          <w:szCs w:val="22"/>
        </w:rPr>
        <w:t>4 (</w:t>
      </w:r>
      <w:r>
        <w:rPr>
          <w:i/>
          <w:sz w:val="22"/>
          <w:szCs w:val="22"/>
        </w:rPr>
        <w:t>ограниченность непрерывных функций</w:t>
      </w:r>
      <w:r>
        <w:rPr>
          <w:bCs/>
          <w:i/>
          <w:iCs/>
          <w:sz w:val="22"/>
          <w:szCs w:val="22"/>
        </w:rPr>
        <w:t>)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и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то она ограничена на этом отрез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2"/>
          <w:szCs w:val="22"/>
        </w:rPr>
        <w:t>5 (д</w:t>
      </w:r>
      <w:r>
        <w:rPr>
          <w:i/>
          <w:sz w:val="22"/>
          <w:szCs w:val="22"/>
        </w:rPr>
        <w:t>остижение непрерывной функцией своих точных граней)</w:t>
      </w:r>
      <w:r>
        <w:rPr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на этом отрезке она достигает своих нижней и верхней граней, т.е. на нем существуют по крайней мере две точк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такие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3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определения непрерывной функц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арифметические действия не нарушают свойство непрерыв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йте определение точек разры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точки называются точками разрыва функ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йте определение точек устранимого разрыва и точек разрыва 1 и 2 род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Перечислите основные свойства непрерывных функций: о непрерывности сложной функции, основных элементарных функций, об устойчивости знака непрерывной функции, о прохождении непрерывной функции через любое промежуточное значение, о достижении непрерывной функцией своих точных гран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284"/>
          <w:tab w:val="left" w:pos="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3"/>
        <w:tabs>
          <w:tab w:val="clear" w:pos="284"/>
          <w:tab w:val="left" w:pos="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 непрерывно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определена при все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Фиксируем некоторое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з этого множе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ак тольк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на непрерывность сложные функции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является композицией следующих элементарных функций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. Так как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не определен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функция не является непрерывной в этой точке. В остальных точках она непрерывна как композиция непрерывных функци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функция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является композицией функций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. Так как функци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непрерывны при всех значениях своих аргументов, то по теореме о непрерывности сложной функци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также непрерывна при всех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определить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задав</w:t>
      </w:r>
      <w:r>
        <w:rPr>
          <w:w w:val="75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так, чтобы получившаяся функция была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b/>
          <w:bCs/>
          <w:i/>
          <w:iCs/>
          <w:spacing w:val="40"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Функция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епрерывна во всех точках числовой прямой кроме точк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. Поскольк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в точк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функция имеет устранимый разрыв.</w:t>
      </w:r>
      <w:r>
        <w:rPr>
          <w:sz w:val="22"/>
          <w:szCs w:val="22"/>
        </w:rPr>
        <w:t xml:space="preserve"> Этот разрыв можно устранить, положив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оказать, ч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по меньшей мере один действительный корень в указанном промежутке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Она непрерывна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(как сумма непрерывных функ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).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йдетс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в которой эта функция обращается в нуль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оэтом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корень уравнени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точки разрыва функции </w:t>
      </w:r>
      <w:r>
        <w:rPr>
          <w:sz w:val="22"/>
          <w:szCs w:val="22"/>
        </w:rPr>
        <w:object w:dxaOrig="6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8pt" filled="f" o:ole="">
            <v:imagedata r:id="rId28" o:title=""/>
          </v:shape>
          <o:OLEObject Type="Embed" ProgID="" ShapeID="ole_rId27" DrawAspect="Content" ObjectID="_1620035950" r:id="rId2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8pt" filled="f" o:ole="">
            <v:imagedata r:id="rId30" o:title=""/>
          </v:shape>
          <o:OLEObject Type="Embed" ProgID="" ShapeID="ole_rId29" DrawAspect="Content" ObjectID="_1824821418" r:id="rId29"/>
        </w:object>
      </w:r>
      <w:r>
        <w:rPr>
          <w:sz w:val="22"/>
          <w:szCs w:val="22"/>
        </w:rPr>
        <w:t xml:space="preserve"> – целая часть числа, и построить график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следующим образом: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целое число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6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8pt" filled="f" o:ole="">
            <v:imagedata r:id="rId32" o:title=""/>
          </v:shape>
          <o:OLEObject Type="Embed" ProgID="" ShapeID="ole_rId31" DrawAspect="Content" ObjectID="_747198324" r:id="rId31"/>
        </w:object>
      </w:r>
      <w:r>
        <w:rPr>
          <w:sz w:val="22"/>
          <w:szCs w:val="22"/>
        </w:rPr>
        <w:t xml:space="preserve">, т.е. функция равна целой части числа. Областью определения данной функции является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8pt" filled="f" o:ole="">
            <v:imagedata r:id="rId34" o:title=""/>
          </v:shape>
          <o:OLEObject Type="Embed" ProgID="" ShapeID="ole_rId33" DrawAspect="Content" ObjectID="_761802661" r:id="rId33"/>
        </w:object>
      </w:r>
      <w:r>
        <w:rPr>
          <w:sz w:val="22"/>
          <w:szCs w:val="22"/>
        </w:rPr>
        <w:t xml:space="preserve"> терпит разрыв при каждом целочисленном зна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Действительно, 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тогда </w:t>
      </w:r>
      <w:r>
        <w:rPr>
          <w:sz w:val="22"/>
          <w:szCs w:val="22"/>
        </w:rPr>
        <w:object w:dxaOrig="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8pt" filled="f" o:ole="">
            <v:imagedata r:id="rId36" o:title=""/>
          </v:shape>
          <o:OLEObject Type="Embed" ProgID="" ShapeID="ole_rId35" DrawAspect="Content" ObjectID="_518776198" r:id="rId3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30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22pt" filled="f" o:ole="">
            <v:imagedata r:id="rId38" o:title=""/>
          </v:shape>
          <o:OLEObject Type="Embed" ProgID="" ShapeID="ole_rId37" DrawAspect="Content" ObjectID="_2068486512" r:id="rId37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104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22pt" filled="f" o:ole="">
            <v:imagedata r:id="rId40" o:title=""/>
          </v:shape>
          <o:OLEObject Type="Embed" ProgID="" ShapeID="ole_rId39" DrawAspect="Content" ObjectID="_526556681" r:id="rId39"/>
        </w:object>
      </w:r>
      <w:r>
        <w:rPr>
          <w:sz w:val="22"/>
          <w:szCs w:val="22"/>
        </w:rPr>
        <w:t>. Причем каждая из этих точек является точкой разрыва первого рода (рисунок 5. 2).</w:t>
      </w:r>
    </w:p>
    <w:p>
      <w:pPr>
        <w:pStyle w:val="Normal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132207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Рисунок 5. 2 </w:t>
      </w:r>
      <w:r>
        <w:rPr>
          <w:sz w:val="20"/>
          <w:szCs w:val="20"/>
        </w:rPr>
        <w:t xml:space="preserve">– График функции </w:t>
      </w:r>
      <w:r>
        <w:rPr>
          <w:sz w:val="20"/>
          <w:szCs w:val="20"/>
        </w:rPr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pt" filled="f" o:ole="">
            <v:imagedata r:id="rId43" o:title=""/>
          </v:shape>
          <o:OLEObject Type="Embed" ProgID="" ShapeID="ole_rId42" DrawAspect="Content" ObjectID="_2109755872" r:id="rId4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о всех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8pt" filled="f" o:ole="">
            <v:imagedata r:id="rId45" o:title=""/>
          </v:shape>
          <o:OLEObject Type="Embed" ProgID="" ShapeID="ole_rId44" DrawAspect="Content" ObjectID="_1714561866" r:id="rId44"/>
        </w:object>
      </w:r>
      <w:r>
        <w:rPr>
          <w:sz w:val="22"/>
          <w:szCs w:val="22"/>
        </w:rPr>
        <w:t xml:space="preserve"> является непрерывной как постоянна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Определить точки разрыва функци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ая функция не определен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дносторонние пределы равн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Поскольку один из односторонних пределов является бесконечностью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является точкой разрыва второго рода этой функции.</w:t>
      </w:r>
    </w:p>
    <w:p>
      <w:pPr>
        <w:pStyle w:val="Normal"/>
        <w:ind w:firstLine="284"/>
        <w:jc w:val="both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Докажите непрерывность следующих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>б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исключая саму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Доопределите функцию</w:t>
      </w:r>
      <w:r>
        <w:rPr>
          <w:sz w:val="22"/>
          <w:szCs w:val="22"/>
        </w:rPr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1992888623" r:id="rId46"/>
        </w:object>
      </w:r>
      <w:r>
        <w:rPr>
          <w:sz w:val="22"/>
          <w:szCs w:val="22"/>
        </w:rPr>
        <w:t xml:space="preserve"> задав</w:t>
      </w:r>
      <w:r>
        <w:rPr>
          <w:w w:val="75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так, чтобы получившаяся функция была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на непрерывность сложную функци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епрерывна ли функци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Установите, как надо доопределить функцию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 чтобы функция  в этой точке была непрерывна:</w:t>
      </w:r>
    </w:p>
    <w:p>
      <w:pPr>
        <w:pStyle w:val="Normal"/>
        <w:ind w:firstLine="284"/>
        <w:jc w:val="both"/>
        <w:rPr>
          <w:w w:val="150"/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Докажите, ч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по меньшей мере один действительный корень в промежутке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Исследовать функцию </w:t>
      </w:r>
      <w:r>
        <w:rPr>
          <w:sz w:val="22"/>
          <w:szCs w:val="22"/>
        </w:rPr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1738647580" r:id="rId48"/>
        </w:object>
      </w:r>
      <w:r>
        <w:rPr>
          <w:sz w:val="22"/>
          <w:szCs w:val="22"/>
        </w:rPr>
        <w:t xml:space="preserve"> на непрерывность, и построить график функци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Найти точки разрыва функций и установить их тип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362"/>
      </w:tblGrid>
      <w:tr>
        <w:trPr/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) </w:t>
            </w:r>
            <w:r>
              <w:rPr>
                <w:rFonts w:cs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) </w:t>
            </w:r>
            <w:r>
              <w:rPr>
                <w:rFonts w:cs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Times New Roman"/>
                <w:sz w:val="22"/>
                <w:szCs w:val="22"/>
              </w:rPr>
              <w:t>;</w:t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е) </w:t>
            </w:r>
            <w:r>
              <w:rPr>
                <w:rFonts w:cs="Times New Roman"/>
                <w:sz w:val="22"/>
                <w:szCs w:val="22"/>
                <w:lang w:val="en-US"/>
              </w:rPr>
              <w:object w:dxaOrig="220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0pt;height:34pt" filled="f" o:ole="">
                  <v:imagedata r:id="rId51" o:title=""/>
                </v:shape>
                <o:OLEObject Type="Embed" ProgID="" ShapeID="ole_rId50" DrawAspect="Content" ObjectID="_982394589" r:id="rId50"/>
              </w:objec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 непрерывность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исключая саму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Доопредеите функцию</w:t>
      </w:r>
      <w:r>
        <w:rPr>
          <w:sz w:val="22"/>
          <w:szCs w:val="22"/>
        </w:rPr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1052380058" r:id="rId52"/>
        </w:object>
      </w:r>
      <w:r>
        <w:rPr>
          <w:sz w:val="22"/>
          <w:szCs w:val="22"/>
        </w:rPr>
        <w:t xml:space="preserve"> задав</w:t>
      </w:r>
      <w:r>
        <w:rPr>
          <w:w w:val="75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так, чтобы получившаяся функция была непрерывн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π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на непрерывность сложную функцию </w:t>
      </w:r>
      <w:r>
        <w:rPr>
          <w:sz w:val="22"/>
          <w:szCs w:val="22"/>
          <w:lang w:val="en-US"/>
        </w:rPr>
        <w:object w:dxaOrig="1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8pt" filled="f" o:ole="">
            <v:imagedata r:id="rId55" o:title=""/>
          </v:shape>
          <o:OLEObject Type="Embed" ProgID="" ShapeID="ole_rId54" DrawAspect="Content" ObjectID="_522833371" r:id="rId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Установите, как надо доопределить функцию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чтобы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этой точке была непрерывна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Докажите, ч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по меньшей мере один действительный корень в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Исследовать функцию</w:t>
      </w:r>
    </w:p>
    <w:p>
      <w:pPr>
        <w:pStyle w:val="Normal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прерывность и построить график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Найти точки разрыва функций и установить их тип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  <w:tab/>
        <w:tab/>
        <w:tab/>
        <w:tab/>
        <w:tab/>
        <w:t xml:space="preserve">г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Изобразите схематически график какой-либо функции, которая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непрерывн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имеет конечный предел, но не непрерывн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имеет бесконечный предел; не имеет предел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) непрерывна слева и имеет конечный предел справа, но не непрерывна справ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) имеет конечные пределы и слева, и справа, но не непрерывна ни слева, ни справ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е) непрерывна слева и имеет бесконечный предел справ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ж) непрерывна слева и не имеет предела справ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) имеет бесконечный предел слева и не имеет предела справ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) не имеет предела ни слева, ни справа.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ИДЗ–1 Числовые множеств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Составьте подмножества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элементами которых являю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нечётные, чётные, отрицательные, положительные числа и числа крат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,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"/>
            <m:endChr m:val="}"/>
          </m:dPr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ди пересечение, объединение, разность множест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Доказать иррациональность числ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clear" w:pos="284"/>
                <w:tab w:val="left" w:pos="2934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284"/>
                <w:tab w:val="left" w:pos="2934" w:leader="none"/>
              </w:tabs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clear" w:pos="284"/>
                <w:tab w:val="left" w:pos="2934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284"/>
                <w:tab w:val="left" w:pos="2934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4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4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4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rad>
            </m:oMath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3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числового множества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b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 помощью метода математической индукции доказать истинность утвержд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но 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  <w:szCs w:val="22"/>
        </w:rPr>
        <w:t xml:space="preserve"> кратно 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но 24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но 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кратно 7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1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кратно 4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5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кратно 9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7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2"/>
          <w:szCs w:val="22"/>
        </w:rPr>
        <w:t xml:space="preserve"> кратно 18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но 25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но 8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5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кратно 4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но 19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8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9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3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6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8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0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все значения корня и изобразить в комплексной плоскости все корн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4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1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4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5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2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3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7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6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7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8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9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30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множества точек на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 которые определяются заданными условиями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3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4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.5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6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7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8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9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0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1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2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8.13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4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5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6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7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0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1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2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3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4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5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6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7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8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30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/>
        <w:t xml:space="preserve"> Найти решение уравнения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3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4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6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7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56"/>
      <w:type w:val="nextPage"/>
      <w:pgSz w:orient="landscape" w:w="8419" w:h="11906"/>
      <w:pgMar w:left="1134" w:right="1134" w:gutter="0" w:header="0" w:top="856" w:footer="709" w:bottom="1418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bCs/>
      <w:i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17:00Z</dcterms:created>
  <dc:creator>1</dc:creator>
  <dc:description/>
  <cp:keywords/>
  <dc:language>en-US</dc:language>
  <cp:lastModifiedBy>lara</cp:lastModifiedBy>
  <cp:lastPrinted>2007-06-26T16:33:00Z</cp:lastPrinted>
  <dcterms:modified xsi:type="dcterms:W3CDTF">2008-02-11T06:13:00Z</dcterms:modified>
  <cp:revision>19</cp:revision>
  <dc:subject/>
  <dc:title>Практическое занят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