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ое издание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енисенко Тамара Андрее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арченко Лариса Николае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арукевич Ирина Викторо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АТЕМАТИЧЕСКИЙ АНАЛИЗ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ое пособие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физических факультетов вузов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В семи частях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Часть перва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едение в анализ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едактор В. И. Шкредов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орректор В. В. Калуги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02330/0133208 от 30.04.04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о в печать 29.06.07. Бумага писчая №1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Формат</w:t>
      </w:r>
      <w:r>
        <w:rPr>
          <w:sz w:val="22"/>
          <w:szCs w:val="22"/>
          <w:lang w:val="en-US"/>
        </w:rPr>
        <w:t xml:space="preserve"> 60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84 1/16. </w:t>
      </w:r>
      <w:r>
        <w:rPr>
          <w:sz w:val="22"/>
          <w:szCs w:val="22"/>
        </w:rPr>
        <w:t>Гарнитура</w:t>
      </w:r>
      <w:r>
        <w:rPr>
          <w:sz w:val="22"/>
          <w:szCs w:val="22"/>
          <w:lang w:val="en-US"/>
        </w:rPr>
        <w:t xml:space="preserve"> Times New Roman Cyr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. п. л. 6,88. Уч. - изд. л.  7,4. Тираж  150 экз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  №         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печатано с оригинала-макета на ризограф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чреждения образован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имени Франциска Скорин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цензия № 02330/0056611 от 16.02.04.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246019, г. Гомель, ул. Советская.,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5:25:00Z</dcterms:created>
  <dc:creator>lara</dc:creator>
  <dc:description/>
  <cp:keywords/>
  <dc:language>en-US</dc:language>
  <cp:lastModifiedBy>lara</cp:lastModifiedBy>
  <cp:lastPrinted>2007-06-30T08:27:00Z</cp:lastPrinted>
  <dcterms:modified xsi:type="dcterms:W3CDTF">2007-06-30T05:30:00Z</dcterms:modified>
  <cp:revision>2</cp:revision>
  <dc:subject/>
  <dc:title>Учебное издание </dc:title>
</cp:coreProperties>
</file>