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185420845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742964968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707920427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828817891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1449541889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843227609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2040852778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316931131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609606197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1538629534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596325126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067279940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969213570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1769076599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1699307391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518529978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846460336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653478823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774534904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516780774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303215361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790993459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507327157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1855673088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3109121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549023608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1189114825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1109710422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433993204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201676935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2077854884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716657159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1689701779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158711105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421892767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485002854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508222974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439562198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478422364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2119471850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1208270034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659053995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709413881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151601563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1149860627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1484934355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910730141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596073116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619027086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2050028866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1234580721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149727878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154714226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921445851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772901659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618439392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293964219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351384744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396878785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1604557518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1869254446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346071708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1121194643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263609560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1356067971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1085140919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655935761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120517921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328997588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61350354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39354448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2027047615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1753320301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904183507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223785547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955496657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1739192501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752280153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1177238165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618218956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2044165407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1536758084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1592325225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1071623925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1670288052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2045649001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859647984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1801778038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1641051907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379184371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145628599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99247091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511891813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092529956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1074843948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249345072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1317162383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430987918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1361212607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1069889270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172579701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303759131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1692120487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2084765426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2042931293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1466512073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290923961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128770318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1587033523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2014679414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1078408301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253880598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911186371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1151003341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1775578516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392600418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542707317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1985262609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275616213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1246659212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1347434220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429173586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191996060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604124687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330104131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342736228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815236521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276604385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816545156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683257841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905642499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458747352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1920090872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1380157622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1154496879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430142282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1770191519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181899103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571864958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524214447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1933610329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34658680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80801064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419884699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2132926560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86088089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731835272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437011852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455506670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83102498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85183784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882511966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1660300038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253706324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426124097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1744199268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762918242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1954904136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1132672590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969784941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59113111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16257992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1433361110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651871863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2137376367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1036255966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382937925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122122502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1697243261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774801653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203464449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1745697886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1417338879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1359616448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1762812393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48456480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349020059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496753569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1229128713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1396689435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666480134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1353996477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1197788416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330191202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1033342581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2013683410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107014494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218865154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901309432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36494480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2048519507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1525454018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821995407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204141860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1638095323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53307776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1976183774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392749077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845154663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1411215014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958229222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456014611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590023167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1450261187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1889107976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1534675807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766375457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1438894753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979527778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1472832762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1312035093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379047406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40827726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1825988817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1451457580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1817265159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484226304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558271109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1272354213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1262628972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460527629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735988124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1905019103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812599865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805102716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596390299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168796509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917686249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319452978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618527985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1972694162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1539153233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1794924013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1066465154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5:00Z</dcterms:created>
  <dc:creator>lara</dc:creator>
  <dc:description/>
  <cp:keywords/>
  <dc:language>en-US</dc:language>
  <cp:lastModifiedBy>lara</cp:lastModifiedBy>
  <dcterms:modified xsi:type="dcterms:W3CDTF">2009-01-13T0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