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2"/>
        <w:ind w:firstLine="284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ж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1800" w:leader="none"/>
        </w:tabs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к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 определению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е </w:t>
      </w:r>
      <w:r>
        <w:rPr>
          <w:sz w:val="20"/>
          <w:szCs w:val="20"/>
        </w:rPr>
        <w:t>вычисляя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интегралов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выяснить</w:t>
      </w:r>
      <w:r>
        <w:rPr>
          <w:sz w:val="21"/>
          <w:szCs w:val="21"/>
        </w:rPr>
        <w:t xml:space="preserve">, какой из </w:t>
      </w:r>
      <w:r>
        <w:rPr>
          <w:sz w:val="20"/>
          <w:szCs w:val="20"/>
        </w:rPr>
        <w:t>интегралов</w:t>
      </w:r>
      <w:r>
        <w:rPr>
          <w:sz w:val="21"/>
          <w:szCs w:val="21"/>
        </w:rPr>
        <w:t xml:space="preserve"> больш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Оцен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Доказать, что если функция </w:t>
      </w:r>
      <w:r>
        <w:rPr>
          <w:sz w:val="21"/>
          <w:szCs w:val="21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700052759" r:id="rId2"/>
        </w:object>
      </w:r>
      <w:r>
        <w:rPr>
          <w:sz w:val="21"/>
          <w:szCs w:val="21"/>
        </w:rPr>
        <w:t xml:space="preserve"> четная на </w:t>
      </w:r>
      <w:r>
        <w:rPr>
          <w:sz w:val="21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696265607" r:id="rId4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4pt" filled="f" o:ole="">
            <v:imagedata r:id="rId7" o:title=""/>
          </v:shape>
          <o:OLEObject Type="Embed" ProgID="" ShapeID="ole_rId6" DrawAspect="Content" ObjectID="_746220942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Используя </w:t>
      </w:r>
      <w:r>
        <w:rPr>
          <w:sz w:val="20"/>
          <w:szCs w:val="20"/>
        </w:rPr>
        <w:t>формулу</w:t>
      </w:r>
      <w:r>
        <w:rPr>
          <w:sz w:val="21"/>
          <w:szCs w:val="21"/>
        </w:rPr>
        <w:t xml:space="preserve"> Ньютона-Лейбница,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определ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рассматривая его как предел интегральных сум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Разделим отрезок интегрирован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вных частей дл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. Точки делен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ачестве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берем, например, левые концы каждого частичного отрезка. Тог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няя формулу суммы квадратов целых чисе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Оценить интегр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pt" filled="f" o:ole="">
            <v:imagedata r:id="rId9" o:title=""/>
          </v:shape>
          <o:OLEObject Type="Embed" ProgID="" ShapeID="ole_rId8" DrawAspect="Content" ObjectID="_1005509503" r:id="rId8"/>
        </w:object>
      </w:r>
      <w:r>
        <w:rPr>
          <w:sz w:val="21"/>
          <w:szCs w:val="21"/>
        </w:rPr>
        <w:t xml:space="preserve"> имеем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bCs/>
          <w:i/>
          <w:i/>
          <w:iCs/>
          <w:spacing w:val="40"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Используя теорему 6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ы с помощью формулы Ньютона-Лейбниц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pacing w:val="40"/>
          <w:sz w:val="21"/>
          <w:szCs w:val="21"/>
        </w:rPr>
      </w:pPr>
      <w:r>
        <w:rPr>
          <w:bCs/>
          <w:i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имее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теграл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7 </w:t>
      </w:r>
      <w:r>
        <w:rPr>
          <w:b/>
          <w:i/>
          <w:sz w:val="20"/>
          <w:szCs w:val="20"/>
        </w:rPr>
        <w:t>Геометрические</w:t>
      </w:r>
      <w:r>
        <w:rPr>
          <w:b/>
          <w:i/>
          <w:sz w:val="21"/>
          <w:szCs w:val="21"/>
        </w:rPr>
        <w:t xml:space="preserve"> приложения определен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площадь фигуры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фигуры, ограниченной парабол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лощадь фигуры, ограниченной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лощадь фигуры, ограниченной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фигуры, ограниченной астроид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пет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площадь одного лепест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лощадь фигуры, ограниченной двумя последовательными витками логарифмической спир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 xml:space="preserve">, начиная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лину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длину одной арки циклоид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Найти длину пет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Найти длину карди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 xml:space="preserve">Вычислить площадь поверхности, образованной вращением вокруг полярной оси карди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4</w:t>
      </w:r>
      <w:r>
        <w:rPr>
          <w:sz w:val="21"/>
          <w:szCs w:val="21"/>
        </w:rPr>
        <w:t xml:space="preserve"> Найти площадь поверхности, образованной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дуги цепн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5</w:t>
      </w:r>
      <w:r>
        <w:rPr>
          <w:sz w:val="21"/>
          <w:szCs w:val="21"/>
        </w:rPr>
        <w:t xml:space="preserve"> Найти объем тела, образованног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фигуры, ограниченной кривой </w:t>
      </w:r>
      <w:r>
        <w:rPr>
          <w:sz w:val="21"/>
          <w:szCs w:val="21"/>
        </w:rPr>
        <w:object w:dxaOrig="7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2pt" filled="f" o:ole="">
            <v:imagedata r:id="rId11" o:title=""/>
          </v:shape>
          <o:OLEObject Type="Embed" ProgID="" ShapeID="ole_rId10" DrawAspect="Content" ObjectID="_360496604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1468904733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и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6</w:t>
      </w:r>
      <w:r>
        <w:rPr>
          <w:sz w:val="21"/>
          <w:szCs w:val="21"/>
        </w:rPr>
        <w:t xml:space="preserve"> Найти объем тела, образованног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, ограниченной кривыми </w:t>
      </w:r>
      <w:r>
        <w:rPr>
          <w:sz w:val="21"/>
          <w:szCs w:val="21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7pt" filled="f" o:ole="">
            <v:imagedata r:id="rId15" o:title=""/>
          </v:shape>
          <o:OLEObject Type="Embed" ProgID="" ShapeID="ole_rId14" DrawAspect="Content" ObjectID="_807520720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275047233" r:id="rId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площадь фигуры, ограниченной аркой синус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2041592367" r:id="rId18"/>
        </w:object>
      </w:r>
      <w:r>
        <w:rPr>
          <w:sz w:val="21"/>
          <w:szCs w:val="21"/>
        </w:rPr>
        <w:t xml:space="preserve"> (рисунок 7. 1)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7. 1 – Фигура, ограниченная линиями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  <w:object w:dxaOrig="5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5pt" filled="f" o:ole="">
            <v:imagedata r:id="rId22" o:title=""/>
          </v:shape>
          <o:OLEObject Type="Embed" ProgID="" ShapeID="ole_rId21" DrawAspect="Content" ObjectID="_84980652" r:id="rId21"/>
        </w:objec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ход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площадь эллипса </w:t>
      </w:r>
      <w:r>
        <w:rPr>
          <w:sz w:val="21"/>
          <w:szCs w:val="21"/>
        </w:rPr>
        <w:object w:dxaOrig="9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2pt" filled="f" o:ole="">
            <v:imagedata r:id="rId24" o:title=""/>
          </v:shape>
          <o:OLEObject Type="Embed" ProgID="" ShapeID="ole_rId23" DrawAspect="Content" ObjectID="_1214335222" r:id="rId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pt" filled="f" o:ole="">
            <v:imagedata r:id="rId26" o:title=""/>
          </v:shape>
          <o:OLEObject Type="Embed" ProgID="" ShapeID="ole_rId25" DrawAspect="Content" ObjectID="_1374849305" r:id="rId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(рисунок 7. 2)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Рисунок 7. 2 – Эллипс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и координат совпадают с осями симметрии данного эллипса и поэтому делят его на четыре одинаковые части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площадь части эллипса, расположенная в первом квадранте. Тогда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object w:dxaOrig="44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42.95pt" filled="f" o:ole="">
            <v:imagedata r:id="rId29" o:title=""/>
          </v:shape>
          <o:OLEObject Type="Embed" ProgID="" ShapeID="ole_rId28" DrawAspect="Content" ObjectID="_2102074639" r:id="rId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криволинейного сектора, ограниченного кардиои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гд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длину дуги полукубической параболы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длину астроиды </w:t>
      </w:r>
      <w:r>
        <w:rPr>
          <w:sz w:val="21"/>
          <w:szCs w:val="21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552397922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7pt" filled="f" o:ole="">
            <v:imagedata r:id="rId33" o:title=""/>
          </v:shape>
          <o:OLEObject Type="Embed" ProgID="" ShapeID="ole_rId32" DrawAspect="Content" ObjectID="_469837582" r:id="rId3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 силу симметричности астроиды относительно осей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длину первого витка спирали Архиме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вый виток спирали образуется при изменении полярного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оэто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 xml:space="preserve">Вычислить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 xml:space="preserve"> поверхности, полученной вращением одной арки циклоид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,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8</w:t>
      </w:r>
      <w:r>
        <w:rPr>
          <w:bCs/>
          <w:sz w:val="21"/>
          <w:szCs w:val="21"/>
        </w:rPr>
        <w:t xml:space="preserve"> Вычислить объем тела, ограниченного эллипсоидом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Пересечем эллипсоид плоскостью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bCs/>
          <w:sz w:val="21"/>
          <w:szCs w:val="21"/>
        </w:rPr>
        <w:t xml:space="preserve">. В сечении получим эллипс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Площадь поперечного сечения равна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объем тела, получающегося от вращения вокруг оси одной арки синус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ую работу затрачивает подъемный кран при извлечении железобетонной надолбы со дна реки глубиною в 5 м, если надолба имеет форму правильного тетраэдра с ребром 1м, плотность железобетона 2500 кг/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работу, затраченную на выкачивание воды из сосуда, имеющего форму полуцилиндра, длина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радиу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одопроводная труба имеет диаметр 6 см.; один ее конец соединен с баком, в котором уровень воды на 100 см выше верхнего края трубы, а другой закрыт заслонкой. Найти полное давление на заслонку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рисунок 8. 1)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861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7980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. 1 – К задаче 4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. 2 – К задаче 6 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авление бензина, находящегося в цилиндрическом баке высот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3,5 м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1,5 м, на его стенки, если плотность бензина </w:t>
      </w:r>
      <w:r>
        <w:rPr>
          <w:sz w:val="21"/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671272131" r:id="rId36"/>
        </w:object>
      </w:r>
      <w:r>
        <w:rPr>
          <w:sz w:val="21"/>
          <w:szCs w:val="21"/>
        </w:rPr>
        <w:t>900 кг/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Какое давление испытывает прямоугольная пластинка длин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ширин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если она наклонена к горизонту жидкости под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ее большая сторона находится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(рисунок 8. 2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момент инерции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площади эллип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статические моменты и моменты инерции дуги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координаты центра тяжести параболического сегмента, ограниченного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статические моменты и моменты инерции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дуги цепн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координаты центра масс дуги окружн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са дуги окружности в первой четверти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Скорость прямолинейного движения тела выражается форму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м/с. Требуется найти путь, пройденный телом за 5 секунд от начала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путь, пройденный телом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за отрезок времени выражается интегра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м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Какую работу необходимо затратить, для того, чтобы тело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днять с поверхности Земли, радиус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на выс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? Чему равна работа, если тело удаляется в бесконечность?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бота переменной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ействующей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, выражается интеграл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закону всемирного тяготения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действующая на тело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земл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т центра земл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гравитационная постоянная. Так как на поверхности Земли, т.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1"/>
          <w:szCs w:val="21"/>
        </w:rPr>
        <w:t>, то можно записа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олучае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 искомая работа рав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кинетическую энергию однородного кругового конуса, вращающегося с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округ своей оси, если заданы радиус основания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высо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Кинетическая энергия тела, вращающегося вокруг некоторой оси с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равн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</w:t>
        <w:softHyphen/>
        <w:t xml:space="preserve"> момент инерции тела относительно оси вращения. Пу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1"/>
          <w:szCs w:val="21"/>
        </w:rPr>
        <w:t xml:space="preserve"> – элементарная масса полого цилиндра высо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с внутренни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толщиной стен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 xml:space="preserve"> (рисунок 8. 3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8290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8. 3 – Геометрическая интерпретац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одобия треугольников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элементарный момент инер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момент инерции всего конуса есть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инетическая энергия кону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силу давления воды на вертикальную треугольную пластину с основа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, погруженную в воду вершиной вниз так, что основание находится на поверхности вод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гласно закону Паскаля сила дав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с удельным ве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 площад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ри глубине погру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систему координат (рисунок 8. 4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и рассмотрим элементарную прямоугольную площадку, находящуюся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имеющую основа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высот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76070" cy="141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8. 4 – Геометрическая интерпрета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примера 6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одобия треугольников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(для во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сила давления воды на всю пластину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работу, которую нужно затратить, чтобы растянуть пружину на 10 см, если известно, что для удаления ее на 1см необходимо приложить силу в 1 кН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гласно закону Гука,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, растягивающая пружину пропорциональна ее растяж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растяжение пружины (в метрах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по условию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 xml:space="preserve"> м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1 кН, то из равенств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 искомая работ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Дж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Несобственные интегралы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 </w:t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и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13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42pt" filled="f" o:ole="">
            <v:imagedata r:id="rId41" o:title=""/>
          </v:shape>
          <o:OLEObject Type="Embed" ProgID="" ShapeID="ole_rId40" DrawAspect="Content" ObjectID="_59899528" r:id="rId40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drawing>
          <wp:inline distT="0" distB="0" distL="0" distR="0">
            <wp:extent cx="77406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  <w:object w:dxaOrig="13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34pt" filled="f" o:ole="">
            <v:imagedata r:id="rId44" o:title=""/>
          </v:shape>
          <o:OLEObject Type="Embed" ProgID="" ShapeID="ole_rId43" DrawAspect="Content" ObjectID="_990714513" r:id="rId43"/>
        </w:object>
      </w:r>
      <w:r>
        <w:rPr>
          <w:sz w:val="21"/>
          <w:szCs w:val="21"/>
        </w:rPr>
        <w:t xml:space="preserve">; </w:t>
        <w:tab/>
        <w:t xml:space="preserve">в) </w:t>
      </w:r>
      <w:r>
        <w:rPr>
          <w:sz w:val="21"/>
          <w:szCs w:val="21"/>
        </w:rPr>
        <w:object w:dxaOrig="4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2pt" filled="f" o:ole="">
            <v:imagedata r:id="rId46" o:title=""/>
          </v:shape>
          <o:OLEObject Type="Embed" ProgID="" ShapeID="ole_rId45" DrawAspect="Content" ObjectID="_751698658" r:id="rId45"/>
        </w:object>
      </w:r>
      <w:r>
        <w:rPr>
          <w:sz w:val="21"/>
          <w:szCs w:val="21"/>
        </w:rPr>
        <w:object w:dxaOrig="1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4pt" filled="f" o:ole="">
            <v:imagedata r:id="rId48" o:title=""/>
          </v:shape>
          <o:OLEObject Type="Embed" ProgID="" ShapeID="ole_rId47" DrawAspect="Content" ObjectID="_1436767017" r:id="rId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б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лучим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оинтегрируем по ча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, применяя последовательно рекуррентную формулу,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4pt;height:18pt" filled="f" o:ole="">
            <v:imagedata r:id="rId50" o:title=""/>
          </v:shape>
          <o:OLEObject Type="Embed" ProgID="" ShapeID="ole_rId49" DrawAspect="Content" ObjectID="_855366984" r:id="rId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сравним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 расходящимся интегралом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сравним данный интеграл со сходящимся интегралом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из сходимост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огласно признаку сравнения следует, что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, то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. Следовательно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из неравенств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ледует, что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ходится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сходится (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следовать на сходимос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ограниченн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убыв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ризнаку Дирихл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Исследовать на сходимос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ограничена и монотонна. В силу признака Абеля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b/>
          <w:i/>
          <w:sz w:val="21"/>
          <w:szCs w:val="21"/>
        </w:rPr>
        <w:t xml:space="preserve">Тема 1 Ряды с неотрицательными членами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шесть членов ряда по заданному общему члену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33pt" filled="f" o:ole="">
            <v:imagedata r:id="rId52" o:title=""/>
          </v:shape>
          <o:OLEObject Type="Embed" ProgID="" ShapeID="ole_rId51" DrawAspect="Content" ObjectID="_723343171" r:id="rId51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3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5pt" filled="f" o:ole="">
            <v:imagedata r:id="rId54" o:title=""/>
          </v:shape>
          <o:OLEObject Type="Embed" ProgID="" ShapeID="ole_rId53" DrawAspect="Content" ObjectID="_289802545" r:id="rId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Записать формулу общего члена для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суммы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необходимое условие,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 помощью интегрального признак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9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1pt" filled="f" o:ole="">
            <v:imagedata r:id="rId56" o:title=""/>
          </v:shape>
          <o:OLEObject Type="Embed" ProgID="" ShapeID="ole_rId55" DrawAspect="Content" ObjectID="_1185639775" r:id="rId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1pt" filled="f" o:ole="">
            <v:imagedata r:id="rId58" o:title=""/>
          </v:shape>
          <o:OLEObject Type="Embed" ProgID="" ShapeID="ole_rId57" DrawAspect="Content" ObjectID="_950263355" r:id="rId57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3pt" filled="f" o:ole="">
            <v:imagedata r:id="rId60" o:title=""/>
          </v:shape>
          <o:OLEObject Type="Embed" ProgID="" ShapeID="ole_rId59" DrawAspect="Content" ObjectID="_741784564" r:id="rId59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1pt" filled="f" o:ole="">
            <v:imagedata r:id="rId62" o:title=""/>
          </v:shape>
          <o:OLEObject Type="Embed" ProgID="" ShapeID="ole_rId61" DrawAspect="Content" ObjectID="_1185525072" r:id="rId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С помощью признаков сравнения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06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.95pt" filled="f" o:ole="">
            <v:imagedata r:id="rId64" o:title=""/>
          </v:shape>
          <o:OLEObject Type="Embed" ProgID="" ShapeID="ole_rId63" DrawAspect="Content" ObjectID="_1569128091" r:id="rId63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  <w:object w:dxaOrig="140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31.95pt" filled="f" o:ole="">
            <v:imagedata r:id="rId66" o:title=""/>
          </v:shape>
          <o:OLEObject Type="Embed" ProgID="" ShapeID="ole_rId65" DrawAspect="Content" ObjectID="_1305276020" r:id="rId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С помощью признака Д’аламбер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58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.95pt" filled="f" o:ole="">
            <v:imagedata r:id="rId68" o:title=""/>
          </v:shape>
          <o:OLEObject Type="Embed" ProgID="" ShapeID="ole_rId67" DrawAspect="Content" ObjectID="_2133991957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С помощью признака Коши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4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35pt" filled="f" o:ole="">
            <v:imagedata r:id="rId70" o:title=""/>
          </v:shape>
          <o:OLEObject Type="Embed" ProgID="" ShapeID="ole_rId69" DrawAspect="Content" ObjectID="_866648889" r:id="rId69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9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35pt" filled="f" o:ole="">
            <v:imagedata r:id="rId72" o:title=""/>
          </v:shape>
          <o:OLEObject Type="Embed" ProgID="" ShapeID="ole_rId71" DrawAspect="Content" ObjectID="_897668333" r:id="rId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пять членов ряда, общий член которого задан формул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агая в формуле общего чл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2, 3, 4, 5, получи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щий член ря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казатель степени каждого члена совпадает с номером этого члена, поэтому показатель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го члена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ители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, … образуют арифметическую прогрессию с первым чле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разностью 1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числи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Знаменатели образуют арифметическую прогрессию с первым членом 3 и разностью 4. Поэтому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знамена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ледовательно, общий член ряда имеет вид  </w:t>
      </w:r>
      <w:r>
        <w:rPr>
          <w:sz w:val="22"/>
          <w:szCs w:val="22"/>
        </w:rPr>
        <w:object w:dxaOrig="1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4pt" filled="f" o:ole="">
            <v:imagedata r:id="rId74" o:title=""/>
          </v:shape>
          <o:OLEObject Type="Embed" ProgID="" ShapeID="ole_rId73" DrawAspect="Content" ObjectID="_775386627" r:id="rId7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 xml:space="preserve"> и т. д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начит, ряд сходится и сумма ряд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pt" filled="f" o:ole="">
            <v:imagedata r:id="rId76" o:title=""/>
          </v:shape>
          <o:OLEObject Type="Embed" ProgID="" ShapeID="ole_rId75" DrawAspect="Content" ObjectID="_1206628041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для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</w:t>
      </w:r>
      <w:r>
        <w:rPr>
          <w:sz w:val="22"/>
          <w:szCs w:val="22"/>
        </w:rPr>
        <w:t xml:space="preserve">оставим частичные сумм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….</w:t>
      </w:r>
    </w:p>
    <w:sectPr>
      <w:footerReference w:type="default" r:id="rId77"/>
      <w:type w:val="nextPage"/>
      <w:pgSz w:orient="landscape" w:w="8419" w:h="11906"/>
      <w:pgMar w:left="907" w:right="567" w:gutter="851" w:header="0" w:top="737" w:footer="709" w:bottom="765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4:00Z</dcterms:created>
  <dc:creator>lara</dc:creator>
  <dc:description/>
  <cp:keywords/>
  <dc:language>en-US</dc:language>
  <cp:lastModifiedBy>lara</cp:lastModifiedBy>
  <dcterms:modified xsi:type="dcterms:W3CDTF">2008-05-20T10:05:00Z</dcterms:modified>
  <cp:revision>12</cp:revision>
  <dc:subject/>
  <dc:title/>
</cp:coreProperties>
</file>