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 xml:space="preserve">Определения 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 xml:space="preserve">Что называется окрестностью точки </w:t>
      </w:r>
      <w:r>
        <w:rPr>
          <w:spacing w:val="-4"/>
          <w:sz w:val="20"/>
          <w:szCs w:val="20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363025929" r:id="rId2"/>
        </w:object>
      </w:r>
      <w:r>
        <w:rPr>
          <w:spacing w:val="-4"/>
          <w:sz w:val="20"/>
          <w:szCs w:val="20"/>
        </w:rPr>
        <w:t>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 xml:space="preserve">Дайте определение: а) предельной, б) внутренней, в) граничной точки множества </w:t>
      </w:r>
      <w:r>
        <w:rPr>
          <w:spacing w:val="-4"/>
          <w:sz w:val="20"/>
          <w:szCs w:val="20"/>
        </w:rPr>
        <w:object w:dxaOrig="6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2pt" filled="f" o:ole="">
            <v:imagedata r:id="rId5" o:title=""/>
          </v:shape>
          <o:OLEObject Type="Embed" ProgID="" ShapeID="ole_rId4" DrawAspect="Content" ObjectID="_2082196910" r:id="rId4"/>
        </w:object>
      </w:r>
      <w:r>
        <w:rPr>
          <w:spacing w:val="-4"/>
          <w:sz w:val="20"/>
          <w:szCs w:val="20"/>
        </w:rPr>
        <w:t>.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ое множество называется: а) открытым, б) замкнутым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ая функция называется комплекснозначной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ая кривая называется кривой Жордана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Дайте определение связного множества.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Что называется областью комплексной плоскости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ая область называется: а) односвязной, б) многосвязной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Какое направление обхода границы области называется положительным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формулируйте определение числовой последовательности комплексных чисел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Что называется пределом числовой последовательности комплексных чисел и какими свойствами он обладает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Дайте определение функции комплексной переменной.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ая функция называется: а) однозначной, б) многозначной, в) однолистной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 определяется действительная и мнимая части функции комплексной переменной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Что называется пределом функции комплексной переменной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Какая функция комплексной переменной называется непрерывной а) в точке, б) в области?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акая функция называется равномерно-непрерывной?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Какие функции комплексной переменной называются элементарными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Что называется производной функции </w:t>
      </w:r>
      <w:r>
        <w:rPr>
          <w:sz w:val="20"/>
          <w:szCs w:val="20"/>
        </w:rPr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2048647655" r:id="rId6"/>
        </w:object>
      </w:r>
      <w:r>
        <w:rPr>
          <w:sz w:val="20"/>
          <w:szCs w:val="20"/>
        </w:rPr>
        <w:t xml:space="preserve"> в точке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функция называется дифференцируемой в точке?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Что называется дифференциалом функции комплексной переменной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функция называется аналитической: а) в точке, б) в области? 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Какие функции называются гармоническими?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Какое отображение называется конформным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ое направление движения по кривой называется: а) положительным, б) отрицательным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то называется интегралом от функции комплексной переменной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то называется первообразной для функции комплексной переменной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айте определение неопределенного интеграла для функции комплексной переменной и запишите формулу Ньютона-Лейбниц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ой интеграл называется интегралом типа Кош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формулируйте определение ряда комплексных чисел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ой ряд с комплексными числами называется абсолютно сходящимся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ряд называется функциональным рядом?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то называется точкой сходимости и областью сходимости функционального ряд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акой функциональный ряд называется равномерно сходящимся?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ряд называется степенным?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то называется: а) радиусом сходимости, б) кругом сходимости степенного ряд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ой ряд называется рядом Лоран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областью сходимости ряда Лоран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ой ряд называется рядом Лорана в окрестности бесконечно удаленной точк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ая точка называется нулем функции? Что называется кратностью нуля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ая точка называется изолированной особой точкой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ая изолированная особая точка называется: а) устранимой, б) полюсом,  в) существенно особой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вычетом функции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логарифмическим вычетом?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Формулировки теорем и формулы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Сформулируйте критерий Коши существования предела функции комплексной переменно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Сформулируйте необходимое и достаточное условия дифференцируемости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каким формулам вычисляется производная функции комплексной переменной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Сформулируйте критерий конформного отображения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Сформулируйте принцип симметриии Римана-Шварц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формулируйте и докажите основную теорему Коши для многосвязной обла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интеграла от функции комплексной переменн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о какой формуле осуществляется замена переменной в интеграле от функции комплексной переменной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ими свойствами обладает интеграл типа Коши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Коши-Лиувилл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свойства равномерно сходящихся функциональных ряд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Доказательства теорем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формулируйте и докажите основную теорему Коши для односвязной обла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формулируйте и докажите  теорему об интегральной формуле Кош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Тейлора.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 xml:space="preserve">Вопросы и задачи на понимание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каких функций выполняются условия Коши-Римана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Является ли аналитическая функция гармонической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чем состоит геометрический смысл модуля производной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чем состоит геометрический смысл аргумента производной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чем состоит различие между конформным отображениями 1- и 2-го родов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чем суть теоремы Римана?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чем состоит принцип соответствия границ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 связаны интеграл от функции комплексной переменной по кривой и криволинейный интеграл 2-го рода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каких путей интегрирования целесообразна замена </w:t>
      </w:r>
      <w:r>
        <w:rPr>
          <w:sz w:val="20"/>
          <w:szCs w:val="20"/>
        </w:rPr>
        <w:object w:dxaOrig="10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95pt;height:17pt" filled="f" o:ole="">
            <v:imagedata r:id="rId9" o:title=""/>
          </v:shape>
          <o:OLEObject Type="Embed" ProgID="" ShapeID="ole_rId8" DrawAspect="Content" ObjectID="_414164240" r:id="rId8"/>
        </w:object>
      </w:r>
      <w:r>
        <w:rPr>
          <w:sz w:val="20"/>
          <w:szCs w:val="20"/>
        </w:rPr>
        <w:t>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чем суть теоремы о среднем для функции комплексной переменной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принцип максимума модуля аналитической функции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чем суть теоремы Морер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исследовать ряд комплексных чисел на сходимость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ая сходимость функционального  ряда сильнее: точечная или равномерная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гда можно почленно дифференцировать и интегрировать степенные ряды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яется ряд Тейлора для многозначных функций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ак представима функция, имеющая нуль кратности </w:t>
      </w:r>
      <w:r>
        <w:rPr>
          <w:sz w:val="20"/>
          <w:szCs w:val="20"/>
        </w:rPr>
        <w:object w:dxaOrig="24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0pt" filled="f" o:ole="">
            <v:imagedata r:id="rId11" o:title=""/>
          </v:shape>
          <o:OLEObject Type="Embed" ProgID="" ShapeID="ole_rId10" DrawAspect="Content" ObjectID="_536523807" r:id="rId10"/>
        </w:object>
      </w:r>
      <w:r>
        <w:rPr>
          <w:sz w:val="20"/>
          <w:szCs w:val="20"/>
        </w:rPr>
        <w:t>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влияет характер изолированной особой точки на вид ряда Лоран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определяется особенность в бесконечно удаленной точке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вычет относительн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устранимой точки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остого полюса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) полюса поряд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существенно особой точки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) бесконечно удаленной точки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ак для  мероморфной функции вычисляется логарифмический вычет по контур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вычисляются интегралы по замкнутому контуру?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ются несобственные интегралы?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ак вычисляются интегралы вида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?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чем суть леммы Жордана? Для каких интегралов она используется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каких случаях можно вычислить сумму ряда с помощью вычетов?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1:05:00Z</dcterms:created>
  <dc:creator>lara</dc:creator>
  <dc:description/>
  <cp:keywords/>
  <dc:language>en-US</dc:language>
  <cp:lastModifiedBy>lara</cp:lastModifiedBy>
  <dcterms:modified xsi:type="dcterms:W3CDTF">2008-08-10T20:26:00Z</dcterms:modified>
  <cp:revision>14</cp:revision>
  <dc:subject/>
  <dc:title>Вопросы для самоконтроля</dc:title>
</cp:coreProperties>
</file>