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</w:rPr>
              <w:t>Раздел 1. Теория рядов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яды с неотрицательными членами. Сходящийся ряд.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изнаки сравнения.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3. Интегральный  признак Коши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Признак Даламбера.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5. Признак Коши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Знакопеременный ряд. Признак Лейбница.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7. Абсолютная и условная сходимость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8. Поточечная сходимость функционального ряд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9. Равномерная сходимость функционального ряда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10. Степенные ряды. Радиус, интервал и область сходимости степенных рядов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11. Разложение функции в степенной ряд Тейлора и Маклорен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12. Разложение в ряд основных элементарных функций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</w:rPr>
              <w:t>Раздел 2. Функции нескольких переменных и геометрические приложения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1. Частные производные явной, неявной и параметрически заданной функции нескольких переменных.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2. Уравнение касательной плоскости и нормали для функций явно и неявно заданных.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3.  Частные дифференциалы  и дифференциалы функции нескольких переменных.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4. Частные производные высших порядков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5. Дифференциалы высших порядков.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6. Понятие экстремума функции n переменных. (схема нахождения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7. Необходимые и достаточные условия экстремума.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8. Экстремум функции двух переменных. (схема нахождения)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9. Условный экстремум.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11. Достаточное условие независимости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12. Метод  исключения части переменных. (схема нахождения)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3. Метод неопределенных множителей Лагранжа. (схема нахождения)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4"/>
              </w:rPr>
              <w:t>Раздел 3. Интегрирование  функции нескольких переменных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1. Криволинейный интеграл 1-го рода, его свойства  и вычисление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2. Криволинейный интеграл 2-го рода, его свойства  и вычисление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3. Сведение двойного интеграла к повторному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4. Замена переменных в двойном интеграл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5. Формула Грина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6. Приложения двойного интеграла. Вычисление площади. Вычисление объем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7. Сведение тройного интеграла к повторному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8. Замена переменных в тройном интеграл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9. Поверхностные интегралы 1-го рода, вычислени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10. Поверхностные интегралы 2-го рода, вычислени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11. Формула Остроградского-Гаусс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12. Формула Стокса.</w:t>
            </w:r>
          </w:p>
        </w:tc>
      </w:tr>
    </w:tbl>
    <w:p>
      <w:pPr>
        <w:pStyle w:val="Normal"/>
        <w:jc w:val="center"/>
        <w:rPr/>
      </w:pPr>
      <w:r>
        <w:rPr/>
        <w:t>Вопросы к зачет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ческая электроника 1 курс 2 семестр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6:00Z</dcterms:created>
  <dc:creator>Тимур</dc:creator>
  <dc:description/>
  <cp:keywords/>
  <dc:language>en-US</dc:language>
  <cp:lastModifiedBy>Тимур</cp:lastModifiedBy>
  <dcterms:modified xsi:type="dcterms:W3CDTF">2012-02-07T16:10:00Z</dcterms:modified>
  <cp:revision>8</cp:revision>
  <dc:subject/>
  <dc:title/>
</cp:coreProperties>
</file>