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зачету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ИЙ АНАЛИЗ»</w:t>
      </w:r>
    </w:p>
    <w:p>
      <w:pPr>
        <w:pStyle w:val="Normal"/>
        <w:jc w:val="center"/>
        <w:rPr/>
      </w:pPr>
      <w:r>
        <w:rPr/>
        <w:t>(специальность – Физическая электроника 1 курс 1 семест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 математической инд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функции, сложная функ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ы задания фун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тность и нечетность функции, периодичность фун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отонность функции, ограниченность функ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 преде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последовательности, бесконечно малые и большие последова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последовательности, монотонные последова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 последовательности на языке Кош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чательные пределы для последователь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 функции на языке Кош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сторонние преде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конечно малые функции и их сво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а эквивалентностей бесконечно малых фун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чательные пределы фун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ерывность функции, классификация точек разры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фференциальное исчисление функции одно переменн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дифференц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а производных от элементарных фун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ная сложной фун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ная функции, заданной параметрическим уравн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ная неявной фун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гарифмическая производн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фференциал функции; Производная и дифференциал высших поряд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о Лопиталя-Бернул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кальный экстремум и интервалы монотонности, метод нахо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обальный экстремум, метод нахо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чки перегиба и интервалы выпуклости, вогнутости, метод нахо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симптоты функции (вертикальная, наклонная, горизонтальн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ое исчисление функции одно переменн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а неопределенных интегралов от элементарных функ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замены переменной, метод подстан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интегрирования по частям; Применение три пун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ирование функций, содержащих квадратный трехчле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ирование рациональных дробей (разложение рациональной функции на простейшие дроби, интегрирование простейших дробей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ирование иррациональ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ирование трансцендентных функций; Вычисление интегралов с помощью универсальной тригонометрической подстан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ный интеграл; Формула Ньютона-Лейбница; Замена переменных в определенном интеграле; Интегрирование по част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етрическое приложение определенного интеграла (площадь криволинейной трапеции, длина дуги плоской кривой, объем тел вращения, площадь поверхности вращ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ое приложение определенного интеграла (работа переменной силы, сила движения жидкости, статистические момент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16:00Z</dcterms:created>
  <dc:creator>Тимур</dc:creator>
  <dc:description/>
  <cp:keywords/>
  <dc:language>en-US</dc:language>
  <cp:lastModifiedBy>Тимур</cp:lastModifiedBy>
  <dcterms:modified xsi:type="dcterms:W3CDTF">2012-02-07T16:08:00Z</dcterms:modified>
  <cp:revision>12</cp:revision>
  <dc:subject/>
  <dc:title/>
</cp:coreProperties>
</file>