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ВЫСШЕЙ МАТЕМАТИКИ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ля специальносте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-02 03 06 02 «Немецкий язык. Английский язык»</w:t>
      </w:r>
    </w:p>
    <w:p>
      <w:pPr>
        <w:pStyle w:val="Normal"/>
        <w:ind w:left="1620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-02 03 06 03 «Английский язык. Французский язык»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иностранных языков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>2</w:t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  <w:u w:val="single"/>
          <w:lang w:val="en-US"/>
        </w:rPr>
        <w:t>4</w:t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>
          <w:sz w:val="30"/>
          <w:szCs w:val="30"/>
          <w:highlight w:val="cyan"/>
          <w:u w:val="single"/>
        </w:rPr>
      </w:pPr>
      <w:r>
        <w:rPr>
          <w:sz w:val="30"/>
          <w:szCs w:val="30"/>
          <w:highlight w:val="cyan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16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–       </w:t>
              <w:tab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16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>работа студентов</w:t>
            </w:r>
            <w:r>
              <w:rPr>
                <w:sz w:val="30"/>
                <w:szCs w:val="30"/>
                <w:u w:val="single"/>
              </w:rPr>
              <w:t xml:space="preserve">    2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    </w:t>
            </w:r>
            <w:r>
              <w:rPr>
                <w:sz w:val="28"/>
                <w:szCs w:val="28"/>
                <w:u w:val="single"/>
              </w:rPr>
              <w:tab/>
              <w:t xml:space="preserve">–         </w:t>
              <w:tab/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34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дневная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52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В.В. Бураковский, к.ф.-м.н., доцен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омель   2010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Учебная программа дисциплины составлена на основе базовой учебной программы «Основы высшей математики», утвержденной 28 мая 2010 года, регистрационный №</w:t>
      </w:r>
      <w:r>
        <w:rPr>
          <w:i/>
          <w:sz w:val="28"/>
          <w:szCs w:val="28"/>
        </w:rPr>
        <w:t xml:space="preserve"> УД-10-2010-40/ баз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Н.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В.М.Селькин</w:t>
      </w:r>
      <w:r>
        <w:br w:type="page"/>
      </w:r>
    </w:p>
    <w:p>
      <w:pPr>
        <w:pStyle w:val="Normal"/>
        <w:rPr>
          <w:b/>
          <w:b/>
          <w:sz w:val="26"/>
          <w:szCs w:val="28"/>
        </w:rPr>
      </w:pPr>
      <w:r>
        <w:rPr>
          <w:sz w:val="28"/>
          <w:szCs w:val="28"/>
        </w:rPr>
        <w:tab/>
      </w:r>
      <w:r>
        <w:rPr>
          <w:b/>
          <w:sz w:val="26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бязательного компонента «Основы высшей математики», лежит в основе подготовки любого специалиста высшей квалификации, в частности преподавателя иностранных языков. Необходимость изучения данной дисциплины обусловлена проблемами языковой вариативности и оценки эффективности  методик преподавания иностранных языков в учебных заведениях на основе знаний по комбинаторике и теории вероятностей. Актуальность дисциплины обусловлена её широким использованием в лингвистическом программирован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Целью дисциплины обязательного компонента «Основы высшей математики» является овладение основными понятиями теории множеств и отображений, формулами комбинаторики, основными понятиями теории вероятностей и математической статисти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 ознакомление студентов с основными методами решения комбинаторных и вероятностных задач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 усвоение основных понятий теории множеств, теории вероятностей и математической статистики для решения конкретных лингвистических задач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– овладение простейшими точными и приближенными способами решения комбинаторных и вероятностных задач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формирование умений и навыков применения полученных знаний в практической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исциплина обязательного компонента «Основы высшей математики» </w:t>
      </w:r>
      <w:r>
        <w:rPr>
          <w:spacing w:val="-10"/>
          <w:sz w:val="28"/>
          <w:szCs w:val="28"/>
        </w:rPr>
        <w:t xml:space="preserve">изучается студентами 2 курса специальностей   1-02 03 06 02 «Немецкий язык. Английский язык», 1-02 03 06 03 </w:t>
      </w:r>
      <w:r>
        <w:rPr>
          <w:spacing w:val="-4"/>
          <w:sz w:val="28"/>
          <w:szCs w:val="28"/>
        </w:rPr>
        <w:t>«Английский язык. Французский язык»</w:t>
      </w:r>
      <w:r>
        <w:rPr>
          <w:sz w:val="28"/>
          <w:szCs w:val="30"/>
        </w:rPr>
        <w:t>.</w:t>
      </w:r>
    </w:p>
    <w:p>
      <w:pPr>
        <w:pStyle w:val="Style11"/>
        <w:rPr/>
      </w:pPr>
      <w:r>
        <w:rPr>
          <w:color w:val="000000"/>
          <w:sz w:val="28"/>
          <w:szCs w:val="28"/>
        </w:rPr>
        <w:tab/>
        <w:t xml:space="preserve">Общее количество часов – 52; аудиторное количество часов – 34 из них: лекции – 16, практические (семинарские) занятия –16, </w:t>
      </w:r>
      <w:r>
        <w:rPr>
          <w:sz w:val="28"/>
          <w:szCs w:val="28"/>
        </w:rPr>
        <w:t xml:space="preserve">самостоятельная управляемая работа студентов (СУРС) – 2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– за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720" w:hanging="0"/>
        <w:rPr>
          <w:b/>
          <w:b/>
          <w:szCs w:val="28"/>
        </w:rPr>
      </w:pPr>
      <w:bookmarkStart w:id="0" w:name="OLE_LINK1"/>
      <w:bookmarkEnd w:id="0"/>
      <w:r>
        <w:rPr>
          <w:b/>
          <w:szCs w:val="28"/>
        </w:rPr>
        <w:t xml:space="preserve">Раздел 1 Множества и операции над множествами,  отображения </w:t>
      </w:r>
    </w:p>
    <w:p>
      <w:pPr>
        <w:pStyle w:val="Heading8"/>
        <w:ind w:left="1800" w:hanging="0"/>
        <w:rPr>
          <w:b/>
          <w:b/>
          <w:caps/>
          <w:szCs w:val="28"/>
        </w:rPr>
      </w:pPr>
      <w:r>
        <w:rPr>
          <w:b/>
          <w:szCs w:val="28"/>
        </w:rPr>
        <w:t>и их свойств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  Множества и операции над н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менты теории множеств. Пересечение и объединение множеств. Разность и дополнение множеств. Коммутативность пересечения и объединения. Ассоциативность пересечения и объединения. Взаимная дистрибутивность операций. Законы двой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 Отображения множ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бражения множеств. Декартово произведение множеств. Область определения. Множество значений. Функциональное отношение. Отображения. Образ и прообраз. Сюръективные отображения. Инъективные отображения. Биективные от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3  Мощность множ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вивалентные множества. Счетные множества. Несчетные множества. Мощность множества. Свойства счетных множеств. Несчетность множества действительных чисе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 Комбинаторика, основные формулы комбинаторики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ы теории вероят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1  Основные понятия комбинатор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мбинаторика. Основное правило комбинаторики. Упорядоченные выборки. Неупорядоченные выборки. Выборки с возвращением и без возвращения. Перестановки. Сочетания. Размещения. Свойства сочета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Тема 2.2  Понятие и свойства вероят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сиомы теории вероятностей. Классическое определение вероятности. Геометрические вероятности. Свойства вероятности. Теорема сложения вероятностей. Теорема умножения вероятностей. Формула полной вероятности. Формулы Байеса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3  Схема Бернул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хема независимых испытаний Бернулли. Формула Бернулли. Наивероятнейшее число появления событий. Полиномиальное распределение. Формула Пуассона. Локальная теорема Муавра-Лапласа. Интегральная теорема Муавра-Лапласа.</w:t>
      </w:r>
    </w:p>
    <w:p>
      <w:pPr>
        <w:pStyle w:val="Normal"/>
        <w:ind w:left="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 Случайные величины и их характер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лучайные величины. Числовые характеристики случайных величин. Математическое ожидание и дисперсия. Ковариация. Коэффициент корреляции. Начальные моменты. Центральные момент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3  Математическая статистика, обработка результатов</w:t>
      </w:r>
    </w:p>
    <w:p>
      <w:pPr>
        <w:pStyle w:val="Normal"/>
        <w:ind w:left="1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1  Основные понятия математической стат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 и задачи математической статистики. Выборки. Статистическое распределение. Генеральная совокупность. Полигон. Гистограмма. Эмпирическая функция распределения.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2  Оценки неизвестных параметров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очечные оценки неизвестных параметров. Несмещенные, состоятельные и эффективные оценки. Методы моментов и максимального правдоподобия. Интервальные оценки неизвестных параметров. Построение доверительных интервалов для математического ожид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OLE_LINK1"/>
      <w:bookmarkEnd w:id="1"/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27"/>
        <w:gridCol w:w="708"/>
        <w:gridCol w:w="486"/>
        <w:gridCol w:w="659"/>
        <w:gridCol w:w="698"/>
        <w:gridCol w:w="428"/>
        <w:gridCol w:w="2443"/>
        <w:gridCol w:w="902"/>
        <w:gridCol w:w="2416"/>
      </w:tblGrid>
      <w:tr>
        <w:trPr>
          <w:trHeight w:val="80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дел 1 Множества и операции над множествами, отображения и их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ножества и операции над ни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Элементы теории множест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 xml:space="preserve">Пересечение и объединение множест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Коммутативность пересечения и объедин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Ассоциативность пересечения и объеди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тображения множест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b/>
                <w:b/>
              </w:rPr>
            </w:pPr>
            <w:r>
              <w:rPr/>
              <w:t>Отображения множе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b/>
                <w:b/>
              </w:rPr>
            </w:pPr>
            <w:r>
              <w:rPr/>
              <w:t>Декартово произведение множе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b/>
                <w:b/>
              </w:rPr>
            </w:pPr>
            <w:r>
              <w:rPr/>
              <w:t>Область о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b/>
                <w:b/>
              </w:rPr>
            </w:pPr>
            <w:r>
              <w:rPr/>
              <w:t>Образ и прооб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Мощность множест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/>
            </w:pPr>
            <w:r>
              <w:rPr/>
              <w:t xml:space="preserve">Эквивалентные множеств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/>
            </w:pPr>
            <w:r>
              <w:rPr/>
              <w:t>Счетные множе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/>
            </w:pPr>
            <w:r>
              <w:rPr/>
              <w:t>Несчетные множ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  <w:caps/>
              </w:rPr>
              <w:t>Р</w:t>
            </w:r>
            <w:r>
              <w:rPr>
                <w:b/>
              </w:rPr>
              <w:t>аздел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2  Комбинаторика, основные формулы комбинаторики и основы теории вероя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комбинатори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/>
              <w:t xml:space="preserve">Комбинаторик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/>
              <w:t>Основное правило комбинатори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/>
              <w:t>Выборки с возвращением и без возвра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онятие и свойства вероят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b/>
                <w:b/>
              </w:rPr>
            </w:pPr>
            <w:r>
              <w:rPr/>
              <w:t>Аксиомы теории вероят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b/>
                <w:b/>
              </w:rPr>
            </w:pPr>
            <w:r>
              <w:rPr/>
              <w:t>Классическое определение вероят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b/>
                <w:b/>
              </w:rPr>
            </w:pPr>
            <w:r>
              <w:rPr/>
              <w:t>Геометрические вероятности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.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1. Аксиомы теории вероятностей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. Классическое определение вероятности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3. Геометрические вероя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.2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b/>
                <w:b/>
              </w:rPr>
            </w:pPr>
            <w:r>
              <w:rPr/>
              <w:t>Свойства вероят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b/>
                <w:b/>
              </w:rPr>
            </w:pPr>
            <w:r>
              <w:rPr/>
              <w:t>Формула полной вероят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b/>
                <w:b/>
              </w:rPr>
            </w:pPr>
            <w:r>
              <w:rPr/>
              <w:t>Формулы Байе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хема Бернулл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b/>
                <w:b/>
              </w:rPr>
            </w:pPr>
            <w:r>
              <w:rPr/>
              <w:t>Схема независимых испытаний Бернулл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b/>
                <w:b/>
              </w:rPr>
            </w:pPr>
            <w:r>
              <w:rPr/>
              <w:t>Формула Бернулл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b/>
                <w:b/>
              </w:rPr>
            </w:pPr>
            <w:r>
              <w:rPr/>
              <w:t>Полиномиальное распределени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b/>
                <w:b/>
              </w:rPr>
            </w:pPr>
            <w:r>
              <w:rPr/>
              <w:t>Наивероятнейшее число появления собы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lang w:val="en-US"/>
              </w:rPr>
            </w:pPr>
            <w:r>
              <w:rPr/>
              <w:t>2.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/>
              <w:t>Схема независимых испытаний Бернул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/>
              <w:t>Формула Бернул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/>
              <w:t xml:space="preserve">Полиномиальное распредел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.3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Формула Пуассон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Локальная теорема Муавра-Лаплас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Интегральная теорема Муавра-Лапла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лучайные величины и их характерист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Случайные величин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Числовые характеристики случайных величин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Математическое ожидание и диспер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аздел 3  Математическая статистика и обработка результатов экспери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математической статисти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Предмет и задачи математической статистк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Выборк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Статистическое распределение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Генеральная совокуп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ценки неизвестных парамет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Точечные оценки неизвестных параметр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Несмещенные, состоятельные и эффективные оценки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>Методы моментов и максимального правдоподоб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sectPr>
          <w:type w:val="nextPage"/>
          <w:pgSz w:orient="landscape" w:w="16838" w:h="11906"/>
          <w:pgMar w:left="1134" w:right="852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6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 - методическАЯ част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а и операции над ни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комбинатор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войства вероя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войства вероя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Бернул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Бернул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йные величины и их характер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неизвестных параметров</w:t>
      </w:r>
    </w:p>
    <w:p>
      <w:pPr>
        <w:pStyle w:val="Normal"/>
        <w:jc w:val="center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sz w:val="28"/>
          <w:szCs w:val="28"/>
        </w:rPr>
        <w:t xml:space="preserve">Гмурман, В.Е. Теория вероятностей и математическая статистика : учебное пособие для студентов вузов/ В. Е. Гмурман. – </w:t>
      </w:r>
      <w:r>
        <w:rPr>
          <w:spacing w:val="-2"/>
          <w:sz w:val="28"/>
          <w:szCs w:val="28"/>
        </w:rPr>
        <w:t>М.: Высшая школа, 2004. – 480 с.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sz w:val="28"/>
          <w:szCs w:val="28"/>
        </w:rPr>
        <w:t xml:space="preserve">Гмурман, В.Е. Руководство к решению задач по терии вероятностей и математической статистике : учебное пособие для вузов/ В. Е. Гмурман. – </w:t>
      </w:r>
      <w:r>
        <w:rPr>
          <w:spacing w:val="-2"/>
          <w:sz w:val="28"/>
          <w:szCs w:val="28"/>
        </w:rPr>
        <w:t>М.: Высшая школа, 2004. – 400 с.</w:t>
      </w:r>
    </w:p>
    <w:p>
      <w:pPr>
        <w:pStyle w:val="Normal"/>
        <w:numPr>
          <w:ilvl w:val="0"/>
          <w:numId w:val="14"/>
        </w:numPr>
        <w:ind w:left="0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ровенко, В.А. Основы высшей математики для филологов : методические замечания и примеры:  курс лекций/ В. А. Еровенко. – Минск: БГУ, 2006. – 175 с.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spacing w:val="-2"/>
          <w:sz w:val="28"/>
          <w:szCs w:val="28"/>
        </w:rPr>
        <w:t>Бураковский, В.В. Теория вероятностей и математическая статистика: лабораторный практикум: Ч.1/ В. В. Бураковский. – Гомель: ГГУ им. Ф.Скорины, 2002. – 52 с.</w:t>
      </w:r>
    </w:p>
    <w:p>
      <w:pPr>
        <w:pStyle w:val="21"/>
        <w:numPr>
          <w:ilvl w:val="0"/>
          <w:numId w:val="14"/>
        </w:numPr>
        <w:ind w:left="0" w:firstLine="705"/>
        <w:jc w:val="both"/>
        <w:rPr/>
      </w:pPr>
      <w:r>
        <w:rPr>
          <w:szCs w:val="28"/>
        </w:rPr>
        <w:t>Гусак, А. А. Высшая математика: учебник для студентов вузов. В 2-х т./ А. А. Гусак. – Мн.: Вышэйшая школа, 1976.</w:t>
      </w:r>
    </w:p>
    <w:p>
      <w:pPr>
        <w:pStyle w:val="2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ПОЛНИТЕЛЬНАЯ</w:t>
      </w:r>
    </w:p>
    <w:p>
      <w:pPr>
        <w:pStyle w:val="Normal"/>
        <w:ind w:firstLine="720"/>
        <w:rPr/>
      </w:pPr>
      <w:r>
        <w:rPr>
          <w:sz w:val="28"/>
          <w:szCs w:val="28"/>
        </w:rPr>
        <w:t>6  Александров, П.С. Введение в теорию множеств и общую топологию : учебник для студентов вузов/ П. С. Александров. – М.: Наука, 1977.</w:t>
      </w:r>
    </w:p>
    <w:p>
      <w:pPr>
        <w:pStyle w:val="21"/>
        <w:ind w:left="0" w:firstLine="720"/>
        <w:jc w:val="both"/>
        <w:rPr/>
      </w:pPr>
      <w:r>
        <w:rPr>
          <w:szCs w:val="28"/>
        </w:rPr>
        <w:t>7 Руководство к решению задач по высшей математике: учебное пособие для студентов вузов. В 2-х частях / Е. И. Гурский [и др.]; под общ. ред. Е. И. Гурского. – Мн.: Вышэйшая школа, 1970.</w:t>
      </w:r>
    </w:p>
    <w:p>
      <w:pPr>
        <w:pStyle w:val="21"/>
        <w:ind w:left="0" w:firstLine="720"/>
        <w:jc w:val="both"/>
        <w:rPr>
          <w:sz w:val="26"/>
          <w:szCs w:val="26"/>
          <w:highlight w:val="cyan"/>
        </w:rPr>
      </w:pPr>
      <w:r>
        <w:rPr/>
        <w:t>8 Шипачев, В.С. Высшая математика: учебник для студентов вузов/ В. С. Шипачев. – М.: Высшая школа, 1990.</w:t>
      </w:r>
    </w:p>
    <w:p>
      <w:pPr>
        <w:pStyle w:val="Normal"/>
        <w:ind w:firstLine="425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СОГЛАСОВАНИЯ УЧЕБНОЙ ПРОГРАММЫ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ИСЦИПЛИНЫ «ОСНОВЫ ВЫСШЕЙ МАТЕМАТИКИ»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 ДРУГИМИ ДИСЦИПЛИНАМИ СПЕЦИАЛЬНОСТ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-02 03 06 02 «НЕМЕЦКИЙ ЯЗЫК. АНГЛИЙСКИЙ ЯЗЫК»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-02 03 06 03 «АНГЛИЙСКИЙ ЯЗЫК. ФРАНЦУЗСКИЙ ЯЗЫК»</w:t>
      </w:r>
    </w:p>
    <w:p>
      <w:pPr>
        <w:pStyle w:val="Normal"/>
        <w:ind w:hanging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ab/>
      </w:r>
      <w:r>
        <w:rPr/>
        <w:tab/>
      </w:r>
    </w:p>
    <w:tbl>
      <w:tblPr>
        <w:tblW w:w="8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1711"/>
        <w:gridCol w:w="2737"/>
        <w:gridCol w:w="208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ведующий кафедрой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й математики 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_________________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.Н.Семенчук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ЕНИЯ И ИЗМЕНЕНИЯ К УЧЕБНО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ОСНОВЫ ВЫСШЕЙ МАТЕМАТ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 ___/2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ab/>
        <w:tab/>
        <w:t>Учебная программа пересмотрена и одобрена на заседании кафедры высшей математики (протокол № ____ от ________ 2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>С.П.Жог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4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37"/>
        </w:tabs>
        <w:ind w:left="1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77"/>
        </w:tabs>
        <w:ind w:left="72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b w:val="fals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</w:rPr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b w:val="false"/>
      <w:i w:val="fals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>
      <w:b w:val="false"/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b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>
      <w:b w:val="false"/>
    </w:rPr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</w:rPr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>
      <w:b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6z0">
    <w:name w:val="WW8Num256z0"/>
    <w:qFormat/>
    <w:rPr>
      <w:b w:val="false"/>
    </w:rPr>
  </w:style>
  <w:style w:type="character" w:styleId="WW8Num258z0">
    <w:name w:val="WW8Num258z0"/>
    <w:qFormat/>
    <w:rPr>
      <w:b w:val="false"/>
    </w:rPr>
  </w:style>
  <w:style w:type="character" w:styleId="WW8Num259z0">
    <w:name w:val="WW8Num259z0"/>
    <w:qFormat/>
    <w:rPr>
      <w:b w:val="false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7:00Z</dcterms:created>
  <dc:creator>kolenchukova</dc:creator>
  <dc:description/>
  <dc:language>en-US</dc:language>
  <cp:lastModifiedBy>kolenchukova</cp:lastModifiedBy>
  <cp:lastPrinted>2010-05-07T12:43:00Z</cp:lastPrinted>
  <dcterms:modified xsi:type="dcterms:W3CDTF">2010-05-07T09:43:00Z</dcterms:modified>
  <cp:revision>13</cp:revision>
  <dc:subject/>
  <dc:title>Учреждение образования</dc:title>
</cp:coreProperties>
</file>