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ЫСШЕЙ МАТЕМАТИКИ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sz w:val="28"/>
          <w:szCs w:val="30"/>
        </w:rPr>
      </w:pPr>
      <w:r>
        <w:rPr>
          <w:b/>
          <w:sz w:val="28"/>
          <w:szCs w:val="30"/>
        </w:rPr>
        <w:t>1-02 01 02 04 «История. Английский язык»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3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5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1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–       </w:t>
              <w:tab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1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5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28"/>
                <w:szCs w:val="28"/>
                <w:u w:val="single"/>
              </w:rPr>
              <w:tab/>
              <w:t xml:space="preserve">–         </w:t>
              <w:tab/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4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52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 Бураковский,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мель   2010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типовой учебной программы «Основы высшей математики» для высших учебных заведений, утвержденной Министерством образования Республики Беларусь 10 февраля 2009 года, регистрационный №</w:t>
      </w:r>
      <w:r>
        <w:rPr>
          <w:i/>
          <w:sz w:val="28"/>
          <w:szCs w:val="28"/>
        </w:rPr>
        <w:t xml:space="preserve"> ТД – А.155/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бязательного компонента «Основы высшей математики», лежит в основе подготовки любого специалиста высшей квалификации, в частности преподавателя иностранных языков. Необходимость изучения данной дисциплины обусловлена проблемами языковой вариативности и оценки эффективности  методик преподавания иностранных языков в учебных заведениях на основе знаний по комбинаторике и теории вероятностей. Актуальность дисциплины обусловлена её широким использованием в лингвистическом программирова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Основы высшей математики» является овладение основными понятиями теории множеств и отображений, формулами комбинаторики, основными понятиями теории вероятностей и математической статис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решения комбинаторных и вероятностны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усвоение основных понятий теории множеств, теории вероятностей и математической статистики для решения конкретных лингвистически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– овладение простейшими точными и приближенными способами решения комбинаторных и вероятностных задач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умений и навыков применения полученных знаний в практической деятельност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обязательного компонента «Основы высшей математики» </w:t>
      </w:r>
      <w:r>
        <w:rPr>
          <w:spacing w:val="-10"/>
          <w:sz w:val="28"/>
          <w:szCs w:val="28"/>
        </w:rPr>
        <w:t xml:space="preserve">изучается студентами 2 курса специальностей  </w:t>
      </w:r>
      <w:r>
        <w:rPr>
          <w:sz w:val="28"/>
          <w:szCs w:val="30"/>
        </w:rPr>
        <w:t>1-02 01 02 04 «История. Английский язык».</w:t>
      </w:r>
    </w:p>
    <w:p>
      <w:pPr>
        <w:pStyle w:val="Style11"/>
        <w:rPr/>
      </w:pPr>
      <w:r>
        <w:rPr>
          <w:color w:val="000000"/>
          <w:sz w:val="28"/>
          <w:szCs w:val="28"/>
        </w:rPr>
        <w:tab/>
        <w:t xml:space="preserve">Общее количество часов – 52; аудиторное количество часов – 34 из них: лекции – 16, практические (семинарские) занятия –16, </w:t>
      </w:r>
      <w:r>
        <w:rPr>
          <w:sz w:val="28"/>
          <w:szCs w:val="28"/>
        </w:rPr>
        <w:t xml:space="preserve">самостоятельная управляемая работа студентов (СУРС) – 2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szCs w:val="28"/>
        </w:rPr>
      </w:pPr>
      <w:bookmarkStart w:id="0" w:name="OLE_LINK1"/>
      <w:bookmarkEnd w:id="0"/>
      <w:r>
        <w:rPr>
          <w:b/>
          <w:szCs w:val="28"/>
        </w:rPr>
        <w:t xml:space="preserve">Раздел 1 Множества и операции над множествами,  отображения </w:t>
      </w:r>
    </w:p>
    <w:p>
      <w:pPr>
        <w:pStyle w:val="Heading8"/>
        <w:ind w:left="1800" w:hanging="0"/>
        <w:rPr>
          <w:b/>
          <w:b/>
          <w:caps/>
          <w:szCs w:val="28"/>
        </w:rPr>
      </w:pPr>
      <w:r>
        <w:rPr>
          <w:b/>
          <w:szCs w:val="28"/>
        </w:rPr>
        <w:t>и их свой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 Множества и операции над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теории множеств. Пересечение и объединение множеств. Разность и дополнение множеств. Коммутативность пересечения и объединения. Ассоциативность пересечения и объединения. Взаимная дистрибутивность операций. Законы двой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 Отображения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бражения множеств. Декартово произведение множеств. Область определения. Множество значений. Функциональное отношение. Отображения. Образ и прообраз. Сюръективные отображения. Инъективные отображения. Биективные от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3  Мощность мн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вивалентные множества. Счетные множества. Несчетные множества. Мощность множества. Свойства счетных множеств. Несчетность множества действительных чис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 Комбинаторика, основные формулы комбинаторики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ы теории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Основные понятия комбинатор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бинаторика. Основное правило комбинаторики. Упорядоченные выборки. Неупорядоченные выборки. Выборки с возвращением и без возвращения. Перестановки. Сочетания. Размещения. Свойства сочет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Тема 2.2  Понятие и свойства вероят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иомы теории вероятностей. Классическое определение вероятности. Геометрические вероятности. Свойства вероятности. Теорема сложения вероятностей. Теорема умножения вероятностей. Формула полной вероятности. Формулы Байеса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3  Схема Бернул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хема независимых испытаний Бернулли. Формула Бернулли. Наивероятнейшее число появления событий. Полиномиальное распределение. Формула Пуассона. Локальная теорема Муавра-Лапласа. Интегральная теорема Муавра-Лапласа.</w:t>
      </w:r>
    </w:p>
    <w:p>
      <w:pPr>
        <w:pStyle w:val="Normal"/>
        <w:ind w:lef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Случайные величины и их характер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лучайные величины. Числовые характеристики случайных величин. Математическое ожидание и дисперсия. Ковариация. Коэффициент корреляции. Начальные моменты. Центральные момен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  Математическая статистика, обработка результатов</w:t>
      </w:r>
    </w:p>
    <w:p>
      <w:pPr>
        <w:pStyle w:val="Normal"/>
        <w:ind w:left="1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  Основные понятия математическ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и задачи математической статистики. Выборки. Статистическое распределение. Генеральная совокупность. Полигон. Гистограмма. Эмпирическая функция распределения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2  Оценки неизвестных параметров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очечные оценки неизвестных параметров. Несмещенные, состоятельные и эффективные оценки. Методы моментов и максимального правдоподобия. Интервальные оценки неизвестных параметров. Построение доверительных интервалов для математического ожид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OLE_LINK1"/>
      <w:bookmarkEnd w:id="1"/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7"/>
        <w:gridCol w:w="708"/>
        <w:gridCol w:w="486"/>
        <w:gridCol w:w="659"/>
        <w:gridCol w:w="698"/>
        <w:gridCol w:w="428"/>
        <w:gridCol w:w="2443"/>
        <w:gridCol w:w="902"/>
        <w:gridCol w:w="2416"/>
      </w:tblGrid>
      <w:tr>
        <w:trPr>
          <w:trHeight w:val="8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 Множества и операции над множествами, отображения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ножества и операции над ни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Элементы теории множест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 xml:space="preserve">Пересечение и объединение множест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Коммутативность пересечения и объедин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Ассоциативность пересечения и объед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тображения множ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тображения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Декартово произведение мно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ласть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b/>
                <w:b/>
              </w:rPr>
            </w:pPr>
            <w:r>
              <w:rPr/>
              <w:t>Образ и прооб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ощность множ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 xml:space="preserve">Эквивалентные множеств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>Счетные множ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/>
              <w:t>Несчетные 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>аздел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2  Комбинаторика, основные формулы комбинаторики и основы теории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комбинатор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 xml:space="preserve">Комбинатори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Основное правило комбинатор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/>
              <w:t>Выборки с возвращением и без возвра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онятие и свойства вероят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Аксиомы теории вероят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Классическое определение вероят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</w:rPr>
            </w:pPr>
            <w:r>
              <w:rPr/>
              <w:t>Геометрические вероятности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1. Аксиомы теории вероятностей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2. Классическое определение вероятност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3. Геометрические вероя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Свойства вероят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Формула полной вероят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b/>
                <w:b/>
              </w:rPr>
            </w:pPr>
            <w:r>
              <w:rPr/>
              <w:t>Формулы Бай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хема Бернул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Полиномиальное распредел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/>
              <w:t>Наивероятнейшее число появления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lang w:val="en-US"/>
              </w:rPr>
            </w:pPr>
            <w:r>
              <w:rPr/>
              <w:t>2.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Схема независимых испытаний Бернул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>Формула Бернул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/>
              <w:t xml:space="preserve">Полиномиальное распреде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.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Формула Пуассо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Локальная теорема Муавра-Лапл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Интегральная теорема Муавра-Лапл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 и их характерис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Случайные величи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Числовые характеристики случайных величи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Математическое ожидание и диспер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3  Математическая статистика и обработка результатов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математической статис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дмет и задачи математической статист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Выбор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татистическое распределени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Генеральная совокуп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ценки неизвестных параме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Точечные оценки неизвестных параметр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Несмещенные, состоятельные и эффективные оценки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Методы моментов и максимального правдоподоб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5]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orient="landscape" w:w="16838" w:h="11906"/>
          <w:pgMar w:left="1134" w:right="85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6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омбинатор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вероя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ернул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ернул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 и их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</w:t>
      </w:r>
    </w:p>
    <w:p>
      <w:pPr>
        <w:pStyle w:val="Normal"/>
        <w:jc w:val="center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z w:val="28"/>
          <w:szCs w:val="28"/>
        </w:rPr>
        <w:t xml:space="preserve">Гмурман, В.Е. Теория вероятностей и математическая статистика : учебное пособие для студентов вузов/ В. Е. Гмурман. – </w:t>
      </w:r>
      <w:r>
        <w:rPr>
          <w:spacing w:val="-2"/>
          <w:sz w:val="28"/>
          <w:szCs w:val="28"/>
        </w:rPr>
        <w:t>М.: Высшая школа, 2004. – 480 с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z w:val="28"/>
          <w:szCs w:val="28"/>
        </w:rPr>
        <w:t xml:space="preserve">Гмурман, В.Е. Руководство к решению задач по терии вероятностей и математической статистике : учебное пособие для вузов/ В. Е. Гмурман. – </w:t>
      </w:r>
      <w:r>
        <w:rPr>
          <w:spacing w:val="-2"/>
          <w:sz w:val="28"/>
          <w:szCs w:val="28"/>
        </w:rPr>
        <w:t>М.: Высшая школа, 2004. – 400 с.</w:t>
      </w:r>
    </w:p>
    <w:p>
      <w:pPr>
        <w:pStyle w:val="Normal"/>
        <w:numPr>
          <w:ilvl w:val="0"/>
          <w:numId w:val="14"/>
        </w:numPr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овенко, В.А. Основы высшей математики для филологов : методические замечания и примеры:  курс лекций/ В. А. Еровенко. – Минск: БГУ, 2006. – 175 с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spacing w:val="-2"/>
          <w:sz w:val="28"/>
          <w:szCs w:val="28"/>
        </w:rPr>
        <w:t>Бураковский, В.В. Теория вероятностей и математическая статистика: лабораторный практикум: Ч.1/ В. В. Бураковский. – Гомель: ГГУ им. Ф.Скорины, 2002. – 52 с.</w:t>
      </w:r>
    </w:p>
    <w:p>
      <w:pPr>
        <w:pStyle w:val="21"/>
        <w:numPr>
          <w:ilvl w:val="0"/>
          <w:numId w:val="14"/>
        </w:numPr>
        <w:ind w:left="0" w:firstLine="705"/>
        <w:jc w:val="both"/>
        <w:rPr/>
      </w:pPr>
      <w:r>
        <w:rPr>
          <w:szCs w:val="28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6  Александров, П.С. Введение в теорию множеств и общую топологию : учебник для студентов вузов/ П. С. Александров. – М.: Наука, 1977.</w:t>
      </w:r>
    </w:p>
    <w:p>
      <w:pPr>
        <w:pStyle w:val="21"/>
        <w:ind w:left="0" w:firstLine="720"/>
        <w:jc w:val="both"/>
        <w:rPr/>
      </w:pPr>
      <w:r>
        <w:rPr>
          <w:szCs w:val="28"/>
        </w:rPr>
        <w:t>7 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21"/>
        <w:ind w:left="0" w:firstLine="720"/>
        <w:jc w:val="both"/>
        <w:rPr>
          <w:sz w:val="26"/>
          <w:szCs w:val="26"/>
          <w:highlight w:val="cyan"/>
        </w:rPr>
      </w:pPr>
      <w:r>
        <w:rPr/>
        <w:t>8 Шипачев, В.С. Высшая математика: учебник для студентов вузов/ В. С. Шипачев. – М.: Высшая школа, 1990.</w:t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СЦИПЛИНЫ «ОСНОВЫ ВЫСШЕЙ МАТЕМАТИКИ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>
          <w:sz w:val="26"/>
          <w:szCs w:val="30"/>
        </w:rPr>
      </w:pPr>
      <w:r>
        <w:rPr>
          <w:b/>
          <w:sz w:val="26"/>
          <w:szCs w:val="30"/>
        </w:rPr>
        <w:t>1-02 01 02 04 «ИСТОРИЯ. АНГЛИЙСКИЙ ЯЗЫК»</w:t>
      </w:r>
    </w:p>
    <w:p>
      <w:pPr>
        <w:pStyle w:val="Normal"/>
        <w:ind w:hanging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ab/>
      </w:r>
      <w:r>
        <w:rPr/>
        <w:tab/>
      </w:r>
    </w:p>
    <w:tbl>
      <w:tblPr>
        <w:tblW w:w="8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711"/>
        <w:gridCol w:w="2737"/>
        <w:gridCol w:w="208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й математики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_________________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.Н.Семенчук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ОСНОВЫ ВЫСШЕЙ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ab/>
        <w:tab/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4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37"/>
        </w:tabs>
        <w:ind w:left="1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b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</w:rPr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6:00Z</dcterms:created>
  <dc:creator>kolenchukova</dc:creator>
  <dc:description/>
  <dc:language>en-US</dc:language>
  <cp:lastModifiedBy>kolenchukova</cp:lastModifiedBy>
  <cp:lastPrinted>2010-05-07T12:40:00Z</cp:lastPrinted>
  <dcterms:modified xsi:type="dcterms:W3CDTF">2010-10-30T06:34:00Z</dcterms:modified>
  <cp:revision>6</cp:revision>
  <dc:subject/>
  <dc:title>Учреждение образования</dc:title>
</cp:coreProperties>
</file>