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ЛАБОРАТОРНАЯ РАБОТА 7</w:t>
      </w:r>
    </w:p>
    <w:p>
      <w:pPr>
        <w:pStyle w:val="TextBody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</w:r>
    </w:p>
    <w:p>
      <w:pPr>
        <w:pStyle w:val="TextBody"/>
        <w:jc w:val="center"/>
        <w:rPr/>
      </w:pPr>
      <w:r>
        <w:rPr>
          <w:szCs w:val="28"/>
        </w:rPr>
        <w:t>Использование логических, статистических и математических  функций</w:t>
      </w:r>
      <w:r>
        <w:rPr>
          <w:b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обретение навыков по работе с формулами и функция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аботать с формул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аботать с функция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троить диаграммы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ртировать данные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существлять поиск и анализ данных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Теоретические сведен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 </w:t>
      </w:r>
      <w:r>
        <w:rPr/>
        <w:t xml:space="preserve">В программе </w:t>
      </w:r>
      <w:r>
        <w:rPr>
          <w:lang w:val="en-US"/>
        </w:rPr>
        <w:t>Excel</w:t>
      </w:r>
      <w:r>
        <w:rPr/>
        <w:t xml:space="preserve"> используются встроенные функции для выполнения математических, текстовых и логических операций, а также для поиска информации на рабочем листе. Функции получают информацию, передаваемую в качестве аргументов, и возвращают результат. Аргументы заключаются в скобки и располагаются после имен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ункции можно ввести либо в строку формул, либо через диалог, называемый </w:t>
      </w:r>
      <w:r>
        <w:rPr>
          <w:b/>
          <w:bCs/>
        </w:rPr>
        <w:t xml:space="preserve">Мастером функций. </w:t>
      </w:r>
      <w:r>
        <w:rPr/>
        <w:t xml:space="preserve">Для этого надо выбрать из меню </w:t>
      </w:r>
      <w:r>
        <w:rPr>
          <w:b/>
          <w:bCs/>
        </w:rPr>
        <w:t xml:space="preserve">Вставка </w:t>
      </w:r>
      <w:r>
        <w:rPr/>
        <w:t xml:space="preserve">команду </w:t>
      </w:r>
      <w:r>
        <w:rPr>
          <w:b/>
          <w:bCs/>
        </w:rPr>
        <w:t xml:space="preserve">Функция </w:t>
      </w:r>
      <w:r>
        <w:rPr/>
        <w:t xml:space="preserve">или воспользоваться кнопкой </w:t>
      </w:r>
      <w:r>
        <w:rPr>
          <w:b/>
          <w:bCs/>
        </w:rPr>
        <w:t xml:space="preserve">Вставка функции </w:t>
      </w:r>
      <w:r>
        <w:rPr/>
        <w:t>на панели инструментов. В простейшем случае все сводится к двум шагам. На первом шаге надо выбрать функцию из предложенного перечня, а на втором – ввести необходимые аргументы. После выбора функции под строкой формул появляется панель формул, в которой необходимо заполнить все поля арг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панели формул под полями аргументов приведено краткое описание выбранной функции. Для подробного знакомства с данной функцией необходимо нажать кнопку справки, которая находится в левом нижнем углу данной панел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более сложных случаях в качестве аргументов могут применяться другие функции, которые можно ввести вручную с клавиатуры или выбрать требуемую функцию в поле </w:t>
      </w:r>
      <w:r>
        <w:rPr>
          <w:b/>
          <w:bCs/>
        </w:rPr>
        <w:t xml:space="preserve">Функции. </w:t>
      </w:r>
      <w:r>
        <w:rPr>
          <w:lang w:val="en-US"/>
        </w:rPr>
        <w:t>Excel</w:t>
      </w:r>
      <w:r>
        <w:rPr/>
        <w:t xml:space="preserve"> контролирует правильность ввода арг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иболее часто приходится применять функцию суммирования значений, поэтому она выведена на стандартную панель инструментов как кнопка </w:t>
      </w:r>
      <w:r>
        <w:rPr>
          <w:b/>
          <w:bCs/>
        </w:rPr>
        <w:t>Автосум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того чтобы подсчитать сумму значений ячеек рабочего лист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активизировать ячейку, куда нужно поместить результа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Автосумма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/>
        <w:t xml:space="preserve">• </w:t>
      </w:r>
      <w:r>
        <w:rPr/>
        <w:t xml:space="preserve">выделить диапазон ячеек, значения которых необходимо просуммировать, и нажать кнопку </w:t>
      </w:r>
      <w:r>
        <w:rPr>
          <w:b/>
          <w:bCs/>
        </w:rPr>
        <w:t xml:space="preserve">Ввод </w:t>
      </w:r>
      <w:r>
        <w:rPr/>
        <w:t xml:space="preserve">на строке формул или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Enter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к осуществляется ввод формул в ячейк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к указываются адреса ячеек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ким образом можно ввести функцию в строку формул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 помощью чего можно построить диаграмму данных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к редактируются элементы диаграммы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ким образом добавляются в диаграмму данные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кие действия необходимо выполнить, чтобы отсортировать данные?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таблицу « </w:t>
      </w:r>
      <w:r>
        <w:rPr>
          <w:b/>
          <w:i/>
        </w:rPr>
        <w:t>Итоги чемпионата мира 2013 года</w:t>
      </w:r>
      <w:r>
        <w:rPr/>
        <w:t xml:space="preserve"> »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92"/>
        <w:gridCol w:w="993"/>
        <w:gridCol w:w="992"/>
        <w:gridCol w:w="709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д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м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ллы за золотую медаль         </w:t>
      </w:r>
      <w:r>
        <w:rPr>
          <w:bdr w:val="single" w:sz="4" w:space="0" w:color="000000"/>
        </w:rPr>
        <w:t>10</w:t>
      </w:r>
    </w:p>
    <w:p>
      <w:pPr>
        <w:pStyle w:val="Normal"/>
        <w:jc w:val="both"/>
        <w:rPr/>
      </w:pPr>
      <w:r>
        <w:rPr/>
        <w:t xml:space="preserve">Баллы за серебряную медаль     </w:t>
      </w:r>
      <w:r>
        <w:rPr>
          <w:bdr w:val="single" w:sz="4" w:space="0" w:color="000000"/>
        </w:rPr>
        <w:t xml:space="preserve">7 </w:t>
      </w:r>
    </w:p>
    <w:p>
      <w:pPr>
        <w:pStyle w:val="Normal"/>
        <w:jc w:val="both"/>
        <w:rPr/>
      </w:pPr>
      <w:r>
        <w:rPr/>
        <w:t xml:space="preserve">Баллы за бронзовую медаль       </w:t>
      </w:r>
      <w:r>
        <w:rPr>
          <w:bdr w:val="single" w:sz="4" w:space="0" w:color="000000"/>
        </w:rPr>
        <w:t>4</w:t>
      </w:r>
    </w:p>
    <w:p>
      <w:pPr>
        <w:pStyle w:val="Normal"/>
        <w:jc w:val="both"/>
        <w:rPr/>
      </w:pPr>
      <w:r>
        <w:rPr/>
        <w:t xml:space="preserve">Годовой оклад                           </w:t>
      </w:r>
      <w:r>
        <w:rPr>
          <w:bdr w:val="single" w:sz="4" w:space="0" w:color="000000"/>
        </w:rPr>
        <w:t>6000000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нести исходные данные в графы 2-5 по количеству обла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общее количество медалей для кажд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общее количество золотых, общее количество серебряных, общее количество бронзовых медалей для  республики и общее количество всех меда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лбец </w:t>
      </w:r>
      <w:r>
        <w:rPr>
          <w:bdr w:val="single" w:sz="4" w:space="0" w:color="000000"/>
        </w:rPr>
        <w:t>Очки</w:t>
      </w:r>
      <w:r>
        <w:rPr/>
        <w:t xml:space="preserve">  вычисляется по принципу: за одну золотую медаль даётся 10 баллов, за одну серебряную медаль даётся 7 баллов, за одну бронзовую медаль даётся 4 балла.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Данные о количестве баллов взять из ячеек за таблиц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толбец </w:t>
      </w:r>
      <w:r>
        <w:rPr>
          <w:bdr w:val="single" w:sz="4" w:space="0" w:color="000000"/>
        </w:rPr>
        <w:t>Информация о премировании</w:t>
      </w:r>
      <w:r>
        <w:rPr/>
        <w:t xml:space="preserve">  вычисляется по принципу:</w:t>
      </w:r>
    </w:p>
    <w:p>
      <w:pPr>
        <w:pStyle w:val="Normal"/>
        <w:ind w:left="1276" w:hanging="0"/>
        <w:jc w:val="both"/>
        <w:rPr/>
      </w:pPr>
      <w:r>
        <w:rPr/>
        <w:t xml:space="preserve">Если количество набранных очков областью &gt;0, то в строке выводить слово «премировать», в противном случае – прочерк в строке. (Использовать функцию ЕСЛ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лбец </w:t>
      </w:r>
      <w:r>
        <w:rPr>
          <w:bdr w:val="single" w:sz="4" w:space="0" w:color="000000"/>
        </w:rPr>
        <w:t>Премия</w:t>
      </w:r>
      <w:r>
        <w:rPr/>
        <w:t xml:space="preserve">  вычисляется по принципу (Функция ЕС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оличество  очков &gt;200, то размер премии равен 10 годовым окла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чков от 150 до 200, то размер премии равен 5 годовым окла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чков от 50 до 199, то размер премии равен 3 годовым окла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чков от 4 до 49, то размер премии равен 0.5 годовым окла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тивном случае, размер премии равен 0.</w:t>
      </w:r>
    </w:p>
    <w:p>
      <w:pPr>
        <w:pStyle w:val="Normal"/>
        <w:ind w:left="360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дсчитать кол-во областей, имеющих более 10 золотых медалей (Счётес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дсчитать кол-во областей, имеющих менее 5 серебряных меда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числить общий премиальный фо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5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7:00Z</dcterms:created>
  <dc:creator>savenok</dc:creator>
  <dc:description/>
  <cp:keywords/>
  <dc:language>en-US</dc:language>
  <cp:lastModifiedBy>bolshakova</cp:lastModifiedBy>
  <dcterms:modified xsi:type="dcterms:W3CDTF">2014-05-16T07:39:00Z</dcterms:modified>
  <cp:revision>8</cp:revision>
  <dc:subject/>
  <dc:title>Лабораторная работа 9</dc:title>
</cp:coreProperties>
</file>