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 12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ЛОБАЛЬНАЯ КОМПЬЮТЕРНАЯ СЕТЬ ИНТЕРНЕТ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/>
        <w:t>: приобретение навыков поиска информации Интерне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осуществлять поиск необходимой информации в Интернет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отправлять и принимать электронные сообщ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оретические с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lang w:val="en-US"/>
        </w:rPr>
        <w:t>Internet</w:t>
      </w:r>
      <w:r>
        <w:rPr>
          <w:b/>
          <w:bCs/>
        </w:rPr>
        <w:t xml:space="preserve">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объединение транснациональных компьютерных сетей, работающих по самым разнообразным протоколам, связывающих всевозможные типы компьютеров, физически передающих данные по телефонным проводам, через спутники и радиомодемы. Преимуществами </w:t>
      </w:r>
      <w:r>
        <w:rPr>
          <w:lang w:val="en-US"/>
        </w:rPr>
        <w:t>Internet</w:t>
      </w:r>
      <w:r>
        <w:rPr/>
        <w:t xml:space="preserve"> являются недорогая связь и постоянное обновление информации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давляющее большинство компьютеров в Интернете связано по протоколам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Протокол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– </w:t>
      </w:r>
      <w:r>
        <w:rPr>
          <w:bCs/>
        </w:rPr>
        <w:t xml:space="preserve">это </w:t>
      </w:r>
      <w:r>
        <w:rPr/>
        <w:t>протокол, описывающий формат пакета данных, передаваемого по сети (определяет, где адрес и прочая служебная информация, а где сами передаваемые данны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Протокол </w:t>
      </w:r>
      <w:r>
        <w:rPr>
          <w:b/>
          <w:bCs/>
          <w:lang w:val="en-US"/>
        </w:rPr>
        <w:t>tcp</w:t>
      </w:r>
      <w:r>
        <w:rPr>
          <w:b/>
          <w:bCs/>
        </w:rPr>
        <w:t xml:space="preserve"> </w:t>
      </w:r>
      <w:r>
        <w:rPr/>
        <w:t>предназначен для контроля передачи, контроля целостности передаваем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Типы сервисов Интернета</w:t>
      </w:r>
      <w:r>
        <w:rPr/>
        <w:t xml:space="preserve">. Сервисы </w:t>
      </w:r>
      <w:r>
        <w:rPr>
          <w:b/>
          <w:bCs/>
        </w:rPr>
        <w:t xml:space="preserve">Интернета </w:t>
      </w:r>
      <w:r>
        <w:rPr/>
        <w:t>классифицируются н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отложенного чтения</w:t>
      </w:r>
      <w:r>
        <w:rPr>
          <w:b/>
          <w:bCs/>
        </w:rPr>
        <w:t xml:space="preserve"> – </w:t>
      </w:r>
      <w:r>
        <w:rPr/>
        <w:t>запрос и получение информации могут быть достаточно сильно разделены по времени (электронная почта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прямого обращения</w:t>
      </w:r>
      <w:r>
        <w:rPr>
          <w:b/>
          <w:bCs/>
        </w:rPr>
        <w:t xml:space="preserve"> – </w:t>
      </w:r>
      <w:r>
        <w:rPr/>
        <w:t>информация по запросу возвращается немедленно. Однако от получателя информации не требуется немедленной реакции (факс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интерактивные</w:t>
      </w:r>
      <w:r>
        <w:rPr>
          <w:b/>
          <w:bCs/>
        </w:rPr>
        <w:t xml:space="preserve"> – </w:t>
      </w:r>
      <w:r>
        <w:rPr/>
        <w:t>здесь требуется немедленная реакция на полученную информацию, т. е. получаемая информация является, по сути, запросом (телефон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Электронная почта </w:t>
      </w:r>
      <w:r>
        <w:rPr/>
        <w:t>очень похожа на обычную бумажную почту, обладая теми же достоинствами и недостатк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Сетевые новости </w:t>
      </w:r>
      <w:r>
        <w:rPr/>
        <w:t>(телеконференции) передают сообщения от одного многи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FTP</w:t>
      </w:r>
      <w:r>
        <w:rPr>
          <w:b/>
          <w:bCs/>
        </w:rPr>
        <w:t xml:space="preserve"> Сервис – </w:t>
      </w:r>
      <w:r>
        <w:rPr/>
        <w:t xml:space="preserve">передача файлов между разными компьютерами, работающими в сетя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Wor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– </w:t>
      </w:r>
      <w:r>
        <w:rPr/>
        <w:t xml:space="preserve">всемирная паутина) – самый популярный и интересный сервис Интернета и самое удобное средство работы с информацией. Часто используемы термины, использующиеся в </w:t>
      </w:r>
      <w:r>
        <w:rPr>
          <w:lang w:val="en-US"/>
        </w:rPr>
        <w:t>WWW</w:t>
      </w:r>
      <w:r>
        <w:rPr/>
        <w:t>, следующи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Html</w:t>
      </w:r>
      <w:r>
        <w:rPr/>
        <w:t xml:space="preserve"> (язык разметки гипертекста) – это формат гипермедийных документов, описывающий его структуру и связи. Имена файлов в формате </w:t>
      </w:r>
      <w:r>
        <w:rPr>
          <w:lang w:val="en-US"/>
        </w:rPr>
        <w:t>html</w:t>
      </w:r>
      <w:r>
        <w:rPr/>
        <w:t xml:space="preserve"> имеют расширение </w:t>
      </w:r>
      <w:r>
        <w:rPr>
          <w:lang w:val="en-US"/>
        </w:rPr>
        <w:t>htm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URL</w:t>
      </w:r>
      <w:r>
        <w:rPr/>
        <w:t xml:space="preserve"> (универсальный указатель на ресурс) – название ссылок на информационные ресурсы Интерн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Http</w:t>
      </w:r>
      <w:r>
        <w:rPr/>
        <w:t xml:space="preserve"> (протокол передачи гипертекста) – название протокола, по которому взаимодействуют клиент и сервер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ICQ</w:t>
      </w:r>
      <w:r>
        <w:rPr/>
        <w:t xml:space="preserve">, </w:t>
      </w:r>
      <w:r>
        <w:rPr>
          <w:b/>
          <w:bCs/>
          <w:lang w:val="en-US"/>
        </w:rPr>
        <w:t>IRC</w:t>
      </w:r>
      <w:r>
        <w:rPr>
          <w:b/>
          <w:bCs/>
        </w:rPr>
        <w:t xml:space="preserve"> – </w:t>
      </w:r>
      <w:r>
        <w:rPr/>
        <w:t>программы, которые позволяют переписываться с другими людьми как по локальной сети, так и через Интернет. Общение происходит в реальном времен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MUD</w:t>
      </w:r>
      <w:r>
        <w:rPr>
          <w:b/>
          <w:bCs/>
        </w:rPr>
        <w:t xml:space="preserve"> – </w:t>
      </w:r>
      <w:r>
        <w:rPr/>
        <w:t>многопользовательские иг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дресация в Интернете</w:t>
      </w:r>
      <w:r>
        <w:rPr/>
        <w:t>. В Интернете каждый компьютер получает свой уникальный адрес. Принята доменная система имен. Разбор адреса идет справа налев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Например</w:t>
      </w:r>
      <w:r>
        <w:rPr/>
        <w:t>, в адрес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lang w:val="en-US"/>
        </w:rPr>
        <w:t>top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insk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by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by</w:t>
      </w:r>
      <w:r>
        <w:rPr/>
        <w:t xml:space="preserve"> – указывает на Беларус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lang w:val="en-US"/>
        </w:rPr>
        <w:t>minsk</w:t>
      </w:r>
      <w:r>
        <w:rPr>
          <w:b/>
          <w:bCs/>
        </w:rPr>
        <w:t xml:space="preserve"> – </w:t>
      </w:r>
      <w:r>
        <w:rPr/>
        <w:t>город, где находится организац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lang w:val="en-US"/>
        </w:rPr>
        <w:t>topsoft</w:t>
      </w:r>
      <w:r>
        <w:rPr>
          <w:b/>
          <w:bCs/>
        </w:rPr>
        <w:t xml:space="preserve"> – </w:t>
      </w:r>
      <w:r>
        <w:rPr/>
        <w:t>организация данного адре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аждая группа, имеющая домен, может создавать и изменять адреса, находящиеся под ее контролем. Достаточно добавить новое имя, например </w:t>
      </w:r>
      <w:r>
        <w:rPr>
          <w:b/>
          <w:bCs/>
          <w:lang w:val="en-US"/>
        </w:rPr>
        <w:t>Petrov</w:t>
      </w:r>
      <w:r>
        <w:rPr>
          <w:b/>
          <w:bCs/>
        </w:rPr>
        <w:t xml:space="preserve">, </w:t>
      </w:r>
      <w:r>
        <w:rPr/>
        <w:t>в описание адресов своего доме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Адрес электронной почты </w:t>
      </w:r>
      <w:r>
        <w:rPr/>
        <w:t xml:space="preserve">состоит из двух частей, разделенных символом @. Справа Интернета – адрес компьютера, на котором располагается почтовое отделение абонента, а слева указывается имя абонента, например: </w:t>
      </w:r>
      <w:hyperlink r:id="rId2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psoft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insk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сновы</w:t>
      </w:r>
      <w:r>
        <w:rPr>
          <w:spacing w:val="40"/>
          <w:lang w:val="en-US"/>
        </w:rPr>
        <w:t xml:space="preserve"> </w:t>
      </w:r>
      <w:r>
        <w:rPr>
          <w:spacing w:val="40"/>
        </w:rPr>
        <w:t>использования</w:t>
      </w:r>
      <w:r>
        <w:rPr>
          <w:spacing w:val="40"/>
          <w:lang w:val="en-US"/>
        </w:rPr>
        <w:t xml:space="preserve"> Microsoft Internet Explorer 6.0.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– средство подсоединения к Интернету для получения доступа к гигантскому хранилищу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дним из главных понятий при работе с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является понятие </w:t>
      </w:r>
      <w:r>
        <w:rPr>
          <w:lang w:val="en-US"/>
        </w:rPr>
        <w:t>Web</w:t>
      </w:r>
      <w:r>
        <w:rPr/>
        <w:t xml:space="preserve">–страницы. Под </w:t>
      </w:r>
      <w:r>
        <w:rPr>
          <w:b/>
          <w:i/>
          <w:lang w:val="en-US"/>
        </w:rPr>
        <w:t>Web</w:t>
      </w:r>
      <w:r>
        <w:rPr>
          <w:b/>
          <w:i/>
        </w:rPr>
        <w:t>–страницей</w:t>
      </w:r>
      <w:r>
        <w:rPr/>
        <w:t xml:space="preserve"> понимается документ, который содержит кроме текста еще и графические изображения, звуковое сопровождение и даже видеоизображения. Кроме того, </w:t>
      </w:r>
      <w:r>
        <w:rPr>
          <w:lang w:val="en-US"/>
        </w:rPr>
        <w:t>Web</w:t>
      </w:r>
      <w:r>
        <w:rPr/>
        <w:t>–страница может иметь ссылки на другие страницы или почтовые ящики. В зависимости от настройки программы такие ссылки обычно выделяются в документе цветом или подчеркиванием. Указатель мыши, проходя над ссылкой, изменяет свою форму на изображение руки, а в строке состояния отображается адрес перехода, соответствующий ссыл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бота программы Интернет начинается с загрузки на компьютер начальной страницы. В качестве начальной страницы можно задать любую </w:t>
      </w:r>
      <w:r>
        <w:rPr>
          <w:lang w:val="en-US"/>
        </w:rPr>
        <w:t>Web</w:t>
      </w:r>
      <w:r>
        <w:rPr/>
        <w:t>–страниц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процессе работы можно прервать процесс загрузки </w:t>
      </w:r>
      <w:r>
        <w:rPr>
          <w:lang w:val="en-US"/>
        </w:rPr>
        <w:t>Web</w:t>
      </w:r>
      <w:r>
        <w:rPr/>
        <w:t xml:space="preserve">–страницы, нажав кнопку </w:t>
      </w:r>
      <w:r>
        <w:rPr>
          <w:b/>
        </w:rPr>
        <w:t>Остановить</w:t>
      </w:r>
      <w:r>
        <w:rPr/>
        <w:t xml:space="preserve">. Для повторной загрузки текущей </w:t>
      </w:r>
      <w:r>
        <w:rPr>
          <w:lang w:val="en-US"/>
        </w:rPr>
        <w:t>Web</w:t>
      </w:r>
      <w:r>
        <w:rPr/>
        <w:t xml:space="preserve">–страницы нажимается кнопка </w:t>
      </w:r>
      <w:r>
        <w:rPr>
          <w:b/>
          <w:bCs/>
        </w:rPr>
        <w:t xml:space="preserve">Обновить. </w:t>
      </w:r>
      <w:r>
        <w:rPr/>
        <w:t xml:space="preserve">Для облегчения перемещения по бесконечной паутине ссылок на различные </w:t>
      </w:r>
      <w:r>
        <w:rPr>
          <w:lang w:val="en-US"/>
        </w:rPr>
        <w:t>Web</w:t>
      </w:r>
      <w:r>
        <w:rPr/>
        <w:t xml:space="preserve">–страницы можно воспользоваться кнопками </w:t>
      </w:r>
      <w:r>
        <w:rPr>
          <w:b/>
          <w:bCs/>
        </w:rPr>
        <w:t xml:space="preserve">Назад </w:t>
      </w:r>
      <w:r>
        <w:rPr/>
        <w:t xml:space="preserve">и </w:t>
      </w:r>
      <w:r>
        <w:rPr>
          <w:b/>
          <w:bCs/>
        </w:rPr>
        <w:t xml:space="preserve">Вперед. </w:t>
      </w:r>
      <w:r>
        <w:rPr/>
        <w:t xml:space="preserve">Для перехода на начальную страницу нужно воспользоваться кнопкой </w:t>
      </w:r>
      <w:r>
        <w:rPr>
          <w:b/>
          <w:bCs/>
        </w:rPr>
        <w:t xml:space="preserve">Домой. </w:t>
      </w:r>
      <w:r>
        <w:rPr/>
        <w:t xml:space="preserve">Для отображения других </w:t>
      </w:r>
      <w:r>
        <w:rPr>
          <w:lang w:val="en-US"/>
        </w:rPr>
        <w:t>Web</w:t>
      </w:r>
      <w:r>
        <w:rPr/>
        <w:t xml:space="preserve">–страниц нужно ввести в поле </w:t>
      </w:r>
      <w:r>
        <w:rPr>
          <w:b/>
          <w:bCs/>
        </w:rPr>
        <w:t xml:space="preserve">Адрес </w:t>
      </w:r>
      <w:r>
        <w:rPr/>
        <w:t xml:space="preserve">новый адрес или указателем мыши выбрать интересующую ссылку в текущей </w:t>
      </w:r>
      <w:r>
        <w:rPr>
          <w:lang w:val="en-US"/>
        </w:rPr>
        <w:t>Web</w:t>
      </w:r>
      <w:r>
        <w:rPr/>
        <w:t xml:space="preserve">–странице. Можно сохранить любую страницу на своем компьютере, выбрав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>Сохранить ка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Настройка </w:t>
      </w:r>
      <w:r>
        <w:rPr>
          <w:spacing w:val="40"/>
          <w:lang w:val="en-US"/>
        </w:rPr>
        <w:t>Internet</w:t>
      </w:r>
      <w:r>
        <w:rPr>
          <w:spacing w:val="40"/>
        </w:rPr>
        <w:t xml:space="preserve"> </w:t>
      </w:r>
      <w:r>
        <w:rPr>
          <w:spacing w:val="40"/>
          <w:lang w:val="en-US"/>
        </w:rPr>
        <w:t>Explorer</w:t>
      </w:r>
      <w:r>
        <w:rPr/>
        <w:t xml:space="preserve">. </w:t>
      </w:r>
      <w:r>
        <w:rPr>
          <w:i/>
          <w:spacing w:val="40"/>
        </w:rPr>
        <w:t>Настройка панели инструментов</w:t>
      </w:r>
      <w:r>
        <w:rPr/>
        <w:t>. Панель инструментов можно настраивать: отображать или скрывать, удалять или добавлять на ней кнопки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настройки панели инструментов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и инструментов, </w:t>
      </w:r>
      <w:r>
        <w:rPr/>
        <w:t xml:space="preserve">затем </w:t>
      </w:r>
      <w:r>
        <w:rPr>
          <w:b/>
          <w:bCs/>
        </w:rPr>
        <w:t xml:space="preserve">Настройка </w:t>
      </w:r>
      <w:r>
        <w:rPr/>
        <w:t>(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ле </w:t>
      </w:r>
      <w:r>
        <w:rPr>
          <w:b/>
          <w:bCs/>
        </w:rPr>
        <w:t xml:space="preserve">Текст кнопки </w:t>
      </w:r>
      <w:r>
        <w:rPr/>
        <w:t>служит для изменения надписей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ле </w:t>
      </w:r>
      <w:r>
        <w:rPr>
          <w:b/>
          <w:bCs/>
        </w:rPr>
        <w:t xml:space="preserve">Размер значка </w:t>
      </w:r>
      <w:r>
        <w:rPr/>
        <w:t xml:space="preserve">служит для изменения размера значков. Для добавления или удаления какой–либо кнопки необходимо выбрать ее в списке </w:t>
      </w:r>
      <w:r>
        <w:rPr>
          <w:b/>
          <w:bCs/>
        </w:rPr>
        <w:t xml:space="preserve">Имеющиеся кнопки </w:t>
      </w:r>
      <w:r>
        <w:rPr/>
        <w:t xml:space="preserve">и нажать </w:t>
      </w:r>
      <w:r>
        <w:rPr>
          <w:b/>
          <w:bCs/>
        </w:rPr>
        <w:t xml:space="preserve">Добавить </w:t>
      </w:r>
      <w:r>
        <w:rPr/>
        <w:t xml:space="preserve">или </w:t>
      </w:r>
      <w:r>
        <w:rPr>
          <w:b/>
          <w:bCs/>
        </w:rPr>
        <w:t xml:space="preserve">Удалить. </w:t>
      </w:r>
      <w:r>
        <w:rPr/>
        <w:t xml:space="preserve">Для изменения порядка следования кнопок необходимо выбрать нужную </w:t>
      </w:r>
      <w:r>
        <w:rPr>
          <w:i/>
          <w:iCs/>
        </w:rPr>
        <w:t xml:space="preserve">в </w:t>
      </w:r>
      <w:r>
        <w:rPr/>
        <w:t xml:space="preserve">списке </w:t>
      </w:r>
      <w:r>
        <w:rPr>
          <w:b/>
          <w:bCs/>
        </w:rPr>
        <w:t xml:space="preserve">Панель инструментов </w:t>
      </w:r>
      <w:r>
        <w:rPr/>
        <w:t xml:space="preserve">и нажать кнопку </w:t>
      </w:r>
      <w:r>
        <w:rPr>
          <w:b/>
          <w:bCs/>
        </w:rPr>
        <w:t xml:space="preserve">Вверх </w:t>
      </w:r>
      <w:r>
        <w:rPr/>
        <w:t xml:space="preserve">или </w:t>
      </w:r>
      <w:r>
        <w:rPr>
          <w:b/>
          <w:bCs/>
        </w:rPr>
        <w:t>Вниз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Ускорение загрузки </w:t>
      </w:r>
      <w:r>
        <w:rPr>
          <w:i/>
          <w:iCs/>
          <w:spacing w:val="40"/>
          <w:lang w:val="en-US"/>
        </w:rPr>
        <w:t>Web</w:t>
      </w:r>
      <w:r>
        <w:rPr>
          <w:i/>
          <w:iCs/>
          <w:spacing w:val="40"/>
        </w:rPr>
        <w:t>–страницы</w:t>
      </w:r>
      <w:r>
        <w:rPr/>
        <w:t xml:space="preserve">. Очень многие </w:t>
      </w:r>
      <w:r>
        <w:rPr>
          <w:lang w:val="en-US"/>
        </w:rPr>
        <w:t>Web</w:t>
      </w:r>
      <w:r>
        <w:rPr/>
        <w:t xml:space="preserve">–страницы для большей наглядности используют графические изображения, звуковые и видеоэффекты. Загрузка такой </w:t>
      </w:r>
      <w:r>
        <w:rPr>
          <w:lang w:val="en-US"/>
        </w:rPr>
        <w:t>Web</w:t>
      </w:r>
      <w:r>
        <w:rPr/>
        <w:t xml:space="preserve">–страницы особенно при плохой связи может занять длительное время (до нескольких минут или даже нескольких десятков минут). Ускорить отображение интересующей </w:t>
      </w:r>
      <w:r>
        <w:rPr>
          <w:lang w:val="en-US"/>
        </w:rPr>
        <w:t>Web</w:t>
      </w:r>
      <w:r>
        <w:rPr/>
        <w:t>–страницы можно запретив загрузку на персональный компьютер изображений, звука или видео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>Свойства обозре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ть вкладку </w:t>
      </w:r>
      <w:r>
        <w:rPr>
          <w:b/>
          <w:bCs/>
        </w:rPr>
        <w:t>Дополнитель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группе элементов управления </w:t>
      </w:r>
      <w:r>
        <w:rPr>
          <w:b/>
          <w:bCs/>
        </w:rPr>
        <w:t xml:space="preserve">Мультимедиа </w:t>
      </w:r>
      <w:r>
        <w:rPr/>
        <w:t>сбросить необходимые флаж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загруженной </w:t>
      </w:r>
      <w:r>
        <w:rPr>
          <w:lang w:val="en-US"/>
        </w:rPr>
        <w:t>Web</w:t>
      </w:r>
      <w:r>
        <w:rPr/>
        <w:t xml:space="preserve">–странице вместо рисунков будут находиться пустые места, выделенные рамкой и отмеченные специальным знаком. Однако существует возможность загружать каждый рисунок отдельно. Для этого необходимо вызвать контекстное меню на интересующем значке и выбрать команду </w:t>
      </w:r>
      <w:r>
        <w:rPr>
          <w:b/>
          <w:bCs/>
        </w:rPr>
        <w:t>Показать рисун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мена домашней страницы</w:t>
      </w:r>
      <w:r>
        <w:rPr/>
        <w:t xml:space="preserve">. </w:t>
      </w:r>
      <w:r>
        <w:rPr>
          <w:b/>
          <w:bCs/>
        </w:rPr>
        <w:t xml:space="preserve">Домашняя страница – </w:t>
      </w:r>
      <w:r>
        <w:rPr/>
        <w:t xml:space="preserve">это та страница, которая отображается при каждом запуске 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Как правило, это та страница, которую пользователь часто просматривает. Для того чтобы </w:t>
      </w:r>
      <w:r>
        <w:rPr>
          <w:lang w:val="en-US"/>
        </w:rPr>
        <w:t>Web</w:t>
      </w:r>
      <w:r>
        <w:rPr/>
        <w:t>–страницу сделать домашней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ерейти на страницу, которую следует открывать при каждом запуск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Свойства обозре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ть вкладку </w:t>
      </w:r>
      <w:r>
        <w:rPr>
          <w:b/>
          <w:bCs/>
        </w:rPr>
        <w:t>Об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группе </w:t>
      </w:r>
      <w:r>
        <w:rPr>
          <w:b/>
          <w:bCs/>
        </w:rPr>
        <w:t xml:space="preserve">Домашняя страница </w:t>
      </w:r>
      <w:r>
        <w:rPr/>
        <w:t xml:space="preserve">нажать кнопку с </w:t>
      </w:r>
      <w:r>
        <w:rPr>
          <w:b/>
          <w:bCs/>
        </w:rPr>
        <w:t>Текущ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осстановления стандартной домашней страницы необходимо воспользоваться кнопкой </w:t>
      </w:r>
      <w:r>
        <w:rPr>
          <w:b/>
          <w:bCs/>
        </w:rPr>
        <w:t>С исходн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Добавление страниц на панель </w:t>
      </w:r>
      <w:r>
        <w:rPr>
          <w:b/>
          <w:i/>
          <w:iCs/>
          <w:spacing w:val="40"/>
        </w:rPr>
        <w:t>Ссылки</w:t>
      </w:r>
      <w:r>
        <w:rPr>
          <w:i/>
          <w:iCs/>
          <w:spacing w:val="40"/>
        </w:rPr>
        <w:t xml:space="preserve"> и в папку </w:t>
      </w:r>
      <w:r>
        <w:rPr>
          <w:b/>
          <w:i/>
          <w:iCs/>
          <w:spacing w:val="40"/>
        </w:rPr>
        <w:t>Избранное</w:t>
      </w:r>
      <w:r>
        <w:rPr/>
        <w:t xml:space="preserve">. После просмотра нужных </w:t>
      </w:r>
      <w:r>
        <w:rPr>
          <w:lang w:val="en-US"/>
        </w:rPr>
        <w:t>Web</w:t>
      </w:r>
      <w:r>
        <w:rPr/>
        <w:t xml:space="preserve">–страниц можно сохранить ссылки на них на панели </w:t>
      </w:r>
      <w:r>
        <w:rPr>
          <w:b/>
          <w:bCs/>
        </w:rPr>
        <w:t xml:space="preserve">Ссылки, </w:t>
      </w:r>
      <w:r>
        <w:rPr/>
        <w:t>что позволит легко открыть их впоследств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бавить страницу на панель ссылок можно несколькими способ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значок выбранной страницы из адресной строки на панель ссылок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еретащить ссылку в папку </w:t>
      </w:r>
      <w:r>
        <w:rPr>
          <w:b/>
          <w:bCs/>
        </w:rPr>
        <w:t xml:space="preserve">Ссылки </w:t>
      </w:r>
      <w:r>
        <w:rPr/>
        <w:t xml:space="preserve">в списке </w:t>
      </w:r>
      <w:r>
        <w:rPr>
          <w:b/>
          <w:bCs/>
        </w:rPr>
        <w:t>Избранно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случае, если число постоянно используемых Вами адресов велико, то для хранения адресов и быстрого доступа к ним в программе предусмотрена папка </w:t>
      </w:r>
      <w:r>
        <w:rPr>
          <w:b/>
          <w:bCs/>
        </w:rPr>
        <w:t xml:space="preserve">Избранное. </w:t>
      </w:r>
      <w:r>
        <w:rPr/>
        <w:t xml:space="preserve">Чтобы добавить ссылку в папку Избранное, надо вызвать контекстное меню в любом месте загруженной страницы и выбрать команду </w:t>
      </w:r>
      <w:r>
        <w:rPr>
          <w:b/>
          <w:bCs/>
        </w:rPr>
        <w:t xml:space="preserve">Добавить в избранное. </w:t>
      </w:r>
      <w:r>
        <w:rPr/>
        <w:t xml:space="preserve">В появившемся диалоговом окне </w:t>
      </w:r>
      <w:r>
        <w:rPr>
          <w:b/>
          <w:bCs/>
        </w:rPr>
        <w:t xml:space="preserve">Добавление в избранное </w:t>
      </w:r>
      <w:r>
        <w:rPr/>
        <w:t xml:space="preserve">в поле </w:t>
      </w:r>
      <w:r>
        <w:rPr>
          <w:b/>
          <w:bCs/>
        </w:rPr>
        <w:t xml:space="preserve">Имя </w:t>
      </w:r>
      <w:r>
        <w:rPr/>
        <w:t xml:space="preserve">ввести любое название для данной ссылки и нажать </w:t>
      </w:r>
      <w:r>
        <w:rPr>
          <w:b/>
          <w:bCs/>
        </w:rPr>
        <w:t xml:space="preserve">ОК. </w:t>
      </w:r>
      <w:r>
        <w:rPr/>
        <w:t xml:space="preserve">Если необходимо поместить ссылку в определенную папку, то вместо </w:t>
      </w:r>
      <w:r>
        <w:rPr>
          <w:lang w:val="en-US"/>
        </w:rPr>
        <w:t>Ok</w:t>
      </w:r>
      <w:r>
        <w:rPr/>
        <w:t xml:space="preserve"> надо нажать кнопку </w:t>
      </w:r>
      <w:r>
        <w:rPr>
          <w:b/>
          <w:bCs/>
        </w:rPr>
        <w:t xml:space="preserve">Добавить в, </w:t>
      </w:r>
      <w:r>
        <w:rPr/>
        <w:t xml:space="preserve">а затем либо выбрать существующую папку для хранения ссылки, либо создать новую папку, нажав кнопку </w:t>
      </w:r>
      <w:r>
        <w:rPr>
          <w:b/>
          <w:bCs/>
        </w:rPr>
        <w:t>Создать пап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Изменение кодировки русских символов</w:t>
      </w:r>
      <w:r>
        <w:rPr/>
        <w:t xml:space="preserve">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втоматически определяет, какую кодировку использует текущая </w:t>
      </w:r>
      <w:r>
        <w:rPr>
          <w:lang w:val="en-US"/>
        </w:rPr>
        <w:t>Web</w:t>
      </w:r>
      <w:r>
        <w:rPr/>
        <w:t xml:space="preserve">–страница. Если при отображении </w:t>
      </w:r>
      <w:r>
        <w:rPr>
          <w:lang w:val="en-US"/>
        </w:rPr>
        <w:t>Web</w:t>
      </w:r>
      <w:r>
        <w:rPr/>
        <w:t xml:space="preserve">–страницы нельзя прочесть текст на русском языке, то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Кодировка </w:t>
      </w:r>
      <w:r>
        <w:rPr/>
        <w:t xml:space="preserve">(или вызвать контекстное меню на текущей странице и выбрать </w:t>
      </w:r>
      <w:r>
        <w:rPr>
          <w:b/>
          <w:bCs/>
        </w:rPr>
        <w:t>Кодировк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Изменение величины шрифтов отображения</w:t>
      </w:r>
      <w:r>
        <w:rPr/>
        <w:t xml:space="preserve">. Если на экране отображается слишком мелкий шрифт, то его величину можно изменить. Для этого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Размер шрифта. </w:t>
      </w:r>
      <w:r>
        <w:rPr/>
        <w:t>Возможно пять типоразмеров шрифта – от самого крупного до самого мелкого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Средства поиска информации в Интернете.</w:t>
      </w:r>
      <w:r>
        <w:rPr>
          <w:i/>
          <w:sz w:val="28"/>
          <w:szCs w:val="28"/>
        </w:rPr>
        <w:t xml:space="preserve"> </w:t>
      </w:r>
      <w:r>
        <w:rPr/>
        <w:t>В настоящее время рост информационных ресурсов Интернета происходит высокими темпами. Всемирная сеть напоминает читальный зал библиотеки, где хранятся гигантские объемы текстовых, графических, мультимедийных, архивных и прочих файлов. Здесь все ежечасно меняется, число разнообразных документов возрастает каждую секунду, и найти необходимую информацию становится все труднее. Единственным надежным способом поиска информации является использование специальных поисковых систем, которые постоянно отслеживают изменения информации в се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Поисковые системы</w:t>
      </w:r>
      <w:r>
        <w:rPr/>
        <w:t xml:space="preserve"> – это специальное программное обеспечение, основная задача которого заключается в организации наиболее оптимального поиска информации в Интерне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звестные на сегодняшний день поисковые системы условно делятся на следующие основные группы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исковые системы общего назначения (автоматические индексы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тематические каталоги (справочники) Интерн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пециализированные поисковые систем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метапоисковые систе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Поисковые системы общего назначения</w:t>
      </w:r>
      <w:r>
        <w:rPr/>
        <w:t xml:space="preserve">. Одновременно с появлением серверов Всемирной паутины были созданы специальные </w:t>
      </w:r>
      <w:r>
        <w:rPr>
          <w:i/>
        </w:rPr>
        <w:t>поисковые серверы</w:t>
      </w:r>
      <w:r>
        <w:rPr/>
        <w:t xml:space="preserve">, основная функция которых состоит в поиске информации среди различных информационных ресурсов Интернета, включая сервер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Gopher</w:t>
      </w:r>
      <w:r>
        <w:rPr/>
        <w:t xml:space="preserve">, телеконференции </w:t>
      </w:r>
      <w:r>
        <w:rPr>
          <w:lang w:val="en-US"/>
        </w:rPr>
        <w:t>Usenet</w:t>
      </w:r>
      <w:r>
        <w:rPr/>
        <w:t xml:space="preserve"> и списки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тратегия работы современных поисковых серверов базируется на двух подходах. В первом случае создаются и непрерывно пополняются огромные базы данных, хранящие информацию о миллионах документов, имеющихся в Интернете. Сбор информации автоматически выполняется специальными программами (их называют роботами, пауками и т. п.), которые просматривают серверы Интернета, копируют документы, анализируют встречающиеся слова и выполняют индексацию. </w:t>
      </w:r>
      <w:r>
        <w:rPr>
          <w:i/>
        </w:rPr>
        <w:t>Индексация</w:t>
      </w:r>
      <w:r>
        <w:rPr/>
        <w:t xml:space="preserve"> заключается в выборе всех значащих слов, называемых ключевыми. Одни поисковые системы обрабатывают весь документ, другие только отдельные части документа: названия, заголовки, начальные слова разделов. Сформированные таким образом индексы документов – базы данных ключевых слов – добавляются к уже существующим и хранятся на поисковых серверах. Обычно этот процесс не требует никаких усилий со стороны человека, так как данные инструменты полностью скрывают от пользователя способ организации базы данных и ее содержимое. Поисковые системы такого рода называются </w:t>
      </w:r>
      <w:r>
        <w:rPr>
          <w:i/>
        </w:rPr>
        <w:t>поисковыми системами общего назначения</w:t>
      </w:r>
      <w:r>
        <w:rPr/>
        <w:t xml:space="preserve"> или </w:t>
      </w:r>
      <w:r>
        <w:rPr>
          <w:i/>
        </w:rPr>
        <w:t>автоматическими индексами</w:t>
      </w:r>
      <w:r>
        <w:rPr/>
        <w:t>. Автоматический индекс состоит из трех часте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ограммы-робо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базы данных, собираемой этим робото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интерфейса для осуществления поиска в базе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Типичными представителями автоматических индексов являются, например,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 </w:t>
      </w:r>
      <w:r>
        <w:rPr>
          <w:lang w:val="en-US"/>
        </w:rPr>
        <w:t>Lycos</w:t>
      </w:r>
      <w:r>
        <w:rPr/>
        <w:t>. С точки зрения пользователя автоматические индексы работают достаточно просто: пользователь задает ключевое слово или фразу, построенную из ключевых слов по определенным правилам, а поисковая машина в ответ на запрос выдает списки и точные адреса (</w:t>
      </w:r>
      <w:r>
        <w:rPr>
          <w:lang w:val="en-US"/>
        </w:rPr>
        <w:t>URL</w:t>
      </w:r>
      <w:r>
        <w:rPr/>
        <w:t>) тех документов, которые соответствуют этому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Тематические каталоги</w:t>
      </w:r>
      <w:r>
        <w:rPr/>
        <w:t xml:space="preserve">. Другой подход предполагает организацию поискового сервера как предметно-ориентированной системы, где информация по отдельным темам собрана в соответствующих каталогах. Примерами могут служить серверы </w:t>
      </w:r>
      <w:r>
        <w:rPr>
          <w:lang w:val="en-US"/>
        </w:rPr>
        <w:t>Yahoo</w:t>
      </w:r>
      <w:r>
        <w:rPr/>
        <w:t xml:space="preserve"> и </w:t>
      </w:r>
      <w:r>
        <w:rPr>
          <w:lang w:val="en-US"/>
        </w:rPr>
        <w:t>Galaxy</w:t>
      </w:r>
      <w:r>
        <w:rPr/>
        <w:t>. Поисковые системы такого рода часто называются предметными или тематическими каталогами. Тематические каталоги используются в тех случаях, когда сформулировать запрос с помощью ключевых слов трудно в силу специфики разыскиваемой информации или недостаточности знаний по интересующей те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каталог информация заносится по инициативе пользователя. Добавляемая страница должна быть жестко привязана к принятым в каталоге категориям. Результатом является постоянно обновляющийся древовидный каталог, на верхнем уровне которого собраны самые общие категории, такие, как «бизнес», «наука», «образование» и т. п., а элементы самого нижнего уровня представляют собой ссылки на отдельные </w:t>
      </w:r>
      <w:r>
        <w:rPr>
          <w:lang w:val="en-US"/>
        </w:rPr>
        <w:t>Web</w:t>
      </w:r>
      <w:r>
        <w:rPr/>
        <w:t xml:space="preserve">-страницы и </w:t>
      </w:r>
      <w:r>
        <w:rPr>
          <w:lang w:val="en-US"/>
        </w:rPr>
        <w:t>Web</w:t>
      </w:r>
      <w:r>
        <w:rPr/>
        <w:t>-узлы вместе с кратким описанием их содержимо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ыбрав нужный раздел, пользователь получает список подразделов, сужающий круг, и так до тех пор, пока не попадет на страницу, содержащую ссылки на нужную информацию. Тематические каталоги не могут конкурировать с поисковыми машинами по широте охвата информации. Их преимущество заключается в том, что вероятность обращения к информации, не имеющей отношения к теме поиска, очень мала. Для облегчения просмотра информационных ресурсов многие тематические каталоги имеют собственные простые поисковые системы, позволяющие проводить поиск по ключевым словам внутри самого каталога. Только поиск осуществляется не в содержимом самих </w:t>
      </w:r>
      <w:r>
        <w:rPr>
          <w:lang w:val="en-US"/>
        </w:rPr>
        <w:t>Web</w:t>
      </w:r>
      <w:r>
        <w:rPr/>
        <w:t xml:space="preserve">-серверов по всему миру, а в их кратких описаниях, хранящихся в базе данных каталога. Отметим, что старейший каталог </w:t>
      </w:r>
      <w:r>
        <w:rPr>
          <w:lang w:val="en-US"/>
        </w:rPr>
        <w:t>Yahoo</w:t>
      </w:r>
      <w:r>
        <w:rPr/>
        <w:t xml:space="preserve"> представляет собой иерархически организованный </w:t>
      </w:r>
      <w:r>
        <w:rPr>
          <w:lang w:val="en-US"/>
        </w:rPr>
        <w:t>Web</w:t>
      </w:r>
      <w:r>
        <w:rPr/>
        <w:t>-каталог, который генерируется полуавтоматически. Ссылки на различные ресурсы собираются двумя способами: присылаются пользователями и извлекаются программами-робот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пециализированные поисковые системы</w:t>
      </w:r>
      <w:r>
        <w:rPr/>
        <w:t xml:space="preserve">. Поиск информации в глобальной сети осуществляется специализированными поисковыми системами. Например, для нахождения файлов по их именам на </w:t>
      </w:r>
      <w:r>
        <w:rPr>
          <w:lang w:val="en-US"/>
        </w:rPr>
        <w:t>FTP</w:t>
      </w:r>
      <w:r>
        <w:rPr/>
        <w:t xml:space="preserve">-серверах применяется система </w:t>
      </w:r>
      <w:r>
        <w:rPr>
          <w:lang w:val="en-US"/>
        </w:rPr>
        <w:t>Archie</w:t>
      </w:r>
      <w:r>
        <w:rPr/>
        <w:t xml:space="preserve">. Программа </w:t>
      </w:r>
      <w:r>
        <w:rPr>
          <w:lang w:val="en-US"/>
        </w:rPr>
        <w:t>Veronica</w:t>
      </w:r>
      <w:r>
        <w:rPr/>
        <w:t xml:space="preserve"> осуществляет аналогичную функцию среди серверов, обслуживаемых системой </w:t>
      </w:r>
      <w:r>
        <w:rPr>
          <w:lang w:val="en-US"/>
        </w:rPr>
        <w:t>Gopher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специализированных поисковых системах используется достаточно простая технология поиска. Главное их достоинство заключается в высокой степени соответствия найденной информации запросам пользователя. Однако такие специализированные каталоги и индексы системы работают медленнее, чем популярные поисковые системы общего назна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Метапоисковые системы</w:t>
      </w:r>
      <w:r>
        <w:rPr/>
        <w:t>. Если один и тот же запрос направить различным поисковым инструментам, то результат поиска будет разным и по количеству найденных документов, и по их соответствию сделанному запросу. Метапоисковые системы, или метаиндексы, позволяют усовершенствовать поиск путем передачи запроса одновременно нескольким поисковым системам. Полученные в результате поиска документы объединяются в общий упорядоченный определенным способом спис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етапоиск экономит время, так как нет необходимости опрашивать каждую поисковую систему отдельно, и увеличивает вероятность получения нужной пользователю информации. Недостатком метапоиска является то, что при обращении к разным поисковым машинам запрос приходится формулировать в форме, понятной всем машинам. Это не позволяет использовать тонкие индивидуальные настройки и возможности каждой отдельной машин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Технология поиска информации в Интернете</w:t>
      </w:r>
      <w:r>
        <w:rPr/>
        <w:t>. Первые шаги по поиску необходимой информации определяются тем, в какой мере пользователь владеет изучаемой темой. Если имеется только общее представление о теме, то естественно начинать поиск с тематических каталогов. Здесь особых проблем не возникает. Пользователь обязательно найдет ссылки на информационные базы данных или отдельные докумен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тех случаях, когда пользователь владеет терминологией и ищет оригинальные, специфические документы, удобнее проводить поиск с помощью поисковых систем общего назна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Требования к поисковым системам общего назначения</w:t>
      </w:r>
      <w:r>
        <w:rPr>
          <w:spacing w:val="40"/>
        </w:rPr>
        <w:t xml:space="preserve">. </w:t>
      </w:r>
      <w:r>
        <w:rPr/>
        <w:t>С точки зрения пользователя общение с поисковыми машинами должно быть простым, не требующим подготовки и специальных навыков. Пользователь должен иметь возможнос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делать запрос на родном языке в естественной форме. Например, «Использование компьютеров при изучении высшей математики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граничить область поиска документов. Это ограничение может определяться местом и временем создания документа, языком, на котором он написан, тематикой разыскиваем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ответ на запрос получить перечень найденных документов с кратким их описанием, документы должны максимально соответствовать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и необходимости загрузить нужные документы на свой компьютер для дальнейшего использ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ействия поисковой машины, скрытые от пользователя, сводиться к следующему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вод ключевых слов на заданный язы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дбор синонимов к ключевым слов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чет морфологических вариантов слов. Например, искать документы, содержащие не только слово «автомобиль», но и «автомобили», «автомобилей»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оведение поиска на указанных пользователем языка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мысловой отбор найденных документов по соответствию их тематике запро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истематизация документов по степени их соответствия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едставление найденных документов в удобном и понятном для пользователя вид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ждая из поисковых систем предлагает два способа поиска – простой и слож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Простой поиск</w:t>
      </w:r>
      <w:r>
        <w:rPr/>
        <w:t xml:space="preserve"> заключается в том, что запрос состоит из набора ключевых слов, а поисковая машина возвращает документы, содержащие хотя бы одно из этих слов. При таком поиске будет найдено множество лишних документов, не представляющих интерес для пользо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повышения эффективности поиска используются средства поиска, позволяющие формулировать точные </w:t>
      </w:r>
      <w:r>
        <w:rPr>
          <w:i/>
        </w:rPr>
        <w:t>сложные</w:t>
      </w:r>
      <w:r>
        <w:rPr/>
        <w:t xml:space="preserve"> запросы. Правила построения сложных запросов находятся в справочных файлах каждой поисковой систе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ринципы систематического поиска</w:t>
      </w:r>
      <w:r>
        <w:rPr/>
        <w:t>, используемые в той или иной степени практически всеми современными поисковыми машинами следую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Поиск всех форм слова</w:t>
      </w:r>
      <w:r>
        <w:rPr/>
        <w:t xml:space="preserve">. Для поиска всех слов, имеющих общий корень, используется знак </w:t>
      </w:r>
      <w:r>
        <w:rPr>
          <w:b/>
        </w:rPr>
        <w:t>*</w:t>
      </w:r>
      <w:r>
        <w:rPr/>
        <w:t xml:space="preserve">. Например, в результате поиска по запросу </w:t>
      </w:r>
      <w:r>
        <w:rPr>
          <w:b/>
        </w:rPr>
        <w:t>компьютер*</w:t>
      </w:r>
      <w:r>
        <w:rPr/>
        <w:t xml:space="preserve"> будут найдены документы, содержащие слова: компьютер, компьютеры, компьютером, компьютерные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яд поисковых систем делают это автоматически, разыскивая документы, содержащие все морфологические формы ключевого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Поиск фразы</w:t>
      </w:r>
      <w:r>
        <w:rPr/>
        <w:t>. Для поиска в документе фразы или словосочетания используются двойные кавычки. Например, по запросу «информационные технологии» будут найдены документы, содержащие это словосочетание без вариа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ключение и исключение ключевых слов</w:t>
      </w:r>
      <w:r>
        <w:rPr/>
        <w:t>. Знак плюс, указанный перед словом или фразой без пробела, требует включения этого слова (фразы) в документ, а знак минус – его исключения. Это означает, что по запросу «Поиск в Интернете»–«поисковые машины» из списка документов, найденных по запросу «Поиск в Интернете», будут исключены документы, содержащие фразу «поисковые машины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Логические запросы</w:t>
      </w:r>
      <w:r>
        <w:rPr/>
        <w:t xml:space="preserve">. В таких запросах применяются логические операторы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и </w:t>
      </w:r>
      <w:r>
        <w:rPr>
          <w:lang w:val="en-US"/>
        </w:rPr>
        <w:t>NEAR</w:t>
      </w:r>
      <w:r>
        <w:rPr/>
        <w:t xml:space="preserve">, связывающие несколько слов или фраз в один запрос. Описание назначения этих операторов приводятся в таблице 1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-разному представляет пользователям результаты поиска. Обычно это нумерованный список найденных по запросу документов. Для каждого документа, как правило, сообщается его название, </w:t>
      </w:r>
      <w:r>
        <w:rPr>
          <w:lang w:val="en-US"/>
        </w:rPr>
        <w:t>URL</w:t>
      </w:r>
      <w:r>
        <w:rPr/>
        <w:t>, размер, время обновления документа и несколько первых фраз текста, по которым можно судить о его содержании. Ряд поисковых систем дают краткое резюме, из которого можно получить представление о том, в каком контексте употребляются ключевые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звание документа и его </w:t>
      </w:r>
      <w:r>
        <w:rPr>
          <w:lang w:val="en-US"/>
        </w:rPr>
        <w:t>URL</w:t>
      </w:r>
      <w:r>
        <w:rPr/>
        <w:t xml:space="preserve"> оформляются в виде гиперссылки, по которой пользователь имеет возможность загрузить документ на свой компьютер для прочтения, сохранения и печати. Поисковая система оценивает результаты поиска и выводит список документов в определенном порядке (ранжирует документы). Таким образом, в начале списка будут находиться документы, имеющие более высокую степень соответствия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ывод результатов поиска</w:t>
      </w:r>
      <w:r>
        <w:rPr/>
        <w:t xml:space="preserve">. Каждая поисковая система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ждая поисковая система использует собственные критерии ранжирования документов как при анализе результатов поиска, так и при формировании индекса. Вследствие этого результат поиска по одинаковому запросу будет различным для каждого поискового инстр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Таблица 1.</w:t>
      </w:r>
      <w:r>
        <w:rPr/>
        <w:t xml:space="preserve"> Назначение операторов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и </w:t>
      </w:r>
      <w:r>
        <w:rPr>
          <w:lang w:val="en-US"/>
        </w:rPr>
        <w:t>NE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OR</w:t>
            </w:r>
            <w:r>
              <w:rPr>
                <w:b/>
                <w:i/>
              </w:rPr>
              <w:t xml:space="preserve"> (ил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гда элементы запроса связаны оператором </w:t>
            </w:r>
            <w:r>
              <w:rPr>
                <w:lang w:val="en-US"/>
              </w:rPr>
              <w:t>OR</w:t>
            </w:r>
            <w:r>
              <w:rPr/>
              <w:t xml:space="preserve">, это означает, что в любом из найденных документов должен присутствовать хотя бы один из них. Например, по запросу </w:t>
            </w:r>
            <w:r>
              <w:rPr>
                <w:b/>
              </w:rPr>
              <w:t xml:space="preserve">сыщик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детектив</w:t>
            </w:r>
            <w:r>
              <w:rPr/>
              <w:t>. будут найдены документы, содержащие как оба слова, так и каждое из них в отд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AND</w:t>
            </w:r>
            <w:r>
              <w:rPr>
                <w:b/>
                <w:i/>
              </w:rPr>
              <w:t xml:space="preserve"> (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от логический оператор употребляется в том случае, когда необходимо присутствие всех соединенных им слов. Например, по запросу </w:t>
            </w:r>
            <w:r>
              <w:rPr>
                <w:b/>
              </w:rPr>
              <w:t xml:space="preserve">информационные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технологии</w:t>
            </w:r>
            <w:r>
              <w:rPr/>
              <w:t xml:space="preserve"> в найденных документах будут присутствовать оба слова. Однако, они не обязательно находятся в тексте близко друг от друга или связаны по смыс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NOT</w:t>
            </w:r>
            <w:r>
              <w:rPr>
                <w:b/>
                <w:i/>
              </w:rPr>
              <w:t xml:space="preserve"> (н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или фразы, перед которыми стоит этот оператор, будут исключены из результатов поиска. Например, запрос </w:t>
            </w:r>
            <w:r>
              <w:rPr>
                <w:b/>
              </w:rPr>
              <w:t xml:space="preserve">«поиск в Интернете» </w:t>
            </w: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 xml:space="preserve"> «поисковые машины»</w:t>
            </w:r>
            <w:r>
              <w:rPr/>
              <w:t xml:space="preserve"> аналогичен запросу </w:t>
            </w:r>
            <w:r>
              <w:rPr>
                <w:b/>
              </w:rPr>
              <w:t>«поиск в Интернете»–«поисковые машины»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E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ор указывает на то, что два слова должны быть разделены не более чем десятью словами. В ряде поисковых систем для запроса на поиск слов, расположенных на определенном расстоянии, применяются фигурные {} и квадратные [] скобки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льзователь может сам повлиять на порядок ранжирования документов, указав в соответствующем окне наиболее значимые слова и фразы. В этом случае ранжирование будет проводиться таким образом, чтобы в начале списка оказались документы, содержащие именно эти слова и фразы. Если ссылок много и они не помещаются на странице, то после прочтения первой страницы можно перейти на вторую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очему Интернет называют сетью сетей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Какие возможности предоставляет человеку Интернет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, Как классифицируются серверы Интернета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Какие из предложенных наборов символов могут быть адресами?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305.38.131.217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1.11.11.11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23.1АЛ20.38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31..21..61.255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7.255.61.117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Каковы назначение и структура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а компьютера?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 Для </w:t>
      </w:r>
      <w:r>
        <w:rPr>
          <w:bCs/>
          <w:color w:val="000000"/>
        </w:rPr>
        <w:t>ч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ыла разработана доменная система имен?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7. Какова структура доменного имени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Какие типы доменов верхнего уровня вы знаете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Для чего нужен Интернет-провайдер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. Какие способы подключения к Интернету вы знаете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1. В чем заключаются недостатки и преимущества временного </w:t>
      </w:r>
      <w:r>
        <w:rPr>
          <w:color w:val="000000"/>
          <w:lang w:val="en-US"/>
        </w:rPr>
        <w:t>IP</w:t>
      </w:r>
      <w:r>
        <w:rPr>
          <w:color w:val="000000"/>
        </w:rPr>
        <w:t>-подключения по коммутируемой линии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2. Какое оборудование необходимо для подключения к Интернету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. Какую функцию выполняет модем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4. Назовите наиболее известные сервисы Интерне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 В чем суть технологии клиент-сервер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6. Могут ли клиенты быть одновременно и аппаратурой, и программным обеспечением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7. Какой сервис Интернета является наиболее массовым с вашей точки зрения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8. Для чего предназначен сервис </w:t>
      </w:r>
      <w:r>
        <w:rPr>
          <w:color w:val="000000"/>
          <w:lang w:val="en-US"/>
        </w:rPr>
        <w:t>FTP</w:t>
      </w:r>
      <w:r>
        <w:rPr>
          <w:color w:val="000000"/>
        </w:rPr>
        <w:t>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9. Что такое телеконференции?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0. Какое из определений Интернета вы считаете более подходящим?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1. Какие виды поисковых систем используются для поиска информации в сети Интернет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2. Опишите принципы работы автоматических индек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3. Что такое метапоисковые системы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4. Каковы достоинства и недостатки метапоисковых систем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5. Для чего используются специализированные поисковые системы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6. В каких случаях целесообразно использовать тематические каталоги для поиска информации в сети Интернет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7. Какие возможности поиска должна предоставлять пользователю поисковая система общего назначения?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8"/>
          <w:szCs w:val="28"/>
        </w:rPr>
        <w:tab/>
        <w:t xml:space="preserve"> Практическое задание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.</w:t>
      </w:r>
      <w:r>
        <w:rPr/>
        <w:t xml:space="preserve"> Работа с программой </w:t>
      </w:r>
      <w:r>
        <w:rPr>
          <w:bCs/>
        </w:rPr>
        <w:t xml:space="preserve">.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 xml:space="preserve"> 6.0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Cs/>
          <w:i/>
        </w:rPr>
        <w:t>Основы использования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Запустите программу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 6.0.</w:t>
      </w:r>
    </w:p>
    <w:p>
      <w:pPr>
        <w:pStyle w:val="Normal"/>
        <w:ind w:firstLine="284"/>
        <w:rPr/>
      </w:pPr>
      <w:r>
        <w:rPr>
          <w:bCs/>
        </w:rPr>
        <w:t>–</w:t>
      </w:r>
      <w:r>
        <w:rPr>
          <w:bCs/>
        </w:rPr>
        <w:t xml:space="preserve">Для увеличения рабочей поверхности экрана уберите с него панель </w:t>
      </w:r>
      <w:r>
        <w:rPr>
          <w:b/>
          <w:bCs/>
        </w:rPr>
        <w:t>Ссылки</w:t>
      </w:r>
      <w:r>
        <w:rPr>
          <w:bCs/>
        </w:rPr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Для отображения всех кнопок панели инструментов уберите подписи к кнопкам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Измените размер шрифта страница от самого мелкого до самого крупного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, как влияет выбор языка на отображение информации на экране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становите язык </w:t>
      </w:r>
      <w:r>
        <w:rPr>
          <w:b/>
        </w:rPr>
        <w:t>Кириллица</w:t>
      </w:r>
      <w:r>
        <w:rPr/>
        <w:t xml:space="preserve"> по умолчанию для всех страниц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Для ускорения загрузки страниц запретите отображение рисунков при загрузке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Обновите содержание страницы на экране для контроля сделанных изменений.</w:t>
      </w:r>
    </w:p>
    <w:p>
      <w:pPr>
        <w:pStyle w:val="Normal"/>
        <w:ind w:firstLine="284"/>
        <w:rPr/>
      </w:pPr>
      <w:r>
        <w:rPr/>
        <w:t>–</w:t>
      </w:r>
      <w:r>
        <w:rPr/>
        <w:t>-Выведите  любой из скрытых рисунков на экран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здание страниц и ссылок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Загрузите начальную страницу сервера ??????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на страницу ?????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Вернитесь к начальной странице любым из способов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 список посещаемых вами страниц Интернет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с помощью журнала на любую из просмотренных страниц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Уберите панель Журнал с экрана одним из способов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становите в качестве начальной страницы страницу </w:t>
      </w:r>
      <w:r>
        <w:rPr>
          <w:bCs/>
          <w:lang w:val="en-US"/>
        </w:rPr>
        <w:t>Microsoft</w:t>
      </w:r>
      <w:r>
        <w:rPr>
          <w:bCs/>
        </w:rPr>
        <w:t xml:space="preserve">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cro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>)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Добавьте текущую страниц в папку </w:t>
      </w:r>
      <w:r>
        <w:rPr>
          <w:b/>
          <w:bCs/>
        </w:rPr>
        <w:t>Личная</w:t>
      </w:r>
      <w:r>
        <w:rPr>
          <w:bCs/>
        </w:rPr>
        <w:t xml:space="preserve"> папки </w:t>
      </w:r>
      <w:r>
        <w:rPr>
          <w:b/>
          <w:bCs/>
        </w:rPr>
        <w:t>Избранное</w:t>
      </w:r>
      <w:r>
        <w:rPr>
          <w:bCs/>
        </w:rPr>
        <w:t xml:space="preserve"> под именем </w:t>
      </w:r>
      <w:r>
        <w:rPr>
          <w:b/>
          <w:bCs/>
          <w:lang w:val="en-US"/>
        </w:rPr>
        <w:t>Microsoft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Переименуйте созданную ссылку в </w:t>
      </w:r>
      <w:r>
        <w:rPr>
          <w:b/>
          <w:bCs/>
        </w:rPr>
        <w:t>Корпорация</w:t>
      </w:r>
      <w:r>
        <w:rPr>
          <w:bCs/>
        </w:rPr>
        <w:t xml:space="preserve"> </w:t>
      </w:r>
      <w:r>
        <w:rPr>
          <w:b/>
          <w:bCs/>
          <w:lang w:val="en-US"/>
        </w:rPr>
        <w:t>Microsoft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>Перейдите на страницу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Добавьте текущую страниц в папку </w:t>
      </w:r>
      <w:r>
        <w:rPr>
          <w:b/>
          <w:bCs/>
        </w:rPr>
        <w:t>Личная</w:t>
      </w:r>
      <w:r>
        <w:rPr>
          <w:bCs/>
        </w:rPr>
        <w:t xml:space="preserve"> папки </w:t>
      </w:r>
      <w:r>
        <w:rPr>
          <w:b/>
          <w:bCs/>
        </w:rPr>
        <w:t>Избранное</w:t>
      </w:r>
      <w:r>
        <w:rPr>
          <w:bCs/>
        </w:rPr>
        <w:t xml:space="preserve"> под именем Rambler, затем вернитесь на начальную страницу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ользуясь ссылкой на текущей странице Интересные ссылки, узнайте о погоде в Минске, Гомеле и Москве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Удалите ссылку </w:t>
      </w:r>
      <w:r>
        <w:rPr>
          <w:b/>
          <w:bCs/>
        </w:rPr>
        <w:t>Корпорация</w:t>
      </w:r>
      <w:r>
        <w:rPr>
          <w:bCs/>
        </w:rPr>
        <w:t xml:space="preserve">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/>
        <w:t xml:space="preserve">из папки </w:t>
      </w:r>
      <w:r>
        <w:rPr>
          <w:b/>
        </w:rPr>
        <w:t>Личная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храните любой из рисунков страницы на диске </w:t>
      </w:r>
      <w:r>
        <w:rPr>
          <w:b/>
          <w:lang w:val="en-US"/>
        </w:rPr>
        <w:t>F</w:t>
      </w:r>
      <w:r>
        <w:rPr>
          <w:b/>
        </w:rPr>
        <w:t>: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здайте ссылку на данную страницу на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на домашнюю страницу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ерейдите на любую страницу с помощью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далите созданную ссылку на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здайте в </w:t>
      </w:r>
      <w:r>
        <w:rPr>
          <w:lang w:val="en-US"/>
        </w:rPr>
        <w:t>Word</w:t>
      </w:r>
      <w:r>
        <w:rPr/>
        <w:t xml:space="preserve"> свою страничку и сохраните ее на диск </w:t>
      </w:r>
      <w:r>
        <w:rPr>
          <w:b/>
          <w:lang w:val="en-US"/>
        </w:rPr>
        <w:t>F</w:t>
      </w:r>
      <w:r>
        <w:rPr>
          <w:b/>
        </w:rPr>
        <w:t>: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 созданную страничку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оиск информации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Перейдите на страницу информационно-поискового сервера </w:t>
      </w:r>
      <w:r>
        <w:rPr>
          <w:lang w:val="en-US"/>
        </w:rPr>
        <w:t>Yandex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лово «Музыка», «Музыки», «Музыкальный» (однокоренные слова)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однокоренные слова сос ловом «Музыка», но не содержащие само это слово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тоящие рядом слова «Симфония» и «Музыка»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лова «Симфония» и «Музык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topsoft.minsk.by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3:00Z</dcterms:created>
  <dc:creator>savenok</dc:creator>
  <dc:description/>
  <cp:keywords/>
  <dc:language>en-US</dc:language>
  <cp:lastModifiedBy>bolshakova</cp:lastModifiedBy>
  <dcterms:modified xsi:type="dcterms:W3CDTF">2014-05-16T07:57:00Z</dcterms:modified>
  <cp:revision>9</cp:revision>
  <dc:subject/>
  <dc:title>Лабораторная работа 13</dc:title>
</cp:coreProperties>
</file>