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Ы И СОДЕРЖАНИЕ ЛЕКЦИЙ ПО КУРСУ </w:t>
      </w:r>
    </w:p>
    <w:p>
      <w:pPr>
        <w:pStyle w:val="Normal"/>
        <w:ind w:firstLine="425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ИНФОРМАЦИОННЫЕ ТЕХНОЛОГИИ В ФИЗИЧЕСКОЙ КУЛЬТУРЕ И СПОРТЕ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студентов 1 курса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- 03 02-01 физиче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60"/>
        <w:ind w:firstLine="567"/>
        <w:rPr/>
      </w:pPr>
      <w:r>
        <w:rPr>
          <w:b/>
          <w:sz w:val="28"/>
          <w:szCs w:val="28"/>
        </w:rPr>
        <w:t>Тема 1. Понятие информационных технологий. Этапы развития ИТ. Информационные технологии  в ФК и спорте. Аппаратные и программные средства  информационных  и коммуникационных технологий.</w:t>
      </w: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информационной системы, информационных технологий. Персональный  компьютер (ПЭВМ) и компьютерные сети как средство получения, хранения, обработки и передачи информации. Эволюция информационных технологий. Средства  информационных технологий: аппаратные, программное обеспечение и телекоммуникационные средства. Общая характеристика операционных систем. Возможности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Назначение и возможности программ пакет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ерации с дисками, папками и файлами в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Работа с приложениями ОС </w:t>
      </w:r>
      <w:r>
        <w:rPr>
          <w:bCs/>
          <w:iCs/>
          <w:sz w:val="28"/>
          <w:szCs w:val="28"/>
          <w:lang w:val="en-US"/>
        </w:rPr>
        <w:t>Windows</w:t>
      </w:r>
      <w:r>
        <w:rPr>
          <w:bCs/>
          <w:iCs/>
          <w:sz w:val="28"/>
          <w:szCs w:val="28"/>
        </w:rPr>
        <w:t xml:space="preserve">. Методы и средства защиты информации. </w:t>
      </w:r>
      <w:r>
        <w:rPr>
          <w:sz w:val="28"/>
          <w:szCs w:val="28"/>
        </w:rPr>
        <w:t xml:space="preserve"> Методы архивации файлов. Программное обеспечение для борьбы с вирусами. </w:t>
      </w:r>
    </w:p>
    <w:p>
      <w:pPr>
        <w:pStyle w:val="Normal"/>
        <w:spacing w:before="240" w:after="120"/>
        <w:ind w:firstLine="539"/>
        <w:jc w:val="both"/>
        <w:rPr/>
      </w:pPr>
      <w:r>
        <w:rPr>
          <w:b/>
          <w:sz w:val="28"/>
          <w:szCs w:val="28"/>
        </w:rPr>
        <w:t xml:space="preserve">Тема 2. Обработка результатов измерений в ФК и спорте. Технологии  и средства создания графики и текстовых документов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ы и назначение графических редакторов. Форматы графических файлов. Характеристика возможностей графических пакетов. Основные возможности </w:t>
      </w:r>
      <w:r>
        <w:rPr>
          <w:color w:val="000000"/>
          <w:sz w:val="28"/>
          <w:szCs w:val="28"/>
        </w:rPr>
        <w:t xml:space="preserve">графического редактора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ология работы в графическ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Создание  и редактирование графическ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ства подготовки и проведения презентаций. Назначение  и возможности программы подготовки презентаци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Работа с мастером презентаций. Включение документов других приложений в презентации. Создание компьютерной презент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Возможности текстового процес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Создание, редактирование, сохранение и печать документо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тирование документов. </w:t>
      </w:r>
      <w:r>
        <w:rPr>
          <w:spacing w:val="-4"/>
          <w:sz w:val="28"/>
          <w:szCs w:val="28"/>
        </w:rPr>
        <w:t xml:space="preserve">Включение дополнительных элементов оформления документов и их форматирование. </w:t>
      </w:r>
      <w:r>
        <w:rPr>
          <w:sz w:val="28"/>
          <w:szCs w:val="28"/>
        </w:rPr>
        <w:t>Создание, редактирование таблиц. Вычисления в таблицах, упорядочение таблиц. Построение гистограмм и диаграмм. Технология создания сложных таблиц. Использование графических и тестовых эффектов. Использование встроенных и создание своих стилей.  Автоматическое создание оглавления документа и предметного указателя. Создание колонтитулов.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spacing w:val="-4"/>
          <w:sz w:val="28"/>
          <w:szCs w:val="28"/>
        </w:rPr>
        <w:t xml:space="preserve">Компьютерные технологии обработки результатов измерений в ФК  и спорте с помощью </w:t>
      </w:r>
      <w:r>
        <w:rPr>
          <w:b/>
          <w:spacing w:val="-4"/>
          <w:sz w:val="28"/>
          <w:szCs w:val="28"/>
          <w:lang w:val="en-US"/>
        </w:rPr>
        <w:t xml:space="preserve">MS Excel </w:t>
      </w:r>
      <w:r>
        <w:rPr>
          <w:b/>
          <w:spacing w:val="-4"/>
          <w:sz w:val="28"/>
          <w:szCs w:val="28"/>
        </w:rPr>
        <w:t>и методов математического моделирова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Табличные процессоры и программные средства специального назначения. Назначение и возможности табличного процессора </w:t>
      </w:r>
      <w:r>
        <w:rPr>
          <w:spacing w:val="-4"/>
          <w:sz w:val="28"/>
          <w:szCs w:val="28"/>
          <w:lang w:val="en-US"/>
        </w:rPr>
        <w:t>MS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</w:rPr>
        <w:t xml:space="preserve">. Типы данных и их ввод. Создание массивов данных, таблиц. Основные действия, выполняемые в таблицах и массивах данных. </w:t>
      </w:r>
      <w:r>
        <w:rPr>
          <w:sz w:val="28"/>
          <w:szCs w:val="28"/>
        </w:rPr>
        <w:t xml:space="preserve">Форматирование таблиц. Адреса, ссылки, диапазоны. </w:t>
      </w:r>
    </w:p>
    <w:p>
      <w:pPr>
        <w:pStyle w:val="Normal"/>
        <w:spacing w:before="60" w:after="0"/>
        <w:ind w:firstLine="567"/>
        <w:jc w:val="both"/>
        <w:rPr/>
      </w:pPr>
      <w:r>
        <w:rPr>
          <w:spacing w:val="-4"/>
          <w:sz w:val="28"/>
          <w:szCs w:val="28"/>
        </w:rPr>
        <w:t>Понятие формулы и функции.</w:t>
      </w:r>
      <w:r>
        <w:rPr>
          <w:sz w:val="28"/>
          <w:szCs w:val="28"/>
        </w:rPr>
        <w:t xml:space="preserve"> Копирование формулы. Понятие функции. Технология работы с мастером функций. Использование стандартных функций.  Математические функции.  Логические функции.  Статистические функции ТП. Обработка результатов измерений в физической культуре и спорте. Статистическая обработка  данных для физической культуры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массивов  данных.  Описательная статистика.  Работа с пакетами анализа данных. </w:t>
      </w:r>
      <w:r>
        <w:rPr>
          <w:spacing w:val="-4"/>
          <w:sz w:val="28"/>
          <w:szCs w:val="28"/>
        </w:rPr>
        <w:t>Графические возможности. Создание диаграмм и применение их для анализа данных. Взаимосвязь и обмен документами, подготовленными в различных приложениях</w:t>
      </w:r>
      <w:r>
        <w:rPr>
          <w:sz w:val="28"/>
          <w:szCs w:val="28"/>
        </w:rPr>
        <w:t>.</w:t>
      </w:r>
    </w:p>
    <w:p>
      <w:pPr>
        <w:pStyle w:val="Normal"/>
        <w:spacing w:before="24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ема 4. Обработка </w:t>
      </w:r>
      <w:r>
        <w:rPr>
          <w:b/>
          <w:spacing w:val="-4"/>
          <w:sz w:val="28"/>
          <w:szCs w:val="28"/>
        </w:rPr>
        <w:t xml:space="preserve">информации в структурированном виде. Базы данных. </w:t>
      </w:r>
      <w:r>
        <w:rPr>
          <w:b/>
          <w:sz w:val="28"/>
          <w:szCs w:val="28"/>
        </w:rPr>
        <w:t>Понятие компьютерной сети. Электронная почта.  Всемирная компьютерная сеть Internet  Использование коммуникационных технологий в  исследованиях физической культуры и спорта и перспективы их развития.</w:t>
      </w:r>
    </w:p>
    <w:p>
      <w:pPr>
        <w:pStyle w:val="Normal"/>
        <w:spacing w:before="24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Понятие базы данных. Назначение, возможности и области применения электронных баз данных. Системы управления базами данных.  Реляционный подход к проектированию баз данных.    </w:t>
      </w:r>
    </w:p>
    <w:p>
      <w:pPr>
        <w:pStyle w:val="Heading6"/>
        <w:ind w:firstLine="567"/>
        <w:rPr/>
      </w:pPr>
      <w:r>
        <w:rPr>
          <w:b w:val="false"/>
          <w:sz w:val="28"/>
          <w:szCs w:val="28"/>
        </w:rPr>
        <w:t xml:space="preserve">Работа с базами данных в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Excel. Правила создания однотабличной БД. Ввод данных с помощью формы.  Поиск данных по критерию.  Удаление и сортировка записей. Использование различных видов фильтров для поиска информации. Подведение промежуточных итогов. Построение сводных таблиц.   Построение гистограмм и  диа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компьютерной сети. Локальные и глобальные  компьютерные информационные сети.  Электронная почта. Использование электронной почты для обмена документами.  Всемирная компьютерная сеть Internet  Информационные 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 Адресация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. Информационно-поисковые системы и технология работы с ними, сервисные службы. Средства подготовк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. Использование коммуникационных технологий в  исследованиях физической культуры и спорта и перспективы их развития.</w:t>
      </w:r>
    </w:p>
    <w:p>
      <w:pPr>
        <w:pStyle w:val="Heading2"/>
        <w:ind w:left="0" w:firstLine="567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9"/>
      <w:ind w:left="24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Основной"/>
    <w:basedOn w:val="Normal2"/>
    <w:qFormat/>
    <w:pPr>
      <w:ind w:firstLine="567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6:00Z</dcterms:created>
  <dc:creator>www</dc:creator>
  <dc:description/>
  <cp:keywords/>
  <dc:language>en-US</dc:language>
  <cp:lastModifiedBy>icc</cp:lastModifiedBy>
  <dcterms:modified xsi:type="dcterms:W3CDTF">2014-05-14T07:37:00Z</dcterms:modified>
  <cp:revision>11</cp:revision>
  <dc:subject/>
  <dc:title>СОДЕРЖАНИЕ УЧЕБНОГО МАТЕРИАЛА</dc:title>
</cp:coreProperties>
</file>