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342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/>
        <w:ind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, А.Н. Информатика. Базовый курс. Учебное пособие для студентов гуманитарных специальностей вузов. 6-е изд.,  –  СПб., 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вкович, О.А.  Основы компьютерной грамотности: уч. пособие / О.А. Левкович. – Мн.,  2004. – 5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Базовый курс. Учебник для вузов. Стандарт 3поколения, 3-е изд. /под ред. С.В. Симоновича. –  СПб.,  2011. –  64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вченя, Э.М. Основы информатики, компьютерной графики и педагогические программные средства: уч. пособие для вузов / Э.М. Кравченя. – Мн., 2004. – 320с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. пособие для студентов педагогических вузов / под ред. Е. К. Хоннера. – М., 2004. – 356с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Style w:val="Ab"/>
          <w:sz w:val="28"/>
          <w:szCs w:val="28"/>
        </w:rPr>
        <w:t xml:space="preserve">Интернет: Настольная книга пользователя / </w:t>
      </w:r>
      <w:r>
        <w:rPr>
          <w:sz w:val="28"/>
          <w:szCs w:val="28"/>
        </w:rPr>
        <w:t xml:space="preserve">под ред. </w:t>
      </w:r>
      <w:r>
        <w:rPr>
          <w:rStyle w:val="Ab"/>
          <w:sz w:val="28"/>
          <w:szCs w:val="28"/>
        </w:rPr>
        <w:t>В.П. Дьяконова</w:t>
      </w:r>
      <w:r>
        <w:rPr>
          <w:rStyle w:val="Ab"/>
          <w:sz w:val="28"/>
          <w:szCs w:val="28"/>
          <w:lang w:val="en-US"/>
        </w:rPr>
        <w:t>.</w:t>
      </w:r>
      <w:r>
        <w:rPr>
          <w:rStyle w:val="Ab"/>
          <w:sz w:val="28"/>
          <w:szCs w:val="28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Style w:val="Ab"/>
          <w:sz w:val="28"/>
          <w:szCs w:val="28"/>
        </w:rPr>
        <w:t>М., 2002. – 270с.</w:t>
      </w:r>
    </w:p>
    <w:p>
      <w:pPr>
        <w:pStyle w:val="Normal"/>
        <w:ind w:left="360" w:right="-5" w:hanging="0"/>
        <w:rPr>
          <w:rStyle w:val="Ab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Учебник для вузов / под ред. Н.В. Макаровой. – М., 2011. – 45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Базовый курс / под ред. С.В. Симоновича. – СПб., 200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40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/ под ред. Н.В. Макаровой. – М., 2001. – 247с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Style w:val="Ab"/>
          <w:sz w:val="28"/>
          <w:szCs w:val="28"/>
        </w:rPr>
        <w:t xml:space="preserve">Брукшир, Дж. Информатика и вычислительная техника / Дж. Брукшир; пер. с англ. Е. Мясникова, Е. Шикарева. </w:t>
      </w:r>
      <w:r>
        <w:rPr>
          <w:sz w:val="28"/>
          <w:szCs w:val="28"/>
        </w:rPr>
        <w:t>– СПб.</w:t>
      </w:r>
      <w:r>
        <w:rPr>
          <w:rStyle w:val="Ab"/>
          <w:sz w:val="28"/>
          <w:szCs w:val="28"/>
        </w:rPr>
        <w:t>, 2004.</w:t>
      </w:r>
      <w:r>
        <w:rPr>
          <w:rStyle w:val="Ab"/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0с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</w:rPr>
        <w:t>Шафрин, Ю.А. Информационные технологии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Ю.А. Шафрин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, 2000. – 359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</w:rPr>
        <w:t>Энциклопедия Интернета / под ред. Л. Мелиховой. – СПб., 2000. – 25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szCs w:val="28"/>
        </w:rPr>
      </w:pPr>
      <w:r>
        <w:rPr>
          <w:szCs w:val="28"/>
        </w:rPr>
        <w:t>Самоучитель работы на компьютере / под ред. А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Левина.  – М., 2003. </w:t>
      </w:r>
      <w:r>
        <w:rPr>
          <w:szCs w:val="28"/>
          <w:lang w:val="en-US"/>
        </w:rPr>
        <w:t xml:space="preserve">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410с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">
    <w:name w:val="ab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icc</dc:creator>
  <dc:description/>
  <cp:keywords/>
  <dc:language>en-US</dc:language>
  <cp:lastModifiedBy>bolshakova</cp:lastModifiedBy>
  <dcterms:modified xsi:type="dcterms:W3CDTF">2014-05-14T06:13:00Z</dcterms:modified>
  <cp:revision>22</cp:revision>
  <dc:subject/>
  <dc:title>ИНФОРМАЦИОННО-МЕТОДИЧЕСКАЯ ЧАСТЬ</dc:title>
</cp:coreProperties>
</file>