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6324600" cy="1428115"/>
                <wp:effectExtent l="7620" t="15875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28120"/>
                          <a:chOff x="0" y="0"/>
                          <a:chExt cx="6324480" cy="1428120"/>
                        </a:xfrm>
                      </wpg:grpSpPr>
                      <wpg:grpSp>
                        <wpg:cNvGrpSpPr/>
                        <wpg:grpSpPr>
                          <a:xfrm>
                            <a:off x="2108160" y="0"/>
                            <a:ext cx="8431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1038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258480"/>
                              <a:ext cx="4215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3520" y="280800"/>
                            <a:ext cx="105408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518760"/>
                            </a:xfrm>
                            <a:prstGeom prst="parallelogram">
                              <a:avLst>
                                <a:gd name="adj" fmla="val 507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129240"/>
                              <a:ext cx="351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91368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777960"/>
                            </a:xfrm>
                            <a:custGeom>
                              <a:avLst/>
                              <a:gdLst>
                                <a:gd name="textAreaLeft" fmla="*/ 113760 w 518040"/>
                                <a:gd name="textAreaRight" fmla="*/ 404280 w 518040"/>
                                <a:gd name="textAreaTop" fmla="*/ 96840 h 441000"/>
                                <a:gd name="textAreaBottom" fmla="*/ 344160 h 44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261360"/>
                              <a:ext cx="3510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1680" y="0"/>
                            <a:ext cx="49212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1428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518760"/>
                              <a:ext cx="2109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760" y="93240"/>
                            <a:ext cx="4215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116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59200"/>
                              <a:ext cx="2808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7280" y="93240"/>
                            <a:ext cx="5619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1689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388800"/>
                              <a:ext cx="21024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29640" y="187200"/>
                            <a:ext cx="119520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0" cy="10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193040" cy="43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3420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25920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4840" y="43272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00"/>
                                <a:ext cx="119448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258480"/>
                              <a:ext cx="3510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2pt;width:497.9pt;height:112.45pt" coordorigin="240,84" coordsize="9958,2249">
                <v:group id="shape_0" style="position:absolute;left:3560;top:84;width:1328;height:1635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560;top:84;width:1327;height:1634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92;top:491;width:66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9;top:526;width:1660;height:81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89;top:526;width:1659;height:81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41;top:730;width:55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0;top:526;width:1439;height:122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40;top:526;width:1438;height:122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;top:938;width:552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9;top:84;width:775;height:224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109;top:84;width:774;height:224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30;top:901;width:33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6;top:231;width:664;height:1841">
                  <v:rect id="shape_0" fillcolor="white" stroked="t" o:allowincell="f" style="position:absolute;left:6216;top:231;width:663;height:1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26;top:639;width:44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2;top:231;width:885;height:184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212;top:231;width:884;height:1840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542;top:843;width:33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18;top:379;width:1881;height:1633">
                  <v:group id="shape_0" style="position:absolute;left:8318;top:379;width:1881;height:1633">
                    <v:group id="shape_0" style="position:absolute;left:8319;top:379;width:1878;height:679">
                      <v:line id="shape_0" from="8319,379" to="9789,1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0,379" to="10197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200,1060" to="10200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8,1059" to="10198,20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313;top:786;width:55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Сумма трех углов параллелограмма равна 252</w:t>
      </w:r>
      <w:r>
        <w:rPr>
          <w:vertAlign w:val="superscript"/>
        </w:rPr>
        <w:t>0</w:t>
      </w:r>
      <w:r>
        <w:rPr/>
        <w:t>. Найти углы параллелограмма.</w:t>
      </w:r>
    </w:p>
    <w:p>
      <w:pPr>
        <w:pStyle w:val="Normal"/>
        <w:rPr/>
      </w:pPr>
      <w:r>
        <w:rPr/>
        <w:t xml:space="preserve">2) Найти углы параллелограмм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209800" cy="160083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920"/>
                          <a:chOff x="0" y="0"/>
                          <a:chExt cx="2209680" cy="1600920"/>
                        </a:xfrm>
                      </wpg:grpSpPr>
                      <wps:wsp>
                        <wps:cNvSpPr txBox="1"/>
                        <wps:spPr>
                          <a:xfrm>
                            <a:off x="402120" y="0"/>
                            <a:ext cx="20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220968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9840" y="0"/>
                              <a:ext cx="160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2005920" cy="13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920" cy="13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844640" cy="113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4640" cy="113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4640" cy="113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4640" cy="113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4640" cy="113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844640" cy="1138680"/>
                                          </a:xfrm>
                                          <a:prstGeom prst="parallelogram">
                                            <a:avLst>
                                              <a:gd name="adj" fmla="val 405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844640" cy="113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440" y="853920"/>
                                          <a:ext cx="13392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75840" y="720"/>
                                        <a:ext cx="119880" cy="28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42" h="15077">
                                            <a:moveTo>
                                              <a:pt x="12843" y="21405"/>
                                            </a:moveTo>
                                            <a:arcTo wR="10800" hR="10800" stAng="4745870" swAng="7454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42" h="15077">
                                            <a:moveTo>
                                              <a:pt x="12843" y="21405"/>
                                            </a:moveTo>
                                            <a:arcTo wR="10800" hR="10800" stAng="4745870" swAng="7454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6640" y="720"/>
                                      <a:ext cx="102240" cy="26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907">
                                          <a:moveTo>
                                            <a:pt x="5911" y="20430"/>
                                          </a:moveTo>
                                          <a:arcTo wR="10800" hR="10800" stAng="7014993" swAng="51850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907">
                                          <a:moveTo>
                                            <a:pt x="5911" y="20430"/>
                                          </a:moveTo>
                                          <a:arcTo wR="10800" hR="10800" stAng="7014993" swAng="51850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3920" y="713160"/>
                                    <a:ext cx="4698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142200"/>
                                    <a:ext cx="370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6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7760" y="1066680"/>
                                <a:ext cx="1602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8pt;width:174pt;height:126.05pt" coordorigin="-120,96" coordsize="3480,2521">
                <v:shape id="shape_0" fillcolor="white" stroked="f" o:allowincell="f" style="position:absolute;left:513;top:96;width:31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0;top:216;width:3480;height:2401">
                  <v:shape id="shape_0" fillcolor="white" stroked="f" o:allowincell="f" style="position:absolute;left:3108;top:216;width:25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120;top:456;width:3159;height:2161">
                    <v:group id="shape_0" style="position:absolute;left:-120;top:456;width:3159;height:2161">
                      <v:group id="shape_0" style="position:absolute;left:134;top:456;width:2905;height:1794">
                        <v:group id="shape_0" style="position:absolute;left:134;top:456;width:2905;height:1794">
                          <v:group id="shape_0" style="position:absolute;left:134;top:456;width:2905;height:1794">
                            <v:group id="shape_0" style="position:absolute;left:134;top:456;width:2905;height:1794">
                              <v:group id="shape_0" style="position:absolute;left:134;top:456;width:2905;height:1794">
                                <v:shape id="shape_0" fillcolor="white" stroked="t" o:allowincell="f" style="position:absolute;left:134;top:457;width:2904;height:1792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34,456" to="3038,22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size="10800,10800" path="l0,21600xee" stroked="t" o:allowincell="f" style="position:absolute;left:292;top:1801;width:210;height:22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2842,15077" path="l0,21600xee" stroked="t" o:allowincell="f" style="position:absolute;left:2143;top:457;width:188;height:4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3907" path="l0,21600xee" stroked="t" o:allowincell="f" style="position:absolute;left:2302;top:457;width:160;height:4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f" o:allowincell="f" style="position:absolute;left:345;top:1579;width:73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72;top:680;width:58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20;top:2257;width:25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12;top:2136;width:25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2225" distR="8191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66446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609200"/>
                          <a:chOff x="0" y="0"/>
                          <a:chExt cx="2664360" cy="1609200"/>
                        </a:xfrm>
                      </wpg:grpSpPr>
                      <wpg:grpSp>
                        <wpg:cNvGrpSpPr/>
                        <wpg:grpSpPr>
                          <a:xfrm>
                            <a:off x="302400" y="237600"/>
                            <a:ext cx="21718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1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1143720"/>
                                  </a:xfrm>
                                  <a:prstGeom prst="parallelogram">
                                    <a:avLst>
                                      <a:gd name="adj" fmla="val 474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72396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457200"/>
                                  <a:ext cx="181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1028520"/>
                                  <a:ext cx="108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13400" y="914400"/>
                                <a:ext cx="144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0" y="914400"/>
                              <a:ext cx="434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0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08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38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3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209.8pt;height:126.7pt" coordorigin="4320,96" coordsize="4196,2534">
                <v:group id="shape_0" style="position:absolute;left:4796;top:470;width:3420;height:1978">
                  <v:group id="shape_0" style="position:absolute;left:4796;top:470;width:3420;height:1978">
                    <v:group id="shape_0" style="position:absolute;left:4796;top:470;width:3420;height:1978">
                      <v:group id="shape_0" style="position:absolute;left:4796;top:470;width:3420;height:1801">
                        <v:shape id="shape_0" fillcolor="white" stroked="t" o:allowincell="f" style="position:absolute;left:4796;top:470;width:3419;height:180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51,470" to="6790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38,1190" to="5422,1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090" to="5877,2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6392;top:1910;width:227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879;top:1910;width:6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56;top:96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2082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6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6;top:2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>а)</w:t>
        <w:tab/>
        <w:t>б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Найти периметр параллелограм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g">
            <w:drawing>
              <wp:anchor behindDoc="0" distT="0" distB="0" distL="22225" distR="7048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1752600" cy="217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172240"/>
                          <a:chOff x="0" y="0"/>
                          <a:chExt cx="1752480" cy="21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21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752480" cy="21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522800" cy="200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1217880" cy="182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217880" cy="182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17880" cy="182700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0"/>
                                          <a:ext cx="685080" cy="148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28600" y="114840"/>
                                        <a:ext cx="1512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38364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38364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379440" y="0"/>
                                        <a:ext cx="109800" cy="2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853" h="10800">
                                            <a:moveTo>
                                              <a:pt x="5747" y="1255"/>
                                            </a:moveTo>
                                            <a:arcTo wR="10800" hR="10800" stAng="-7073899" swAng="707389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853" h="10800">
                                            <a:moveTo>
                                              <a:pt x="5747" y="1255"/>
                                            </a:moveTo>
                                            <a:arcTo wR="10800" hR="10800" stAng="-7073899" swAng="707389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775880"/>
                                      <a:ext cx="2271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18600" y="1890000"/>
                                    <a:ext cx="229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0"/>
                                    <a:ext cx="229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95280" y="148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3400" y="7473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8600" y="1661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5pt;width:138.05pt;height:171pt" coordorigin="120,109" coordsize="2761,3420">
                <v:group id="shape_0" style="position:absolute;left:120;top:109;width:2761;height:3420">
                  <v:group id="shape_0" style="position:absolute;left:120;top:109;width:2761;height:3420">
                    <v:group id="shape_0" style="position:absolute;left:120;top:109;width:2761;height:3420">
                      <v:shape id="shape_0" fillcolor="white" stroked="f" o:allowincell="f" style="position:absolute;left:720;top:109;width:35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0;top:193;width:2761;height:3337">
                        <v:group id="shape_0" style="position:absolute;left:120;top:372;width:2399;height:3157">
                          <v:group id="shape_0" style="position:absolute;left:600;top:372;width:1918;height:2878">
                            <v:group id="shape_0" style="position:absolute;left:600;top:374;width:1918;height:2877">
                              <v:shape id="shape_0" fillcolor="white" stroked="t" o:allowincell="f" style="position:absolute;left:600;top:374;width:1917;height:287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79,374" to="2157,27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0799,10800" path="l0,21600xee" stroked="t" o:allowincell="f" style="position:absolute;left:960;top:554;width:237;height:17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5853,10800" path="l0,21600xee" stroked="t" o:allowincell="f" style="position:absolute;left:1198;top:373;width:172;height:356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120;top:3170;width:35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039;top:3169;width:36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19;top:193;width:36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2160;top:245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83;top:128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39;top:272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) </w:t>
        <w:tab/>
      </w:r>
      <w:r>
        <w:rPr>
          <w:lang w:val="en-US"/>
        </w:rPr>
        <w:t xml:space="preserve">б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7625" distR="7112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22555</wp:posOffset>
                </wp:positionV>
                <wp:extent cx="2667000" cy="221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14720"/>
                          <a:chOff x="0" y="0"/>
                          <a:chExt cx="266688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22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22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6880" cy="22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221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88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688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792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1880"/>
                                          <a:ext cx="2437920" cy="143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320" y="0"/>
                                            <a:ext cx="2361600" cy="114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61600" cy="1143000"/>
                                            </a:xfrm>
                                            <a:prstGeom prst="parallelogram">
                                              <a:avLst>
                                                <a:gd name="adj" fmla="val 5165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90360" y="0"/>
                                              <a:ext cx="762120" cy="114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20420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38280" y="532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05120" y="14248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20063400">
                                    <a:off x="450000" y="1393200"/>
                                    <a:ext cx="1558800" cy="5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8" h="5694">
                                        <a:moveTo>
                                          <a:pt x="19977" y="5105"/>
                                        </a:moveTo>
                                        <a:arcTo wR="10800" hR="10800" stAng="-1909312" swAng="8789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8" h="5694">
                                        <a:moveTo>
                                          <a:pt x="19977" y="5105"/>
                                        </a:moveTo>
                                        <a:arcTo wR="10800" hR="10800" stAng="-1909312" swAng="8789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31400">
                                  <a:off x="1370520" y="1423800"/>
                                  <a:ext cx="10281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3882">
                                      <a:moveTo>
                                        <a:pt x="21266" y="8135"/>
                                      </a:moveTo>
                                      <a:arcTo wR="10800" hR="10800" stAng="-857256" swAng="1245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3882">
                                      <a:moveTo>
                                        <a:pt x="21266" y="8135"/>
                                      </a:moveTo>
                                      <a:arcTo wR="10800" hR="10800" stAng="-857256" swAng="1245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7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604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9320" y="6325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9.65pt;width:210pt;height:149.85pt" coordorigin="4080,193" coordsize="4200,2997">
                <v:group id="shape_0" style="position:absolute;left:4080;top:193;width:4200;height:2997">
                  <v:group id="shape_0" style="position:absolute;left:4080;top:193;width:4200;height:2997">
                    <v:group id="shape_0" style="position:absolute;left:4080;top:193;width:4200;height:2997">
                      <v:group id="shape_0" style="position:absolute;left:4080;top:193;width:4200;height:2997">
                        <v:group id="shape_0" style="position:absolute;left:4080;top:193;width:4200;height:2700">
                          <v:group id="shape_0" style="position:absolute;left:4080;top:193;width:4200;height:2700">
                            <v:group id="shape_0" style="position:absolute;left:4080;top:193;width:3839;height:2700">
                              <v:group id="shape_0" style="position:absolute;left:4080;top:637;width:3839;height:2257">
                                <v:group id="shape_0" style="position:absolute;left:4200;top:637;width:3719;height:1800">
                                  <v:shape id="shape_0" fillcolor="white" stroked="t" o:allowincell="f" style="position:absolute;left:4200;top:637;width:3718;height:1799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760,637" to="6959,2436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f" o:allowincell="f" style="position:absolute;left:4080;top:2533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4800;top:193;width:35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7920;top:277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080;top:2437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rect id="shape_0" coordorigin="10800,5105" coordsize="10318,5694" path="l0,21600xee" stroked="t" o:allowincell="f" style="position:absolute;left:4788;top:2387;width:2454;height:802;mso-wrap-style:none;v-text-anchor:middle;rotation:33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origin="10800,8134" coordsize="10800,3882" path="l0,21600xee" stroked="t" o:allowincell="f" style="position:absolute;left:6239;top:2435;width:1618;height:548;mso-wrap-style:none;v-text-anchor:middle;rotation:2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640;top:19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80;top:288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59;top:1189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) На доске нарисовали параллелограмм и провели его диагонали. Затем часть рисунка стёрли, оставив только: а) сторону и не принадлежащую ей вершину; б) диагональ и не принадлежащую ей вершину; в) соседние вершины и точку пересечения диагоналей параллелограмма. Восстановите рисунок.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2975" cy="1228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) Дан четырехугольник </w:t>
      </w:r>
      <w:r>
        <w:rPr>
          <w:lang w:val="en-US"/>
        </w:rPr>
        <w:t>MNOP</w:t>
      </w:r>
      <w:r>
        <w:rPr/>
        <w:t xml:space="preserve">, у которого  </w:t>
      </w:r>
      <w:r>
        <w:rPr>
          <w:lang w:val="en-US"/>
        </w:rPr>
        <w:t>MN</w:t>
      </w:r>
      <w:r>
        <w:rPr/>
        <w:t>||</w:t>
      </w:r>
      <w:r>
        <w:rPr>
          <w:lang w:val="en-US"/>
        </w:rPr>
        <w:t>OP</w:t>
      </w:r>
      <w:r>
        <w:rPr/>
        <w:t>, ‌‌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P</w:t>
      </w:r>
      <w:r>
        <w:rPr/>
        <w:t xml:space="preserve">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  <w:t xml:space="preserve">6) Дан четырехугольник </w:t>
      </w:r>
      <w:r>
        <w:rPr>
          <w:lang w:val="en-US"/>
        </w:rPr>
        <w:t>MNOP</w:t>
      </w:r>
      <w:r>
        <w:rPr/>
        <w:t>, у которого  ‌‌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P</w:t>
      </w:r>
      <w:r>
        <w:rPr/>
        <w:t xml:space="preserve">, NO=MP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  <w:t xml:space="preserve">7) Дан четырехугольник </w:t>
      </w:r>
      <w:r>
        <w:rPr>
          <w:lang w:val="en-US"/>
        </w:rPr>
        <w:t>MNOP</w:t>
      </w:r>
      <w:r>
        <w:rPr/>
        <w:t xml:space="preserve">, точка К – точка пересечения его диагоналей, причем NK=PK, MK=OK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2:00Z</dcterms:created>
  <dc:creator>Пользователь</dc:creator>
  <dc:description/>
  <cp:keywords/>
  <dc:language>en-US</dc:language>
  <cp:lastModifiedBy>Пользователь</cp:lastModifiedBy>
  <cp:lastPrinted>2008-10-14T20:40:00Z</cp:lastPrinted>
  <dcterms:modified xsi:type="dcterms:W3CDTF">2008-10-14T17:44:00Z</dcterms:modified>
  <cp:revision>4</cp:revision>
  <dc:subject/>
  <dc:title/>
</cp:coreProperties>
</file>