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6858000" cy="1257300"/>
                <wp:effectExtent l="6985" t="12700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7480"/>
                          <a:chOff x="0" y="0"/>
                          <a:chExt cx="6858000" cy="1257480"/>
                        </a:xfrm>
                      </wpg:grpSpPr>
                      <wpg:grpSp>
                        <wpg:cNvGrpSpPr/>
                        <wpg:grpSpPr>
                          <a:xfrm>
                            <a:off x="2286000" y="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octagon">
                              <a:avLst>
                                <a:gd name="adj" fmla="val 292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6680" y="34308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57200"/>
                            </a:xfrm>
                            <a:prstGeom prst="parallelogram">
                              <a:avLst>
                                <a:gd name="adj" fmla="val 6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240" y="114120"/>
                              <a:ext cx="380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990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720" cy="685800"/>
                            </a:xfrm>
                            <a:custGeom>
                              <a:avLst/>
                              <a:gdLst>
                                <a:gd name="textAreaLeft" fmla="*/ 123480 w 561600"/>
                                <a:gd name="textAreaRight" fmla="*/ 438120 w 5616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23040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2680" y="0"/>
                            <a:ext cx="53352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257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4572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114480"/>
                            <a:ext cx="4572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20" y="2286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0600" y="114480"/>
                            <a:ext cx="6094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102888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4272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2720" y="227880"/>
                            <a:ext cx="1295280" cy="91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5280" cy="91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4200" cy="380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1268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2680" y="720"/>
                                  <a:ext cx="28116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5280" y="38160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81600"/>
                                <a:ext cx="12952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229320"/>
                              <a:ext cx="380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pt;width:539.95pt;height:99pt" coordorigin="240,360" coordsize="10799,1980">
                <v:group id="shape_0" style="position:absolute;left:3840;top:360;width:1440;height:1440">
                  <v:shapetype id="_x0000_t10" coordsize="21600,21600" o:spt="10" adj="6326" path="m0@0l@0,l@1,l21600@0l21600@2l@1,21600l@0,21600l0@2xe">
                    <v:stroke joinstyle="miter"/>
                    <v:formulas>
                      <v:f eqn="val #0"/>
                      <v:f eqn="sum width 0 @0"/>
                      <v:f eqn="sum height 0 @0"/>
                      <v:f eqn="prod @0 1 2"/>
                      <v:f eqn="sum width 0 @3"/>
                      <v:f eqn="sum height 0 @3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fillcolor="white" stroked="t" o:allowincell="f" style="position:absolute;left:3840;top:360;width:1439;height:1439;mso-wrap-style:none;v-text-anchor:middle" type="_x0000_t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00;top:72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0;top:900;width:1800;height:72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920;top:900;width:1799;height:71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0;top:1080;width:5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0;top:900;width:1560;height:108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240;top:900;width:155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720;top:1263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520;top:360;width:840;height:1980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520;top:360;width:839;height:1979;mso-wrap-style:none;v-text-anchor:middle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760;top:1080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720;top:540;width:720;height:1620">
                  <v:rect id="shape_0" fillcolor="white" stroked="t" o:allowincell="f" style="position:absolute;left:6720;top:540;width:71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840;top:900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800;top:540;width:960;height:1620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7800;top:540;width:959;height:1619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160;top:1080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000;top:719;width:2039;height:1440">
                  <v:group id="shape_0" style="position:absolute;left:9000;top:719;width:2039;height:1440">
                    <v:group id="shape_0" style="position:absolute;left:9000;top:719;width:2037;height:599">
                      <v:line id="shape_0" from="9000,719" to="10594,13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95,720" to="11037,1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1040,1320" to="11040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0,1320" to="11039,21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0080;top:1080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) Сумма трех углов параллелограмма равна 252</w:t>
      </w:r>
      <w:r>
        <w:rPr>
          <w:vertAlign w:val="superscript"/>
        </w:rPr>
        <w:t>0</w:t>
      </w:r>
      <w:r>
        <w:rPr/>
        <w:t>. Найти углы параллелограмма.</w:t>
      </w:r>
    </w:p>
    <w:p>
      <w:pPr>
        <w:pStyle w:val="Normal"/>
        <w:rPr/>
      </w:pPr>
      <w:r>
        <w:rPr/>
        <w:t xml:space="preserve">2) Найти углы параллелограмма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4450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2209800" cy="1600835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00920"/>
                          <a:chOff x="0" y="0"/>
                          <a:chExt cx="2209680" cy="1600920"/>
                        </a:xfrm>
                      </wpg:grpSpPr>
                      <wps:wsp>
                        <wps:cNvSpPr txBox="1"/>
                        <wps:spPr>
                          <a:xfrm>
                            <a:off x="402120" y="0"/>
                            <a:ext cx="2005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320"/>
                            <a:ext cx="2209680" cy="152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9840" y="0"/>
                              <a:ext cx="1602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2280"/>
                              <a:ext cx="2005920" cy="137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05920" cy="137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0"/>
                                  <a:ext cx="1844640" cy="1139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4640" cy="113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44640" cy="1139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44640" cy="1139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44640" cy="1139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1844640" cy="1138680"/>
                                          </a:xfrm>
                                          <a:prstGeom prst="parallelogram">
                                            <a:avLst>
                                              <a:gd name="adj" fmla="val 405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844640" cy="1138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00440" y="853920"/>
                                          <a:ext cx="133920" cy="142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10800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540000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275840" y="720"/>
                                        <a:ext cx="119880" cy="28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2842" h="15077">
                                            <a:moveTo>
                                              <a:pt x="12843" y="21405"/>
                                            </a:moveTo>
                                            <a:arcTo wR="10800" hR="10800" stAng="4745870" swAng="74541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2842" h="15077">
                                            <a:moveTo>
                                              <a:pt x="12843" y="21405"/>
                                            </a:moveTo>
                                            <a:arcTo wR="10800" hR="10800" stAng="4745870" swAng="74541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6640" y="720"/>
                                      <a:ext cx="102240" cy="26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3907">
                                          <a:moveTo>
                                            <a:pt x="5911" y="20430"/>
                                          </a:moveTo>
                                          <a:arcTo wR="10800" hR="10800" stAng="7014993" swAng="518501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3907">
                                          <a:moveTo>
                                            <a:pt x="5911" y="20430"/>
                                          </a:moveTo>
                                          <a:arcTo wR="10800" hR="10800" stAng="7014993" swAng="518501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3920" y="713160"/>
                                    <a:ext cx="46980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040" y="142200"/>
                                    <a:ext cx="370080" cy="28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43720"/>
                                  <a:ext cx="160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07760" y="1066680"/>
                                <a:ext cx="1602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8pt;width:174pt;height:126.05pt" coordorigin="-120,96" coordsize="3480,2521">
                <v:shape id="shape_0" fillcolor="white" stroked="f" o:allowincell="f" style="position:absolute;left:513;top:96;width:31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20;top:216;width:3480;height:2401">
                  <v:shape id="shape_0" fillcolor="white" stroked="f" o:allowincell="f" style="position:absolute;left:3108;top:216;width:251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-120;top:456;width:3159;height:2161">
                    <v:group id="shape_0" style="position:absolute;left:-120;top:456;width:3159;height:2161">
                      <v:group id="shape_0" style="position:absolute;left:134;top:456;width:2905;height:1794">
                        <v:group id="shape_0" style="position:absolute;left:134;top:456;width:2905;height:1794">
                          <v:group id="shape_0" style="position:absolute;left:134;top:456;width:2905;height:1794">
                            <v:group id="shape_0" style="position:absolute;left:134;top:456;width:2905;height:1794">
                              <v:group id="shape_0" style="position:absolute;left:134;top:456;width:2905;height:1794">
                                <v:shape id="shape_0" fillcolor="white" stroked="t" o:allowincell="f" style="position:absolute;left:134;top:457;width:2904;height:1792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134,456" to="3038,224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coordsize="10800,10800" path="l0,21600xee" stroked="t" o:allowincell="f" style="position:absolute;left:292;top:1801;width:210;height:223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coordsize="12842,15077" path="l0,21600xee" stroked="t" o:allowincell="f" style="position:absolute;left:2143;top:457;width:188;height:44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coordsize="10800,13907" path="l0,21600xee" stroked="t" o:allowincell="f" style="position:absolute;left:2302;top:457;width:160;height:41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fillcolor="white" stroked="f" o:allowincell="f" style="position:absolute;left:345;top:1579;width:739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772;top:680;width:582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-120;top:2257;width:25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412;top:2136;width:251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2225" distR="8191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664460" cy="160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1609200"/>
                          <a:chOff x="0" y="0"/>
                          <a:chExt cx="2664360" cy="1609200"/>
                        </a:xfrm>
                      </wpg:grpSpPr>
                      <wpg:grpSp>
                        <wpg:cNvGrpSpPr/>
                        <wpg:grpSpPr>
                          <a:xfrm>
                            <a:off x="302400" y="237600"/>
                            <a:ext cx="217188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25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1880" cy="114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71880" cy="1143720"/>
                                  </a:xfrm>
                                  <a:prstGeom prst="parallelogram">
                                    <a:avLst>
                                      <a:gd name="adj" fmla="val 4747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72396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080" y="457200"/>
                                  <a:ext cx="181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1028520"/>
                                  <a:ext cx="108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13400" y="914400"/>
                                <a:ext cx="1447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7600" y="914400"/>
                              <a:ext cx="434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100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1080"/>
                            <a:ext cx="230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1380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231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8pt;width:209.8pt;height:126.7pt" coordorigin="4320,96" coordsize="4196,2534">
                <v:group id="shape_0" style="position:absolute;left:4796;top:470;width:3420;height:1978">
                  <v:group id="shape_0" style="position:absolute;left:4796;top:470;width:3420;height:1978">
                    <v:group id="shape_0" style="position:absolute;left:4796;top:470;width:3420;height:1978">
                      <v:group id="shape_0" style="position:absolute;left:4796;top:470;width:3420;height:1801">
                        <v:shape id="shape_0" fillcolor="white" stroked="t" o:allowincell="f" style="position:absolute;left:4796;top:470;width:3419;height:180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51,470" to="6790,22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38,1190" to="5422,13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7,2090" to="5877,24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coordsize="10800,10800" path="l0,21600xee" stroked="t" o:allowincell="f" style="position:absolute;left:6392;top:1910;width:227;height:35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5879;top:1910;width:68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56;top:96;width:3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0;top:2082;width:36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16;top:22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56;top:29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/>
        <w:t>а)</w:t>
        <w:tab/>
        <w:t>б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Найти периметр параллелограмм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mc:AlternateContent>
          <mc:Choice Requires="wpg">
            <w:drawing>
              <wp:anchor behindDoc="0" distT="0" distB="0" distL="22225" distR="7048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9215</wp:posOffset>
                </wp:positionV>
                <wp:extent cx="1752600" cy="2172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2172240"/>
                          <a:chOff x="0" y="0"/>
                          <a:chExt cx="1752480" cy="217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21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2480" cy="21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2480" cy="21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0880" y="0"/>
                                  <a:ext cx="2286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53280"/>
                                  <a:ext cx="1752480" cy="211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522800" cy="200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4920" y="0"/>
                                      <a:ext cx="1217880" cy="1827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60"/>
                                        <a:ext cx="1217880" cy="1827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17880" cy="182700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4200" y="0"/>
                                          <a:ext cx="685080" cy="1484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228600" y="114840"/>
                                        <a:ext cx="151200" cy="114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38364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99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38364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0800000">
                                        <a:off x="379440" y="0"/>
                                        <a:ext cx="109800" cy="226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5853" h="10800">
                                            <a:moveTo>
                                              <a:pt x="5747" y="1255"/>
                                            </a:moveTo>
                                            <a:arcTo wR="10800" hR="10800" stAng="-7073899" swAng="707389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5853" h="10800">
                                            <a:moveTo>
                                              <a:pt x="5747" y="1255"/>
                                            </a:moveTo>
                                            <a:arcTo wR="10800" hR="10800" stAng="-7073899" swAng="707389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775880"/>
                                      <a:ext cx="2271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18600" y="1890000"/>
                                    <a:ext cx="2293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23520" y="0"/>
                                    <a:ext cx="22932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95280" y="14864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3400" y="747360"/>
                              <a:ext cx="2278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8600" y="1661040"/>
                            <a:ext cx="22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45pt;width:138.05pt;height:171pt" coordorigin="120,109" coordsize="2761,3420">
                <v:group id="shape_0" style="position:absolute;left:120;top:109;width:2761;height:3420">
                  <v:group id="shape_0" style="position:absolute;left:120;top:109;width:2761;height:3420">
                    <v:group id="shape_0" style="position:absolute;left:120;top:109;width:2761;height:3420">
                      <v:shape id="shape_0" fillcolor="white" stroked="f" o:allowincell="f" style="position:absolute;left:720;top:109;width:35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120;top:193;width:2761;height:3337">
                        <v:group id="shape_0" style="position:absolute;left:120;top:372;width:2399;height:3157">
                          <v:group id="shape_0" style="position:absolute;left:600;top:372;width:1918;height:2878">
                            <v:group id="shape_0" style="position:absolute;left:600;top:374;width:1918;height:2877">
                              <v:shape id="shape_0" fillcolor="white" stroked="t" o:allowincell="f" style="position:absolute;left:600;top:374;width:1917;height:2876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1079,374" to="2157,27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coordsize="10799,10800" path="l0,21600xee" stroked="t" o:allowincell="f" style="position:absolute;left:960;top:554;width:237;height:17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coordsize="15853,10800" path="l0,21600xee" stroked="t" o:allowincell="f" style="position:absolute;left:1198;top:373;width:172;height:356;flip:x;mso-wrap-style:none;v-text-anchor:middle;rotation:18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white" stroked="f" o:allowincell="f" style="position:absolute;left:120;top:3170;width:357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2039;top:3169;width:36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519;top:193;width:36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2160;top:2450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283;top:1286;width:35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39;top:2725;width:360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а) </w:t>
        <w:tab/>
      </w:r>
      <w:r>
        <w:rPr>
          <w:lang w:val="en-US"/>
        </w:rPr>
        <w:t xml:space="preserve">б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7625" distR="71120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22555</wp:posOffset>
                </wp:positionV>
                <wp:extent cx="2667000" cy="2214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2214720"/>
                          <a:chOff x="0" y="0"/>
                          <a:chExt cx="2666880" cy="22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6880" cy="221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6880" cy="22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6880" cy="221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6880" cy="221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6880" cy="171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6880" cy="1714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37920" cy="171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81880"/>
                                          <a:ext cx="2437920" cy="1432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76320" y="0"/>
                                            <a:ext cx="2361600" cy="114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361600" cy="1143000"/>
                                            </a:xfrm>
                                            <a:prstGeom prst="parallelogram">
                                              <a:avLst>
                                                <a:gd name="adj" fmla="val 5165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990360" y="0"/>
                                              <a:ext cx="762120" cy="1143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204200"/>
                                            <a:ext cx="228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45720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38280" y="5328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05120" y="14248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20063400">
                                    <a:off x="450000" y="1393200"/>
                                    <a:ext cx="1558800" cy="50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18" h="5694">
                                        <a:moveTo>
                                          <a:pt x="19977" y="5105"/>
                                        </a:moveTo>
                                        <a:arcTo wR="10800" hR="10800" stAng="-1909312" swAng="87896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18" h="5694">
                                        <a:moveTo>
                                          <a:pt x="19977" y="5105"/>
                                        </a:moveTo>
                                        <a:arcTo wR="10800" hR="10800" stAng="-1909312" swAng="87896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331400">
                                  <a:off x="1370520" y="1423800"/>
                                  <a:ext cx="102816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3882">
                                      <a:moveTo>
                                        <a:pt x="21266" y="8135"/>
                                      </a:moveTo>
                                      <a:arcTo wR="10800" hR="10800" stAng="-857256" swAng="1245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3882">
                                      <a:moveTo>
                                        <a:pt x="21266" y="8135"/>
                                      </a:moveTo>
                                      <a:arcTo wR="10800" hR="10800" stAng="-857256" swAng="1245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072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60480"/>
                              <a:ext cx="228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09320" y="632520"/>
                            <a:ext cx="229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9.65pt;width:210pt;height:149.85pt" coordorigin="4080,193" coordsize="4200,2997">
                <v:group id="shape_0" style="position:absolute;left:4080;top:193;width:4200;height:2997">
                  <v:group id="shape_0" style="position:absolute;left:4080;top:193;width:4200;height:2997">
                    <v:group id="shape_0" style="position:absolute;left:4080;top:193;width:4200;height:2997">
                      <v:group id="shape_0" style="position:absolute;left:4080;top:193;width:4200;height:2997">
                        <v:group id="shape_0" style="position:absolute;left:4080;top:193;width:4200;height:2700">
                          <v:group id="shape_0" style="position:absolute;left:4080;top:193;width:4200;height:2700">
                            <v:group id="shape_0" style="position:absolute;left:4080;top:193;width:3839;height:2700">
                              <v:group id="shape_0" style="position:absolute;left:4080;top:637;width:3839;height:2257">
                                <v:group id="shape_0" style="position:absolute;left:4200;top:637;width:3719;height:1800">
                                  <v:shape id="shape_0" fillcolor="white" stroked="t" o:allowincell="f" style="position:absolute;left:4200;top:637;width:3718;height:1799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5760,637" to="6959,2436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shape id="shape_0" fillcolor="white" stroked="f" o:allowincell="f" style="position:absolute;left:4080;top:2533;width:35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fillcolor="white" stroked="f" o:allowincell="f" style="position:absolute;left:4800;top:193;width:359;height:3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fillcolor="white" stroked="f" o:allowincell="f" style="position:absolute;left:7920;top:277;width:359;height:35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7080;top:2437;width:35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rect id="shape_0" coordorigin="10800,5105" coordsize="10318,5694" path="l0,21600xee" stroked="t" o:allowincell="f" style="position:absolute;left:4788;top:2387;width:2454;height:802;mso-wrap-style:none;v-text-anchor:middle;rotation:334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coordorigin="10800,8134" coordsize="10800,3882" path="l0,21600xee" stroked="t" o:allowincell="f" style="position:absolute;left:6239;top:2435;width:1618;height:548;mso-wrap-style:none;v-text-anchor:middle;rotation:22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f" o:allowincell="f" style="position:absolute;left:5640;top:19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280;top:288;width:359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559;top:1189;width:3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) На доске нарисовали параллелограмм и провели его диагонали. Затем часть рисунка стёрли, оставив только: а) сторону и не принадлежащую ей вершину; б) диагональ и не принадлежащую ей вершину; в) соседние вершины и точку пересечения диагоналей параллелограмма. Восстановите рисунок. 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52975" cy="12287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5) Дан четырехугольник </w:t>
      </w:r>
      <w:r>
        <w:rPr>
          <w:lang w:val="en-US"/>
        </w:rPr>
        <w:t>MNOP</w:t>
      </w:r>
      <w:r>
        <w:rPr/>
        <w:t xml:space="preserve">, у которого  </w:t>
      </w:r>
      <w:r>
        <w:rPr>
          <w:lang w:val="en-US"/>
        </w:rPr>
        <w:t>MN</w:t>
      </w:r>
      <w:r>
        <w:rPr/>
        <w:t>||</w:t>
      </w:r>
      <w:r>
        <w:rPr>
          <w:lang w:val="en-US"/>
        </w:rPr>
        <w:t>OP</w:t>
      </w:r>
      <w:r>
        <w:rPr/>
        <w:t>, ‌‌</w:t>
      </w:r>
      <w:r>
        <w:rPr>
          <w:lang w:val="en-US"/>
        </w:rPr>
        <w:t>MN</w:t>
      </w:r>
      <w:r>
        <w:rPr/>
        <w:t>=</w:t>
      </w:r>
      <w:r>
        <w:rPr>
          <w:lang w:val="en-US"/>
        </w:rPr>
        <w:t>OP</w:t>
      </w:r>
      <w:r>
        <w:rPr/>
        <w:t xml:space="preserve">. Докажите, что </w:t>
      </w:r>
      <w:r>
        <w:rPr>
          <w:lang w:val="en-US"/>
        </w:rPr>
        <w:t>MNOP</w:t>
      </w:r>
      <w:r>
        <w:rPr/>
        <w:t xml:space="preserve"> –  параллелограмм.</w:t>
      </w:r>
    </w:p>
    <w:p>
      <w:pPr>
        <w:pStyle w:val="Normal"/>
        <w:rPr/>
      </w:pPr>
      <w:r>
        <w:rPr/>
        <w:t xml:space="preserve">6) Дан четырехугольник </w:t>
      </w:r>
      <w:r>
        <w:rPr>
          <w:lang w:val="en-US"/>
        </w:rPr>
        <w:t>MNOP</w:t>
      </w:r>
      <w:r>
        <w:rPr/>
        <w:t>, у которого  ‌‌</w:t>
      </w:r>
      <w:r>
        <w:rPr>
          <w:lang w:val="en-US"/>
        </w:rPr>
        <w:t>MN</w:t>
      </w:r>
      <w:r>
        <w:rPr/>
        <w:t>=</w:t>
      </w:r>
      <w:r>
        <w:rPr>
          <w:lang w:val="en-US"/>
        </w:rPr>
        <w:t>OP</w:t>
      </w:r>
      <w:r>
        <w:rPr/>
        <w:t xml:space="preserve">, NO=MP. Докажите, что </w:t>
      </w:r>
      <w:r>
        <w:rPr>
          <w:lang w:val="en-US"/>
        </w:rPr>
        <w:t>MNOP</w:t>
      </w:r>
      <w:r>
        <w:rPr/>
        <w:t xml:space="preserve"> –  параллелограмм.</w:t>
      </w:r>
    </w:p>
    <w:p>
      <w:pPr>
        <w:pStyle w:val="Normal"/>
        <w:rPr/>
      </w:pPr>
      <w:r>
        <w:rPr/>
        <w:t xml:space="preserve">7) Дан четырехугольник </w:t>
      </w:r>
      <w:r>
        <w:rPr>
          <w:lang w:val="en-US"/>
        </w:rPr>
        <w:t>MNOP</w:t>
      </w:r>
      <w:r>
        <w:rPr/>
        <w:t xml:space="preserve">, точка К – точка пересечения его диагоналей, причем NK=PK, MK=OK. Докажите, что </w:t>
      </w:r>
      <w:r>
        <w:rPr>
          <w:lang w:val="en-US"/>
        </w:rPr>
        <w:t>MNOP</w:t>
      </w:r>
      <w:r>
        <w:rPr/>
        <w:t xml:space="preserve"> –  параллелограм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6:00Z</dcterms:created>
  <dc:creator>Пользователь</dc:creator>
  <dc:description/>
  <cp:keywords/>
  <dc:language>en-US</dc:language>
  <cp:lastModifiedBy>Пользователь</cp:lastModifiedBy>
  <dcterms:modified xsi:type="dcterms:W3CDTF">2008-10-14T17:28:00Z</dcterms:modified>
  <cp:revision>28</cp:revision>
  <dc:subject/>
  <dc:title/>
</cp:coreProperties>
</file>