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-228600</wp:posOffset>
                </wp:positionV>
                <wp:extent cx="4875530" cy="2667635"/>
                <wp:effectExtent l="7620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667600"/>
                          <a:chOff x="0" y="0"/>
                          <a:chExt cx="4875480" cy="26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5480" cy="264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3000" cy="262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8360"/>
                              <a:ext cx="487476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9080"/>
                                <a:ext cx="27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560"/>
                                <a:ext cx="91368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1080" y="0"/>
                                <a:ext cx="91368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8600" y="0"/>
                                <a:ext cx="274176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0"/>
                                  <a:ext cx="27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368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19080"/>
                            <a:ext cx="4874760" cy="264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41040" y="19080"/>
                              <a:ext cx="2133000" cy="26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4760" cy="262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3680" y="0"/>
                                <a:ext cx="121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4760" cy="26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3000" y="0"/>
                                  <a:ext cx="27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476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476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41760" y="1828800"/>
                                      <a:ext cx="12186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4760" cy="262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56160" y="0"/>
                                        <a:ext cx="121860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9920"/>
                                        <a:ext cx="3656160" cy="182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56160" cy="1828800"/>
                                        </a:xfrm>
                                        <a:prstGeom prst="parallelogram">
                                          <a:avLst>
                                            <a:gd name="adj" fmla="val 4998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28880"/>
                                          <a:ext cx="121860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33000" y="0"/>
                                        <a:ext cx="152352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18600" y="1828800"/>
                                    <a:ext cx="15235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-18pt;width:383.85pt;height:210pt" coordorigin="2399,-360" coordsize="7677,4200">
                <v:group id="shape_0" style="position:absolute;left:2399;top:-360;width:7677;height:4168">
                  <v:line id="shape_0" from="2399,-360" to="5757,37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400;top:-331;width:7676;height:4139">
                    <v:line id="shape_0" from="2400,3809" to="6717,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928" to="3838,3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8,-331" to="10076,2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19;top:-331;width:4317;height:2879">
                      <v:line id="shape_0" from="4319,2549" to="8636,25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19,-331" to="5757,254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00;top:-330;width:7676;height:4170">
                  <v:line id="shape_0" from="6717,-300" to="10075,3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00;top:-330;width:7676;height:4139">
                    <v:line id="shape_0" from="3839,-330" to="5757,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00;top:-330;width:7676;height:4139">
                      <v:line id="shape_0" from="5759,-330" to="10076,-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00;top:-330;width:7675;height:4139">
                        <v:group id="shape_0" style="position:absolute;left:2400;top:-330;width:7675;height:4139">
                          <v:line id="shape_0" from="6718,2550" to="8636,38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00;top:-330;width:7675;height:4139">
                            <v:line id="shape_0" from="8158,-330" to="10076,9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00;top:930;width:5758;height:2880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2400;top:930;width:5757;height:2879;mso-wrap-style:none;v-text-anchor:middle" type="_x0000_t7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shape>
                              <v:line id="shape_0" from="2400,2550" to="4318,3809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59,-330" to="8157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319,2550" to="6717,38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34302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36576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42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0" y="0"/>
                                <a:ext cx="5335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342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8080" y="2857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080" y="114300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14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71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1714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14300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520" y="57168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57168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7pt;width:287.95pt;height:270pt" coordorigin="960,540" coordsize="5759,5400">
                <v:group id="shape_0" style="position:absolute;left:960;top:540;width:5759;height:5400">
                  <v:group id="shape_0" style="position:absolute;left:960;top:540;width:5759;height:5400">
                    <v:line id="shape_0" from="4560,540" to="5399,32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960;top:540;width:5759;height:5400">
                      <v:line id="shape_0" from="2280,5041" to="5879,59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2340" to="6719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241" to="4559,414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60,3241" to="5879,50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441" to="3119,3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4140" to="2279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0" to="6719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441" to="1799,4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3241" to="3119,59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40" to="5399,14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2340" to="6719,3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00,1441" to="6719,234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60,4140" to="5879,5039" stroked="t" o:allowincell="f" style="position:absolute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line id="shape_0" from="1800,1441" to="2279,5940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5400,540" to="5879,5039" stroked="t" o:allowincell="f" style="position:absolute">
                  <v:stroke color="#33996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36576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42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0" y="0"/>
                                <a:ext cx="5335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342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8080" y="2857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080" y="114300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14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71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1714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14300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520" y="57168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57168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7pt;width:287.95pt;height:270pt" coordorigin="360,9540" coordsize="5759,5400">
                <v:group id="shape_0" style="position:absolute;left:360;top:9540;width:5759;height:5400">
                  <v:group id="shape_0" style="position:absolute;left:360;top:9540;width:5759;height:5400">
                    <v:line id="shape_0" from="3960,9540" to="4799,122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360;top:9540;width:5759;height:5400">
                      <v:line id="shape_0" from="1680,14041" to="5279,149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11340" to="6119,14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241" to="3959,1314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60,12241" to="5279,140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00,10441" to="2519,12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3140" to="1679,14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9540" to="6119,1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441" to="1199,13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2241" to="2519,149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540" to="4799,104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340" to="6119,12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00,10441" to="6119,1134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60,13140" to="5279,14039" stroked="t" o:allowincell="f" style="position:absolute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line id="shape_0" from="1200,10441" to="1679,14940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4800,9540" to="5279,14039" stroked="t" o:allowincell="f" style="position:absolute">
                  <v:stroke color="#33996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0</wp:posOffset>
                </wp:positionV>
                <wp:extent cx="36576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42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0" y="0"/>
                                <a:ext cx="5335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342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8080" y="2857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080" y="114300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1468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7168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83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1714680"/>
                                  <a:ext cx="5335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143000"/>
                                  <a:ext cx="228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520" y="57168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124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57168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3049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70pt;width:287.95pt;height:269.95pt" coordorigin="5280,5400" coordsize="5759,5399">
                <v:group id="shape_0" style="position:absolute;left:5280;top:5400;width:5759;height:5399">
                  <v:group id="shape_0" style="position:absolute;left:5280;top:5400;width:5759;height:5399">
                    <v:line id="shape_0" from="8880,5400" to="9719,80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280;top:5400;width:5759;height:5399">
                      <v:line id="shape_0" from="6600,9900" to="10199,10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0,7200" to="11039,98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8100" to="8879,899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80,8100" to="10199,98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20,6300" to="7439,8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9000" to="6599,10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5400" to="11039,7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6300" to="6119,89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8100" to="7439,10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5400" to="9719,62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7200" to="11039,80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20,6300" to="11039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000" to="10199,9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120,6300" to="6599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5400" to="10199,9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4:00Z</dcterms:created>
  <dc:creator>Пользователь</dc:creator>
  <dc:description/>
  <cp:keywords/>
  <dc:language>en-US</dc:language>
  <cp:lastModifiedBy>Пользователь</cp:lastModifiedBy>
  <dcterms:modified xsi:type="dcterms:W3CDTF">2008-10-12T17:24:00Z</dcterms:modified>
  <cp:revision>7</cp:revision>
  <dc:subject/>
  <dc:title> </dc:title>
</cp:coreProperties>
</file>