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85165</wp:posOffset>
                </wp:positionV>
                <wp:extent cx="6703695" cy="7085965"/>
                <wp:effectExtent l="36830" t="36195" r="3556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7085880"/>
                          <a:chOff x="0" y="0"/>
                          <a:chExt cx="6703560" cy="70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560" cy="70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3200" cy="708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89680" y="0"/>
                                <a:ext cx="977400" cy="3541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703200" cy="708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6120" y="5901480"/>
                                  <a:ext cx="4188960" cy="1179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5080" y="2360160"/>
                                  <a:ext cx="977400" cy="3540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40600"/>
                                  <a:ext cx="4188960" cy="1179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3540600"/>
                                  <a:ext cx="1536120" cy="2360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179720"/>
                                  <a:ext cx="1536120" cy="2360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1040"/>
                                  <a:ext cx="1536120" cy="2360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7080" y="0"/>
                                  <a:ext cx="1536120" cy="2360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79720"/>
                                  <a:ext cx="977400" cy="3540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6120" y="3540600"/>
                                  <a:ext cx="977400" cy="3540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400" y="0"/>
                                  <a:ext cx="4188960" cy="1179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160" y="2360160"/>
                                  <a:ext cx="4188960" cy="1179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7400" y="1181160"/>
                              <a:ext cx="5726520" cy="1180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0"/>
                              <a:ext cx="5726520" cy="1180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400" y="1181160"/>
                            <a:ext cx="558000" cy="590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720"/>
                            <a:ext cx="558000" cy="590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3.95pt;width:527.8pt;height:557.9pt" coordorigin="480,1079" coordsize="10556,11158">
                <v:group id="shape_0" style="position:absolute;left:480;top:1079;width:10556;height:11152">
                  <v:group id="shape_0" style="position:absolute;left:480;top:1079;width:10556;height:11152">
                    <v:line id="shape_0" from="7078,1079" to="8616,6655" stroked="t" o:allowincell="f" style="position:absolute;flip:y">
                      <v:stroke color="black" weight="76320" dashstyle="dash" joinstyle="miter" endcap="flat"/>
                      <v:fill o:detectmouseclick="t" on="false"/>
                      <w10:wrap type="none"/>
                    </v:line>
                    <v:group id="shape_0" style="position:absolute;left:480;top:1080;width:10556;height:11151">
                      <v:line id="shape_0" from="2899,10374" to="9495,12231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9496,4797" to="11034,10372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80,6656" to="7076,8513" stroked="t" o:allowincell="f" style="position:absolute;flip:y">
                        <v:stroke color="black" weight="76320" dashstyle="dash" joinstyle="miter" endcap="flat"/>
                        <v:fill o:detectmouseclick="t" on="false"/>
                        <w10:wrap type="none"/>
                      </v:line>
                      <v:line id="shape_0" from="7077,6656" to="9495,10372" stroked="t" o:allowincell="f" style="position:absolute">
                        <v:stroke color="black" weight="76320" dashstyle="dash" joinstyle="miter" endcap="flat"/>
                        <v:fill o:detectmouseclick="t" on="false"/>
                        <w10:wrap type="none"/>
                      </v:line>
                      <v:line id="shape_0" from="2019,2938" to="4437,6654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80,8515" to="2898,12231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8617,1080" to="11035,4796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80,2938" to="2018,8513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899,6656" to="4437,12231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019,1080" to="8615,2937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438,4797" to="11034,6654" stroked="t" o:allowincell="f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19,2939" to="11036,4797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480,8517" to="9497,10375" stroked="t" o:allowincell="f" style="position:absolute">
                    <v:stroke color="red" weight="76320" dashstyle="dash" joinstyle="miter" endcap="flat"/>
                    <v:fill o:detectmouseclick="t" on="false"/>
                    <w10:wrap type="none"/>
                  </v:line>
                </v:group>
                <v:line id="shape_0" from="2019,2939" to="2897,12237" stroked="t" o:allowincell="f" style="position:absolute">
                  <v:stroke color="#339966" weight="76320" joinstyle="miter" endcap="flat"/>
                  <v:fill o:detectmouseclick="t" on="false"/>
                  <w10:wrap type="none"/>
                </v:line>
                <v:line id="shape_0" from="8619,1080" to="9497,10378" stroked="t" o:allowincell="f" style="position:absolute">
                  <v:stroke color="#339966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РАЛЛЕЛЕПИПЕД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2:00Z</dcterms:created>
  <dc:creator>Пользователь</dc:creator>
  <dc:description/>
  <cp:keywords/>
  <dc:language>en-US</dc:language>
  <cp:lastModifiedBy>Пользователь</cp:lastModifiedBy>
  <cp:lastPrinted>2008-10-12T20:13:00Z</cp:lastPrinted>
  <dcterms:modified xsi:type="dcterms:W3CDTF">2008-10-12T17:14:00Z</dcterms:modified>
  <cp:revision>2</cp:revision>
  <dc:subject/>
  <dc:title/>
</cp:coreProperties>
</file>