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13970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080" y="0"/>
                                <a:ext cx="232920" cy="9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6480" y="161928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647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1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7164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2400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1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647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920" y="32400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32400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pt;width:125.95pt;height:153pt" coordorigin="1320,180" coordsize="2519,3060">
                <v:group id="shape_0" style="position:absolute;left:1320;top:180;width:2519;height:3060">
                  <v:group id="shape_0" style="position:absolute;left:1320;top:180;width:2519;height:3060">
                    <v:line id="shape_0" from="2895,180" to="3261,1709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group id="shape_0" style="position:absolute;left:1320;top:180;width:2519;height:3060">
                      <v:line id="shape_0" from="1897,2730" to="3471,32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72,1200" to="3838,27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20,1710" to="2894,2219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2895,1710" to="3471,2729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1687,691" to="2263,17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20,2220" to="1896,32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62,180" to="3838,11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20,691" to="1686,22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97,1710" to="2263,32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87,180" to="3261,68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65,1200" to="3839,170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687,691" to="3838,12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320,2220" to="3471,272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1687,691" to="1896,324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3262,180" to="3471,2729" stroked="t" o:allowincell="f" style="position:absolute">
                  <v:stroke color="#339966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13970" t="1397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080" y="0"/>
                                <a:ext cx="232920" cy="9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6480" y="161928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647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1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7164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2400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1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647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920" y="32400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32400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pt;width:125.95pt;height:153pt" coordorigin="6720,180" coordsize="2519,3060">
                <v:group id="shape_0" style="position:absolute;left:6720;top:180;width:2519;height:3060">
                  <v:group id="shape_0" style="position:absolute;left:6720;top:180;width:2519;height:3060">
                    <v:line id="shape_0" from="8295,180" to="8661,1709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group id="shape_0" style="position:absolute;left:6720;top:180;width:2519;height:3060">
                      <v:line id="shape_0" from="7297,2730" to="8871,32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72,1200" to="9238,27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0,1710" to="8294,2219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8295,1710" to="8871,2729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7087,691" to="7663,17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0,2220" to="7296,32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62,180" to="9238,11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0,691" to="7086,22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97,1710" to="7663,32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87,180" to="8661,68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65,1200" to="9239,170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087,691" to="9238,12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720,2220" to="8871,272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7087,691" to="7296,324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8662,180" to="8871,2729" stroked="t" o:allowincell="f" style="position:absolute">
                  <v:stroke color="#339966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4457700</wp:posOffset>
                </wp:positionV>
                <wp:extent cx="1600200" cy="1943100"/>
                <wp:effectExtent l="13970" t="13970" r="133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080" y="0"/>
                                <a:ext cx="232920" cy="9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6480" y="161928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647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1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7164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2400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1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647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920" y="32400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32400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51pt;width:125.95pt;height:153pt" coordorigin="6600,7020" coordsize="2519,3060">
                <v:group id="shape_0" style="position:absolute;left:6600;top:7020;width:2519;height:3060">
                  <v:group id="shape_0" style="position:absolute;left:6600;top:7020;width:2519;height:3060">
                    <v:line id="shape_0" from="8175,7020" to="8541,8549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group id="shape_0" style="position:absolute;left:6600;top:7020;width:2519;height:3060">
                      <v:line id="shape_0" from="7177,9570" to="8751,1007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52,8040" to="9118,956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00,8550" to="8174,9059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8175,8550" to="8751,9569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6967,7531" to="7543,855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00,9060" to="7176,1007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42,7020" to="9118,80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600,7531" to="6966,906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77,8550" to="7543,1007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967,7020" to="8541,75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45,8040" to="9119,854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967,7531" to="9118,804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600,9060" to="8751,956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6967,7531" to="7176,1008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8542,7020" to="8751,9569" stroked="t" o:allowincell="f" style="position:absolute">
                  <v:stroke color="#339966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972300</wp:posOffset>
                </wp:positionV>
                <wp:extent cx="1600200" cy="1943100"/>
                <wp:effectExtent l="13970" t="1397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080" y="0"/>
                                <a:ext cx="232920" cy="9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6480" y="161928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647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1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7164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2400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1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647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920" y="32400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32400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49pt;width:125.95pt;height:153pt" coordorigin="6720,10980" coordsize="2519,3060">
                <v:group id="shape_0" style="position:absolute;left:6720;top:10980;width:2519;height:3060">
                  <v:group id="shape_0" style="position:absolute;left:6720;top:10980;width:2519;height:3060">
                    <v:line id="shape_0" from="8295,10980" to="8661,12509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group id="shape_0" style="position:absolute;left:6720;top:10980;width:2519;height:3060">
                      <v:line id="shape_0" from="7297,13530" to="8871,140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72,12000" to="9238,135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0,12510" to="8294,13019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8295,12510" to="8871,13529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7087,11491" to="7663,125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0,13020" to="7296,140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62,10980" to="9238,119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20,11491" to="7086,130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97,12510" to="7663,140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87,10980" to="8661,1148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65,12000" to="9239,1250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087,11491" to="9238,120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720,13020" to="8871,1352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7087,11491" to="7296,1404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8662,10980" to="8871,13529" stroked="t" o:allowincell="f" style="position:absolute">
                  <v:stroke color="#339966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00900</wp:posOffset>
                </wp:positionV>
                <wp:extent cx="1600200" cy="1943100"/>
                <wp:effectExtent l="13970" t="1397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080" y="0"/>
                                <a:ext cx="232920" cy="9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6480" y="161928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647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1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7164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2400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1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647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920" y="32400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32400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67pt;width:125.95pt;height:153pt" coordorigin="360,11340" coordsize="2519,3060">
                <v:group id="shape_0" style="position:absolute;left:360;top:11340;width:2519;height:3060">
                  <v:group id="shape_0" style="position:absolute;left:360;top:11340;width:2519;height:3060">
                    <v:line id="shape_0" from="1935,11340" to="2301,12869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group id="shape_0" style="position:absolute;left:360;top:11340;width:2519;height:3060">
                      <v:line id="shape_0" from="937,13890" to="2511,1439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12,12360" to="2878,1388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12870" to="1934,13379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1935,12870" to="2511,13889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727,11851" to="1303,1287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13380" to="936,143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02,11340" to="2878,123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0,11851" to="726,1338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7,12870" to="1303,1439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7,11340" to="2301,1184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05,12360" to="2879,1286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27,11851" to="2878,1236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360,13380" to="2511,1388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727,11851" to="936,1440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2302,11340" to="2511,13889" stroked="t" o:allowincell="f" style="position:absolute">
                  <v:stroke color="#339966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600200" cy="1943100"/>
                <wp:effectExtent l="13970" t="1397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080" y="0"/>
                                <a:ext cx="232920" cy="9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6480" y="161928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647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1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7164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2400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1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647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920" y="32400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32400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9pt;width:125.95pt;height:153pt" coordorigin="1080,3780" coordsize="2519,3060">
                <v:group id="shape_0" style="position:absolute;left:1080;top:3780;width:2519;height:3060">
                  <v:group id="shape_0" style="position:absolute;left:1080;top:3780;width:2519;height:3060">
                    <v:line id="shape_0" from="2655,3780" to="3021,5309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group id="shape_0" style="position:absolute;left:1080;top:3780;width:2519;height:3060">
                      <v:line id="shape_0" from="1657,6330" to="3231,68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32,4800" to="3598,63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0,5310" to="2654,5819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2655,5310" to="3231,6329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1447,4291" to="2023,53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0,5820" to="1656,68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22,3780" to="3598,47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80,4291" to="1446,58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57,5310" to="2023,68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47,3780" to="3021,428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25,4800" to="3599,530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447,4291" to="3598,48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080,5820" to="3231,632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1447,4291" to="1656,684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3022,3780" to="3231,6329" stroked="t" o:allowincell="f" style="position:absolute">
                  <v:stroke color="#339966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600200" cy="1943100"/>
                <wp:effectExtent l="13970" t="1397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080" y="0"/>
                                <a:ext cx="232920" cy="9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6480" y="161928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647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1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7164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2400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1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647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920" y="32400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32400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0pt;width:125.95pt;height:152.95pt" coordorigin="6480,3600" coordsize="2519,3059">
                <v:group id="shape_0" style="position:absolute;left:6480;top:3600;width:2519;height:3059">
                  <v:group id="shape_0" style="position:absolute;left:6480;top:3600;width:2519;height:3059">
                    <v:line id="shape_0" from="8055,3600" to="8421,5129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group id="shape_0" style="position:absolute;left:6480;top:3600;width:2519;height:3059">
                      <v:line id="shape_0" from="7057,6150" to="8631,66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32,4620" to="8998,614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80,5130" to="8054,5639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8055,5130" to="8631,6149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6847,4110" to="7423,512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80,5640" to="7056,665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22,3600" to="8998,461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80,4110" to="6846,56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057,5130" to="7423,66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47,3600" to="8421,410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425,4620" to="8999,51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847,4110" to="8998,461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480,5640" to="8631,614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6847,4110" to="7056,6659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8422,3600" to="8631,6149" stroked="t" o:allowincell="f" style="position:absolute">
                  <v:stroke color="#339966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4686300</wp:posOffset>
                </wp:positionV>
                <wp:extent cx="1600200" cy="1943100"/>
                <wp:effectExtent l="13970" t="1397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3280"/>
                          <a:chOff x="0" y="0"/>
                          <a:chExt cx="1600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94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94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0080" y="0"/>
                                <a:ext cx="232920" cy="97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6480" y="161928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647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1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7164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2400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528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0"/>
                                  <a:ext cx="366480" cy="64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1640"/>
                                  <a:ext cx="232920" cy="971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920" y="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647640"/>
                                  <a:ext cx="100008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2920" y="32400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5280"/>
                              <a:ext cx="136656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32400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33200" cy="161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99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69pt;width:125.95pt;height:153pt" coordorigin="600,7380" coordsize="2519,3060">
                <v:group id="shape_0" style="position:absolute;left:600;top:7380;width:2519;height:3060">
                  <v:group id="shape_0" style="position:absolute;left:600;top:7380;width:2519;height:3060">
                    <v:line id="shape_0" from="2175,7380" to="2541,8909" stroked="t" o:allowincell="f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group id="shape_0" style="position:absolute;left:600;top:7380;width:2519;height:3060">
                      <v:line id="shape_0" from="1177,9930" to="2751,104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52,8400" to="3118,992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0,8910" to="2174,9419" stroked="t" o:allowincell="f" style="position:absolute;flip:y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2175,8910" to="2751,9929" stroked="t" o:allowincell="f" style="position:absolute">
                        <v:stroke color="black" weight="28440" dashstyle="dash" joinstyle="miter" endcap="flat"/>
                        <v:fill o:detectmouseclick="t" on="false"/>
                        <w10:wrap type="none"/>
                      </v:line>
                      <v:line id="shape_0" from="967,7891" to="1543,891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0,9420" to="1176,1043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42,7380" to="3118,839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00,7891" to="966,942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77,8910" to="1543,1043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67,7380" to="2541,788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45,8400" to="3119,890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967,7891" to="3118,840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00,9420" to="2751,9929" stroked="t" o:allowincell="f" style="position:absolute">
                    <v:stroke color="red" weight="28440" dashstyle="dash" joinstyle="miter" endcap="flat"/>
                    <v:fill o:detectmouseclick="t" on="false"/>
                    <w10:wrap type="none"/>
                  </v:line>
                </v:group>
                <v:line id="shape_0" from="967,7891" to="1176,10440" stroked="t" o:allowincell="f" style="position:absolute">
                  <v:stroke color="#339966" weight="28440" joinstyle="miter" endcap="flat"/>
                  <v:fill o:detectmouseclick="t" on="false"/>
                  <w10:wrap type="none"/>
                </v:line>
                <v:line id="shape_0" from="2542,7380" to="2751,9929" stroked="t" o:allowincell="f" style="position:absolute">
                  <v:stroke color="#339966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18:00Z</dcterms:created>
  <dc:creator>Пользователь</dc:creator>
  <dc:description/>
  <cp:keywords/>
  <dc:language>en-US</dc:language>
  <cp:lastModifiedBy>Пользователь</cp:lastModifiedBy>
  <cp:lastPrinted>2008-10-12T20:24:00Z</cp:lastPrinted>
  <dcterms:modified xsi:type="dcterms:W3CDTF">2008-10-12T17:24:00Z</dcterms:modified>
  <cp:revision>4</cp:revision>
  <dc:subject/>
  <dc:title/>
</cp:coreProperties>
</file>