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879725" cy="2879725"/>
                <wp:effectExtent l="7620" t="76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879640"/>
                          <a:chOff x="0" y="0"/>
                          <a:chExt cx="287964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879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0pt;width:226.75pt;height:226.75pt" coordorigin="6360,0" coordsize="4535,4535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360;top:0;width:4534;height:453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0" to="864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</w:rPr>
        <w:t>1)</w:t>
      </w:r>
      <w:r>
        <w:rPr/>
        <w:t xml:space="preserve"> </w:t>
      </w:r>
      <w:r>
        <w:rPr>
          <w:b/>
        </w:rPr>
        <w:t>квадрат площадью 16 см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center" w:pos="5664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440180" cy="1440180"/>
                <wp:effectExtent l="12700" t="1206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39640" cy="144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439640" cy="144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3.55pt;width:113.45pt;height:113.45pt" coordorigin="719,71" coordsize="2269,226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21;top:72;width:2266;height:226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2;width:2266;height:2267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>2) ромб площадью 32 см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квадрат  площадью 64 см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2895600" cy="2879725"/>
                <wp:effectExtent l="5715" t="571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879640"/>
                          <a:chOff x="0" y="0"/>
                          <a:chExt cx="289548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964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79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0"/>
                              <a:ext cx="14479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080"/>
                              <a:ext cx="14479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1486080"/>
                              <a:ext cx="14479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920" y="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6pt;width:227.95pt;height:226.75pt" coordorigin="240,12" coordsize="4559,4535">
                <v:group id="shape_0" style="position:absolute;left:240;top:12;width:4559;height:4535">
                  <v:rect id="shape_0" fillcolor="white" stroked="t" o:allowincell="f" style="position:absolute;left:240;top:12;width:4534;height:4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0,2352" to="4799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12" to="2519,2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2" to="4799,2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2352" to="2519,4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352" to="4799,4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20,12" to="2520,4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  <w:tab w:val="left" w:pos="7665" w:leader="none"/>
        </w:tabs>
        <w:rPr>
          <w:b/>
          <w:b/>
        </w:rPr>
      </w:pPr>
      <w:r>
        <w:rPr/>
        <w:tab/>
      </w:r>
      <w:r>
        <w:rPr>
          <w:b/>
        </w:rPr>
        <w:t>4) прямоугольник площадью 32 см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</wp:posOffset>
                </wp:positionV>
                <wp:extent cx="1440180" cy="2887980"/>
                <wp:effectExtent l="12065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887920"/>
                          <a:chOff x="0" y="0"/>
                          <a:chExt cx="1440360" cy="28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-360"/>
                              <a:ext cx="143964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" y="360"/>
                              <a:ext cx="143964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92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-360"/>
                              <a:ext cx="143964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" y="0"/>
                              <a:ext cx="143964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3.5pt;width:113.4pt;height:227.45pt" coordorigin="8279,70" coordsize="2268,4549">
                <v:group id="shape_0" style="position:absolute;left:8279;top:70;width:2268;height:2270">
                  <v:shape id="shape_0" fillcolor="white" stroked="t" o:allowincell="f" style="position:absolute;left:8280;top:71;width:2266;height:2267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72;width:2266;height:2267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9;top:2349;width:2268;height:2270">
                  <v:shape id="shape_0" fillcolor="white" stroked="t" o:allowincell="f" style="position:absolute;left:8280;top:2351;width:2266;height:2267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2352;width:2266;height:2267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729740</wp:posOffset>
                </wp:positionV>
                <wp:extent cx="5859780" cy="1440815"/>
                <wp:effectExtent l="12065" t="1206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1440720"/>
                          <a:chOff x="0" y="0"/>
                          <a:chExt cx="5859720" cy="1440720"/>
                        </a:xfrm>
                      </wpg:grpSpPr>
                      <wps:wsp>
                        <wps:cNvSpPr/>
                        <wps:spPr>
                          <a:xfrm rot="5400000">
                            <a:off x="4420080" y="360"/>
                            <a:ext cx="1439640" cy="144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11440" cy="14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3520" y="720"/>
                              <a:ext cx="288792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560" y="0"/>
                                <a:ext cx="144036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39640" cy="144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39640" cy="144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4036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439640" cy="144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39640" cy="144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38160" y="-38160"/>
                              <a:ext cx="1439640" cy="1516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33.1pt;width:458.3pt;height:119.4pt" coordorigin="-60,2662" coordsize="9166,2388">
                <v:shape id="shape_0" fillcolor="white" stroked="t" o:allowincell="f" style="position:absolute;left:6840;top:2725;width:2266;height:2267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60;top:2662;width:6887;height:2388">
                  <v:group id="shape_0" style="position:absolute;left:2278;top:2724;width:4549;height:2269">
                    <v:group id="shape_0" style="position:absolute;left:4558;top:2724;width:2270;height:2269">
                      <v:shape id="shape_0" fillcolor="white" stroked="t" o:allowincell="f" style="position:absolute;left:4560;top:2725;width:2266;height:2267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59;top:2725;width:2266;height:2267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78;top:2724;width:2268;height:2269">
                      <v:shape id="shape_0" fillcolor="white" stroked="t" o:allowincell="f" style="position:absolute;left:2280;top:2725;width:2266;height:2267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79;top:2725;width:2266;height:2267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60;top:2664;width:2266;height:2387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87775</wp:posOffset>
                </wp:positionV>
                <wp:extent cx="5859145" cy="1440815"/>
                <wp:effectExtent l="12065" t="1206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1440720"/>
                          <a:chOff x="0" y="0"/>
                          <a:chExt cx="5859000" cy="1440720"/>
                        </a:xfrm>
                      </wpg:grpSpPr>
                      <wps:wsp>
                        <wps:cNvSpPr/>
                        <wps:spPr>
                          <a:xfrm>
                            <a:off x="4419720" y="720"/>
                            <a:ext cx="1439640" cy="144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11440" cy="14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3520" y="720"/>
                              <a:ext cx="288792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560" y="0"/>
                                <a:ext cx="144036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39640" cy="144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39640" cy="144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4036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439640" cy="144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39640" cy="144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38160" y="-38160"/>
                              <a:ext cx="1439640" cy="1516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95.15pt;width:458.3pt;height:119.4pt" coordorigin="61,5903" coordsize="9166,2388">
                <v:shape id="shape_0" fillcolor="white" stroked="t" o:allowincell="f" style="position:absolute;left:6960;top:5966;width:2266;height:226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;top:5903;width:6887;height:2388">
                  <v:group id="shape_0" style="position:absolute;left:2398;top:5966;width:4549;height:2269">
                    <v:group id="shape_0" style="position:absolute;left:4678;top:5966;width:2269;height:2269">
                      <v:shape id="shape_0" fillcolor="white" stroked="t" o:allowincell="f" style="position:absolute;left:4680;top:5966;width:2266;height:2267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79;top:5966;width:2266;height:2267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98;top:5966;width:2269;height:2269">
                      <v:shape id="shape_0" fillcolor="white" stroked="t" o:allowincell="f" style="position:absolute;left:2400;top:5966;width:2266;height:2267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99;top:5966;width:2266;height:2267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60;top:5905;width:2266;height:2387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параллелограмм площадью 48 см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трапеция площадью 48 см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58:00Z</dcterms:created>
  <dc:creator>Пользователь</dc:creator>
  <dc:description/>
  <cp:keywords/>
  <dc:language>en-US</dc:language>
  <cp:lastModifiedBy>Пользователь</cp:lastModifiedBy>
  <dcterms:modified xsi:type="dcterms:W3CDTF">2008-11-11T19:20:00Z</dcterms:modified>
  <cp:revision>9</cp:revision>
  <dc:subject/>
  <dc:title/>
</cp:coreProperties>
</file>