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5772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 верные утвержден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) Площадь параллелограмма равна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оизведению его сторо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роизведению его высо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роизведению его стороны на высоту, проведенную к данной сторон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Площадь квадрата со стороной 3 см равн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6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8 с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9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) Закончите предложение: “Площадь ромба равна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оизведению его сторо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оловине произведения его диагонал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роизведению его стороны и высоты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) По формуле  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b/>
                <w:i/>
                <w:sz w:val="20"/>
                <w:szCs w:val="20"/>
              </w:rPr>
              <w:t xml:space="preserve">можно вычисли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лощадь треугольни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лощадь прямоугольни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лощадь параллелограмм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) Площадь трапеции АВС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b/>
                <w:i/>
                <w:sz w:val="20"/>
                <w:szCs w:val="20"/>
              </w:rPr>
              <w:t xml:space="preserve"> с основаниями АВ и С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b/>
                <w:i/>
                <w:sz w:val="20"/>
                <w:szCs w:val="20"/>
              </w:rPr>
              <w:t xml:space="preserve"> и высотой ВО вычисляется по формуле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</m:t>
                      </m:r>
                    </m:e>
                  </m:mr>
                </m:m>
              </m:oMath>
            </m:oMathPara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верные утверждени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) Площадь квадрата равн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полупроизведению его сторо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квадрату его сторон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роизведению его сторон на высоту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Площадь параллелограмма равн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произведению его смежных (соседних) сторо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роизведению его высоты на сторон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роизведению его основания на высоту, проведенную к данному основанию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) По формуле 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i/>
                <w:sz w:val="20"/>
                <w:szCs w:val="20"/>
              </w:rPr>
              <w:t xml:space="preserve"> можно вычислить площад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ромб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треугольни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араллелограмм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) Площадь треугольника равна половине произвед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снова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основания на высоту, проведенную к данному основани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его высот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) Площадь трапеции АВС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b/>
                <w:i/>
                <w:sz w:val="20"/>
                <w:szCs w:val="20"/>
              </w:rPr>
              <w:t xml:space="preserve"> с основаниями ВС и А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b/>
                <w:i/>
                <w:sz w:val="20"/>
                <w:szCs w:val="20"/>
              </w:rPr>
              <w:t xml:space="preserve"> и высотой ВН ра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 верные утвержден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) Площадь треугольника равна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полупроизведению его сторон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произведению его стороны на высоту, проведенную к данной сторон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полупроизведению его стороны на высоту, проведенную к данной сторон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 Площадь прямоугольного треугольника с катетами 5 см и 12см и гипотенузой 4 см ра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1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3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6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) По формуле 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i/>
                <w:sz w:val="20"/>
                <w:szCs w:val="20"/>
              </w:rPr>
              <w:t xml:space="preserve"> можно вычислить площад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ромб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квадра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прямоугольник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) Площадь прямоугольника равн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произведению двух  сторон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полупроизведению противолежащих сторон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произведению двух смежных (соседних) сторон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) Площадь трапеции АВС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b/>
                <w:i/>
                <w:sz w:val="20"/>
                <w:szCs w:val="20"/>
              </w:rPr>
              <w:t xml:space="preserve"> с основаниями А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b/>
                <w:i/>
                <w:sz w:val="20"/>
                <w:szCs w:val="20"/>
              </w:rPr>
              <w:t xml:space="preserve">  и С</w:t>
            </w: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  <w:r>
              <w:rPr>
                <w:b/>
                <w:i/>
                <w:sz w:val="20"/>
                <w:szCs w:val="20"/>
              </w:rPr>
              <w:t xml:space="preserve">  и высотой </w:t>
            </w:r>
            <w:r>
              <w:rPr>
                <w:b/>
                <w:i/>
                <w:sz w:val="20"/>
                <w:szCs w:val="20"/>
                <w:lang w:val="en-US"/>
              </w:rPr>
              <w:t>DK</w:t>
            </w:r>
            <w:r>
              <w:rPr>
                <w:b/>
                <w:i/>
                <w:sz w:val="20"/>
                <w:szCs w:val="20"/>
              </w:rPr>
              <w:t xml:space="preserve"> вычисляется по формуле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e>
                  </m:mr>
                </m:m>
              </m:oMath>
            </m:oMathPara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верные утвержден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) Площадь прямоугольного треугольника равн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произведению его катет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полупроизведению любых двух его сторон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полупроизведению его катетов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2) Площадь ромба равн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оизведению его смежных сторо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роизведению его высоты на сторон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произведению его стороны на высоту, проведенную к данной сторон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) По формуле 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b/>
                <w:i/>
                <w:sz w:val="20"/>
                <w:szCs w:val="20"/>
              </w:rPr>
              <w:t xml:space="preserve"> можно вычислить площад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квадра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треугольни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араллелограмм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) Формула Герона – это формула для нахождения площад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треугольни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ромб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трапеци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5) Площадь трапеции </w:t>
            </w:r>
            <w:r>
              <w:rPr>
                <w:b/>
                <w:i/>
                <w:sz w:val="20"/>
                <w:szCs w:val="20"/>
                <w:lang w:val="en-US"/>
              </w:rPr>
              <w:t>MNKS</w:t>
            </w:r>
            <w:r>
              <w:rPr>
                <w:b/>
                <w:i/>
                <w:sz w:val="20"/>
                <w:szCs w:val="20"/>
              </w:rPr>
              <w:t xml:space="preserve"> с основаниями </w:t>
            </w:r>
            <w:r>
              <w:rPr>
                <w:b/>
                <w:i/>
                <w:sz w:val="20"/>
                <w:szCs w:val="20"/>
                <w:lang w:val="en-US"/>
              </w:rPr>
              <w:t>KS</w:t>
            </w:r>
            <w:r>
              <w:rPr>
                <w:b/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  <w:lang w:val="en-US"/>
              </w:rPr>
              <w:t>MN</w:t>
            </w:r>
            <w:r>
              <w:rPr>
                <w:b/>
                <w:i/>
                <w:sz w:val="20"/>
                <w:szCs w:val="20"/>
              </w:rPr>
              <w:t xml:space="preserve"> и высотой </w:t>
            </w:r>
            <w:r>
              <w:rPr>
                <w:b/>
                <w:i/>
                <w:sz w:val="20"/>
                <w:szCs w:val="20"/>
                <w:lang w:val="en-US"/>
              </w:rPr>
              <w:t>KT</w:t>
            </w:r>
            <w:r>
              <w:rPr>
                <w:b/>
                <w:i/>
                <w:sz w:val="20"/>
                <w:szCs w:val="20"/>
              </w:rPr>
              <w:t xml:space="preserve"> ра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</m:mr>
                </m:m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ответов: 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97"/>
        <w:gridCol w:w="1896"/>
        <w:gridCol w:w="1896"/>
        <w:gridCol w:w="1896"/>
        <w:gridCol w:w="189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33:00Z</dcterms:created>
  <dc:creator>Пользователь</dc:creator>
  <dc:description/>
  <cp:keywords/>
  <dc:language>en-US</dc:language>
  <cp:lastModifiedBy>Пользователь</cp:lastModifiedBy>
  <dcterms:modified xsi:type="dcterms:W3CDTF">2008-11-10T20:06:00Z</dcterms:modified>
  <cp:revision>27</cp:revision>
  <dc:subject/>
  <dc:title>Вариант 1</dc:title>
</cp:coreProperties>
</file>