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Решение творческой задачи: </w:t>
      </w:r>
      <w:r>
        <w:rPr>
          <w:b/>
        </w:rPr>
        <w:t>Сделать разноцветными</w:t>
      </w:r>
    </w:p>
    <w:p>
      <w:pPr>
        <w:pStyle w:val="Normal"/>
        <w:rPr/>
      </w:pPr>
      <w:r>
        <w:rPr/>
        <w:t>1) Квадрат площадью 16 см</w:t>
      </w:r>
      <w:r>
        <w:rPr>
          <w:vertAlign w:val="superscript"/>
        </w:rPr>
        <w:t>2</w:t>
      </w:r>
      <w:r>
        <w:rPr/>
        <w:t xml:space="preserve">                                                      2) Ромб площадью 32 см</w:t>
      </w:r>
      <w:r>
        <w:rPr>
          <w:vertAlign w:val="superscript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130175</wp:posOffset>
                </wp:positionV>
                <wp:extent cx="1440180" cy="1440180"/>
                <wp:effectExtent l="12700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4036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0.2pt;width:113.45pt;height:113.45pt" coordorigin="191,204" coordsize="2269,226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92;top:205;width:2267;height:2267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;top:205;width:2267;height:226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15875</wp:posOffset>
                </wp:positionV>
                <wp:extent cx="1440180" cy="144018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6pt;margin-top:1.25pt;width:113.35pt;height:11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720</wp:posOffset>
                </wp:positionH>
                <wp:positionV relativeFrom="paragraph">
                  <wp:posOffset>69215</wp:posOffset>
                </wp:positionV>
                <wp:extent cx="2887980" cy="1440180"/>
                <wp:effectExtent l="12065" t="1270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440360"/>
                          <a:chOff x="0" y="0"/>
                          <a:chExt cx="2887920" cy="1440360"/>
                        </a:xfrm>
                      </wpg:grpSpPr>
                      <wps:wsp>
                        <wps:cNvSpPr/>
                        <wps:spPr>
                          <a:xfrm rot="16200000">
                            <a:off x="0" y="0"/>
                            <a:ext cx="144036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44036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5.4pt;width:227.4pt;height:113.45pt" coordorigin="6072,108" coordsize="4548,2269">
                <v:shape id="shape_0" fillcolor="white" stroked="t" o:allowincell="f" style="position:absolute;left:6072;top:109;width:2267;height:2267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2;top:109;width:2267;height:226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720</wp:posOffset>
                </wp:positionH>
                <wp:positionV relativeFrom="paragraph">
                  <wp:posOffset>1379855</wp:posOffset>
                </wp:positionV>
                <wp:extent cx="2887980" cy="1440180"/>
                <wp:effectExtent l="12700" t="571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440360"/>
                          <a:chOff x="0" y="0"/>
                          <a:chExt cx="2887920" cy="1440360"/>
                        </a:xfrm>
                      </wpg:grpSpPr>
                      <wps:wsp>
                        <wps:cNvSpPr/>
                        <wps:spPr>
                          <a:xfrm rot="5400000">
                            <a:off x="1447920" y="0"/>
                            <a:ext cx="144036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44036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108.6pt;width:227.4pt;height:113.45pt" coordorigin="6071,2172" coordsize="4548,2269">
                <v:shape id="shape_0" fillcolor="white" stroked="t" o:allowincell="f" style="position:absolute;left:8352;top:2173;width:2267;height:2267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2173;width:2267;height:2267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ямоугольник площадью 32 см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7120</wp:posOffset>
                </wp:positionH>
                <wp:positionV relativeFrom="paragraph">
                  <wp:posOffset>130175</wp:posOffset>
                </wp:positionV>
                <wp:extent cx="1440180" cy="1440180"/>
                <wp:effectExtent l="5080" t="1206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10.25pt;width:113.35pt;height:11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69215</wp:posOffset>
                </wp:positionV>
                <wp:extent cx="2887980" cy="1440180"/>
                <wp:effectExtent l="12700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440360"/>
                          <a:chOff x="0" y="0"/>
                          <a:chExt cx="2887920" cy="1440360"/>
                        </a:xfrm>
                      </wpg:grpSpPr>
                      <wpg:grpSp>
                        <wpg:cNvGrpSpPr/>
                        <wpg:grpSpPr>
                          <a:xfrm>
                            <a:off x="144792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5.4pt;width:227.5pt;height:113.45pt" coordorigin="191,108" coordsize="4550,2269">
                <v:group id="shape_0" style="position:absolute;left:2472;top:108;width:2269;height:2269">
                  <v:shape id="shape_0" fillcolor="white" stroked="t" o:allowincell="f" style="position:absolute;left:2472;top:109;width:2267;height:2267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2;top:109;width:2267;height:226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1;top:108;width:2269;height:2269">
                  <v:shape id="shape_0" fillcolor="white" stroked="t" o:allowincell="f" style="position:absolute;left:192;top:109;width:2267;height:2267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;top:109;width:2267;height:226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9720</wp:posOffset>
                </wp:positionH>
                <wp:positionV relativeFrom="paragraph">
                  <wp:posOffset>61595</wp:posOffset>
                </wp:positionV>
                <wp:extent cx="1440180" cy="1440180"/>
                <wp:effectExtent l="5080" t="1206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6pt;margin-top:4.85pt;width:113.35pt;height:11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3521710</wp:posOffset>
                </wp:positionV>
                <wp:extent cx="1440180" cy="1440180"/>
                <wp:effectExtent l="5080" t="1206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277.3pt;width:113.35pt;height:11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549910</wp:posOffset>
                </wp:positionV>
                <wp:extent cx="1440180" cy="1440180"/>
                <wp:effectExtent l="5080" t="1206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6pt;margin-top:43.3pt;width:113.35pt;height:11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2493010</wp:posOffset>
                </wp:positionV>
                <wp:extent cx="1440180" cy="1440180"/>
                <wp:effectExtent l="5080" t="1206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6pt;margin-top:196.3pt;width:113.35pt;height:11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1692910</wp:posOffset>
                </wp:positionV>
                <wp:extent cx="1440180" cy="1440180"/>
                <wp:effectExtent l="5080" t="12065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33.3pt;width:113.35pt;height:11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0920</wp:posOffset>
                </wp:positionH>
                <wp:positionV relativeFrom="paragraph">
                  <wp:posOffset>92710</wp:posOffset>
                </wp:positionV>
                <wp:extent cx="1440180" cy="1440180"/>
                <wp:effectExtent l="5080" t="1206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pt;margin-top:7.3pt;width:113.35pt;height:11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321310</wp:posOffset>
                </wp:positionV>
                <wp:extent cx="2887980" cy="1440180"/>
                <wp:effectExtent l="12700" t="1206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440360"/>
                          <a:chOff x="0" y="0"/>
                          <a:chExt cx="2887920" cy="1440360"/>
                        </a:xfrm>
                      </wpg:grpSpPr>
                      <wpg:grpSp>
                        <wpg:cNvGrpSpPr/>
                        <wpg:grpSpPr>
                          <a:xfrm>
                            <a:off x="144792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25.25pt;width:227.5pt;height:113.45pt" coordorigin="191,505" coordsize="4550,2269">
                <v:group id="shape_0" style="position:absolute;left:2472;top:505;width:2269;height:2269">
                  <v:shape id="shape_0" fillcolor="white" stroked="t" o:allowincell="f" style="position:absolute;left:2472;top:506;width:2267;height:2267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2;top:506;width:2267;height:226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1;top:505;width:2269;height:2269">
                  <v:shape id="shape_0" fillcolor="white" stroked="t" o:allowincell="f" style="position:absolute;left:192;top:506;width:2267;height:2267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;top:506;width:2267;height:226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1807210</wp:posOffset>
                </wp:positionV>
                <wp:extent cx="2887980" cy="1440180"/>
                <wp:effectExtent l="12700" t="1206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440360"/>
                          <a:chOff x="0" y="0"/>
                          <a:chExt cx="2887920" cy="1440360"/>
                        </a:xfrm>
                      </wpg:grpSpPr>
                      <wpg:grpSp>
                        <wpg:cNvGrpSpPr/>
                        <wpg:grpSpPr>
                          <a:xfrm>
                            <a:off x="144792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42.25pt;width:227.5pt;height:113.45pt" coordorigin="191,2845" coordsize="4550,2269">
                <v:group id="shape_0" style="position:absolute;left:2472;top:2845;width:2269;height:2269">
                  <v:shape id="shape_0" fillcolor="white" stroked="t" o:allowincell="f" style="position:absolute;left:2472;top:2846;width:2267;height:2267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2;top:2846;width:2267;height:226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1;top:2845;width:2269;height:2269">
                  <v:shape id="shape_0" fillcolor="white" stroked="t" o:allowincell="f" style="position:absolute;left:192;top:2846;width:2267;height:2267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;top:2846;width:2267;height:226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3521710</wp:posOffset>
                </wp:positionV>
                <wp:extent cx="1440180" cy="1440180"/>
                <wp:effectExtent l="5080" t="1206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pt;margin-top:277.3pt;width:113.35pt;height:11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8520</wp:posOffset>
                </wp:positionH>
                <wp:positionV relativeFrom="paragraph">
                  <wp:posOffset>3064510</wp:posOffset>
                </wp:positionV>
                <wp:extent cx="1440180" cy="1440180"/>
                <wp:effectExtent l="5080" t="1206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241.3pt;width:113.35pt;height:11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7320</wp:posOffset>
                </wp:positionH>
                <wp:positionV relativeFrom="paragraph">
                  <wp:posOffset>3864610</wp:posOffset>
                </wp:positionV>
                <wp:extent cx="1440180" cy="1440180"/>
                <wp:effectExtent l="5080" t="1206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pt;margin-top:304.3pt;width:113.35pt;height:113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) Квадрат площадью 64 см</w:t>
      </w:r>
      <w:r>
        <w:rPr>
          <w:vertAlign w:val="superscript"/>
        </w:rPr>
        <w:t>2</w:t>
      </w:r>
      <w:r>
        <w:rPr/>
        <w:t xml:space="preserve">  </w: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47:00Z</dcterms:created>
  <dc:creator>Пользователь</dc:creator>
  <dc:description/>
  <cp:keywords/>
  <dc:language>en-US</dc:language>
  <cp:lastModifiedBy>Пользователь</cp:lastModifiedBy>
  <dcterms:modified xsi:type="dcterms:W3CDTF">2008-11-10T20:04:00Z</dcterms:modified>
  <cp:revision>5</cp:revision>
  <dc:subject/>
  <dc:title>Решение творческой задачи:</dc:title>
</cp:coreProperties>
</file>