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5476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арточка 1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583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2"/>
              <w:gridCol w:w="2904"/>
            </w:tblGrid>
            <w:tr>
              <w:trPr>
                <w:trHeight w:val="6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ый тре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пеция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онали ромба 12 см и 16 см. Найти площадь ромб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треугольнике АВС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= 30</w:t>
            </w:r>
            <w:r>
              <w:rPr>
                <w:vertAlign w:val="superscript"/>
              </w:rPr>
              <w:t>°</w:t>
            </w:r>
            <w:r>
              <w:rPr/>
              <w:t>, СВ = 5 см, АВ = 12 см. Найти площадь треугольника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арточка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3"/>
              <w:gridCol w:w="2858"/>
            </w:tblGrid>
            <w:tr>
              <w:trPr>
                <w:trHeight w:val="6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драт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ллелограмм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угольник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роны прямоугольника 5 см и 12 см. Найти площадь прямо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треугольнике ABC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 = 45</w:t>
            </w:r>
            <w:r>
              <w:rPr>
                <w:vertAlign w:val="superscript"/>
              </w:rPr>
              <w:t>°</w:t>
            </w:r>
            <w:r>
              <w:rPr/>
              <w:t>, АВ = 8 см, АС = 3 см. Найти площадь треугольника.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арточка 1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583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2"/>
              <w:gridCol w:w="2904"/>
            </w:tblGrid>
            <w:tr>
              <w:trPr>
                <w:trHeight w:val="6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ый тре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пеция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онали ромба 12 см и 16 см. Найти площадь ромб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треугольнике АВС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= 30</w:t>
            </w:r>
            <w:r>
              <w:rPr>
                <w:vertAlign w:val="superscript"/>
              </w:rPr>
              <w:t>°</w:t>
            </w:r>
            <w:r>
              <w:rPr/>
              <w:t>, СВ = 5 см, АВ = 12 см. Найти площадь треугольника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арточка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3"/>
              <w:gridCol w:w="2858"/>
            </w:tblGrid>
            <w:tr>
              <w:trPr>
                <w:trHeight w:val="6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драт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ллелограмм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угольник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роны прямоугольника 5 см и 12 см. Найти площадь прямоугольн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треугольнике ABC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 = 45</w:t>
            </w:r>
            <w:r>
              <w:rPr>
                <w:vertAlign w:val="superscript"/>
              </w:rPr>
              <w:t>°</w:t>
            </w:r>
            <w:r>
              <w:rPr/>
              <w:t>, АВ = 8 см, АС = 3 см. Найти площадь треугольника.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арточка 1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583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2"/>
              <w:gridCol w:w="2904"/>
            </w:tblGrid>
            <w:tr>
              <w:trPr>
                <w:trHeight w:val="6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ый тре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пеция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онали ромба 12 см и 16 см. Найти площадь ромб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треугольнике АВС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= 30</w:t>
            </w:r>
            <w:r>
              <w:rPr>
                <w:vertAlign w:val="superscript"/>
              </w:rPr>
              <w:t>°</w:t>
            </w:r>
            <w:r>
              <w:rPr/>
              <w:t>, СВ = 5 см, АВ = 12 см. Найти площадь треугольника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арточка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3"/>
              <w:gridCol w:w="2858"/>
            </w:tblGrid>
            <w:tr>
              <w:trPr>
                <w:trHeight w:val="6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драт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ллелограмм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угольник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роны прямоугольника 5 см и 12 см. Найти площадь прямоугольн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треугольнике ABC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 = 45</w:t>
            </w:r>
            <w:r>
              <w:rPr>
                <w:vertAlign w:val="superscript"/>
              </w:rPr>
              <w:t>°</w:t>
            </w:r>
            <w:r>
              <w:rPr/>
              <w:t>, АВ = 8 см, АС = 3 см. Найти площадь треугольника.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арточка 1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583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2"/>
              <w:gridCol w:w="2904"/>
            </w:tblGrid>
            <w:tr>
              <w:trPr>
                <w:trHeight w:val="6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ый треугольник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пеция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онали ромба 12 см и 16 см. Найти площадь ромб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треугольнике АВС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= 30</w:t>
            </w:r>
            <w:r>
              <w:rPr>
                <w:vertAlign w:val="superscript"/>
              </w:rPr>
              <w:t>°</w:t>
            </w:r>
            <w:r>
              <w:rPr/>
              <w:t>, СВ = 5 см, АВ = 12 см. Найти площадь треугольника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арточка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 всем четырехугольникам подберите формулы для вычисления их площадей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3"/>
              <w:gridCol w:w="2858"/>
            </w:tblGrid>
            <w:tr>
              <w:trPr>
                <w:trHeight w:val="6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ырехугольники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улы для вычис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драт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б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ллелограмм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угольник</w:t>
                  </w:r>
                </w:p>
              </w:tc>
              <w:tc>
                <w:tcPr>
                  <w:tcW w:w="2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роны прямоугольника 5 см и 12 см. Найти площадь прям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треугольнике ABC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= 90</w:t>
            </w:r>
            <w:r>
              <w:rPr>
                <w:vertAlign w:val="superscript"/>
              </w:rPr>
              <w:t>°</w: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 = 45</w:t>
            </w:r>
            <w:r>
              <w:rPr>
                <w:vertAlign w:val="superscript"/>
              </w:rPr>
              <w:t>°</w:t>
            </w:r>
            <w:r>
              <w:rPr/>
              <w:t>, АВ = 8 см, АС = 3 см. Найти площадь треуголь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24:00Z</dcterms:created>
  <dc:creator>Пользователь</dc:creator>
  <dc:description/>
  <cp:keywords/>
  <dc:language>en-US</dc:language>
  <cp:lastModifiedBy>Пользователь</cp:lastModifiedBy>
  <dcterms:modified xsi:type="dcterms:W3CDTF">2008-11-10T20:30:00Z</dcterms:modified>
  <cp:revision>3</cp:revision>
  <dc:subject/>
  <dc:title>Карточка 1</dc:title>
</cp:coreProperties>
</file>