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/>
      </w:pPr>
      <w:bookmarkStart w:id="0" w:name="_1295801525"/>
      <w:bookmarkStart w:id="1" w:name="_1295801513"/>
      <w:bookmarkStart w:id="2" w:name="_1295801467"/>
      <w:bookmarkStart w:id="3" w:name="_1295801460"/>
      <w:bookmarkStart w:id="4" w:name="_1295801442"/>
      <w:bookmarkStart w:id="5" w:name="_1295801225"/>
      <w:bookmarkEnd w:id="0"/>
      <w:bookmarkEnd w:id="1"/>
      <w:bookmarkEnd w:id="2"/>
      <w:bookmarkEnd w:id="3"/>
      <w:bookmarkEnd w:id="4"/>
      <w:bookmarkEnd w:id="5"/>
      <w:r>
        <w:rPr/>
        <w:object w:dxaOrig="2908" w:dyaOrig="3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160.1pt" filled="f" o:ole="">
            <v:imagedata r:id="rId3" o:title=""/>
          </v:shape>
          <o:OLEObject Type="Embed" ProgID="Excel.Sheet.12" ShapeID="ole_rId2" DrawAspect="Content" ObjectID="_808819897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Ответ на первый вопрос соответствует цифре по вертикали, на второй- по горизонтали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 Значение выражения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(1)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. Найти 4% от 100. (4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Корень уравнения |2х-2|=0.          (1)        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 xml:space="preserve">2.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  (2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1. Целая часть суммы корней уравнения |3х-2|=2.  (1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2.Длина отрезка АВ, где А(1); В(-1).   (2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 xml:space="preserve">1.Найти число, 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 xml:space="preserve"> его равны 9 и разделить полученный результат на 10.  (3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  (1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Корень уравнения 2х+(-3)=1.   (2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Неизвестный член пропорци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   (5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1. Найти угол при вершине равнобедренного треугольника с углом при основании в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 и уменьшить полученный результат в 30раз. (3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.Найти количество целых чисел, расположенных между числами -4,1 и -1. (3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1. Найти сумму целых чисел, расположенных между числами -3 и 4.   (3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2. Найти 25% от 100 и взять число, обратное полученному результату.   (4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Найти сумму корней уравнения |2-4х|=2, умноженную на5. (5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 xml:space="preserve">2.Найти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den>
        </m:f>
      </m:oMath>
      <w:r>
        <w:rPr>
          <w:sz w:val="20"/>
          <w:szCs w:val="20"/>
        </w:rPr>
        <w:t>.   (4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 xml:space="preserve">1. Найти неизвестный член пропорци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:1?5=30:15, увеличенный на 2.      (5)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2. Координата точки, симметричной точке А(-5) относительно точки О(0). (5)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1. Значение выражения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Найти 4% от 100.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11493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05pt" to="51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Корень уравнения |2х-2|=0.       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362585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8.55pt" to="521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.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Целая часть суммы корней уравнения |3х-2|=2.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 xml:space="preserve">2.Длина отрезка АВ, где А(1); В(-1).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-762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6pt" to="52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Найти число, 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 xml:space="preserve"> его равны 9 и разделить полученный результат на 10.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7112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6pt" to="50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Корень уравнения 2х+(-3)=1.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Неизвестный член пропорци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13970</wp:posOffset>
                </wp:positionV>
                <wp:extent cx="754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1pt" to="51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6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>1. Найти угол при вершине равнобедренного треугольника с углом при основании в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и уменьшить полученный результат в 30раз.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Найти количество целых чисел, расположенных между числами -4,1 и -1.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115570</wp:posOffset>
                </wp:positionV>
                <wp:extent cx="7543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1pt" to="51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Найти сумму целых чисел, расположенных между числами -3 и 4.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Найти 25% от 100 и взять число, обратное полученному результату.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103505</wp:posOffset>
                </wp:positionV>
                <wp:extent cx="754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15pt" to="51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Найти сумму корней уравнения |2-4х|=2, умноженную на5.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Найти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den>
        </m:f>
      </m:oMath>
      <w:r>
        <w:rPr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1pt" to="44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0"/>
          <w:szCs w:val="20"/>
        </w:rPr>
        <w:t xml:space="preserve">1. Найти неизвестный член пропорци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:1?5=30:15, увеличенный на 2.     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Координата точки, симметричной точке А(-5) относительно точки О(0). 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65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1:00Z</dcterms:created>
  <dc:creator>Вика</dc:creator>
  <dc:description/>
  <cp:keywords/>
  <dc:language>en-US</dc:language>
  <cp:lastModifiedBy>Вика</cp:lastModifiedBy>
  <dcterms:modified xsi:type="dcterms:W3CDTF">2009-02-10T18:36:00Z</dcterms:modified>
  <cp:revision>3</cp:revision>
  <dc:subject/>
  <dc:title>  </dc:title>
</cp:coreProperties>
</file>