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ы для повтор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ые и рациональные чис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ab/>
        <w:t>уравнени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обедренный треугольник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рции и проц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вторить и закрепить знания, умения и навыки по теме «Рациональные числа»,закрепить сложение и вычитание рациональных чисел, умения и навыки решения уравнений . Применять в ходе урока дифференцированный подход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способствовать развитию любознательности, всестороннему и гармоническому развитию личности учащегося, следить за речью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интерес к математике, логическое мышление, умения учащихся подводить итог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 и пон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 чис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ы, в которых находятся задания, плакат с заготовкой “поля боя” (либо можно подготовить на доске), плакат с зашифрованной фразой к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2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Урок-“морской бой” “Рациональные числ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дание домашнего задания и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ый момент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Дождаться тишины в классе, выдержать небольшую паузу, в это время проследить готовность доски и учащихся к уроку, поздороваться с учащимися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учитель сообщает, что сегодня не обычный урок, а путешествие по сказочной стране с преодолением препятстви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располагается “поле боя”, на столе разложены корточки с заданиями. На каждой карточке находится по 2 задания. Учащиеся по очереди выходят к доске и берут карточку с заданием. После решения одной задачи учащийся сам указывает на следующего “бойца”. После правильного решения обеих задач учащиеся получают комбинацию цифр, которая открывает соответствующую клетку на поле. Цель заключается в том, что после правильного выполнения всех заданий полностью открывается поле со всеми “затопленными кораблями”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vanish/>
          <w:sz w:val="36"/>
        </w:rPr>
      </w:pPr>
      <w:r>
        <w:rPr>
          <w:bCs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bCs/>
      <w:i/>
      <w:iCs/>
      <w:sz w:val="5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09:00Z</dcterms:created>
  <dc:creator>Comp</dc:creator>
  <dc:description/>
  <cp:keywords/>
  <dc:language>en-US</dc:language>
  <cp:lastModifiedBy>Пользователь</cp:lastModifiedBy>
  <dcterms:modified xsi:type="dcterms:W3CDTF">2014-02-11T20:31:00Z</dcterms:modified>
  <cp:revision>2</cp:revision>
  <dc:subject/>
  <dc:title>План конспект  урока</dc:title>
</cp:coreProperties>
</file>