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Информационный час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«ЭКОЛОГИЧЕСКИЕ ПРОБЛЕМЫ СОВРЕМЕННОСТИ»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Цели: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. Воспитывать у студентов бережное отношение к окружающему миру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 Показать всю остроту и актуальность проблемы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 Формировать у студентов чувство ответственности перед природой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</w:rPr>
        <w:br/>
        <w:t xml:space="preserve">Берегите эти земли, эти воды, </w:t>
        <w:br/>
        <w:t xml:space="preserve">Даже малую былиночку любя. </w:t>
        <w:br/>
        <w:t xml:space="preserve">Берегите всех зверей внутри природы, </w:t>
        <w:br/>
        <w:t xml:space="preserve">Убивайте лишь зверей внутри себя! </w:t>
        <w:br/>
        <w:t xml:space="preserve">Е. Евтушенко. </w:t>
        <w:br/>
        <w:br/>
        <w:t xml:space="preserve">Глобальная изменчивость или глобальные изменения в последние годы превратились в основную проблему исследований в области окружающей среды главным образом благодаря тому огромному влиянию, которое она по всей вероятности будет оказывать на мировое сообщество. </w:t>
        <w:br/>
        <w:br/>
        <w:t xml:space="preserve">Многие ученые - естественники рассматривают термин «окружающая среда» как синоним слову «природа». Однако природа становится окру-жающей средой только тогда когда рассматривается в социальном кон-тексте: человеческое общество зависит от природы и взаимодействует с ней изменяет её в различных пространственно-временных масштабах. </w:t>
        <w:br/>
        <w:t xml:space="preserve">Предупреждая о возможных последствиях расширяющегося вторжения человека в природу, ещё полвека назад академик В.И. Вернадский писал: «Человек становится геологической силой способной изменить лик Земли». И это предупреждение пророчески оправдалось. </w:t>
        <w:br/>
        <w:br/>
        <w:t xml:space="preserve">...Полтора столетия назад в геологических науках произошел серьёзный переворот: было доказано и признано, что ничтожные изменения природной среды, продолжающиеся достаточно долго, приводят к радикальным преобразованиям окружающей среды, т.е. если рассматривать изменения географической среды в масштабах столетий и тысячелетий, то результаты искусственных перестроек природы (сознательных и непреднамеренных) выглядят очень внушительно. Потому что деятельность человека, пусть и в разных, подчас ничтожных масштабах, за последние 10-20 тысячелетий проявилась практически на всей территории суши (кроме Антарктиды). И повсюду человек создавал вокруг себя очаги изменения, а то и преображения природы. Очаги эти разрастались, их становилось все больше, перестройки окружающей среды стали радикальными, к нашему веку, достигнув поистине глобальных масштабов не только по распространенности, но и по интенсивности. </w:t>
        <w:br/>
        <w:br/>
      </w:r>
      <w:r>
        <w:rPr>
          <w:rFonts w:cs="Times New Roman" w:ascii="Times New Roman" w:hAnsi="Times New Roman"/>
          <w:b/>
          <w:i/>
          <w:sz w:val="18"/>
        </w:rPr>
        <w:t xml:space="preserve">Антропогенное воздействие на среду обитания и здоровье человека. 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br/>
        <w:t xml:space="preserve">Ежегодно человек извлекает из земных недр около 200 млрд. тонн горных пород, сжигает более 9 млрд. тонн условного топлива рассеивает на полях до 3 млрд. тонн пестицидов и т.п. Особенно острой проблемой стала проблема загрязнения окружающей среды антропогенными токсикантами: мировое поступление ежегодно составляет для оксидов углерода 25.5 млрд. тонн, для оксидов азота - 65 млрд. тонн и т.д. </w:t>
        <w:br/>
        <w:t xml:space="preserve">Отрицательное воздействие на окружающую среду оказывают промышленные предприятия, автотранспорт, испытания ядерного оружия чрезмерное применение минеральных удобрений и пестицидов и др. В результате антропогенной деятельности человека на земном шаре по данным Института Всемирного наблюдения происходит: </w:t>
        <w:br/>
        <w:t xml:space="preserve">* ежегодное уничтожение влажно-тропических лесов на площади 11 млн. гектаров; </w:t>
        <w:br/>
        <w:t xml:space="preserve">* ежегодное возникновение на земном шаре антропогенных пустынь на площади около 6 млн. гектаров; </w:t>
        <w:br/>
        <w:t xml:space="preserve">* ежегодная потеря 26 млрд. тонн плодородного слоя пахотных земель; </w:t>
        <w:br/>
        <w:t xml:space="preserve">* повреждение в результате кислотных дождей леса на площади более 31 млн. гектаров. </w:t>
        <w:br/>
        <w:t xml:space="preserve">Тысячи озер под воздействием кислотных дождей в некоторых странах стали биологически мертвыми. Под угрозой исчезновения находится не менее 25-30 тыс. видов сосудистых растений и т.д. </w:t>
        <w:br/>
        <w:t xml:space="preserve">Интенсивные темпы деградации окружающей среды создают реальную угрозу существованию самого человека. По линии ООН и ЮНЕСКО создана глобальная система мониторинга, основными задачами которого являются определение степени антропогенного воздействия на окружающую среду, прогноз её состояния в будущем и др. </w:t>
        <w:br/>
        <w:t xml:space="preserve">Выбросы промышленных предприятий энергетических систем и транспорта в атмосферу водоемы и недра достигли таких размеров, что в ряде районов земного шара уровни загрязнения значительно превышают допустимые санитарные нормы. Это приводит, особенно среди городского населения, к увеличению количества людей, заболевающих хроническим бронхитом, астмой, аллергией, ишемией, раком. </w:t>
        <w:br/>
        <w:t xml:space="preserve">Неблагоприятное влияние на жизнедеятельность человека оказывает шум, вибрация, инфразвук, а также воздействия электромагнитных полей и различных излучений. </w:t>
        <w:br/>
        <w:t xml:space="preserve">Среда обитания человека - окружающая среда - характеризуется совокупностью физических, химических и биологических фактов, способных при определенных условиях оказывать прямое или косвенное немедленное или отдаленное воздействие на деятельность и здоровье человека. Именно потому сейчас стоит очень остро проблема «Окружающая среда и здоровье человека». </w:t>
        <w:br/>
        <w:t xml:space="preserve">По этой причине я заинтересовался данным вопросом, ведь самочувствие и собственное здоровье волнует нас больше всего, а окружающая среда и организм человека, составляющие науки экологии. Неуклонный рост поступлений токсичных веществ в окружающую среду, прежде всего, отражается на здоровье населения, ухудшается качество продуктов с/х, снижает урожайность, преждевременно разрушает жилища, металлоконструкции промышленных и гражданских сооружений, оказывает влияние на климат отдельных регионов и состояние озонового слоя Земли, приводит к гибели флоры и фауны. Поступающие в атмосферу оксиды углерода, серы, азота, углеводороды, соединения свинца, пыль и т.д. оказывают различное токсическое воздействие на организм человека. 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br/>
        <w:t xml:space="preserve">Приведем свойства некоторых примесей </w:t>
        <w:b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18"/>
        </w:rPr>
        <w:t>СО</w:t>
      </w:r>
      <w:r>
        <w:rPr>
          <w:rFonts w:cs="Times New Roman" w:ascii="Times New Roman" w:hAnsi="Times New Roman"/>
          <w:sz w:val="18"/>
        </w:rPr>
        <w:t xml:space="preserve">. Бесцветный и не имеющий запаха газ. Воздействует на нервную и сердечно-сосудистую систему, вызывает удушье. Первичные симптомы отравления оксидом углерода (появление головной боли) возникают у человека через 2-3 часа его пребывания в атмосфере содержащей 200-220 мг/м3 СО; при более высоких концентрациях СО появляется ощущение пульса в висках, головокружение. Токсичность СО возрастает при наличии в воздухе азота, в этом случае концентрацию СО в воздухе необходимо снижать в 1.5 раза. </w:t>
        <w:br/>
      </w:r>
      <w:r>
        <w:rPr>
          <w:rFonts w:cs="Times New Roman" w:ascii="Times New Roman" w:hAnsi="Times New Roman"/>
          <w:b/>
          <w:sz w:val="18"/>
        </w:rPr>
        <w:t>Оксиды азота.</w:t>
      </w:r>
      <w:r>
        <w:rPr>
          <w:rFonts w:cs="Times New Roman" w:ascii="Times New Roman" w:hAnsi="Times New Roman"/>
          <w:b/>
          <w:i/>
          <w:sz w:val="18"/>
        </w:rPr>
        <w:t xml:space="preserve"> </w:t>
        <w:br/>
      </w:r>
      <w:r>
        <w:rPr>
          <w:rFonts w:cs="Times New Roman" w:ascii="Times New Roman" w:hAnsi="Times New Roman"/>
          <w:sz w:val="18"/>
        </w:rPr>
        <w:t xml:space="preserve">NO N2O3 NO5 N2O4 .В атмосферу выбрасывается в основном диоксид азота NO2 – бесцветный не имеющий запаха ядовитый газ, раздражающе действующий на органы дыхания. Особенно опасны оксиды азота в городах, где они взаимодействуют с углеродами выхлопных газов, где образуют фотохимический туман - смог. Отравленный оксидами азота воздух начинает действовать с легкого кашля. При повышении концентрации NO, возникает сильный кашель, рвота, иногда головная боль. При контакте с влажной поверхностью слизистой оболочки оксиды азота образуют кислоты HNO3 и HNO2 , которые приводят к отеку легких. </w:t>
        <w:br/>
      </w:r>
      <w:r>
        <w:rPr>
          <w:rFonts w:cs="Times New Roman" w:ascii="Times New Roman" w:hAnsi="Times New Roman"/>
          <w:b/>
          <w:sz w:val="18"/>
        </w:rPr>
        <w:t>SO2</w:t>
      </w:r>
      <w:r>
        <w:rPr>
          <w:rFonts w:cs="Times New Roman" w:ascii="Times New Roman" w:hAnsi="Times New Roman"/>
          <w:sz w:val="18"/>
        </w:rPr>
        <w:t xml:space="preserve">- бесцветный газ с острым запахом, уже в малых концентрациях (20-30 мг/м3) создает неприятный вкус во рту, раздражает слизистые оболочки глаз и дыхательных путей. </w:t>
        <w:br/>
        <w:t xml:space="preserve">Углеводороды (пары бензина, метана и т.д.) </w:t>
        <w:br/>
        <w:t xml:space="preserve">Обладает наркотическим действием, в малых концентрациях вызывает головную боль, головокружение и т.п. Так при вдыхании в течение 8 часов паров бензина в концентрации 600 мг/м3 возникают головные боли, кашель, неприятные ощущения в горле. </w:t>
        <w:br/>
      </w:r>
      <w:r>
        <w:rPr>
          <w:rFonts w:cs="Times New Roman" w:ascii="Times New Roman" w:hAnsi="Times New Roman"/>
          <w:b/>
          <w:sz w:val="18"/>
        </w:rPr>
        <w:t>Альдегиды.</w:t>
      </w:r>
      <w:r>
        <w:rPr>
          <w:rFonts w:cs="Times New Roman" w:ascii="Times New Roman" w:hAnsi="Times New Roman"/>
          <w:sz w:val="18"/>
        </w:rPr>
        <w:t xml:space="preserve"> </w:t>
        <w:br/>
        <w:t xml:space="preserve">При длительном воздействии на человека альдегиды вызывают раздражение слизистых оболочек глаз и дыхательных путей, а при повышении концентрации отмечается головная боль, слабость, потеря аппетита, бессонница. </w:t>
        <w:br/>
      </w:r>
      <w:r>
        <w:rPr>
          <w:rFonts w:cs="Times New Roman" w:ascii="Times New Roman" w:hAnsi="Times New Roman"/>
          <w:b/>
          <w:sz w:val="18"/>
        </w:rPr>
        <w:t xml:space="preserve">Соединения СВИНЦА. </w:t>
        <w:br/>
      </w:r>
      <w:r>
        <w:rPr>
          <w:rFonts w:cs="Times New Roman" w:ascii="Times New Roman" w:hAnsi="Times New Roman"/>
          <w:sz w:val="18"/>
        </w:rPr>
        <w:t xml:space="preserve">В организм через органы дыхания поступает примерно 50% соединений свинца. Под действием свинца нарушается синтез гемоглобина, возникает заболевание дыхательных путей, мочеполовых органов, нервной системы. Особенно опасны соединения свинца для детей дошкольного возраста. В крупных городах содержание свинца в атмосфере достигает 5-38 мг/м3, что превышает естественный фон в 10000 раз. </w:t>
        <w:br/>
        <w:t xml:space="preserve">Дисперсный состав пыли и туманов определяет их проникающую способность в организм человека. Особую опасность представляют токсичные тонкодисперсные пыли с размером частиц 0.5-10 мкм, которые легко проникают в органы дыхания. </w:t>
        <w:br/>
        <w:t xml:space="preserve">Отходы, содержащие минеральные загрязнения, в основном, локализуются около берегов, лишь некоторая их часть выносится далеко за пределы территориальных вод. Особенно опасны загрязнения вод ртутью, поскольку заражение морских организмов может стать причиной отравления людей. </w:t>
        <w:br/>
        <w:t xml:space="preserve">Образование кислотных дождей связано с поступлением во влажную атмосферу оксида серы и азота. Особую опасность представляют стационарные источники (ТЭС и др.). Кислотные дожди снижают плодородие почв, ухудшают здоровье населения. </w:t>
        <w:br/>
        <w:t xml:space="preserve">Среди разнообразия химических веществ и физических факторов, поступающих в окружающую среду, наиболее опасными являются </w:t>
        <w:br/>
      </w:r>
      <w:r>
        <w:rPr>
          <w:rFonts w:cs="Times New Roman" w:ascii="Times New Roman" w:hAnsi="Times New Roman"/>
          <w:b/>
          <w:sz w:val="18"/>
        </w:rPr>
        <w:t>КАНЦЕРОГЕНЫ</w:t>
      </w:r>
      <w:r>
        <w:rPr>
          <w:rFonts w:cs="Times New Roman" w:ascii="Times New Roman" w:hAnsi="Times New Roman"/>
          <w:sz w:val="18"/>
        </w:rPr>
        <w:t xml:space="preserve"> - вещества или факторы, способные вызывать в живых организмах развитие злокачественных образований. Из организма канцерогены не выводятся. </w:t>
        <w:br/>
        <w:t xml:space="preserve">К канцерогенным физическим факторам относятся рентгеновские лучи, радиоактивные изотопы и другие виды радиоактивного загрязнения среды, а также ультрафиолетовые лучи. </w:t>
        <w:br/>
        <w:t xml:space="preserve">Высокие уровни канцерогенных физических факторов могут, как правило, проявляться в зонах, примыкающих к аварийным объектам ядерной энергетики. </w:t>
        <w:br/>
        <w:t xml:space="preserve">Малые дозы </w:t>
      </w:r>
      <w:r>
        <w:rPr>
          <w:rFonts w:cs="Times New Roman" w:ascii="Times New Roman" w:hAnsi="Times New Roman"/>
          <w:b/>
          <w:sz w:val="18"/>
        </w:rPr>
        <w:t>облучения</w:t>
      </w:r>
      <w:r>
        <w:rPr>
          <w:rFonts w:cs="Times New Roman" w:ascii="Times New Roman" w:hAnsi="Times New Roman"/>
          <w:sz w:val="18"/>
        </w:rPr>
        <w:t xml:space="preserve"> могут привести к раковым заболеваниям, которые, как правило, проявляются спустя много лет после облучения. Повреждения, вызываемые большими дозами облучения, проявляются через несколько часов или дней. </w:t>
        <w:br/>
      </w:r>
      <w:r>
        <w:rPr>
          <w:rFonts w:cs="Times New Roman" w:ascii="Times New Roman" w:hAnsi="Times New Roman"/>
          <w:b/>
          <w:sz w:val="18"/>
        </w:rPr>
        <w:t xml:space="preserve">Важным фактором является разрушение озонового слоя. </w:t>
        <w:br/>
      </w:r>
      <w:r>
        <w:rPr>
          <w:rFonts w:cs="Times New Roman" w:ascii="Times New Roman" w:hAnsi="Times New Roman"/>
          <w:sz w:val="18"/>
        </w:rPr>
        <w:t xml:space="preserve">Считают, что уже в 1973 году фреонами был разрушен 1% озонового слоя, к 2000 году будет разрушено 3% , а к 2050 году-10%. </w:t>
        <w:br/>
        <w:t xml:space="preserve">Разрушение озонового слоя особенно значительно над полюсами Земли и в зонах полета космических аппаратов и сверхзвуковой авиации. </w:t>
        <w:br/>
        <w:t xml:space="preserve">Особенно опасны для озонового слоя ядерные взрывы в атмосфере, так как в него поступает при этом хлор, оксиды азота. Ядерная война может истощить озоновый слой на 20% и более. Сокращение концентрации О3 в озоновом слое приведет к массовым раковым заболеваниям кожи у людей, замедлению фотосинтеза и гибели некоторых видов растений. </w:t>
        <w:br/>
        <w:t xml:space="preserve">Таким образом, разрушение озонового слоя приведет к уничтожению всего живого на Земле. </w:t>
        <w:br/>
        <w:t xml:space="preserve">В результате 10-летнего эксперимента, доктором медицинских наук В. Хаснулиным был разработан оригинальный метод медицинского геофизического прогнозирования. Этот метод позволяет на несколько месяцев вперед рассчитать дни, когда погодные, геомагнитные и гравитационные условия могут вызвать резкое обострение сердечно-сосудистых заболеваний, психические расстройства, травматизм. Многолетние наблюдения показали высокую оправданность прогнозов для всплесков обострений артериальной гипертонии, инфаркта миокарда, инсультов, а также для чрезвычайных происшествий, крупных аварий на транспорте и т.д. 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br/>
        <w:t xml:space="preserve">Но не надо отчаиваться. Прежде всего, нужно внимательно отнестись к своему здоровью, особенно в не благоприятные дни. </w:t>
        <w:br/>
        <w:t xml:space="preserve">Огромный вред здоровью наносит курение. Курильщик не только сам вдыхает вредные вещества, но и загрязняет атмосферу, подвергает опасности других людей. Установлено, что люди, находящиеся в одном помещении с курильщиком, вдыхают даже больше вредных веществ, чем он сам. </w:t>
        <w:br/>
        <w:t xml:space="preserve">И стала мачехой Земля . . . </w:t>
        <w:br/>
        <w:t xml:space="preserve"> Очаги «эндоэкологической болезни» формируются как своеобразная эпидемия. Ее проявления зависят от местных особенностей промышленности и с/х, природных условий и других факторов. Однако люди еще не понимают истинных причин своего недомогания и привычно объясняют его переутомлением, семейными или рабочими неурядицами, материальными трудностями, социальными и бытовыми причинами. </w:t>
        <w:br/>
        <w:t xml:space="preserve">Надеяться на быструю нормализацию природы и социальных условий – наивный самообман. Это требует огромных усилий и колоссальных средств. Даже если такого рода деятельность будет осуществляться гораздо интенсивнее, чем до сих пор, наше и, как минимум, следующее поколение вынуждено существовать в токсичной среде. Гибнет от загрязнения природа – гибнем от загрязнения и мы. </w:t>
        <w:br/>
        <w:t xml:space="preserve"> Бэконом: «Чтобы покорять природу, надо ей подчиняться». </w:t>
        <w:br/>
        <w:t xml:space="preserve">В середине нашего века человечество стало постепенно менять свою стратегию по отношению к природе. От альтернативы – господство или подчинение – пришлось отказаться. Сотрудничество с природой, ее всемирная охрана! </w:t>
        <w:br/>
        <w:t xml:space="preserve">Но тут возникает извечная проблема противоречия мечты и действительности. Благие пожелания требуется реализовывать, а ведь далеко не все создания прекрасной человеческой фантазии могут быть воплощены в жизнь. Человек в отношениях с природой всегда ориентировался на пышные райские кущи – это не мешало ему создавать техногенные пустыни. </w:t>
        <w:br/>
        <w:t xml:space="preserve"> … Самый замысловатый современный физический прибор, самая «умная» кибернетическая машина устроены гораздо проще, чем обыкновенный зеленый лист дерева, бабочка или медуза. Чем лучше мы узнаем внутреннюю биохимическую жизнь организмов и необычайную сложность взаимосвязей особей, видов между собой и с окружающей средой, тем больше восхищаемся гармонией природных процессов и тем яснее понимаем, с какими трудностями связана их перестройка. Мы начинаем постигать неявную мудрость Природы, идеально приспособившей естественные ландшафты к определенным физическим зонам земной поверхности. Нам с трудом дается это искусство. Нет у нас в запасе тех тысяч лет, которыми располагает природа. Мы вынуждены искать новые, неведомые природные решения, создавать новые ландшафты, следить за их развитием и направлять его, отмечать закономерности эволюции, чтобы давать обоснованные прогнозы на ближнее и далекое будущее. </w:t>
        <w:br/>
        <w:t xml:space="preserve">Понимание прошлого – важнейший компонент предвидения будущего. </w:t>
        <w:br/>
        <w:t xml:space="preserve">… Единству природы и человека должно соответствовать единство знаний о природе и человеке. Только обобщенное знание, включающее наряду с естественными науками так же этику и эстетику, поможет перестраивать природу по законам и пользы, и красоты. </w:t>
        <w:br/>
        <w:t xml:space="preserve">Но как бы велики ни были наши знания, следует помнить о незнании. Именно им определяются вредные нежелательные последствия человеческой деятельности. Успехи науки не избавляют нас от незнания многих и многих аспектов жизни природы, общества, самих нас. Поэтому, не уповая всецело только на знания – великую силу научно-технического века, приходится учитывать их ограниченность, умет сомневаться, стремиться к красоте, доверять природе ... </w:t>
        <w:br/>
      </w:r>
    </w:p>
    <w:p>
      <w:pPr>
        <w:pStyle w:val="Style15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ОБОБЩЕНИЕ. </w:t>
        <w:br/>
      </w:r>
    </w:p>
    <w:p>
      <w:pPr>
        <w:pStyle w:val="Style15"/>
        <w:spacing w:before="280" w:after="280"/>
        <w:rPr>
          <w:rFonts w:ascii="Times New Roman" w:hAnsi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 xml:space="preserve">Наш окружающий мир – это наш организм, оберегая окружающую среду – мы оберегаем свое здоровье. </w:t>
        <w:br/>
        <w:t xml:space="preserve">Здоровье – это не только отсутствие болезней, но и физическое, психическое и социальное благополучие человека. </w:t>
        <w:br/>
        <w:t>Здоровье – это капитал, данный нам не только природой от рождения, но и теми условиями, в которых мы живем и созда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6:36:00Z</dcterms:created>
  <dc:creator>Vika</dc:creator>
  <dc:description/>
  <cp:keywords/>
  <dc:language>en-US</dc:language>
  <cp:lastModifiedBy>www</cp:lastModifiedBy>
  <dcterms:modified xsi:type="dcterms:W3CDTF">2012-05-16T08:23:00Z</dcterms:modified>
  <cp:revision>4</cp:revision>
  <dc:subject/>
  <dc:title>Классный час  «Экология» </dc:title>
</cp:coreProperties>
</file>