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48"/>
        <w:ind w:firstLine="709"/>
        <w:jc w:val="both"/>
        <w:rPr>
          <w:rFonts w:ascii="Arial" w:hAnsi="Arial" w:cs="Arial"/>
          <w:b w:val="false"/>
          <w:b w:val="false"/>
          <w:bCs w:val="false"/>
          <w:color w:val="045B7B"/>
        </w:rPr>
      </w:pPr>
      <w:r>
        <w:rPr>
          <w:rFonts w:cs="Arial" w:ascii="Arial" w:hAnsi="Arial"/>
          <w:b w:val="false"/>
          <w:bCs w:val="false"/>
          <w:color w:val="045B7B"/>
        </w:rPr>
        <w:t>Формирование здорового образа жизни студентов</w:t>
      </w:r>
    </w:p>
    <w:p>
      <w:pPr>
        <w:pStyle w:val="Style14"/>
        <w:spacing w:before="0" w:after="280"/>
        <w:ind w:firstLine="709"/>
        <w:jc w:val="both"/>
        <w:rPr>
          <w:rFonts w:ascii="Arial" w:hAnsi="Arial" w:cs="Arial"/>
          <w:b/>
          <w:b/>
          <w:bCs/>
          <w:color w:val="292929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92929"/>
          <w:sz w:val="20"/>
          <w:szCs w:val="20"/>
          <w:lang w:val="en-US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292929"/>
          <w:sz w:val="20"/>
          <w:szCs w:val="20"/>
          <w:lang w:val="en-US"/>
        </w:rPr>
      </w:pPr>
      <w:r>
        <w:rPr>
          <w:rFonts w:cs="Arial" w:ascii="Arial" w:hAnsi="Arial"/>
          <w:color w:val="292929"/>
          <w:sz w:val="20"/>
          <w:szCs w:val="20"/>
        </w:rPr>
        <w:t>Сегодня национальным приоритетом является здоровый и образованный человек, поэтому наиболее актуальная из проблем воспитательной работы - проблема формирования здорового образа жизни учащихся и студентов. Вызывает тревогу, что молодежной среде употребление спиртных напитков (включая пиво), курение приобретают массовый характер. Число курящих среди учащихся и студентов в некоторых учебных заведениях достигает 73 %. Отмечается употребление учащимися и студентами наркотиков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292929"/>
          <w:sz w:val="20"/>
          <w:szCs w:val="20"/>
          <w:lang w:val="en-US"/>
        </w:rPr>
      </w:pPr>
      <w:r>
        <w:rPr>
          <w:rFonts w:cs="Arial" w:ascii="Arial" w:hAnsi="Arial"/>
          <w:color w:val="292929"/>
          <w:sz w:val="20"/>
          <w:szCs w:val="20"/>
        </w:rPr>
        <w:t>В соответствии с Директивой Президента Республики Беларусь от 11 марта 2004 г. № 1 «О мерах по укреплению общественной безопасности и дисциплины» необходимо продолжить целенаправленную работу по формированию у учащихся и студентов безопасного и ответственного поведения, соблюдению общественной дисциплины и порядка, проявлению заботы о своем здоровье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292929"/>
          <w:sz w:val="20"/>
          <w:szCs w:val="20"/>
          <w:lang w:val="en-US"/>
        </w:rPr>
      </w:pPr>
      <w:r>
        <w:rPr>
          <w:rFonts w:cs="Arial" w:ascii="Arial" w:hAnsi="Arial"/>
          <w:color w:val="292929"/>
          <w:sz w:val="20"/>
          <w:szCs w:val="20"/>
        </w:rPr>
        <w:t>В учреждениях образования необходимо всемерно пропагандировать здоровый образ жизни, так как многие учащиеся и студенты не умеют и не стремятся быть здоровыми. Меры, направленные на предупреждение употребления алкоголя, табака, наркотиков среди учащейся молодежи и пропаганду здорового образа, должны представлять собой не единичные мероприятия, а являться составной частью долгосрочных программ, направленных на формирование безопасного и ответственного поведения подрастающего поколения. Составными элементами таких профилактических программ могут быть всевозможные виды деятельности: разовые мероприятия, акции, Интернет-конференции, информационные кампании, театрализованные представления, тематические дискотеки, конкурсы, спортивные мероприятия; клубы, членство в которых является престижным среди молодежи и требует быть свободным от разного рода зависимостей; разработка и издание буклетов, журналов, другой печатной продукции, видеоматериалов, социальной рекламы, направленной на профилактику употребления психоактивных веществ, организация информационно-консультационной работы по предупреждению их употребления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  <w:t>Одним из ведущих направлений деятельности учреждений образования в новом году должно быть дальнейшее осуществление общегосударственной политики в области физической культуры, спорта и туризма по привлечению учащихся к активным занятиям физической культурой и спортом, туризмом и краеведением. С этой целью в учреждениях образования рекомендуется проводить круглогодичные спартакиады по основным видам спорта, спортивные праздники, разнообразные мероприятия туристско-краеведческой направленности, как можно шире привлекать учащихся к активным, массовым занятиям физ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color w:val="292929"/>
          <w:sz w:val="20"/>
          <w:szCs w:val="20"/>
        </w:rPr>
      </w:pPr>
      <w:r>
        <w:rPr>
          <w:rFonts w:cs="Arial" w:ascii="Arial" w:hAnsi="Arial"/>
          <w:color w:val="292929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3:00Z</dcterms:created>
  <dc:creator>www</dc:creator>
  <dc:description/>
  <cp:keywords/>
  <dc:language>en-US</dc:language>
  <cp:lastModifiedBy>www</cp:lastModifiedBy>
  <dcterms:modified xsi:type="dcterms:W3CDTF">2012-05-15T10:06:00Z</dcterms:modified>
  <cp:revision>2</cp:revision>
  <dc:subject/>
  <dc:title>Формирование здорового образа жизни студентов</dc:title>
</cp:coreProperties>
</file>