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"/>
        <w:gridCol w:w="7357"/>
        <w:gridCol w:w="474"/>
        <w:gridCol w:w="474"/>
        <w:gridCol w:w="474"/>
        <w:gridCol w:w="481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анализ  Ф.И.__________________________________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5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3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я видов угло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угла вписанного в окружност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центрального угл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, как измеряются центральные угл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ю свойства вписанных в окружность углов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ю применять свойства центральных и вписанных углов при решении практических задач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"/>
        <w:gridCol w:w="7357"/>
        <w:gridCol w:w="474"/>
        <w:gridCol w:w="474"/>
        <w:gridCol w:w="474"/>
        <w:gridCol w:w="481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анализ  Ф.И.__________________________________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5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3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я видов угло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угла вписанного в окружност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центрального угл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, как измеряются центральные угл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ю свойства вписанных в окружность углов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ю применять свойства центральных и вписанных углов при решении практических задач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"/>
        <w:gridCol w:w="7357"/>
        <w:gridCol w:w="474"/>
        <w:gridCol w:w="474"/>
        <w:gridCol w:w="474"/>
        <w:gridCol w:w="481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анализ  Ф.И.__________________________________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5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3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я видов угло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угла вписанного в окружност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центрального угл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, как измеряются центральные угл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ю свойства вписанных в окружность углов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ю применять свойства центральных и вписанных углов при решении практических задач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"/>
        <w:gridCol w:w="7357"/>
        <w:gridCol w:w="474"/>
        <w:gridCol w:w="474"/>
        <w:gridCol w:w="474"/>
        <w:gridCol w:w="481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анализ  Ф.И.__________________________________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5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3”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2”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я видов углов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угла вписанного в окружность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 определение центрального угла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ю, как измеряются центральные угл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ю свойства вписанных в окружность углов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ю применять свойства центральных и вписанных углов при решении практических задач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5:00Z</dcterms:created>
  <dc:creator>Comp</dc:creator>
  <dc:description/>
  <cp:keywords/>
  <dc:language>en-US</dc:language>
  <cp:lastModifiedBy>Comp</cp:lastModifiedBy>
  <dcterms:modified xsi:type="dcterms:W3CDTF">2010-01-31T12:28:00Z</dcterms:modified>
  <cp:revision>1</cp:revision>
  <dc:subject/>
  <dc:title> </dc:title>
</cp:coreProperties>
</file>