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ий цент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 Администрации Президента Республики Белару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ИНФОРМАЦИОННЫЙ МАТЕРИАЛ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/>
          <w:i/>
          <w:i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4 (88)</w:t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ОТ ПРЕОДОЛЕНИЯ ПОСЛЕДСТВИЙ АВАРИИ НА ЧЕРНОБЫЛЬСКОЙ АЭС К ДИНАМИЧНОМУ РАЗВИТИЮ ПОСТРАДАВШИХ РАЙОНОВ</w:t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ля информационно-пропагандистских групп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Минск 2011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2"/>
          <w:szCs w:val="22"/>
        </w:rPr>
        <w:t>ТИПОВОЙ ПРОЕКТ ВЫСТУПЛЕНИЯ</w:t>
      </w:r>
    </w:p>
    <w:p>
      <w:pPr>
        <w:pStyle w:val="HTM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2"/>
          <w:szCs w:val="22"/>
        </w:rPr>
        <w:t xml:space="preserve">Авария на Чернобыльской АЭС, произошедшая 26 апреля 1986 г., стала крупнейшей техногенной катастрофой XX века, в которой в наибольшей степени пострадали Беларусь, Украина и Россия. </w:t>
      </w:r>
    </w:p>
    <w:p>
      <w:pPr>
        <w:pStyle w:val="TextBody"/>
        <w:spacing w:before="0" w:after="0"/>
        <w:ind w:firstLine="5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нашей республики, имеющей намного меньшие территорию, демографический и экономический потенциал, тяжесть последствий была значительно выше. </w:t>
      </w:r>
      <w:r>
        <w:rPr>
          <w:b/>
          <w:sz w:val="22"/>
          <w:szCs w:val="22"/>
        </w:rPr>
        <w:t>Радиоактивному загрязнению подверглась территория Беларуси площадью 48,8 тыс. кв. км (23,5%)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2"/>
          <w:szCs w:val="22"/>
        </w:rPr>
        <w:t xml:space="preserve">Ущерб, нанесенный республике чернобыльской катастрофой в расчете на 30-летний период ее преодоления, оценивается </w:t>
      </w:r>
      <w:r>
        <w:rPr>
          <w:b/>
          <w:sz w:val="22"/>
          <w:szCs w:val="22"/>
        </w:rPr>
        <w:t>в 235 млрд. долл.</w:t>
      </w:r>
      <w:r>
        <w:rPr>
          <w:sz w:val="22"/>
          <w:szCs w:val="22"/>
        </w:rPr>
        <w:t xml:space="preserve"> США, что равно 32 бюджетам страны 1985 года.</w:t>
      </w:r>
    </w:p>
    <w:p>
      <w:pPr>
        <w:pStyle w:val="TextBody"/>
        <w:spacing w:before="0" w:after="0"/>
        <w:ind w:firstLine="357"/>
        <w:jc w:val="both"/>
        <w:rPr/>
      </w:pPr>
      <w:r>
        <w:rPr>
          <w:i/>
          <w:sz w:val="22"/>
          <w:szCs w:val="22"/>
        </w:rPr>
        <w:t>Сюда включены потери, связанные с ухудшением здоровья населения, ущербом, нанесенным промышленности и социальной сфере, сельскому хозяйству, строительному комплексу, транспорту и связи, жилищно-коммунальному хозяйству, а также с загрязнением минерально-сырьевых, земельных, водных, лесных и других ресурсов, и, кроме того, дополнительные затраты, обусловленные осуществлением мер по ликвидации и минимизации последствий катастрофы и обеспечением безопасных условий жизнедеятельности населения.</w:t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2"/>
          <w:szCs w:val="22"/>
        </w:rPr>
        <w:t>В таких обстоятельствах речь можно было вести о длительном процессе реабилитации, который подразумевает поэтапное введение в народнохозяйственную сферу утраченного потенциала.</w:t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2"/>
          <w:szCs w:val="22"/>
        </w:rPr>
        <w:t xml:space="preserve">После распада Советского Союза республика осталась один на один с чернобыльскими проблемами, разрешение которых стало </w:t>
      </w:r>
      <w:r>
        <w:rPr>
          <w:b/>
          <w:sz w:val="22"/>
          <w:szCs w:val="22"/>
        </w:rPr>
        <w:t xml:space="preserve">важнейшей государственной задачей </w:t>
      </w:r>
      <w:r>
        <w:rPr>
          <w:sz w:val="22"/>
          <w:szCs w:val="22"/>
        </w:rPr>
        <w:t>суверенной Беларуси.</w:t>
      </w:r>
    </w:p>
    <w:p>
      <w:pPr>
        <w:pStyle w:val="TextBody"/>
        <w:spacing w:before="0" w:after="0"/>
        <w:ind w:firstLine="5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чернобыльской катастрофы для Республики Беларусь оказались столь масштабными, что их успешное преодоление было возможно только при условии </w:t>
      </w:r>
      <w:r>
        <w:rPr>
          <w:b/>
          <w:sz w:val="22"/>
          <w:szCs w:val="22"/>
        </w:rPr>
        <w:t>системного подхода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2"/>
          <w:szCs w:val="22"/>
        </w:rPr>
        <w:t xml:space="preserve">С целью </w:t>
      </w:r>
      <w:r>
        <w:rPr>
          <w:b/>
          <w:sz w:val="22"/>
          <w:szCs w:val="22"/>
        </w:rPr>
        <w:t>координации действий</w:t>
      </w:r>
      <w:r>
        <w:rPr>
          <w:sz w:val="22"/>
          <w:szCs w:val="22"/>
        </w:rPr>
        <w:t xml:space="preserve"> в 1991 году был создан специальный орган государственного управления – </w:t>
      </w:r>
      <w:r>
        <w:rPr>
          <w:b/>
          <w:sz w:val="22"/>
          <w:szCs w:val="22"/>
        </w:rPr>
        <w:t>Государственный комитет по проблемам последствий катастрофы на Чернобыльской АЭС</w:t>
      </w:r>
      <w:r>
        <w:rPr>
          <w:sz w:val="22"/>
          <w:szCs w:val="22"/>
        </w:rPr>
        <w:t xml:space="preserve"> (Госкомчернобыль).</w:t>
      </w:r>
    </w:p>
    <w:p>
      <w:pPr>
        <w:pStyle w:val="TextBody"/>
        <w:spacing w:before="0" w:after="0"/>
        <w:ind w:firstLine="357"/>
        <w:jc w:val="both"/>
        <w:rPr/>
      </w:pPr>
      <w:r>
        <w:rPr>
          <w:i/>
          <w:spacing w:val="-6"/>
          <w:sz w:val="22"/>
          <w:szCs w:val="22"/>
        </w:rPr>
        <w:t>В настоящее время это Департамент по ликвидации последствий катастрофы на Чернобыльской АЭС Министерства по чрезвычайным ситуациям Республики Беларусь.</w:t>
      </w:r>
    </w:p>
    <w:p>
      <w:pPr>
        <w:pStyle w:val="TextBody"/>
        <w:spacing w:before="0" w:after="0"/>
        <w:ind w:firstLine="57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годня можно говорить о </w:t>
      </w:r>
      <w:r>
        <w:rPr>
          <w:b/>
          <w:sz w:val="22"/>
          <w:szCs w:val="22"/>
        </w:rPr>
        <w:t>надежно функционирующих системах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наблюдения за состоянием здоровья пострадавших граждан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>социальной защиты потерпевшего насе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мероприятий в сельском и лесном хозяйств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диационного мониторинга и контрол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«чернобыльских» научных исследований.</w:t>
      </w:r>
    </w:p>
    <w:p>
      <w:pPr>
        <w:pStyle w:val="Newncpi"/>
        <w:spacing w:before="0" w:after="0"/>
        <w:contextualSpacing/>
        <w:rPr/>
      </w:pPr>
      <w:r>
        <w:rPr>
          <w:sz w:val="22"/>
          <w:szCs w:val="22"/>
        </w:rPr>
        <w:t xml:space="preserve">К настоящему времени в республике </w:t>
      </w:r>
      <w:r>
        <w:rPr>
          <w:b/>
          <w:sz w:val="22"/>
          <w:szCs w:val="22"/>
        </w:rPr>
        <w:t>сформировано законодательство</w:t>
      </w:r>
      <w:r>
        <w:rPr>
          <w:sz w:val="22"/>
          <w:szCs w:val="22"/>
        </w:rPr>
        <w:t>, охватывающее все направления деятельности по преодолению последствий чернобыльской катастрофы.</w:t>
      </w:r>
    </w:p>
    <w:p>
      <w:pPr>
        <w:pStyle w:val="TextBody"/>
        <w:spacing w:before="0" w:after="0"/>
        <w:ind w:firstLine="357"/>
        <w:jc w:val="both"/>
        <w:rPr/>
      </w:pPr>
      <w:r>
        <w:rPr>
          <w:i/>
          <w:sz w:val="22"/>
          <w:szCs w:val="22"/>
        </w:rPr>
        <w:t xml:space="preserve">В 1991 году были приняты два основополагающих закона: «О социальной защите граждан, пострадавших от катастрофы на Чернобыльской АЭС» и «О правовом режиме территорий, подвергшихся радиоактивному загрязнению в результате катастрофы на Чернобыльской АЭС». </w:t>
      </w:r>
    </w:p>
    <w:p>
      <w:pPr>
        <w:pStyle w:val="TextBody"/>
        <w:spacing w:before="0" w:after="0"/>
        <w:ind w:firstLine="357"/>
        <w:jc w:val="both"/>
        <w:rPr/>
      </w:pPr>
      <w:r>
        <w:rPr>
          <w:i/>
          <w:sz w:val="22"/>
          <w:szCs w:val="22"/>
        </w:rPr>
        <w:t>16 июля 2009 г. вместо Закона «О социальной защите граждан, пострадавших от катастрофы на Чернобыльской АЭС» вступил в силу Закон «О социальной защите граждан, пострадавших от катастрофы на Чернобыльской АЭС, других радиационных аварий».</w:t>
      </w:r>
      <w:r>
        <w:rPr>
          <w:sz w:val="22"/>
          <w:szCs w:val="22"/>
        </w:rPr>
        <w:t xml:space="preserve"> </w:t>
      </w:r>
    </w:p>
    <w:p>
      <w:pPr>
        <w:pStyle w:val="Newncpi"/>
        <w:spacing w:before="0" w:after="0"/>
        <w:contextualSpacing/>
        <w:rPr/>
      </w:pPr>
      <w:r>
        <w:rPr>
          <w:sz w:val="22"/>
          <w:szCs w:val="22"/>
        </w:rPr>
        <w:t>Два этих акта и сегодня составляют основу «чернобыльского» правового поля. В дополнение к ним приняты и другие документы, конкретизирующие деятельность в различных сферах постчернобыльского управления.</w:t>
      </w:r>
    </w:p>
    <w:p>
      <w:pPr>
        <w:pStyle w:val="Normal"/>
        <w:ind w:firstLine="9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и них:</w:t>
      </w:r>
    </w:p>
    <w:p>
      <w:pPr>
        <w:pStyle w:val="Newncpi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360"/>
        <w:contextualSpacing/>
        <w:rPr/>
      </w:pPr>
      <w:r>
        <w:rPr>
          <w:i/>
          <w:sz w:val="22"/>
          <w:szCs w:val="22"/>
        </w:rPr>
        <w:t>Республиканские допустимые уровни содержания радионуклидов цезия-137 и стронция-90 в пищевых продуктах и питьевой воде;</w:t>
      </w:r>
    </w:p>
    <w:p>
      <w:pPr>
        <w:pStyle w:val="Newncpi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360"/>
        <w:contextualSpacing/>
        <w:rPr/>
      </w:pPr>
      <w:r>
        <w:rPr>
          <w:i/>
          <w:sz w:val="22"/>
          <w:szCs w:val="22"/>
        </w:rPr>
        <w:t>постановления Правительства об отнесении населенных пунктов и объектов к зонам радиоактивного загрязнения (последнее принято 1 февраля 2010 г.);</w:t>
      </w:r>
    </w:p>
    <w:p>
      <w:pPr>
        <w:pStyle w:val="Newncpi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360"/>
        <w:contextualSpacing/>
        <w:rPr/>
      </w:pPr>
      <w:r>
        <w:rPr>
          <w:i/>
          <w:spacing w:val="-2"/>
          <w:sz w:val="22"/>
          <w:szCs w:val="22"/>
        </w:rPr>
        <w:t>Положение о контроле радиоактивного загрязнения;</w:t>
      </w:r>
    </w:p>
    <w:p>
      <w:pPr>
        <w:pStyle w:val="Newncpi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360"/>
        <w:contextualSpacing/>
        <w:rPr/>
      </w:pPr>
      <w:r>
        <w:rPr>
          <w:i/>
          <w:sz w:val="22"/>
          <w:szCs w:val="22"/>
        </w:rPr>
        <w:t>Рекомендации по ведению агропромышленного производства в условиях радиоактивного загрязнения земель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36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а ведения лесного хозяйства в зонах радиоактивного загрязнения и др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«Чернобыльские» нормативные документы регулярно пересматриваются и адаптируются к изменяющейся ситуации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Основным административно-финансовым инструментом для претворения в жизнь государственной политики в отношении пострадавшего населения и территорий являются </w:t>
      </w:r>
      <w:r>
        <w:rPr>
          <w:b/>
          <w:sz w:val="22"/>
          <w:szCs w:val="22"/>
        </w:rPr>
        <w:t>государственные программы по преодолению последствий чернобыльской катастроф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 1991–2010 гг. выполнены 4 государственные чернобыльские программы. На их реализацию выделено около 19,4 млрд. долл. США. </w:t>
      </w:r>
    </w:p>
    <w:p>
      <w:pPr>
        <w:pStyle w:val="Normal"/>
        <w:ind w:firstLine="374"/>
        <w:jc w:val="both"/>
        <w:rPr/>
      </w:pPr>
      <w:r>
        <w:rPr>
          <w:i/>
          <w:sz w:val="22"/>
          <w:szCs w:val="22"/>
        </w:rPr>
        <w:t>Каждая из госпрограмм содержит набор дополняющих друг друга мероприятий (от социальной защиты пострадавших граждан до радиационного контроля) для комплексного решения постчернобыльских проблем в разных сферах. Каждая последующая госпрограмма формируется с учетом итогов предыдущей, а также изменений в постчернобыльской ситуации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Успешно выполнена Государственная программа по преодолению последствий катастрофы на Чернобыльской АЭС на 2006–2010 гг. </w:t>
      </w:r>
      <w:r>
        <w:rPr>
          <w:b/>
          <w:sz w:val="22"/>
          <w:szCs w:val="22"/>
        </w:rPr>
        <w:t>Одной из главных задач ее была социальная защита пострадавших от катастрофы граждан, а также реализация мероприятий, направленных на сохранение и укрепление их здоровь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Под специальным медицинским наблюдением в республике находятся 1,4 млн. человек, пострадавших от катастрофы на Чернобыльской АЭС, в том числе 222,8 тыс. детей и подростков.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За истекшую пятилетку на оздоровление и лечение, льготы и компенсации, на бесплатное питание школьников направлено около 2 трлн. руб. Это дало ощутимые результаты.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Уровень охвата детей из загрязненных радионуклидами районов санаторно-курортным лечением и оздоровлением вырос с 53,8% в 2006 году до 66,8% в 2010-м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За период с 2006 по 2010 год за счет средств республиканского бюджета прошли оздоровление и санаторно-курортное лечение 625 577 детей и 57 607 взрослых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Более 400 млрд. руб. выделено на бесплатное питание почти 130 тыс. учащихся школ, расположенных на пострадавших территориях. С 2010 года бесплатным питанием и оздоровлением обеспечиваются учащиеся (около 3 тыс.), которые посещают школы на потерпевших территориях, а проживают на чистых территориях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Медицинским осмотром в настоящее время охвачено 100% детей и 98–99% взрослых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В потерпевших районах существенно модернизирована</w:t>
      </w:r>
      <w:r>
        <w:rPr>
          <w:b/>
          <w:sz w:val="22"/>
          <w:szCs w:val="22"/>
        </w:rPr>
        <w:t xml:space="preserve"> материально-техническая база медицинских учреждений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/>
      </w:pPr>
      <w:r>
        <w:rPr>
          <w:i/>
          <w:sz w:val="22"/>
          <w:szCs w:val="22"/>
        </w:rPr>
        <w:t>Приобретено высокотехнологичное медицинское оборудование на сумму более 10 млрд. руб. Освоена технология удаленного телемедицинского консультирования, которая обеспечит не менее тысячи консультаций онкологического и кардиологического профиля в год в Брестской, Гомельской и Могилевской областях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Существенно изменилось и </w:t>
      </w:r>
      <w:r>
        <w:rPr>
          <w:b/>
          <w:sz w:val="22"/>
          <w:szCs w:val="22"/>
        </w:rPr>
        <w:t>качество проживания граждан</w:t>
      </w:r>
      <w:r>
        <w:rPr>
          <w:sz w:val="22"/>
          <w:szCs w:val="22"/>
        </w:rPr>
        <w:t xml:space="preserve"> на пострадавших территориях. За пятилетний период за счет средств госпрограммы построено 63,5 тыс. кв. м жилья, введено 1 194 квартиры, газифицировано 5 807 жилых домов, проложено 310,6 км газопроводных и 107,1 км водопроводных сетей. Объемы газификации более чем в 3 раза превысили показатели предыдущей пятилетки.</w:t>
      </w:r>
    </w:p>
    <w:p>
      <w:pPr>
        <w:pStyle w:val="Normal"/>
        <w:ind w:firstLine="374"/>
        <w:jc w:val="both"/>
        <w:rPr/>
      </w:pPr>
      <w:r>
        <w:rPr>
          <w:i/>
          <w:sz w:val="22"/>
          <w:szCs w:val="22"/>
        </w:rPr>
        <w:t>Введены в эксплуатацию лечебный корпус Гомельского областного онкологического диспансера, центральная районная больница в г. Ветке, радиологический корпус Могилевского областного онкологического диспансера; объекты, включенные в президентскую программу «Дети Беларуси» (подпрограмма «Дети Чернобыля»), – гимназия на 650 мест в Лельчицах, медицинский корпус в ДРОЦ «Ждановичи» Минского района, спальный корпус на 144 места в ДРОЦ «Жемчужина» Лепельского района, учебные корпуса на 288 мест в ДРОЦ «Сидельники» Мозырского района, лечебно-оздоровительный комплекс, спортзал и дома семейного типа ДРОЦ «Колос» Кобринского района, завершено устройство водоснабжения ДРОЦ «Птичь» Петриковского района.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2"/>
          <w:szCs w:val="22"/>
        </w:rPr>
        <w:t xml:space="preserve">Развитие социальной инфраструктуры, материальное стимулирование, предоставление жилья позволили существенно улучшить </w:t>
      </w:r>
      <w:r>
        <w:rPr>
          <w:b/>
          <w:sz w:val="22"/>
          <w:szCs w:val="22"/>
        </w:rPr>
        <w:t>кадровое обеспечение</w:t>
      </w:r>
      <w:r>
        <w:rPr>
          <w:sz w:val="22"/>
          <w:szCs w:val="22"/>
        </w:rPr>
        <w:t xml:space="preserve"> на загрязненных территориях. Практически удовлетворена потребность в среднем медицинском персонале, работниках школ и дошкольных учреждений. </w:t>
      </w:r>
    </w:p>
    <w:p>
      <w:pPr>
        <w:pStyle w:val="Normal"/>
        <w:ind w:firstLine="374"/>
        <w:jc w:val="both"/>
        <w:rPr/>
      </w:pPr>
      <w:r>
        <w:rPr>
          <w:i/>
          <w:sz w:val="22"/>
          <w:szCs w:val="22"/>
        </w:rPr>
        <w:t>К примеру, в Славгородский район за последние 5 лет на работу распределен 261 выпускник. Из них 208 – подавляющее большинство – остались после срока обязательной отработки. За это же время 391 выпускник распределился на Пинщину, 313 – остались там спустя 2 года. Да, это не 100%, но по сравнению с предыдущими годами налицо прогресс.</w:t>
      </w:r>
    </w:p>
    <w:p>
      <w:pPr>
        <w:pStyle w:val="TextBody"/>
        <w:spacing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За истекшее пятилетие порядка 2,5 трлн. руб. направлено на проведение целевых</w:t>
      </w:r>
      <w:r>
        <w:rPr>
          <w:b/>
          <w:sz w:val="22"/>
          <w:szCs w:val="22"/>
        </w:rPr>
        <w:t xml:space="preserve"> мероприятий по восстановлению и развитию районо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такж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b/>
          <w:sz w:val="22"/>
          <w:szCs w:val="22"/>
        </w:rPr>
        <w:t xml:space="preserve"> защитных мероприятий в агропромышленном комплексе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374"/>
        <w:jc w:val="both"/>
        <w:rPr/>
      </w:pPr>
      <w:r>
        <w:rPr>
          <w:i/>
          <w:sz w:val="22"/>
          <w:szCs w:val="22"/>
        </w:rPr>
        <w:t xml:space="preserve">На 1 января 2010 г. </w:t>
      </w:r>
      <w:r>
        <w:rPr>
          <w:b/>
          <w:i/>
          <w:sz w:val="22"/>
          <w:szCs w:val="22"/>
        </w:rPr>
        <w:t>площадь загрязненных цезием-137</w:t>
      </w:r>
      <w:r>
        <w:rPr>
          <w:i/>
          <w:sz w:val="22"/>
          <w:szCs w:val="22"/>
        </w:rPr>
        <w:t xml:space="preserve"> сельскохозяйственных земель составляла 1 021,2 тыс. га, из которых 350,6 тыс. га одновременно </w:t>
      </w:r>
      <w:r>
        <w:rPr>
          <w:b/>
          <w:i/>
          <w:sz w:val="22"/>
          <w:szCs w:val="22"/>
        </w:rPr>
        <w:t>заражены стронцием-90</w:t>
      </w:r>
      <w:r>
        <w:rPr>
          <w:i/>
          <w:sz w:val="22"/>
          <w:szCs w:val="22"/>
        </w:rPr>
        <w:t xml:space="preserve">. С 2000 по 2010 год площадь таких земель </w:t>
      </w:r>
      <w:r>
        <w:rPr>
          <w:b/>
          <w:i/>
          <w:sz w:val="22"/>
          <w:szCs w:val="22"/>
        </w:rPr>
        <w:t>уменьшилась</w:t>
      </w:r>
      <w:r>
        <w:rPr>
          <w:i/>
          <w:sz w:val="22"/>
          <w:szCs w:val="22"/>
        </w:rPr>
        <w:t xml:space="preserve"> на 21% (с 1 297 тыс. до 1 021,2 тыс. га).</w:t>
      </w:r>
    </w:p>
    <w:p>
      <w:pPr>
        <w:pStyle w:val="TextBody"/>
        <w:spacing w:before="0" w:after="0"/>
        <w:ind w:firstLine="374"/>
        <w:jc w:val="both"/>
        <w:rPr/>
      </w:pPr>
      <w:r>
        <w:rPr>
          <w:i/>
          <w:sz w:val="22"/>
          <w:szCs w:val="22"/>
        </w:rPr>
        <w:t>В целях обеспечения производства молока в личных подсобных хозяйствах граждан с допустимым содержанием радиоцезия частному сектору поставлено 536 т комбикорма с цезийсвязывающей добавкой на общую сумму 377 млн. руб.</w:t>
      </w:r>
    </w:p>
    <w:p>
      <w:pPr>
        <w:pStyle w:val="TextBody"/>
        <w:spacing w:before="0" w:after="0"/>
        <w:ind w:firstLine="374"/>
        <w:jc w:val="both"/>
        <w:rPr/>
      </w:pPr>
      <w:r>
        <w:rPr>
          <w:i/>
          <w:sz w:val="22"/>
          <w:szCs w:val="22"/>
        </w:rPr>
        <w:t xml:space="preserve">В 2010 году на защитные меры направлено 143,2 млрд. руб., в том числе на реализацию агрохимических мероприятий (известкование почв, внесение минеральных удобрений и др.) перечислено 123,8 млрд. руб. 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2"/>
          <w:szCs w:val="22"/>
        </w:rPr>
        <w:t xml:space="preserve">Реализация мероприятий позволила практически исключить поступление загрязненной радионуклидами продукции в торговую сеть: более чем в 3,5 раза по сравнению с 2006 годом уменьшилось количество населенных пунктов, где зарегистрированы факты получения зараженного молока в личных подсобных хозяйствах. Производство зерна, непригодного для продовольственных целей по содержанию стронция-90, сократилось по сравнению с 2006 годом примерно в 1,5 раза. 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2"/>
          <w:szCs w:val="22"/>
        </w:rPr>
        <w:t xml:space="preserve">В Гомельской и Могилевской областях завершена </w:t>
      </w:r>
      <w:r>
        <w:rPr>
          <w:b/>
          <w:sz w:val="22"/>
          <w:szCs w:val="22"/>
        </w:rPr>
        <w:t>переспециализация 57 проблемных хозяйст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74"/>
        <w:jc w:val="both"/>
        <w:rPr/>
      </w:pPr>
      <w:r>
        <w:rPr>
          <w:i/>
          <w:sz w:val="22"/>
          <w:szCs w:val="22"/>
        </w:rPr>
        <w:t>Например, в Ветковском районе в совхозе «Дружба» и филиале ОАО «Ветковский агросервис» теперь развивается мясное скотоводство. В Чериковском районе в СПК «Колхоз «Знамя» реконструирована ферма и закуплены нетели черно-пестрой породы. На Краснопольщине в деревнях Яновка и Ленина сельхозпроизводство поменяло специализацию с молочного на мясное.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2"/>
          <w:szCs w:val="22"/>
        </w:rPr>
        <w:t xml:space="preserve">Для улучшения </w:t>
      </w:r>
      <w:r>
        <w:rPr>
          <w:b/>
          <w:sz w:val="22"/>
          <w:szCs w:val="22"/>
        </w:rPr>
        <w:t>санитарного состояния населенных пунктов</w:t>
      </w:r>
      <w:r>
        <w:rPr>
          <w:sz w:val="22"/>
          <w:szCs w:val="22"/>
        </w:rPr>
        <w:t>, наведения порядка на землях, с которых отселено население, и снижения радиационной нагрузки на граждан специализированными предприятиями «Радон» и «Полесье» за пятилетие на отселенных и реабилитированных территориях пострадавших районов захоронено около 4 тыс. подворий и капитальных строений, что почти в два раза больше, чем в 2001–2005 гг.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2"/>
          <w:szCs w:val="22"/>
        </w:rPr>
        <w:t xml:space="preserve">В рамках </w:t>
      </w:r>
      <w:r>
        <w:rPr>
          <w:b/>
          <w:sz w:val="22"/>
          <w:szCs w:val="22"/>
        </w:rPr>
        <w:t>международного сотрудничества</w:t>
      </w:r>
      <w:r>
        <w:rPr>
          <w:sz w:val="22"/>
          <w:szCs w:val="22"/>
        </w:rPr>
        <w:t xml:space="preserve"> в 2006–2010 гг. осуществлен ряд проектов и инициатив чернобыльской направленности на сумму 16 млн. долл. США. По линии сотрудничества с Всемирным банком реализовано 79 контрактов на сумму более 150 млрд. руб.</w:t>
      </w:r>
    </w:p>
    <w:p>
      <w:pPr>
        <w:pStyle w:val="TextBody"/>
        <w:spacing w:before="0" w:after="0"/>
        <w:ind w:firstLine="374"/>
        <w:jc w:val="both"/>
        <w:rPr/>
      </w:pPr>
      <w:r>
        <w:rPr>
          <w:i/>
          <w:sz w:val="22"/>
          <w:szCs w:val="22"/>
        </w:rPr>
        <w:t>Например, с 1990 по 2010 год 880 тыс. белорусских детей прошли оздоровление за рубежом. Детей из наиболее пострадавших районов Беларуси приглашали на отдых Австрия, Бельгия, Германия, Испания, Италия, Люксембург и другие страны.</w:t>
      </w:r>
    </w:p>
    <w:p>
      <w:pPr>
        <w:pStyle w:val="TextBody"/>
        <w:spacing w:before="0" w:after="0"/>
        <w:ind w:firstLine="561"/>
        <w:jc w:val="both"/>
        <w:rPr/>
      </w:pPr>
      <w:r>
        <w:rPr>
          <w:spacing w:val="-2"/>
          <w:sz w:val="22"/>
          <w:szCs w:val="22"/>
        </w:rPr>
        <w:t xml:space="preserve">На </w:t>
      </w:r>
      <w:r>
        <w:rPr>
          <w:b/>
          <w:spacing w:val="-2"/>
          <w:sz w:val="22"/>
          <w:szCs w:val="22"/>
        </w:rPr>
        <w:t>научные исследования</w:t>
      </w:r>
      <w:r>
        <w:rPr>
          <w:spacing w:val="-2"/>
          <w:sz w:val="22"/>
          <w:szCs w:val="22"/>
        </w:rPr>
        <w:t>, направленные на ликвидацию последствий чернобыльской катастрофы, затрачено 23 млрд. руб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 xml:space="preserve">Среди самых значимых разработок РНИУП «Институт радиологии» – концепция Государственной программы по преодолению последствий катастрофы на Чернобыльской АЭС на 2011–2015 гг. и на период до 2020 года, Рекомендации по ведению агропромышленного производства в условиях радиоактивного загрязнения земель Республики Беларусь на 2011–2015 гг., проект агрохимических защитных мер на загрязненных землях Беларуси на период 2011–2015 гг. 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>РНИУП «Институт радиологии» выполнены научное сопровождение и оценка эффективности программ переспециализации хозяйств Гомельской и Могилевской областей.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2"/>
          <w:szCs w:val="22"/>
        </w:rPr>
        <w:t xml:space="preserve">Успешно реализованы задания </w:t>
      </w:r>
      <w:r>
        <w:rPr>
          <w:b/>
          <w:sz w:val="22"/>
          <w:szCs w:val="22"/>
        </w:rPr>
        <w:t xml:space="preserve">Программы совместной деятельности по преодолению последствий чернобыльской катастрофы в рамках Союзного государства на 2006–2010 гг. </w:t>
      </w:r>
      <w:r>
        <w:rPr>
          <w:sz w:val="22"/>
          <w:szCs w:val="22"/>
        </w:rPr>
        <w:t>Освоено почти 600 млн. российских рублей.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2"/>
          <w:szCs w:val="22"/>
        </w:rPr>
        <w:t xml:space="preserve">В 2007 году создано </w:t>
      </w:r>
      <w:r>
        <w:rPr>
          <w:b/>
          <w:sz w:val="22"/>
          <w:szCs w:val="22"/>
        </w:rPr>
        <w:t>Белорусское отделение Российско-белорусского информационного центра по проблемам последствий катастрофы на Чернобыльской АЭС</w:t>
      </w:r>
      <w:r>
        <w:rPr>
          <w:sz w:val="22"/>
          <w:szCs w:val="22"/>
        </w:rPr>
        <w:t xml:space="preserve">. Благодаря этому на новый уровень вышла информационная работа, соответственно повысилась степень осведомленности населения. </w:t>
      </w:r>
    </w:p>
    <w:p>
      <w:pPr>
        <w:pStyle w:val="TextBody"/>
        <w:spacing w:before="0" w:after="0"/>
        <w:ind w:firstLine="374"/>
        <w:jc w:val="both"/>
        <w:rPr/>
      </w:pPr>
      <w:r>
        <w:rPr>
          <w:i/>
          <w:sz w:val="22"/>
          <w:szCs w:val="22"/>
        </w:rPr>
        <w:t>Создана 21 информационная точка в райисполкомах наиболее пострадавших районов, открыты 19 информационно-методических кабинетов «Радиационная безопасность и основы безопасной жизнедеятельности» на базе местных учреждений образования. С 2009 года организован выпуск ежемесячного электронного журнала «Возрождаем родную землю».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2"/>
          <w:szCs w:val="22"/>
        </w:rPr>
        <w:t>В результате реализации чернобыльских программ и естественного распада радионуклидов постепенно снижается плотность загрязнения пострадавших районов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>С 1992 по 2010 год (включительно) количество населенных пунктов, отнесенных к зонам радиоактивного загрязнения, уменьшилось на 1 111 (с 3 153 до 2 402).</w:t>
      </w:r>
    </w:p>
    <w:p>
      <w:pPr>
        <w:pStyle w:val="Normal11"/>
        <w:ind w:firstLine="56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точки зрения специализации производства, уровня развития экономического потенциала </w:t>
      </w:r>
      <w:r>
        <w:rPr>
          <w:b/>
          <w:sz w:val="22"/>
          <w:szCs w:val="22"/>
        </w:rPr>
        <w:t>пострадавшие районы условно можно разделить на три группы</w:t>
      </w:r>
      <w:r>
        <w:rPr>
          <w:sz w:val="22"/>
          <w:szCs w:val="22"/>
        </w:rPr>
        <w:t>.</w:t>
      </w:r>
    </w:p>
    <w:p>
      <w:pPr>
        <w:pStyle w:val="Normal11"/>
        <w:ind w:firstLine="561"/>
        <w:jc w:val="both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первой</w:t>
      </w:r>
      <w:r>
        <w:rPr>
          <w:sz w:val="22"/>
          <w:szCs w:val="22"/>
        </w:rPr>
        <w:t xml:space="preserve"> из них возможно отнести районы, в которых доминирует развитая промышленность (Речицкий, Калинковичский, Костюковичский, Лунинецкий и др.). Эти регионы не только стабильно имеют высокую динамику экономического развития, но и существенный удельный вес в областных объемах производства, инвестиций, экспорта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 xml:space="preserve">К примеру, многие виды продукции с </w:t>
      </w:r>
      <w:r>
        <w:rPr>
          <w:b/>
          <w:i/>
          <w:sz w:val="22"/>
          <w:szCs w:val="22"/>
        </w:rPr>
        <w:t>речицкой маркой</w:t>
      </w:r>
      <w:r>
        <w:rPr>
          <w:i/>
          <w:sz w:val="22"/>
          <w:szCs w:val="22"/>
        </w:rPr>
        <w:t xml:space="preserve"> хорошо известны не только в Беларуси и странах СНГ, но и в государствах дальнего зарубежья. Около четверти европейского рынка метизов обеспечивает своей продукцией Речицкий метизный завод. В Российскую Федерацию поставляют значительную часть товаров предприятия «Речицамолоко», «Речицкий текстиль» и комбинат хлебопродуктов. Весомый вклад в экономику района и области вносят и предприятия «Речицадрев», «Термопласт», «Речицапиво», а также винодельческий завод и лесхоз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 xml:space="preserve">Сельское хозяйство района специализируется на производстве зерна, картофеля, льна, овощей, молока и мяса. Его доля в областном сельхозпроизводстве составляет </w:t>
      </w:r>
      <w:r>
        <w:rPr>
          <w:bCs/>
          <w:i/>
          <w:sz w:val="22"/>
          <w:szCs w:val="22"/>
        </w:rPr>
        <w:t>10%</w:t>
      </w:r>
      <w:r>
        <w:rPr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Местный а</w:t>
      </w:r>
      <w:r>
        <w:rPr>
          <w:i/>
          <w:sz w:val="22"/>
          <w:szCs w:val="22"/>
        </w:rPr>
        <w:t>грокомбинат «Холмеч» – одно из ведущих сельхозпредприятий Гомельщины.</w:t>
      </w:r>
    </w:p>
    <w:p>
      <w:pPr>
        <w:pStyle w:val="Normal11"/>
        <w:ind w:firstLine="37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йон 9 раз становился лидером республиканского соревнования по уборке зерновых и зернобобовых культур, тем самым заслужив право в 2007 году принимать у себя республиканский фестиваль-ярмарку тружеников села «Дажынк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». </w:t>
      </w:r>
      <w:r>
        <w:rPr>
          <w:bCs/>
          <w:i/>
          <w:sz w:val="22"/>
          <w:szCs w:val="22"/>
        </w:rPr>
        <w:t>В 2010 году по результатам уборочной кампании Речицки</w:t>
      </w:r>
      <w:r>
        <w:rPr>
          <w:bCs/>
          <w:i/>
          <w:sz w:val="22"/>
          <w:szCs w:val="22"/>
          <w:lang w:val="be-BY"/>
        </w:rPr>
        <w:t>й регион</w:t>
      </w:r>
      <w:r>
        <w:rPr>
          <w:bCs/>
          <w:i/>
          <w:sz w:val="22"/>
          <w:szCs w:val="22"/>
        </w:rPr>
        <w:t xml:space="preserve"> вышел на первое место в Гомельской области.</w:t>
      </w:r>
    </w:p>
    <w:p>
      <w:pPr>
        <w:pStyle w:val="Normal11"/>
        <w:ind w:firstLine="561"/>
        <w:jc w:val="both"/>
        <w:rPr/>
      </w:pPr>
      <w:r>
        <w:rPr>
          <w:sz w:val="22"/>
          <w:szCs w:val="22"/>
        </w:rPr>
        <w:t xml:space="preserve">Ко </w:t>
      </w:r>
      <w:r>
        <w:rPr>
          <w:b/>
          <w:sz w:val="22"/>
          <w:szCs w:val="22"/>
        </w:rPr>
        <w:t>второй</w:t>
      </w:r>
      <w:r>
        <w:rPr>
          <w:sz w:val="22"/>
          <w:szCs w:val="22"/>
        </w:rPr>
        <w:t xml:space="preserve"> группе районов можно отнести те, которые специализируются на сельскохозяйственном производстве и в которых объемы промышленного производства незначительны (Ветковский, Чериковский, Наровлянский, Краснопольский). Объемы производства сельскохозяйственной продукции наращиваются здесь из года в год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 xml:space="preserve">Например, </w:t>
      </w:r>
      <w:r>
        <w:rPr>
          <w:b/>
          <w:i/>
          <w:sz w:val="22"/>
          <w:szCs w:val="22"/>
        </w:rPr>
        <w:t>Чериковский район</w:t>
      </w:r>
      <w:r>
        <w:rPr>
          <w:i/>
          <w:sz w:val="22"/>
          <w:szCs w:val="22"/>
        </w:rPr>
        <w:t xml:space="preserve"> в 2008 году занял второе место по социально-экономическому развитию среди районов Могилевской области. В агропромышленном комплексе он специализируется на мясомолочном скотоводстве с развитым зерновым хозяйством и возделыванием кормовых культур. Ежегодно в районе производится более 6 тыс. т мяса, порядка 12 тыс. т молока. Сельхозпредприятия Чериковщины не только добиваются высоких экономических показателей, но и бережно относятся к родной земле. Подтверждение тому – неоднократные победы (2007-й, 2009-й, 2010 год) на республиканском смотре-конкурсе «Землепользование высокой культуры земледелия, благоустройство машинных дворов, животноводческих ферм и комплексов».</w:t>
      </w:r>
    </w:p>
    <w:p>
      <w:pPr>
        <w:pStyle w:val="Normal11"/>
        <w:ind w:firstLine="561"/>
        <w:jc w:val="both"/>
        <w:rPr/>
      </w:pPr>
      <w:r>
        <w:rPr>
          <w:b/>
          <w:sz w:val="22"/>
          <w:szCs w:val="22"/>
        </w:rPr>
        <w:t>Третью</w:t>
      </w:r>
      <w:r>
        <w:rPr>
          <w:sz w:val="22"/>
          <w:szCs w:val="22"/>
        </w:rPr>
        <w:t xml:space="preserve"> группу составляют районы смешанного типа, где достаточно активно, в значительных объемах и на паритетной основе развиваются и сельскохозяйственное, и промышленное производство. К таким относятся Быховский, Добрушский, Столинский, Хойникский и другие районы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 xml:space="preserve">Предприятия </w:t>
      </w:r>
      <w:r>
        <w:rPr>
          <w:b/>
          <w:i/>
          <w:sz w:val="22"/>
          <w:szCs w:val="22"/>
        </w:rPr>
        <w:t>Быховского района</w:t>
      </w:r>
      <w:r>
        <w:rPr>
          <w:i/>
          <w:sz w:val="22"/>
          <w:szCs w:val="22"/>
        </w:rPr>
        <w:t xml:space="preserve"> осуществляют внешнюю торговую деятельность с 30 странами мира. Основными потребителями являются: Россия, Украина, Казахстан, Германия, Польша, Литва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>Ведущим промышленным предприятием района выступает СЗАО «Белатмит». Оно является одним из лидеров отечественной мясоперерабатывающей промышленности по темпам роста производства и эффективности капиталовложений. Организация выпускает более 250 наименований мясной продукции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 xml:space="preserve">Высокие темпы развития демонстрируют ОАО «Быховмолоко» (получило право маркировки выпускаемой продукции знаком «Натуральный продукт»), СЗАО «Агролинк» (выращивает и содержит кур родительского стада с целью производства инкубационного яйца и суточных цыплят мясных пород), </w:t>
      </w:r>
      <w:r>
        <w:rPr>
          <w:i/>
          <w:color w:val="000000"/>
          <w:sz w:val="22"/>
          <w:szCs w:val="22"/>
        </w:rPr>
        <w:t xml:space="preserve">ОАО «Быховский консервно-овощесушильный завод» </w:t>
      </w:r>
      <w:r>
        <w:rPr>
          <w:i/>
          <w:sz w:val="22"/>
          <w:szCs w:val="22"/>
        </w:rPr>
        <w:t>и др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>В районе динамично развивается сельскохозяйственное производство. За пятилетку валовое производство молока увеличилось с 31,9 тыс. т до 41,9 тыс. т, надой на одну фуражную корову – с 3 796 до 4 562 кг (для сравнения: средний годовой удой молока в 1986–1990 гг. составлял 3 085 кг на корову)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>Активно ведется жилищное строительство (в текущем году в г. Быхове будут введены в строй четыре 60-квартирных дома), развивается социальная инфраструктура. За 2005–2010 гг. в районе обустроено 14 агрогородков, газифицировано 610 квартир и домовладений, 2 563 квартиры переведены со сжиженного на природный газ, проложено 106,3 км газовых сетей, построено 14 артезианских скважин, 4 станции обезжелезивания воды и т. д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>Широкое развитие получил частный сектор экономики. Если в 2005 году в районе действовали 9 коммерческих структур, то на сегодняшний день их 207. С 264 до 472 увеличилось количество индивидуальных предпринимателей. Зарегистрировано шесть юридических лиц с иностранными инвестициями.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>В районе развивается экскурсионно-туристическая деятельность (зарегистрировано 19 агроэкоусадеб, построен Дом охотника), проводятся различные республиканские и международные соревнования и конкурсные проекты.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2"/>
          <w:szCs w:val="22"/>
        </w:rPr>
        <w:t>Во время посещения чернобыльских территорий в 2009 году</w:t>
      </w:r>
      <w:r>
        <w:rPr>
          <w:b/>
          <w:sz w:val="22"/>
          <w:szCs w:val="22"/>
        </w:rPr>
        <w:t xml:space="preserve"> Президент страны указал на необходимость перехода в государственной политике от реабилитации к возрождению и динамичному развитию пострадавших районов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>Это положение не относится к тем территориям, где радиационные риски для жизни человека чрезмерно высоки и где белорусским законодательством запрещено постоянное проживание (т. н. зоны отчуждения). К такой территории относится, например, Полесский государственный радиационно-экологический заповедник, созданный в 1988 году. Здесь сосредоточено около 33% «выброшенного» из аварийного реактора ЧАЭС цезия-137, более 70% – стронция-90 и 97% – изотопов плутония.</w:t>
      </w:r>
    </w:p>
    <w:p>
      <w:pPr>
        <w:pStyle w:val="711"/>
        <w:shd w:fill="auto" w:val="clear"/>
        <w:spacing w:lineRule="auto" w:line="240"/>
        <w:ind w:firstLine="56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решение названной задачи направлена реализация Государственной программы по преодолению последствий катастрофы на Чернобыльской АЭС на 2011–2015 гг. и на период до 2020 года. С 2011 года страна по существу переходит к </w:t>
      </w:r>
      <w:r>
        <w:rPr>
          <w:b/>
          <w:sz w:val="22"/>
          <w:szCs w:val="22"/>
          <w:lang w:val="ru-RU"/>
        </w:rPr>
        <w:t>новому этапу в решении чернобыльских проблем</w:t>
      </w:r>
      <w:r>
        <w:rPr>
          <w:sz w:val="22"/>
          <w:szCs w:val="22"/>
          <w:lang w:val="ru-RU"/>
        </w:rPr>
        <w:t>.</w:t>
      </w:r>
    </w:p>
    <w:p>
      <w:pPr>
        <w:pStyle w:val="Normal11"/>
        <w:ind w:firstLine="561"/>
        <w:jc w:val="both"/>
        <w:rPr/>
      </w:pPr>
      <w:r>
        <w:rPr>
          <w:b/>
          <w:sz w:val="22"/>
          <w:szCs w:val="22"/>
        </w:rPr>
        <w:t>Целями государственной программы определены</w:t>
      </w:r>
      <w:r>
        <w:rPr>
          <w:sz w:val="22"/>
          <w:szCs w:val="22"/>
        </w:rPr>
        <w:t>: дальнейшее снижение риска неблагоприятных последствий для здоровья граждан, пострадавших от катастрофы на Чернобыльской АЭС, содействие переходу от реабилитации территорий к их устойчивому социально-экономическому развитию при безусловном обеспечении требований радиационной безопасности.</w:t>
      </w:r>
    </w:p>
    <w:p>
      <w:pPr>
        <w:pStyle w:val="Normal11"/>
        <w:ind w:firstLine="561"/>
        <w:jc w:val="both"/>
        <w:rPr/>
      </w:pPr>
      <w:bookmarkStart w:id="0" w:name="bookmark8"/>
      <w:r>
        <w:rPr>
          <w:sz w:val="22"/>
          <w:szCs w:val="22"/>
        </w:rPr>
        <w:t>Программой</w:t>
      </w:r>
      <w:bookmarkEnd w:id="0"/>
      <w:r>
        <w:rPr>
          <w:sz w:val="22"/>
          <w:szCs w:val="22"/>
        </w:rPr>
        <w:t xml:space="preserve"> определены и конкретные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в областях</w:t>
      </w:r>
      <w:bookmarkStart w:id="1" w:name="bookmark9"/>
      <w:r>
        <w:rPr>
          <w:sz w:val="22"/>
          <w:szCs w:val="22"/>
        </w:rPr>
        <w:t xml:space="preserve"> социальной и медицинской защиты населения</w:t>
      </w:r>
      <w:bookmarkEnd w:id="1"/>
      <w:r>
        <w:rPr>
          <w:sz w:val="22"/>
          <w:szCs w:val="22"/>
        </w:rPr>
        <w:t>, радиационной защиты, научного и информационного обеспечения, социально-экономического развития пострадавших регионов.</w:t>
      </w:r>
    </w:p>
    <w:p>
      <w:pPr>
        <w:pStyle w:val="Normal11"/>
        <w:ind w:firstLine="561"/>
        <w:jc w:val="both"/>
        <w:rPr/>
      </w:pPr>
      <w:r>
        <w:rPr>
          <w:sz w:val="22"/>
          <w:szCs w:val="22"/>
        </w:rPr>
        <w:t xml:space="preserve">В числе </w:t>
      </w:r>
      <w:r>
        <w:rPr>
          <w:b/>
          <w:sz w:val="22"/>
          <w:szCs w:val="22"/>
        </w:rPr>
        <w:t>приоритетов</w:t>
      </w:r>
      <w:r>
        <w:rPr>
          <w:sz w:val="22"/>
          <w:szCs w:val="22"/>
        </w:rPr>
        <w:t xml:space="preserve"> остаются спецдиспансеризация и оздоровление населения, бесплатное питание для детей в школах, контрмеры в сельском и лесном хозяйстве, радиационный контроль и мониторинг. </w:t>
      </w:r>
    </w:p>
    <w:p>
      <w:pPr>
        <w:pStyle w:val="Normal11"/>
        <w:ind w:firstLine="374"/>
        <w:jc w:val="both"/>
        <w:rPr/>
      </w:pPr>
      <w:r>
        <w:rPr>
          <w:i/>
          <w:sz w:val="22"/>
          <w:szCs w:val="22"/>
        </w:rPr>
        <w:t xml:space="preserve">Так, на мероприятия по социальной защите, медицинскому обеспечению, санаторно-курортному лечению и оздоровлению пострадавшего населения в 2011–2015 гг. планируется выделить более 3 трлн. руб., в том числе на предоставление льгот и компенсаций – более 1 трлн. руб. На защитные мероприятия в сельском хозяйстве направляется 655 млрд. руб., на радиоэкологический мониторинг окружающей среды и радиационный контроль – 6 млрд. руб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2"/>
          <w:szCs w:val="22"/>
        </w:rPr>
        <w:t>За пятилетку планируется газифицировать более 20 тыс. жилых домов и квартир, провести свыше 2 тыс. км газораспределительных и водопроводных сетей, построить и реконструировать 42 артезианские скважины, 44 станции обезжелезивания воды. На строительство и ремонт дорог будет направлено 380 млрд. руб., оздоровительных центров – 147 млрд. руб., объектов образования – 106 млрд. руб. На развитие сельского хозяйства пострадавших районов планируется выделить 288 млрд. руб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2"/>
          <w:szCs w:val="22"/>
        </w:rPr>
        <w:t>Для обеспечения социальным жильем граждан, ставших инвалидами вследствие чернобыльской катастрофы и состоящих на учете нуждающихся в улучшении жилищных условий, предусматривается построить 61,5 тыс. кв. м жилья, или 1 103 квартиры.</w:t>
      </w:r>
    </w:p>
    <w:p>
      <w:pPr>
        <w:pStyle w:val="TextBody"/>
        <w:spacing w:before="0" w:after="0"/>
        <w:ind w:firstLine="560"/>
        <w:jc w:val="both"/>
        <w:rPr/>
      </w:pPr>
      <w:r>
        <w:rPr>
          <w:b/>
          <w:sz w:val="22"/>
          <w:szCs w:val="22"/>
        </w:rPr>
        <w:t>Общий объем финансирования</w:t>
      </w:r>
      <w:r>
        <w:rPr>
          <w:sz w:val="22"/>
          <w:szCs w:val="22"/>
        </w:rPr>
        <w:t xml:space="preserve"> государственной программы в 2011–2015 гг. составляет 6 830 179 млн. руб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2"/>
          <w:szCs w:val="22"/>
        </w:rPr>
        <w:t xml:space="preserve">Одним из новых ее направлений являются </w:t>
      </w:r>
      <w:r>
        <w:rPr>
          <w:b/>
          <w:sz w:val="22"/>
          <w:szCs w:val="22"/>
        </w:rPr>
        <w:t>специальные проекты по развитию пострадавших районов</w:t>
      </w:r>
      <w:r>
        <w:rPr>
          <w:sz w:val="22"/>
          <w:szCs w:val="22"/>
        </w:rPr>
        <w:t>. Они учитывают конкретные проблемы на местах и призваны раскрыть и развить социально-экономический потенциал чернобыльских территорий. Для их реализации будут созданы новые и модернизированы уже существующие производства, внедрены самые современные технологии. В течение десятилетия в пострадавших районах планируется реализовать 76 разноплановых спецпроектов.</w:t>
      </w:r>
    </w:p>
    <w:p>
      <w:pPr>
        <w:pStyle w:val="TextBody"/>
        <w:spacing w:before="0" w:after="0"/>
        <w:ind w:firstLine="374"/>
        <w:jc w:val="both"/>
        <w:rPr/>
      </w:pPr>
      <w:r>
        <w:rPr>
          <w:i/>
          <w:sz w:val="22"/>
          <w:szCs w:val="22"/>
        </w:rPr>
        <w:t xml:space="preserve">В их числе: организация производства керамического кирпича в Рогачевском районе, создание производства топливных гранул из торфа в Лельчицком районе, строительство молочнотоварной фермы на Пинщине, создание теплиц по выращиванию грибов в Добрушском районе, реконструкция и техническое переоснащение Уваровичского льнозавода (Буда-Кошелевский район), создание предприятия по производству рыб ценных пород на Чериковщине и т. д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2"/>
          <w:szCs w:val="22"/>
        </w:rPr>
        <w:t xml:space="preserve">Государственной программой по преодолению последствий катастрофы на Чернобыльской АЭС на 2011–2015 гг. и на период до 2020 года особое внимание уделено </w:t>
      </w:r>
      <w:r>
        <w:rPr>
          <w:b/>
          <w:sz w:val="22"/>
          <w:szCs w:val="22"/>
        </w:rPr>
        <w:t>информационной работе</w:t>
      </w:r>
      <w:r>
        <w:rPr>
          <w:sz w:val="22"/>
          <w:szCs w:val="22"/>
        </w:rPr>
        <w:t>.</w:t>
      </w:r>
    </w:p>
    <w:p>
      <w:pPr>
        <w:pStyle w:val="3"/>
        <w:spacing w:before="0" w:after="0"/>
        <w:ind w:firstLine="560"/>
        <w:jc w:val="both"/>
        <w:rPr/>
      </w:pPr>
      <w:r>
        <w:rPr>
          <w:sz w:val="22"/>
          <w:szCs w:val="22"/>
        </w:rPr>
        <w:t xml:space="preserve">Среди населения Беларуси еще </w:t>
      </w:r>
      <w:r>
        <w:rPr>
          <w:b/>
          <w:sz w:val="22"/>
          <w:szCs w:val="22"/>
        </w:rPr>
        <w:t>бытует ряд чернобыльских мифо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ложных стереотипов</w:t>
      </w:r>
      <w:r>
        <w:rPr>
          <w:sz w:val="22"/>
          <w:szCs w:val="22"/>
        </w:rPr>
        <w:t>.</w:t>
      </w:r>
    </w:p>
    <w:p>
      <w:pPr>
        <w:pStyle w:val="3"/>
        <w:spacing w:before="0" w:after="0"/>
        <w:ind w:firstLine="560"/>
        <w:jc w:val="both"/>
        <w:rPr/>
      </w:pPr>
      <w:r>
        <w:rPr>
          <w:sz w:val="22"/>
          <w:szCs w:val="22"/>
        </w:rPr>
        <w:t xml:space="preserve">До сих пор, например, некоторые граждане считают, что продовольственная продукция, произведенная на предприятиях пострадавших районов (молоко, колбаса и т. п.), имеет высокий уровень радиации. Такое мнение существует, несмотря на то, что все продукты в Беларуси проходят радиационный контроль и имеют радиационно-гигиенический сертификат. </w:t>
      </w:r>
    </w:p>
    <w:p>
      <w:pPr>
        <w:pStyle w:val="3"/>
        <w:spacing w:before="0" w:after="0"/>
        <w:ind w:firstLine="560"/>
        <w:jc w:val="both"/>
        <w:rPr/>
      </w:pPr>
      <w:r>
        <w:rPr>
          <w:sz w:val="22"/>
          <w:szCs w:val="22"/>
        </w:rPr>
        <w:t>Сохранение таких мифов способствует закреплению негативного имиджа этих районов, препятствует их развитию.</w:t>
      </w:r>
    </w:p>
    <w:p>
      <w:pPr>
        <w:pStyle w:val="3"/>
        <w:spacing w:before="0" w:after="0"/>
        <w:ind w:firstLine="560"/>
        <w:jc w:val="both"/>
        <w:rPr/>
      </w:pPr>
      <w:r>
        <w:rPr>
          <w:sz w:val="22"/>
          <w:szCs w:val="22"/>
        </w:rPr>
        <w:t>Преодоление подобных стереотипов, не соответствующих реальности, является важным условием динамичного развития данных районов, формирования в обществе объективной картины развития постчернобыльской ситуации в современной Беларуси.</w:t>
      </w:r>
    </w:p>
    <w:p>
      <w:pPr>
        <w:pStyle w:val="TextBody"/>
        <w:spacing w:before="0" w:after="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>СПРАВОЧНЫЕ МАТЕРИАЛЫ ПО ТЕМЕ</w:t>
      </w:r>
      <w:r>
        <w:br w:type="page"/>
      </w:r>
    </w:p>
    <w:p>
      <w:pPr>
        <w:pStyle w:val="711"/>
        <w:shd w:fill="auto" w:val="clear"/>
        <w:tabs>
          <w:tab w:val="clear" w:pos="708"/>
          <w:tab w:val="left" w:pos="252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ЭТАПЫ И ПРИОРИТЕТЫ ПРЕОДОЛЕНИЯ ПОСЛЕДСТВИЙ КАТАСТРОФЫ НА ЧЕРНОБЫЛЬСКОЙ АЭС</w:t>
      </w:r>
    </w:p>
    <w:p>
      <w:pPr>
        <w:pStyle w:val="711"/>
        <w:shd w:fill="auto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1143000" cy="455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86–19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4pt;width:89.95pt;height:35.85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86–19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257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92–2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92–2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371600" cy="449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1–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.4pt;width:107.95pt;height:35.3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1–20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1600200" cy="2628900"/>
                <wp:effectExtent l="69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9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резвычай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Эваку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Отс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Массовая дезактив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9pt;margin-top:10.45pt;width:125.95pt;height:206.95pt;mso-wrap-style:square;v-text-anchor:top" type="_x0000_t55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резвычай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Эвакуация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Отселение</w:t>
                      </w:r>
                    </w:p>
                    <w:p>
                      <w:pPr>
                        <w:overflowPunct w:val="false"/>
                        <w:bidi w:val="0"/>
                        <w:ind w:left="54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Массовая дезактив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714500" cy="2623185"/>
                <wp:effectExtent l="69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332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1487160"/>
                            <a:gd name="textAreaBottom" fmla="*/ 1487520 h 148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ные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-45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Чернобыльское законода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Массовое перес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Социальная и медицинская защита пострадавшего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Контрмеры в сельском и лесном хозяй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5pt;width:134.95pt;height:206.5pt;mso-wrap-style:square;v-text-anchor:top" type="_x0000_t55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ные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-45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Чернобыльское законодательство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Массовое переселение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Социальная и медицинская защита пострадавшего населения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Контрмеры в сельском и лесном хозяй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1828800" cy="2623185"/>
                <wp:effectExtent l="698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332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1487160"/>
                            <a:gd name="textAreaBottom" fmla="*/ 1487520 h 148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lnTo>
                                <a:pt x="60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right="24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говременная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ind w:left="540" w:right="21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били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ind w:left="900" w:right="30" w:hanging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Переспециализация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ind w:left="720" w:right="21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Пилотные экономические прое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-15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Комплексные проекты реабилитации населенных пун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21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Вовлечение населения в процесс реабилитации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ind w:left="720" w:right="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▪ Формирование радиологической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45pt;width:143.95pt;height:206.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left="540" w:right="240" w:hanging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говременная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ind w:left="540" w:right="210" w:hanging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билитация</w:t>
                      </w:r>
                    </w:p>
                    <w:p>
                      <w:pPr>
                        <w:overflowPunct w:val="false"/>
                        <w:bidi w:val="0"/>
                        <w:ind w:right="10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ind w:left="900" w:right="30" w:hanging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Переспециализация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ind w:left="720" w:right="21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Пилотные экономические проекты</w:t>
                      </w:r>
                    </w:p>
                    <w:p>
                      <w:pPr>
                        <w:overflowPunct w:val="false"/>
                        <w:bidi w:val="0"/>
                        <w:ind w:left="720" w:right="-15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Комплексные проекты реабилитации населенных пунктов</w:t>
                      </w:r>
                    </w:p>
                    <w:p>
                      <w:pPr>
                        <w:overflowPunct w:val="false"/>
                        <w:bidi w:val="0"/>
                        <w:ind w:left="720" w:right="21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Вовлечение населения в процесс реабилитации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ind w:left="720" w:right="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▪ Формирование радиологической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711"/>
        <w:shd w:fill="auto" w:val="clear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РАСПРЕДЕЛЕНИЕ НАСЕЛЕННЫХ ПУНКТОВ РЕСПУБЛИКИ БЕЛАРУСЬ ПО ЗОНАМ РАДИОАКТИВНОГО ЗАГРЯЗНЕНИЯ</w:t>
      </w:r>
      <w:r>
        <w:rPr>
          <w:b/>
          <w:bCs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по данным на 1 февраля 2010 г.)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eastAsia="en-US"/>
        </w:rPr>
      </w:pPr>
      <w:r>
        <w:rPr>
          <w:b/>
          <w:bCs/>
          <w:i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1886"/>
        <w:gridCol w:w="1211"/>
        <w:gridCol w:w="1272"/>
        <w:gridCol w:w="975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она проживания с периодическим радиационным контрол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она с правом на от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она последующего от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го по области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рест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итеб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мель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315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родне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огиле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го по республи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4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ОСВОЕНИЕ СРЕДСТВ, ВЫДЕЛЕННЫХ ИЗ ГОСУДАРСТВЕННОЙ ПРОГРАММЫ ПО ПРЕОДОЛЕНИЮ ПОСЛЕДСТВИЙ КАТАСТРОФЫ НА ЧЕРНОБЫЛЬСКОЙ АЭС НА 2006–2010 </w:t>
      </w:r>
      <w:r>
        <w:rPr>
          <w:rFonts w:cs="Arial" w:ascii="Arial" w:hAnsi="Arial"/>
          <w:b/>
          <w:sz w:val="18"/>
          <w:szCs w:val="18"/>
        </w:rPr>
        <w:t>ГГ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СОЦИАЛЬНУЮ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ЩИ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млрд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1"/>
        <w:gridCol w:w="750"/>
        <w:gridCol w:w="751"/>
        <w:gridCol w:w="751"/>
        <w:gridCol w:w="750"/>
        <w:gridCol w:w="92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ьготы и компенс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ие школьни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2,1</w:t>
            </w:r>
          </w:p>
        </w:tc>
      </w:tr>
    </w:tbl>
    <w:p>
      <w:pPr>
        <w:pStyle w:val="Normal1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БЕСПЕЧЕНИЕ БЕСПЛАТНЫМ ПИТАНИЕМ УЧАЩИХСЯ, ПРОЖИВАЮЩИХ И ОБУЧАЮЩИХСЯ НА ЗАГРЯЗНЕННЫХ ТЕРРИТОРИЯХ</w:t>
      </w:r>
    </w:p>
    <w:p>
      <w:pPr>
        <w:pStyle w:val="Normal1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тыс. человек)</w:t>
      </w:r>
    </w:p>
    <w:p>
      <w:pPr>
        <w:pStyle w:val="Normal11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.4pt;width:360pt;height:240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68078092" r:id="rId2"/>
        </w:object>
      </w:r>
    </w:p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ВОД В СТРОЙ КВАРТИР ЗА СЧЕТ СРЕДСТВГОСУДАРСТВЕННОЙ ПРОГРАММЫ ПО ПРЕОДОЛЕНИЮ ПОСЛЕДСТВИЙ КАТАСТРОФЫ НА ЧЕРНОБЫЛЬСКОЙ АЭС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штук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63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5pt;height:190.5pt" filled="f" o:ole="">
            <v:imagedata r:id="rId5" o:title=""/>
          </v:shape>
          <o:OLEObject Type="Embed" ProgID="" ShapeID="ole_rId4" DrawAspect="Content" ObjectID="_1504473423" r:id="rId4"/>
        </w:objec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АЗИФИКАЦИЯ ИНДИВИДУАЛЬНЫХ ЖИЛЫХ ДОМОВ В ЗАГРЯЗНЕННЫХ РАДИОНУКЛИДАМИ РАЙОНАХ, 2006–2010 </w:t>
      </w:r>
      <w:r>
        <w:rPr>
          <w:rFonts w:cs="Arial" w:ascii="Arial" w:hAnsi="Arial"/>
          <w:b/>
          <w:sz w:val="18"/>
          <w:szCs w:val="18"/>
        </w:rPr>
        <w:t>Г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3985</wp:posOffset>
                </wp:positionH>
                <wp:positionV relativeFrom="paragraph">
                  <wp:posOffset>-3771265</wp:posOffset>
                </wp:positionV>
                <wp:extent cx="198755" cy="35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-296.95pt;mso-position-vertical-relative:text;margin-left:-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7155" w:dyaOrig="3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85pt;height:193.25pt" filled="f" o:ole="">
            <v:imagedata r:id="rId7" o:title=""/>
          </v:shape>
          <o:OLEObject Type="Embed" ProgID="" ShapeID="ole_rId6" DrawAspect="Content" ObjectID="_2140896101" r:id="rId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НТЕРНЕТ-САЙТОВ ОСНОВНЫХ НАУЧНЫХ И ПРАКТИЧЕСКИХ ОРГАНИЗАЦИЙ РЕСПУБЛИКИ БЕЛАРУСЬ, УЧАСТВУЮЩИХ В РАБОТАХ ПО ПРЕОДОЛЕНИЮ ПОСЛЕДСТВИЙ ЧЕРНОБЫЛЬСКОЙ КАТАСТРОФ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0960</wp:posOffset>
                </wp:positionH>
                <wp:positionV relativeFrom="paragraph">
                  <wp:posOffset>-2877185</wp:posOffset>
                </wp:positionV>
                <wp:extent cx="198755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-226.55pt;mso-position-vertical-relative:text;margin-left:-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440"/>
      </w:tblGrid>
      <w:tr>
        <w:trPr>
          <w:trHeight w:val="36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звание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87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епартамент по ликвидации последствий катастрофы на Чернобыльской АЭС МЧС Республики Белару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www.chernobyl.gov.by</w:t>
              </w:r>
            </w:hyperlink>
          </w:p>
        </w:tc>
      </w:tr>
      <w:tr>
        <w:trPr>
          <w:trHeight w:val="87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спубликанское научно-исследовательское унитарное предприятие «Институт радиологи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www.rir.by</w:t>
              </w:r>
            </w:hyperlink>
          </w:p>
        </w:tc>
      </w:tr>
      <w:tr>
        <w:trPr>
          <w:trHeight w:val="61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ий филиал РНИУП </w:t>
            </w:r>
            <w:r>
              <w:rPr>
                <w:rStyle w:val="StrongEmphasis"/>
                <w:b w:val="false"/>
                <w:sz w:val="22"/>
                <w:szCs w:val="22"/>
              </w:rPr>
              <w:t>«Институт радиологии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www.bfrir-pinsk.org</w:t>
              </w:r>
            </w:hyperlink>
          </w:p>
        </w:tc>
      </w:tr>
      <w:tr>
        <w:trPr>
          <w:trHeight w:val="61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ский филиал РНИУП </w:t>
            </w: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</w:rPr>
              <w:t>Институт радиологии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mfir.mogilev.by</w:t>
              </w:r>
            </w:hyperlink>
          </w:p>
        </w:tc>
      </w:tr>
      <w:tr>
        <w:trPr>
          <w:trHeight w:val="131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Белорусское отделение Российско-белорусского информационного центра по проблемам последствий катастрофы на Чернобыльской АЭС» РНИУП </w:t>
            </w: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</w:rPr>
              <w:t>Институт радиологи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www.rbic.by</w:t>
              </w:r>
            </w:hyperlink>
          </w:p>
        </w:tc>
      </w:tr>
      <w:tr>
        <w:trPr>
          <w:trHeight w:val="63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sz w:val="22"/>
                  <w:szCs w:val="22"/>
                </w:rPr>
                <w:t>ГНУ «Институт радиобиологии» Национальной академии наук Беларуси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www.irb.basnet.by</w:t>
              </w:r>
            </w:hyperlink>
          </w:p>
        </w:tc>
      </w:tr>
      <w:tr>
        <w:trPr>
          <w:trHeight w:val="87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 «Республиканский научно-практический центр радиационной медицины и экологии челове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www.rcrm.by</w:t>
              </w:r>
            </w:hyperlink>
          </w:p>
        </w:tc>
      </w:tr>
      <w:tr>
        <w:trPr>
          <w:trHeight w:val="61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Государственное учреждение радиационного контроля и радиационной безопасности «Беллесра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www.bellesrad.by</w:t>
              </w:r>
            </w:hyperlink>
          </w:p>
        </w:tc>
      </w:tr>
      <w:tr>
        <w:trPr>
          <w:trHeight w:val="57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Международный государственный экологический университет имени А.Д. Сахар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www.iseu.by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459"/>
      </w:tblGrid>
      <w:tr>
        <w:trPr/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 выступления ………………………………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ind w:hanging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равочные материалы по теме ……………………………..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ind w:hanging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571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6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8001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477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9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290695</wp:posOffset>
                </wp:positionV>
                <wp:extent cx="8001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337.8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8391" w:h="11906"/>
      <w:pgMar w:left="1134" w:right="567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 Знак1"/>
    <w:basedOn w:val="Style11"/>
    <w:qFormat/>
    <w:rPr>
      <w:sz w:val="24"/>
      <w:szCs w:val="24"/>
      <w:lang w:val="ru-RU" w:bidi="ar-S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5">
    <w:name w:val="Знак Знак5"/>
    <w:basedOn w:val="Style11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34"/>
      <w:szCs w:val="34"/>
    </w:rPr>
  </w:style>
  <w:style w:type="character" w:styleId="7">
    <w:name w:val="Основной текст (7)_"/>
    <w:basedOn w:val="Style11"/>
    <w:qFormat/>
    <w:rPr>
      <w:sz w:val="19"/>
      <w:szCs w:val="19"/>
      <w:lang w:bidi="ar-SA"/>
    </w:rPr>
  </w:style>
  <w:style w:type="character" w:styleId="71">
    <w:name w:val=" Знак Знак7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6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chernobyl.gov.by/" TargetMode="External"/><Relationship Id="rId9" Type="http://schemas.openxmlformats.org/officeDocument/2006/relationships/hyperlink" Target="http://www.rir.by/" TargetMode="External"/><Relationship Id="rId10" Type="http://schemas.openxmlformats.org/officeDocument/2006/relationships/hyperlink" Target="http://www.bfrir-pinsk.org/" TargetMode="External"/><Relationship Id="rId11" Type="http://schemas.openxmlformats.org/officeDocument/2006/relationships/hyperlink" Target="http://mfir.mogilev.by/" TargetMode="External"/><Relationship Id="rId12" Type="http://schemas.openxmlformats.org/officeDocument/2006/relationships/hyperlink" Target="http://www.rbic.by/" TargetMode="External"/><Relationship Id="rId13" Type="http://schemas.openxmlformats.org/officeDocument/2006/relationships/hyperlink" Target="http://www.irb.basnet.by/" TargetMode="External"/><Relationship Id="rId14" Type="http://schemas.openxmlformats.org/officeDocument/2006/relationships/hyperlink" Target="http://www.irb.basnet.by/" TargetMode="External"/><Relationship Id="rId15" Type="http://schemas.openxmlformats.org/officeDocument/2006/relationships/hyperlink" Target="http://www.rcrm.by/" TargetMode="External"/><Relationship Id="rId16" Type="http://schemas.openxmlformats.org/officeDocument/2006/relationships/hyperlink" Target="http://www.bellesrad.by/" TargetMode="External"/><Relationship Id="rId17" Type="http://schemas.openxmlformats.org/officeDocument/2006/relationships/hyperlink" Target="http://www.iseu.by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1:00Z</dcterms:created>
  <dc:creator>Юля</dc:creator>
  <dc:description/>
  <cp:keywords/>
  <dc:language>en-US</dc:language>
  <cp:lastModifiedBy>www</cp:lastModifiedBy>
  <cp:lastPrinted>2010-08-30T12:41:00Z</cp:lastPrinted>
  <dcterms:modified xsi:type="dcterms:W3CDTF">2011-04-28T10:56:00Z</dcterms:modified>
  <cp:revision>5</cp:revision>
  <dc:subject/>
  <dc:title>Информационно-аналитический центр</dc:title>
</cp:coreProperties>
</file>