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" w:right="57" w:firstLine="709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НФОРМАЦИОННЫЙ ЧАС</w:t>
      </w:r>
    </w:p>
    <w:p>
      <w:pPr>
        <w:pStyle w:val="Normal"/>
        <w:numPr>
          <w:ilvl w:val="0"/>
          <w:numId w:val="0"/>
        </w:numPr>
        <w:ind w:left="57" w:right="57" w:firstLine="709"/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ОЛОДЕЖНЫЕ ОБЩЕСТВЕННЫЕ ОБЪЕДИНЕНИЯ</w:t>
      </w:r>
    </w:p>
    <w:p>
      <w:pPr>
        <w:pStyle w:val="Normal"/>
        <w:numPr>
          <w:ilvl w:val="0"/>
          <w:numId w:val="0"/>
        </w:numPr>
        <w:ind w:left="57" w:right="57" w:firstLine="709"/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b/>
          <w:bCs/>
          <w:sz w:val="28"/>
          <w:szCs w:val="28"/>
        </w:rPr>
        <w:t>Особенности международных и республиканских молодежных общественных объединений</w:t>
      </w:r>
      <w:r>
        <w:rPr>
          <w:sz w:val="28"/>
          <w:szCs w:val="28"/>
        </w:rPr>
        <w:t xml:space="preserve">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еларуси осуществляют деятельность 13 международных молодежных общественных объединений и 1 международный молодежный союз общественных объединений; 62 республиканских молодежных общественных объединения и 2 молодежных союза общественных объединений.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ящий орган большинства международных и республиканских организаций находится в г. Минске. На периферии международные и республиканские молодежные общественные объединения создаются реже. Выделяется Витебский регион, где молодежная активность несколько выше, чем в остальных. В настоящее время основные руководящие органы 2 международных и 4 республиканских организаций находятся в г. Витебске, 1 республиканской в г. Полоцке, что связано со значительной долей молодежи в данных городах.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на целевую группу «дети» выявлена для половины международных и ¼ республиканских общественных объединений. Направленность на другие целевые группы для международных организаций выявлена в одном случае — на группы «по-жилые» и «инвалиды». Среди молодежных республиканских организаций следует отметить организации инвалидов (не менее 3), женские организации (не менее 2) и организация национальных меньшинств (в ходе анализа выявлена 1). Половина молодежных международных организаций осуществляют благотворительную деятельность и деятельность по социальной защите детей и молодежи. В международном молодежном общественном секторе Беларуси работают просветительские организации, а также организации, для которых основной является функция международной интеграции. ¼ молодежных республиканских объединений представляют собой организации, в основу которых заложена определенная политическая и/или культурная идеология: это организации пионеров, скаутов, гайдов, объединения на основе либерально-демократической, социал-демократической, коммунистической и т.п. идеологий, христианской морали или догм, традиционных для отдельных конфессий. Республиканские молодежные общественные объединения в большей мере также направлены на выполнение просветительской функции (наиболее очевидна для 14 организаций) и осуществлении социальной защиты некоторых категорий молодежи (выявлена для 8 организаций). Среди республиканских организаций 8 являются объединениями, в основе которых лежит принадлежность к определенной профессии (выполняемой или получаемой), 9 объединений по интересам, в основном в сфере искусства, культуры и спорта, 5 организации специализирующихся на благотворительной деятельности. В сферу интересов молодежи, получившей проявление через деятельность молодежных республиканских общественных объединений определенной направленности, входят также вопросы молодежного туризма, возрождения белорусской культуры и жилищного строительства.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гиональной срез молодежного общественного сектора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личных регионах Беларуси осуществляют деятельность около 150 местных молодежных общественных объединений, а также 10 областных отделений и 4 городских отделений республиканских общественных объединений. В зависимости от территориального масштаба деятельности местные общественные объединения могут иметь один из следующих административных статусов: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бластное,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айонное,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межрайонное,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городское,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межгородское,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айонное в пределах города и т.д.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. Минске или в пределах его административных единиц осуществляют деятельность 65 молодежных общественных объединений. В таблице представлена информация о молодежных местных общественных объединениях и региональных отделениях молодежных республиканских общественных объединений в региональном разрезе.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4"/>
        <w:gridCol w:w="1295"/>
        <w:gridCol w:w="1165"/>
        <w:gridCol w:w="1149"/>
        <w:gridCol w:w="1057"/>
        <w:gridCol w:w="1425"/>
        <w:gridCol w:w="138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риториальный стату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мельская област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тебская област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естская обла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ская область (без г. Минск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гилевская обла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одненская област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е отделение республиканского О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отделение республиканского О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о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городско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Данные представленные в таблице позволяют говорить о различиях региональных молодежных секторов общественной жизни по количеству действующих общественных объединений. Наибольшее количество зарегистрированных общественных инициатив осуществляют деятельность в Гомельском и Витебском регионах; наименьшее — в Брестском. В Минской области, вероятно, общественная деятельность молодежи координируется и концентрируется в столице или, как иллюстрируют представленные в таблице данные, осуществляется в небольших территориальных масштабах (районный центр, район и т.д.). В Гомельском, Витебском и Гродненском регионах значительное число городских общественных объединений, 1/3 которых функционирует в областных центрах. Региональные организации выполняют в основном просветительские функции. В Гомельском и Витебском регионах ¼ доля спортивных организаций. Половина гомельских организаций являются детскими или детско-юношескими.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. Минске осуществляют деятельность около 60 городских общественных объединений, 2 отделения республиканских организаций, 3 районных организации (в Центральном, Заводском и Ленинском районах). ¼ организаций являются детскими, выполняющими в основном просветительско-воспитательные функции, примерно столько же как исключительно детских, так и охватывающих другие группы молодежи, организаций спортивной направленности. В Минске значительное число организаций осуществляют развитие творческих способностей детей и молодежи. Среди целевых групп молодежных организаций г. Минска также выделяются по количеству организации инвалидов и, имеющие целевой группой студенческую молодежь. Ряд организаций осуществляют благотворительную деятельность и деятельность по социальной защите различных групп (например, Молодёжное общественное объединение "Добродей", Молодёжное общественное объединение "Социальной реабилитации несовершеннолетних и молодежи "Анно домини" и др.).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существив предварительный анализ молодежного третьего сектора Беларуси можно сделать вывод, во-первых, о его немногочисленности: в целом, молодежные организации составляют около 10% от общего числа зарегистрированных общественных объединений Беларуси. Следующие выводы относительно различий развития молодежного третьего сектора в регионах: на периферии осуществляют деятельность 40 % молодежных общественных объединений, в столице — 27% (местные организации). В столице молодежный третий сектор на половину представлен международными и республиканскими общественными объединениями. По качественным характеристикам (выполняемым функциям, направлениям деятельности, целевым группам) молодежный третий сектор в регионах схож. Выделяется столичный третий сектор величиной, разнообразием форм и методов деятельности, а также сектор Минской области, сильнее, чем иные «прикрепленный» к столичному. Основные различия в других регионах заключаются скорее в количестве общественных объединений, нежели по качественным характеристик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C69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52:00Z</dcterms:created>
  <dc:creator>www</dc:creator>
  <dc:description/>
  <cp:keywords/>
  <dc:language>en-US</dc:language>
  <cp:lastModifiedBy>www</cp:lastModifiedBy>
  <dcterms:modified xsi:type="dcterms:W3CDTF">2012-05-16T10:19:00Z</dcterms:modified>
  <cp:revision>4</cp:revision>
  <dc:subject/>
  <dc:title>Молодежные общественные объединения</dc:title>
</cp:coreProperties>
</file>