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BEC" w:val="clear"/>
        <w:spacing w:lineRule="atLeast" w:line="408" w:before="0" w:after="0"/>
        <w:jc w:val="right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УТВЕРЖДЕНО</w:t>
      </w:r>
    </w:p>
    <w:p>
      <w:pPr>
        <w:pStyle w:val="Normal"/>
        <w:shd w:fill="E7EBEC" w:val="clear"/>
        <w:spacing w:lineRule="atLeast" w:line="408" w:before="280" w:after="280"/>
        <w:jc w:val="right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Постановление</w:t>
        <w:br/>
        <w:t>Совета Министров</w:t>
        <w:br/>
        <w:t>Республики Беларусь</w:t>
      </w:r>
    </w:p>
    <w:p>
      <w:pPr>
        <w:pStyle w:val="Normal"/>
        <w:shd w:fill="E7EBEC" w:val="clear"/>
        <w:spacing w:lineRule="atLeast" w:line="408" w:before="280" w:after="280"/>
        <w:jc w:val="right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11.01.2011 № 27</w:t>
      </w:r>
    </w:p>
    <w:p>
      <w:pPr>
        <w:pStyle w:val="Normal"/>
        <w:shd w:fill="E7EBEC" w:val="clear"/>
        <w:spacing w:lineRule="atLeast" w:line="408" w:before="280" w:after="280"/>
        <w:jc w:val="center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b/>
          <w:bCs/>
          <w:color w:val="393939"/>
          <w:sz w:val="18"/>
        </w:rPr>
        <w:t>ГОСУДАРСТВЕННАЯ ПРОГРАММА</w:t>
      </w:r>
      <w:r>
        <w:rPr>
          <w:rFonts w:cs="Arial" w:ascii="Arial" w:hAnsi="Arial"/>
          <w:b/>
          <w:bCs/>
          <w:color w:val="393939"/>
          <w:sz w:val="18"/>
          <w:szCs w:val="18"/>
        </w:rPr>
        <w:br/>
      </w:r>
      <w:r>
        <w:rPr>
          <w:rFonts w:cs="Arial" w:ascii="Arial" w:hAnsi="Arial"/>
          <w:b/>
          <w:bCs/>
          <w:color w:val="393939"/>
          <w:sz w:val="18"/>
        </w:rPr>
        <w:t>национальных действий по предупреждению и преодолению пьянства и алкоголизма на 2011–2015 годы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ГЛАВА 1</w:t>
        <w:br/>
        <w:t>ОБЩИЕ ПОЛОЖЕНИЯ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Государственная программа национальных действий по предупреждению и преодолению пьянства и алкоголизма на 2011–2015 годы (далее – Государственная программа) разработана в соответствии с основными направлениями социально-экономического развития Республики Беларусь, общепризнанными принципами международного права в области охраны здоровья населения, а также с учетом положений Глобальной стратегии Всемирной организации здравоохранения, утвержденной 19 мая 2010 г., и результатов реализации Государственной программы национальных действий по предупреждению и преодолению пьянства и алкоголизма на 2006–2010 годы, утвержденной постановлением Совета Министров Республики Беларусь от 27 апреля 2006 г. № 556 (Национальный реестр правовых актов Республики Беларусь, 2006 г., № 71, 5/22245).</w:t>
      </w:r>
    </w:p>
    <w:p>
      <w:pPr>
        <w:pStyle w:val="Normal"/>
        <w:shd w:fill="E7EBEC" w:val="clear"/>
        <w:spacing w:lineRule="atLeast" w:line="408" w:before="280" w:after="280"/>
        <w:rPr/>
      </w:pPr>
      <w:r>
        <w:rPr>
          <w:rFonts w:cs="Arial" w:ascii="Arial" w:hAnsi="Arial"/>
          <w:color w:val="393939"/>
          <w:sz w:val="18"/>
          <w:szCs w:val="18"/>
        </w:rPr>
        <w:t>Государственная программа подготовлена в целях реализации требований Директивы Президента Республики Беларусь от 11 марта 2004 г. № 1 «О мерах по укреплению общественной безопасности и дисциплины» (Национальный реестр правовых актов Республики Беларусь, 2004 г., № 41, 1/5393)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Принципиально новым в Государственной программе является смещение акцентов на выявление, предупреждение и уменьшение влияния комплекса причин и условий, способствующих потреблению алкоголя и развитию негативных последствий от его потребления, в том числе пьянства и алкоголизма. Для достижения этого необходимо проведение мероприятий по предупреждению приобщения населения к потреблению алкоголя, прежде всего профилактике пьянства среди детей и молодежи, и прекращению потребления алкоголя лицами, страдающими пьянством и алкоголизмом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В Государственной программе под алкоголем понимаются алкогольные напитки, в том числе крепкие алкогольные напитки (самогон) и полуфабрикаты для их изготовления (брага), слабоалкогольные напитки, пиво, непищевая спиртосодержащая продукция и этиловый спирт, под хроническим алкоголизмом – заболевание, обусловленное психической и физической зависимостью от алкоголя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Механизм реализации Государственной программы предусматривает применение программно-целевого метода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ГЛАВА 2</w:t>
        <w:br/>
        <w:t>ТЕХНИКО-ЭКОНОМИЧЕСКОЕ ОБОСНОВАНИЕ ГОСУДАРСТВЕННОЙ ПРОГРАММЫ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В течение ряда последних десятилетий в Республике Беларусь отмечается распространение пьянства среди населения, особенно среди молодежи, а также рост числа состоящих на наркологическом учете лиц, страдающих хроническим алкоголизмом, а также лиц, употребляющих алкоголь с вредными для здоровья последствиями, в том числе несовершеннолетних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Употребление алкоголя и алкоголизм являются серьезнейшими социальными и медицинскими проблемами, решение которых требует принятия внеочередных мер воздействия и привлечения дополнительных финансовых средств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В 2009 году лицами, находящимися в состоянии алкогольного опьянения, совершено 30 539 преступлений, 237 394 лица были привлечены к ответственности за распитие алкогольных напитков в общественном месте либо появление в общественном месте в состоянии алкогольного опьянения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В этом же году по вине лиц, находящихся в состоянии алкогольного опьянения, было совершено 1022 дорожно-транспортных происшествия, по причине нахождения работников в состоянии алкогольного опьянения на производстве произошел 201 несчастный случай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По данным Национального статистического комитета, с 2006 по 2009 год от случайных отравлений алкоголем погибло около 10,5 тыс. жителей республики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Наряду с ростом алкогольной смертности возросло число лиц, состоящих на наркологическом учете по причине: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алкоголизма, – на 6,3 процента (с 171 103 в 2006 году до 181 833 в 2009 году), в том числе женщин – на 36,7 процента (с 27 417 до 37 483 соответственно)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употребления алкоголя с вредными последствиями, – на 23,5 процента (с 69 945 в 2006 году до 86 368 в 2009 году), в том числе женщин – на 44,5 процента (с 10 823 до 15 644 соответственно), несовершеннолетних – на 3,2 процента (с 16 828 в 2006 году до 17 372 в 2009 году)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Опыт большинства стран мира свидетельствует, что антиалкогольная государственная политика должна быть направлена на защиту жизни и здоровья граждан, укрепление демографической безопасности, заботу о подрастающем поколении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Только системный подход, включающий реализацию образовательных, культурных, спортивно-оздоровительных, воспитательных, информационно-пропагандистских профилактических мероприятий, а также мероприятий по ограничению доступа несовершеннолетних и молодежи к приобретению алкогольных, слабоалкогольных напитков и пива, административного и ценового регулирования, способен эффективно противодействовать алкоголизации населения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Государственная программа базируется на принципе приоритетности демографической и общественной безопасности государства, трудовой дисциплины, защиты здоровья граждан по отношению к экономическим интересам производителей, импортеров и продавцов алкогольных, слабоалкогольных напитков и пива, непищевой спиртосодержащей продукции и этилового спирта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Основными направлениями Государственной программы являются: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создание эффективной системы социальной и индивидуальной профилактики пьянства и алкоголизма и их негативных социальных последствий, в том числе хронического алкоголизма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пропаганда и внедрение традиций здорового образа жизни, исключающего потребление алкоголя, особенно среди детей, молодежи и женщин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распространение научных знаний о негативных физических, социальных и других последствиях потребления алкоголя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развитие культуры досуга, физической культуры, спорта и туризма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Реализация Государственной программы позволит: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регулировать (при необходимости повышать) величину акцизов и цены на алкогольные, слабоалкогольные напитки и пиво в зависимости от вида данной продукции (объемная доля этилового спирта) и иных внешних факторов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ограничить доступность алкоголя для детей и молодежи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обеспечить формирование в общественном мнении нетерпимого отношения к чрезмерному потреблению алкоголя и ценностных ориентаций на здоровый образ жизни без злоупотребления спиртными напитками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привлечь общественные и религиозные организации, объединения граждан, трудовые коллективы, средства массовой информации, отдельных лиц к участию в формировании культуры здоровья и здорового образа жизни, профилактике потребления алкоголя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совершенствовать организационную структуру государственных организаций здравоохранения в целях повышения эффективности их работы по оказанию медицинской помощи лицам, злоупотребляющим алкоголем и страдающим алкоголизмом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разработать и внедрить систему мониторинга потребления алкоголя населением и методику оценки эффективности мероприятий по снижению уровня потребления алкоголя и его негативных последствий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ГЛАВА 3</w:t>
        <w:br/>
        <w:t>ЦЕЛЬ И ЗАДАЧИ ГОСУДАРСТВЕННОЙ ПРОГРАММЫ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Основной целью реализации Государственной программы является снижение уровня потребления алкоголя населением и уменьшение негативных последствий его потребления для общества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Государственная программа предусматривает решение следующих основных задач: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снижение количества правонарушений и преступлений, совершенных лицами, находящимися в состоянии алкогольного опьянения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снижение количества дорожно-транспортных происшествий, совершенных лицами, находящимися в состоянии алкогольного опьянения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снижение количества несчастных случаев на производстве по причине нахождения работников в состоянии алкогольного опьянения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снижение количества смертей от случайных отравлений алкоголем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снижение количества лиц, перенесших алкогольные психозы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снижение количества лиц, страдающих хроническим алкоголизмом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снижение количества несовершеннолетних лиц, употребляющих алкоголь с вредными последствиями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ГЛАВА 4</w:t>
        <w:br/>
        <w:t>МЕРОПРИЯТИЯ ГОСУДАРСТВЕННОЙ ПРОГРАММЫ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Мероприятия по реализации Государственной программы согласно приложению 1 направлены на решение ее задач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Отдельные мероприятия Государственной программы при необходимости могут корректироваться с учетом выделенных средств и оформляться в виде изменений, вносимых в установленном порядке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ГЛАВА 5</w:t>
        <w:br/>
        <w:t>НАУЧНОЕ ОБЕСПЕЧЕНИЕ ГОСУДАРСТВЕННОЙ ПРОГРАММЫ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Научное обеспечение Государственной программы предусмотрено в рамках мероприятий по снижению количества лиц, страдающих хроническим алкоголизмом, и будет осуществляться республиканскими научно-практическими центрами, государственными учреждениями образования, обеспечивающими получение высшего медицинского образования, научными учреждениями Национальной академии наук Беларуси и Министерства образования в пределах выделяемых средств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ГЛАВА 6</w:t>
        <w:br/>
        <w:t>ИМПОРТОЕМКОСТЬ ГОСУДАРСТВЕННОЙ ПРОГРАММЫ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В целях повышения качества оказания медицинской помощи лицам, страдающим алкоголизмом, в Государственной программе предусматриваются мероприятия по закупке для государственных организаций здравоохранения лабораторного оборудования и медицинской техники отечественного производства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В связи с этим при реализации Государственной программы не потребуется проведение мероприятий по замещению импортных товаров отечественными и импортоемкость Государственной программы отсутствует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ГЛАВА 7</w:t>
        <w:br/>
        <w:t>ОЖИДАЕМЫЕ РЕЗУЛЬТАТЫ ОТ РЕАЛИЗАЦИИ ГОСУДАРСТВЕННОЙ ПРОГРАММЫ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В результате реализации мероприятий Государственной программы планируется достигнуть: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снижения количества правонарушений и преступлений, совершенных лицами, находящимися в состоянии алкогольного опьянения, ежегодно на 1–5 процентов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снижения количества дорожно-транспортных происшествий, совершенных лицами, находящимися в состоянии алкогольного опьянения, ежегодно на 4–5 процентов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снижения количества несчастных случаев на производстве по причине нахождения работников в состоянии алкогольного опьянения ежегодно на 5–6 процентов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снижения количества смертей от случайных отравлений алкоголем ежегодно на 5–7 процентов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снижения количества лиц, перенесших алкогольные психозы, ежегодно на 7–8 процентов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снижения количества лиц, страдающих хроническим алкоголизмом, ежегодно на 2–3 процента;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снижения количества несовершеннолетних лиц, употребляющих алкоголь с вредными последствиями, ежегодно на 3–5 процентов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В перспективе реализация мероприятий Государственной программы позволит сократить негативные последствия потребления алкогольных, слабоалкогольных напитков и пива, а также расходы государства на преодоление этих негативных последствий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ГЛАВА 8</w:t>
        <w:br/>
        <w:t>ФИНАНСОВОЕ ОБЕСПЕЧЕНИЕ ГОСУДАРСТВЕННОЙ ПРОГРАММЫ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Финансирование Государственной программы планируется осуществлять в объемах согласно приложению 2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На выполнение мероприятий Государственной программы будет направлено 45 070,8 млн. рублей, в том числе средства республиканского бюджета – 27 909 млн. рублей, средства местных бюджетов – 17 161,8 млн. рублей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Контроль за ходом реализации Государственной программы будет осуществляться в соответствии с Положением о порядке формирования, финансирования и контроля за выполнением государственных, региональных и отраслевых программ, утвержденным постановлением Совета Министров Республики Беларусь от 31 марта 2009 г. № 404 (Национальный реестр правовых актов Республики Беларусь, 2009 г., № 93, 5/29550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50"/>
        <w:gridCol w:w="3505"/>
      </w:tblGrid>
      <w:tr>
        <w:trPr/>
        <w:tc>
          <w:tcPr>
            <w:tcW w:w="5850" w:type="dxa"/>
            <w:tcBorders/>
          </w:tcPr>
          <w:p>
            <w:pPr>
              <w:pStyle w:val="Normal"/>
              <w:spacing w:lineRule="atLeast" w:line="408" w:before="120" w:after="24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bookmarkStart w:id="0" w:name="Прил_1_Утв_1"/>
            <w:bookmarkEnd w:id="0"/>
            <w:r>
              <w:rPr>
                <w:rFonts w:cs="Arial" w:ascii="Arial" w:hAnsi="Arial"/>
                <w:color w:val="393939"/>
                <w:sz w:val="18"/>
                <w:szCs w:val="18"/>
              </w:rPr>
              <w:t>Приложение 1</w:t>
            </w:r>
          </w:p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к Государственной программе</w:t>
              <w:br/>
              <w:t>национальных действий</w:t>
              <w:br/>
              <w:t>по предупреждению и преодолению</w:t>
              <w:br/>
              <w:t>пьянства и алкоголизма</w:t>
              <w:br/>
              <w:t>на 2011–2015 годы</w:t>
            </w:r>
          </w:p>
        </w:tc>
      </w:tr>
    </w:tbl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bookmarkStart w:id="1" w:name="Заг_Прил_1_Утв_1"/>
      <w:bookmarkEnd w:id="1"/>
      <w:r>
        <w:rPr>
          <w:rFonts w:cs="Arial" w:ascii="Arial" w:hAnsi="Arial"/>
          <w:color w:val="393939"/>
          <w:sz w:val="18"/>
          <w:szCs w:val="18"/>
        </w:rPr>
        <w:t>Мероприятия Государственной программы национальных действий</w:t>
        <w:br/>
        <w:t>по предупреждению и преодолению пьянства и алкоголизма на 2011–2015 годы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46"/>
        <w:gridCol w:w="986"/>
        <w:gridCol w:w="1883"/>
        <w:gridCol w:w="1349"/>
        <w:gridCol w:w="647"/>
        <w:gridCol w:w="420"/>
        <w:gridCol w:w="556"/>
        <w:gridCol w:w="556"/>
        <w:gridCol w:w="556"/>
        <w:gridCol w:w="556"/>
      </w:tblGrid>
      <w:tr>
        <w:trPr>
          <w:trHeight w:val="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Сроки выполнения, год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Исполнители мероприяти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Объемы финансирования, млн. рублей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сего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Снижение количества правонарушений и преступлений, совершенных лицами, находящимися в состоянии алкогольного опьянения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. Разработка и реализация региональных и районных планов мероприятий по профилактике пьянства и алкоголизм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исполнительные и распорядительные орган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бюджеты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. Проведение на регулярной основе акций «День трезвости», «День здоровья», «День семьи», «День молодежи», «День труда» с запретом реализации в дни этих акций алкогольных, слабоалкогольных напитков и пива в объектах розничной торговл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. Проведение мероприятий, направленных на пресечение изготовления, хранения, продажи и приобретения самогона, браги, а также аппаратов для их изготов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В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. Проведение мероприятий, направленных на выявление нарушений законодательства в части поставки в республику спиртосодержащей и алкогольной продукци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ТК, МВД, Госпогранкомитет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. Информирование населения о вредных последствиях употребления самогона, непищевой спиртосодержащей продукци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, Мининформ, Белтелерадиокомпа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. Осуществление контроля за выполнением лицензиатами лицензионных требований и условий в сфере розничной и оптовой торговли алкогольными напиткам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НС, облисполкомы, Минский горисполком, Минторг, МВ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и местные бюджеты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. Проведение локальных экспериментов по ограничению доступности алкогольных, слабоалкогольных напитков и пива по времен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исполнительные и распорядительные орган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бюджеты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. Проведение информационно-пропагандистских акций, разъясняющих необходимость введения ограничения доступности алкогольных, слабоалкогольных напитков и пива в целях снижения уровня потребления алкоголя и его негативных последстви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исполнительные и распорядительные органы, Минздра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и республиканский бюджеты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. Внесение при необходимости в законодательство изменений, касающихся размещения информации о негативных последствиях потребления алкоголя для здоровья на этикетках алкогольных, слабоалкогольных напитков и пив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4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осстандарт, Минздра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. Оказание необходимой правовой, социальной, психологической и иной помощи неблагополучным семьям, в которых один из членов злоупотребляет алкоголем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исполнительные и распорядительные органы, Минобразование, Минтруда и соцзащит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и республиканский бюджеты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1. Размещение материалов о профилактике употребления алкоголя, правонарушений на информационных сайтах министерств, исполкомов и подчиненных им государственных организаци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, МВД, Минкультуры, Минобразование, Минспорт, Мининформ, Минтруда и соцзащиты, местные исполнительные и распорядительные орган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и местные бюджеты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2. Создание тематических рубрик, выпуск публикаций, телерадиопрограмм, пропагандирующих трезвый образ жизни, семейные ценности, отказ от пьянства, соблюдение законности, поддержание правопорядк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Белтелерадиокомпания, республиканские телекомпании, местные исполнительные и распорядительные органы, редакции государственных периодических печатных изданий, Мининформ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3. Создание на возмездной договорной основе по заказу соисполнителей видеофильмов и роликов социальной рекламы антиалкогольной направленности для различных возрастных групп населения с проведением республиканского конкурса на лучший видеофильм и ролик по данной тематик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культуры, Белтелерадиокомпания, Минздрав, Минобразование, МВД, Минтруда и соцзащит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4. Организация, проведение и освещение в средствах массовой информации культурно-массовых и спортивных мероприятий, тематических вечеров и выступлений по вопросам профилактики пьянства и алкоголизма, правонарушений и преступлений, совершаемых в состоянии алкогольного опьян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культуры, Минобразование, Минспорт, Минздрав, Мининформ, местные исполнительные и распорядительные орган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и местные бюджеты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. Проведение пресс-конференций, заседаний круглых столов, культурно-массовых мероприятий по вопросам пропаганды семейных ценностей, трезвого образа жизни, профилактики правонарушений и преступлений, совершаемых в состоянии алкогольного опьян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культуры, Минобразование, Минздрав, МВД, Минтруда и соцзащиты, Мининформ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6. Издание по государственному заказу информационно-образовательных (учебно-методических) материалов по пропаганде трезвого образа жизни, профилактике пьянства и алкоголизма, правонарушений и преступлени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образование, МВД, Минздра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7. Организация работы телефона доверия по вопросам профилактики пьянства и алкоголизма, бесплатного на территории республики для абонентов телефонной сети общего пользова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8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8. Проведение ежегодных региональных семинаров, совещаний и круглых столов по вопросам профилактики пьянства и правонарушени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исполнительные и распорядительные орган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бюджеты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9. Ежеквартальное проведение региональных профилактических акций против пьянства, алкоголизма, правонарушений и преступлений, совершаемых в состоянии алкогольного опьян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5</w:t>
            </w:r>
          </w:p>
        </w:tc>
        <w:tc>
          <w:tcPr>
            <w:tcW w:w="1883" w:type="dxa"/>
            <w:vMerge w:val="restart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бюджеты – всего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69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22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22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22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Брестская область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2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итебская область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74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8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8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8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омельская область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2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родненская область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28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7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7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7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ская область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2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огилевская область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28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7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7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7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. Минск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. Обучение медицинских работников общей медицинской практики навыкам выявления пациентов, чрезмерно употребляющих алкоголь, в целях оказания им консультативной помощ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5</w:t>
            </w:r>
          </w:p>
        </w:tc>
        <w:tc>
          <w:tcPr>
            <w:tcW w:w="1883" w:type="dxa"/>
            <w:vMerge w:val="restart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бюджеты – всего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22,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8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8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8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Брестская область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2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итебская область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2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3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3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3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омельская область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2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родненская область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3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ская область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0,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огилевская область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3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. Минск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Снижение количества дорожно-транспортных происшествий, совершенных лицами, находящимися в состоянии алкогольного опьянения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1. Проведение на регулярной основе республиканских и региональных акций по информированию водителей механических транспортных средств, самоходных машин о недопустимости управления ими в состоянии алкогольного опьянения механическими средствами, самоходными машинам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ВД, Минздрав, местные исполнительные и распорядительные орган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и местные бюджеты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2. Оснащение сотрудников ГАИ МВД отечественными портативными приборами для определения паров алкоголя в выдыхаемом воздух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АИ МВ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3. Обучение сотрудников ГАИ МВД навыкам освидетельствования участников дорожного движения на предмет выявления состояния алкогольного опьян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4. Проведение семинаров для медицинских работников в целях обучения навыкам освидетельствования водителей механических транспортных средств, самоходных машин на предмет нахождения в состоянии алкогольного опьян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, управления здравоохранения облисполкомов, комитет по здравоохранению Минского горисполком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и местные бюджеты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5. Проведение семинаров для специалистов транспортных и сельскохозяйственных организаций в целях обучения навыкам контроля за нахождением водителей механических транспортных средств, самоходных машин в состоянии алкогольного опьян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транс, Минсельхозпрод, местные исполнительные и распорядительные орган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6. Оснащение организаций здравоохранения, осуществляющих освидетельствование водителей транспортных средств и иных участников дорожного движения на предмет определения у них состояния алкогольного опьянения, лабораторным оборудованием, расходными материалами и реагентами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6.1. учреждения здравоохранения «Витебский областной психоневрологический диспансер» (далее – Витебский психоневрологический диспансер)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е здравоохранения Витебского облисполкома, Витебский психоневрологический диспансер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й бюдж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7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льтразвуковая ванн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детектор ионизации пламен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два аналитических комплекса на основе газового хроматограф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4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4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асходные материалы и реагент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6.2. учреждения здравоохранения «Гродненский областной клинический центр «Психиатрия – наркология» (далее – Гродненский центр «Психиатрия – наркология»)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е здравоохранения Гродненского облисполкома, Гродненский центр «Психиатрия – наркология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2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аналитический комплекс на основе газового хроматограф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асходные материалы и реагент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6.3. учреждения здравоохранения «Минский областной наркологический диспансер» (далее – Минский областной наркологический диспансер)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е здравоохранения Минского облисполкома, Минский областной наркологический диспансер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6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6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льтразвуковая ванн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детектор ионизации пламен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два аналитических комплекса на основе газового хроматограф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4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4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асходные материалы и реагент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6.4. Барановичского межрайонного наркологического диспансера учреждения здравоохранения «Барановичская районная поликлиника» (далее – Барановичский наркологический диспансер)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чреждение здравоохранения «Барановичская районная поликлиника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7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льтразвуковая ванн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детектор ионизации пламен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два аналитических комплекса на основе газового хроматограф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4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4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асходные материалы и реагент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6.5. Пинского межрайонного наркологического диспансера учреждения здравоохранения «Пинская центральная поликлиника» (далее – Пинский наркологический диспансер)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чреждение здравоохранения «Пинская центральная поликлиника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7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льтразвуковая ванн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детектор ионизации пламен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два аналитических комплекса на основе газового хроматограф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4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4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асходные материалы и реагент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6.6. учреждения здравоохранения «Брестский областной наркологический диспансер» (далее – Брестский наркологический диспансер)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5</w:t>
            </w:r>
          </w:p>
        </w:tc>
        <w:tc>
          <w:tcPr>
            <w:tcW w:w="1883" w:type="dxa"/>
            <w:vMerge w:val="restart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е здравоохранения Брестского облисполкома, Брестский наркологический диспансер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7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льтразвуковая ванн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детектор ионизации пламен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два аналитических комплекса на основе газового хроматограф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4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4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асходные материалы и реагент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Снижение количества несчастных случаев на производстве по причине нахождения работников в состоянии алкогольного опьянения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7. Внесение при необходимости изменений в законодательство в части усиления административной ответственности работников, допускающих распитие алкогольных напитков на рабочем месте или появление в состоянии алкогольного опьянения на рабочем мест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4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, Минтруда и соцзащиты, МВД, облисполкомы, Минский горисполком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и местные бюджеты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8. Внесение изменений в законодательство в части определения порядка проведения обязательного освидетельствования работников, работающих в опасных условиях труда, на предмет наличия состояния алкогольного опьян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, Минтруда и соцзащит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9. Организация и проведение в трудовых коллективах культурно-массовых и спортивных мероприятий, тематических вечеров и лекционных выступлений по вопросам профилактики пьянства на рабочем мест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пром, Минсельхозпрод, Минтранс, местные исполнительные и распорядительные орган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и местные бюджеты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Снижение количества смертей от случайных отравлений алкоголем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0. Размещение в организациях торговли и общественного питания, осуществляющих реализацию алкогольных, слабоалкогольных напитков и пива, информационных материалов о риске смертельного отравления алкоголем при его чрезмерном потреблени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организации торговли и общественного пита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средства организаций торговли и общественного питания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1. Закупка медицинской техники отечественного производства для оснащения палаты интенсивной терапии в Брестском наркологическом диспансере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е здравоохранения Брестского облисполкома, Брестский наркологический диспансер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й бюдж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электрокардиограф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дефибриллятор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аппарат управляемого дыха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2. Проведение текущего ремонта палаты интенсивной терапии в Брестском наркологическом диспансере в целях установки медицинской техник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3. Закупка медицинской техники отечественного производства для оснащения отделения неотложной наркологии (интенсивной терапии) Гродненского центра «Психиатрия – наркология»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е здравоохранения Гродненского облисполкома, Гродненский центр «Психиатрия – наркология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15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1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кардиограф с монитором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дефибриллятор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нтгенологический цифровой аппарат отечественного производства (типа «Пульмоскан 760»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4. Закупка медицинской техники отечественного производства для оснащения химико-токсикологической лаборатории учреждения здравоохранения «Городской клинический наркологический диспансер» г. Минска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vMerge w:val="restart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комитет по здравоохранению Минского горисполкома, учреждение здравоохранения «Городской клинический наркологический диспансер» г. Минск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40,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40,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два аналитических комплекса на основе газового хроматографа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иммуноферментный мониторинговый анализатор для определения наркотических средств и психотропных веществ в организме человек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статический парофазный пробоотборник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хроматограф жидкостны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8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8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источник бесперебойного питания мощностью 5,0 к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ематологический анализатор (18 параметров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7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7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биохимический анализатор с компьютером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8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8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анализатор электролитов кров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2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2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центрифуг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,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,7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термостат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,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,5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pacing w:lineRule="atLeast" w:line="408" w:before="120" w:after="28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Снижение количества лиц, перенесших алкогольные психозы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Инвестиционные проекты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5. Реконструкция стационарных корпусов государственного учреждения «Республиканский научно-практический центр психического здоровья» (далее – РНПЦ психического здоровья)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, РНПЦ психического здоровь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 (государственная инвестиционная программа)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9 5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 2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 0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 2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 10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из них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5.1. корпус наркологических отделений № 4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 5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2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7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азработка проектно-сметной документации (далее – ПСД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5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2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проведение реконструкции корпус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3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 0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7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60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5.2. корпус № 5 для открытия в нем наркологического отделения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 5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5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5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2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25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азработка ПСД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5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5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проведение реконструкции корпус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3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 0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5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2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25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5.3. корпус № 6 для открытия в нем наркологического отделения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 5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5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5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2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25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азработка ПСД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5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5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проведение реконструкции корпус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3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 0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5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2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250,0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6. Реконструкция амбулаторно-поликлинического корпуса и стационарного корпуса наркологических отделений Пинского наркологического диспансера – всего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3</w:t>
            </w:r>
          </w:p>
        </w:tc>
        <w:tc>
          <w:tcPr>
            <w:tcW w:w="1883" w:type="dxa"/>
            <w:vMerge w:val="restart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Пинский горисполком, учреждение здравоохранения «Пинская центральная поликлиника», управление здравоохранения Брестского облисполкома, Минздра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й бюдж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2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2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 (государственная инвестиционная программа)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2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2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азработка ПСД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проведение реконструкци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3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7. Реконструкция зданий Гродненского центра «Психиатрия – наркология» для размещения в них отдела по хранению медицинской документации, содержащей сведения, составляющие врачебную тайну, и рентгенологического кабинета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е здравоохранения Гродненского облисполкома, Гродненский центр «Психиатрия – наркология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й бюдж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4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4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азработка ПСД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4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4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проведение реконструкци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restart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8. Реконструкция здания реабилитационного центра для лиц, страдающих алкоголизмом, учреждения «Гомельский областной наркологический диспансер» – всего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4</w:t>
            </w:r>
          </w:p>
        </w:tc>
        <w:tc>
          <w:tcPr>
            <w:tcW w:w="1883" w:type="dxa"/>
            <w:vMerge w:val="restart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е здравоохранения Гомельского облисполкома, учреждение «Гомельский областной наркологический диспансер», Минздра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й бюдж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2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vMerge w:val="restart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 (государственная инвестиционная программа)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2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азработка ПСД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проведение реконструкци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 5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0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5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9. Укрепление материально-технической базы учреждений здравоохранения, оказывающих наркологическую помощь населению Витебской области,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4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е здравоохранения Витебского облисполком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й бюдж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 5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5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 0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из них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9.1. реконструкция здания Витебского психоневрологического диспансера для размещения в нем амбулаторно-поликлинического корпуса и стационарного корпуса наркологических отделений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4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е здравоохранения Витебского облисполкома, Витебский психоневрологический диспансер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 0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0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0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азработка ПСД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vMerge w:val="restart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проведение реконструкции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4</w:t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 0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0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9.2. реконструкция корпуса лечебно-трудовых мастерских учреждения здравоохранения «Полоцкая областная психиатрическая больница» (далее – Полоцкая психиатрическая больница) в целях открытия областного реабилитационного центра для лечения лиц, страдающих алкоголизмом,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е здравоохранения Витебского облисполкома, Полоцкая психиатрическая больниц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5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0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азработка ПСД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vMerge w:val="restart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проведение реконструкции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3</w:t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0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0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Иные целевые мероприятия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0. Проведение ежеквартальных совместных обучающих семинаров по вопросам профилактики пьянства для педагогов, социальных работников, психолого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исполнительные и распорядительные орган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бюджеты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1. Информирование населения о работе организаций и учреждений, занимающихся предупреждением пьянства и алкоголизма и оказывающих медицинскую и социальную помощь (создание и трансляция роликов социальной рекламы по телевидению и радио в каждой области и г. Минске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, Минтруда и соцзащиты, местные исполнительные и распорядительные органы, Мининформ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и местные бюджеты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2. Текущий ремонт амбулаторно-поликлинического корпуса и стационарного корпуса наркологических отделений Барановичского наркологического диспансер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чреждение здравоохранения «Барановичская районная поликлиника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й бюдж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pacing w:lineRule="atLeast" w:line="408" w:before="120" w:after="28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Снижение количества лиц, страдающих хроническим алкоголизмом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Научное обеспечение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3. Разработка новых более эффективных методов профилактики, лечения и реабилитации лиц, страдающих алкоголизмом, путем проведения научных исследований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 99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2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6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4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1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 по темам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«Разработка эффективных мероприятий по профилактике пьянства среди молодежи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2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2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«Разработка методик реабилитации пациентов с наркологическими заболеваниями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4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7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«Оценка эффективности программ реабилитации пациентов с наркологическими заболеваниями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3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8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«Алкоголь, пневмонии и туберкулез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3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«Алкогольный синдром плода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4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2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2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«Медико-социальные последствия вредного воздействия алкоголя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«Профилактика алкоголизма в условиях промышленного предприятия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4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6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«Оценка ситуации с потреблением алкоголя и его вредными последствиями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«Разработка критериев эффективности лечения алкоголизма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3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«Разработка и клиническая апробация лекарственных средств для лечения состояний отмены и алкогольной зависимости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8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2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«Разработка методики расчета общегосударственных затрат, связанных с пьянством и алкоголизмом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«Влияние медико-генетических особенностей пациентов с алкоголизмом на эффективность профилактики и лечения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3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7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3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6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Иные целевые мероприятия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4. Регулирование (при необходимости повышение) акцизов на алкогольные, слабоалкогольные напитки и пиво с учетом объемной доли этилового спирта в данной продукции, темпов роста средней заработной платы в республике, параметров инфляции, роста закупочных цен на зерно и солод и иных внешних факторо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фин, МНС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5. Регулирование (при необходимости повышение) цен на алкогольные напитки с учетом объемной доли этилового спирта в данной продукции, темпов роста средней заработной платы в республике, параметров инфляции, роста закупочных цен на зерно и солод и иных внешних факторо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экономик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6. Проведение информационно-пропагандистских акций, разъясняющих необходимость повышения акцизов и цен на алкогольные, слабоалкогольные напитки и пиво, в целях снижения уровня потребления алкоголя и его негативных последстви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, местные исполнительные и распорядительные органы, Мининформ, Белтелерадиокомпа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и местные бюджеты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7. Разработка и внедрение стратегии изменения культуры поведения людей в быту и обществе, включающей отказ от пьянств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НАН Беларуси, местные исполнительные и распорядительные орган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8. Проведение республиканских физкультурных, спортивно-массовых, оздоровительных мероприятий по пропаганде преимуществ здорового образа жизни и отказа от пьянства и алкоголизм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спорт, Минобразование, Минкультур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9. Совершенствование системы обмена информацией и регистрации лиц, страдающих алкоголизмом, в целях оптимизации лечебных и профилактических вмешательств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9.1. создание локальной сети РНПЦ психического здоровья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, РНПЦ психического здоровь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3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9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6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азработка ПСД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3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3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закупка оборудования отечественного производств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3–2014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6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онтаж оборудова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прокладка коммуникаци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9.2. создание локальной сети в Витебском психоневрологическом диспансере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е здравоохранения Витебского облисполкома, Витебский психоневрологический диспансер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й бюдж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азработка ПСД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закупка оборудования отечественного производств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онтаж оборудова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прокладка коммуникаци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. Повышение качества оказания медико-психологической помощи лицам, страдающим алкоголизмом, в реабилитационном отделении РНПЦ психического здоровья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, РНПЦ психического здоровь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8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 закупка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оборудования отечественного производства по организации интерактивных психотерапевтических групповых сеансов (мебель, компьютеры, иная оргтехника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сертифицированных психологических методик отечественного производств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1. Текущий ремонт помещений центра мониторинга наркологической ситуации РНПЦ психического здоровь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2. Закупка медицинской техники и оборудования отечественного производства для повышения качества оказания медицинской помощи лицам, страдающим алкоголизмом, проживающим в Витебской области,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е здравоохранения Витебского облисполком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й бюдж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2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2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из них: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2.1. изделия медицинской техники для физиотерапевтического кабинета наркологического отделения Витебского психоневрологического диспансер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е здравоохранения Витебского облисполкома, Витебский психоневрологический диспансер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2.2. физиотерапевтический кабинет наркологического отделения Полоцкой психиатрической больницы – всег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vMerge w:val="restart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е здравоохранения Витебского облисполкома, Полоцкая психиатрическая больниц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изделия медицинской техники для физиотерапии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оборудование (мебель, компьютеры)</w:t>
            </w:r>
          </w:p>
        </w:tc>
        <w:tc>
          <w:tcPr>
            <w:tcW w:w="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9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9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3. Обеспечение укомплектования организаций здравоохранения врачами-психиатрами-наркологами, психотерапевтами, психологами, специалистами по социальной работе, социальными работниками, медицинскими сестрами (фельдшерами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я здравоохранения облисполкомов, комитет по здравоохранению Минского горисполкома, местные исполнительные и распорядительные орган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и республиканский бюджеты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4. Организация реабилитационных отделений (центров) в г. Минске, областных центрах и городах областного подчинения для пациентов наркологического профил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Снижение количества несовершеннолетних лиц, употребляющих алкоголь с вредными последствиями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5. Развитие сети физкультурно-спортивных сооружений, создание условий для повышения эффективности физкультурно-оздоровительной и спортивно-массовой работы, прежде всего среди молодежи, в целях отвлечения населения от пьянства и противоправной деятельност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спорт, Минобразование, местные исполнительные и распорядительные орган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и местные бюджеты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6. Совершенствование учебных программ факультативных занятий, курсов «Здоровый образ жизни», «Основы безопасности жизнедеятельности», учебных предметов общеобразовательных учреждений по вопросам профилактики потребления алкоголя детьми и молодежью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образование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7. Совершенствование программ последипломной подготовки работников образования, социальных педагогов и специалистов по социальной работе по вопросам профилактики пьянства и алкоголизма среди детей и молодеж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8. Текущий ремонт помещений центра наркологической превентологии РНПЦ психического здоровь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, РНПЦ психического здоровь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1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1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9. Проведение центром наркологической превентологии РНПЦ психического здоровья социологических исследований потребления алкоголя молодежью и разработка программ профилактики пьянства среди молодеж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3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01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21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35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0. Текущий ремонт корпусов Брестского наркологического диспансера в целях организации кабинетов амбулаторного лечения несовершеннолетних и стационарного отделения реабилитации лиц, страдающих алкоголизмом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е здравоохранения Брестского облисполкома, Брестский наркологический диспансер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й бюджет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1. Текущий ремонт здания Минского областного наркологического диспансера в целях открытия стационарного отделения реабилитации лиц, злоупотребляющих алкоголем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е здравоохранения Минского облисполкома, Минский областной наркологический диспансер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2. Текущий ремонт наркологических кабинетов центральных районных больниц Брестской област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–2013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ор- и райисполкомы Брестской области, управление здравоохранения Брестского облисполком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3. Текущий ремонт фасада здания Гродненского центра «Психиатрия – наркология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управление здравоохранения Гродненского облисполкома, Гродненский центр «Психиатрия – наркология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0,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0,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4. Проведение ежегодной информационно-пропагандистской акции по распространению среди детей и молодежи знаний о недопустимости пьянств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, Минобразование, Белтелерадиокомпания, Мининформ, республиканские телерадиокомпании, редакции государственных периодических печатных изданий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пределах выделенных средств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5. Предоставление полного спектра услуг в сфере культуры, спорта и туризма для организации рационального досуга и занятости детей и молодеж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–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культуры, Минспорт, местные исполнительные и распорядительные орган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и местные бюджеты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6. Внесение при необходимости изменений в законодательство в части запрета продажи алкогольных, слабоалкогольных напитков и пива лицам моложе 21 года и установление требований по обязательному предъявлению покупателем алкогольных, слабоалкогольных напитков и пива документа, подтверждающего его возраст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5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, Минобразование, МВ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</w:t>
            </w:r>
          </w:p>
        </w:tc>
        <w:tc>
          <w:tcPr>
            <w:tcW w:w="3291" w:type="dxa"/>
            <w:gridSpan w:val="6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7. Внесение изменений в законодательство в части ужесточения ответственности работников и организаций торговли за реализацию алкогольных, слабоалкогольных напитков и пива несовершеннолетним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  <w:tc>
          <w:tcPr>
            <w:tcW w:w="32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»</w:t>
            </w:r>
          </w:p>
        </w:tc>
      </w:tr>
    </w:tbl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 </w:t>
      </w:r>
    </w:p>
    <w:p>
      <w:pPr>
        <w:pStyle w:val="Normal"/>
        <w:shd w:fill="E7EBEC" w:val="clear"/>
        <w:spacing w:lineRule="atLeast" w:line="408" w:before="280" w:after="280"/>
        <w:ind w:firstLine="567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Примечания:</w:t>
      </w:r>
    </w:p>
    <w:p>
      <w:pPr>
        <w:pStyle w:val="Normal"/>
        <w:shd w:fill="E7EBEC" w:val="clear"/>
        <w:spacing w:lineRule="atLeast" w:line="408" w:before="280" w:after="280"/>
        <w:ind w:firstLine="567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1. Объемы финансирования по вновь начинаемым строительством объектам будут уточняться в соответствии с разработанной проектно-сметной документацией.</w:t>
      </w:r>
    </w:p>
    <w:p>
      <w:pPr>
        <w:pStyle w:val="Normal"/>
        <w:shd w:fill="E7EBEC" w:val="clear"/>
        <w:spacing w:lineRule="atLeast" w:line="408" w:before="280" w:after="280"/>
        <w:ind w:firstLine="567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2. Объемы финансирования строительных объектов будут выделяться с учетом инвестиционных возможностей бюджетов.</w:t>
      </w:r>
    </w:p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50"/>
        <w:gridCol w:w="3505"/>
      </w:tblGrid>
      <w:tr>
        <w:trPr/>
        <w:tc>
          <w:tcPr>
            <w:tcW w:w="5850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bookmarkStart w:id="2" w:name="Прил_2_Утв_1"/>
            <w:bookmarkEnd w:id="2"/>
            <w:r>
              <w:rPr>
                <w:rFonts w:cs="Arial" w:ascii="Arial" w:hAnsi="Arial"/>
                <w:color w:val="393939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к Государственной программе</w:t>
              <w:br/>
              <w:t>национальных действий</w:t>
              <w:br/>
              <w:t>по предупреждению и преодолению</w:t>
              <w:br/>
              <w:t>пьянства и алкоголизма</w:t>
              <w:br/>
              <w:t>на 2011–2015 годы</w:t>
            </w:r>
          </w:p>
        </w:tc>
      </w:tr>
    </w:tbl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bookmarkStart w:id="3" w:name="Заг_Прил_2_Утв_1"/>
      <w:bookmarkEnd w:id="3"/>
      <w:r>
        <w:rPr>
          <w:rFonts w:cs="Arial" w:ascii="Arial" w:hAnsi="Arial"/>
          <w:color w:val="393939"/>
          <w:sz w:val="18"/>
          <w:szCs w:val="18"/>
        </w:rPr>
        <w:t>Объемы финансирования задач Государственной программы национальных действий по предупреждению и преодолению пьянства и алкоголизма на 2011–2015 годы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98"/>
        <w:gridCol w:w="1588"/>
        <w:gridCol w:w="1602"/>
        <w:gridCol w:w="788"/>
        <w:gridCol w:w="529"/>
        <w:gridCol w:w="788"/>
        <w:gridCol w:w="788"/>
        <w:gridCol w:w="685"/>
        <w:gridCol w:w="689"/>
      </w:tblGrid>
      <w:tr>
        <w:trPr>
          <w:trHeight w:val="240" w:hRule="atLeast"/>
        </w:trPr>
        <w:tc>
          <w:tcPr>
            <w:tcW w:w="1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Наименование зада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Заказчик Государственной програм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Объемы финансирования, млн. рублей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сего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. Снижение количества правонарушений и преступлений, совершенных лицами, находящимися в состоянии алкогольного опьянения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8,0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,0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,0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облисполкомы – всего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бюджеты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012,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0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12,6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Брестски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82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5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5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5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итебски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26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1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1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3,0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омельски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82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5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5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5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родненски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71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7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7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ски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80,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5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5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5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5,6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огилевски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71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7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7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1898" w:type="dxa"/>
            <w:vMerge w:val="restart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. Снижение количества дорожно-транспортных происшествий, совершенных лицами, находящимися в состоянии алкогольного опьянения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облисполкомы – всего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бюджеты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80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3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Брестски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00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1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0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итебски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00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7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родненски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20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ски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60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6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. Снижение количества смертей от случайных отравлений алкоголе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облисполкомы, Минский горисполком – всего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бюджеты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15,2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15,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Брестский облисполк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60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6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родненский облисполк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15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15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ский горисполк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40,2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40,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98" w:type="dxa"/>
            <w:vMerge w:val="restart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. Снижение количества лиц, перенесших алкогольные психозы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2 500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 025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 425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 95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 100,0</w:t>
            </w:r>
          </w:p>
        </w:tc>
      </w:tr>
      <w:tr>
        <w:trPr/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облисполкомы – всего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бюджеты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0 764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 475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 539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75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Брестски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50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75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75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итебски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 500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50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 000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0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омельски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250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00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5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родненски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4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4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98" w:type="dxa"/>
            <w:vMerge w:val="restart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. Снижение количества лиц, страдающих хроническим алкоголизмо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 870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3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205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155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20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80,0</w:t>
            </w:r>
          </w:p>
        </w:tc>
      </w:tr>
      <w:tr>
        <w:trPr/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итебский облисполком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й бюджет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20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2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00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98" w:type="dxa"/>
            <w:vMerge w:val="restart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. Снижение количества несовершеннолетних лиц, употребляющих алкоголь с вредными последствиям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здрав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11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1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21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35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45,0</w:t>
            </w:r>
          </w:p>
        </w:tc>
      </w:tr>
      <w:tr>
        <w:trPr/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облисполкомы – всего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бюджеты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570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2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50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Брестски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00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5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50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родненский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0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ский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0,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00,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5 070,8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36,0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3 607,2</w:t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3 745,0</w:t>
            </w:r>
          </w:p>
        </w:tc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 590,0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 892,6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 том числе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республиканский бюджет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7 909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36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 347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 706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 29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 330,0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ind w:left="284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естные бюджеты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7 161,8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 260,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 039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300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62,6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ind w:left="567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из них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ind w:left="567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Брестский облисполко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 092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69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150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25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27,0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ind w:left="567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Витебский облисполко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 746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3 071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4 491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91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ind w:left="567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омельский облисполко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 632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95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95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45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ind w:left="567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Гродненский облисполко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40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42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41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7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ind w:left="567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ский облисполко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1 040,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55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5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5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95,6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ind w:left="567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огилевский облисполко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271,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7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7,0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67,0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tLeast" w:line="408" w:before="0" w:after="0"/>
              <w:ind w:left="567" w:hanging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Минский горисполком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atLeast" w:line="408" w:before="0" w:after="0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40,2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540,2</w:t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lineRule="atLeast" w:line="408" w:before="0" w:after="0"/>
              <w:jc w:val="center"/>
              <w:rPr>
                <w:rFonts w:ascii="Arial" w:hAnsi="Arial" w:cs="Arial"/>
                <w:color w:val="393939"/>
                <w:sz w:val="18"/>
                <w:szCs w:val="18"/>
              </w:rPr>
            </w:pPr>
            <w:r>
              <w:rPr>
                <w:rFonts w:cs="Arial" w:ascii="Arial" w:hAnsi="Arial"/>
                <w:color w:val="393939"/>
                <w:sz w:val="18"/>
                <w:szCs w:val="18"/>
              </w:rPr>
              <w:t>–</w:t>
            </w:r>
          </w:p>
        </w:tc>
      </w:tr>
    </w:tbl>
    <w:p>
      <w:pPr>
        <w:pStyle w:val="Normal"/>
        <w:shd w:fill="E7EBEC" w:val="clear"/>
        <w:spacing w:lineRule="atLeast" w:line="408" w:before="280" w:after="280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 </w:t>
      </w:r>
    </w:p>
    <w:p>
      <w:pPr>
        <w:pStyle w:val="Normal"/>
        <w:shd w:fill="E7EBEC" w:val="clear"/>
        <w:spacing w:lineRule="atLeast" w:line="408" w:before="280" w:after="280"/>
        <w:jc w:val="center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  <w:t> </w:t>
      </w:r>
    </w:p>
    <w:p>
      <w:pPr>
        <w:pStyle w:val="Normal"/>
        <w:shd w:fill="E7EBEC" w:val="clear"/>
        <w:spacing w:lineRule="atLeast" w:line="408" w:before="280" w:after="280"/>
        <w:rPr>
          <w:color w:val="E7EBEC"/>
        </w:rPr>
      </w:pPr>
      <w:r>
        <w:rPr/>
        <w:t> </w:t>
      </w:r>
    </w:p>
    <w:p>
      <w:pPr>
        <w:pStyle w:val="Normal"/>
        <w:rPr>
          <w:color w:val="E7EBEC"/>
        </w:rPr>
      </w:pPr>
      <w:r>
        <w:rPr>
          <w:color w:val="E7EBE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tted" w:sz="6" w:space="4" w:color="BFC4CF"/>
      </w:pBdr>
      <w:spacing w:before="0" w:after="120"/>
      <w:outlineLvl w:val="0"/>
    </w:pPr>
    <w:rPr>
      <w:rFonts w:ascii="Arial" w:hAnsi="Arial" w:cs="Arial"/>
      <w:b/>
      <w:bCs/>
      <w:color w:val="4270AE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35A3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35A3"/>
      <w:u w:val="none"/>
    </w:rPr>
  </w:style>
  <w:style w:type="character" w:styleId="HTML">
    <w:name w:val="Код HTML"/>
    <w:basedOn w:val="Style8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Datedisplayend">
    <w:name w:val="date-display-end"/>
    <w:basedOn w:val="Style8"/>
    <w:qFormat/>
    <w:rPr>
      <w:vanish w:val="false"/>
    </w:rPr>
  </w:style>
  <w:style w:type="character" w:styleId="Commentforbidden">
    <w:name w:val="comment_forbidde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280" w:after="280"/>
    </w:pPr>
    <w:rPr/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FF0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Rteindent1">
    <w:name w:val="rteindent1"/>
    <w:basedOn w:val="Normal"/>
    <w:qFormat/>
    <w:pPr>
      <w:spacing w:before="280" w:after="280"/>
      <w:ind w:left="600" w:hanging="0"/>
    </w:pPr>
    <w:rPr/>
  </w:style>
  <w:style w:type="paragraph" w:styleId="Rteindent2">
    <w:name w:val="rteindent2"/>
    <w:basedOn w:val="Normal"/>
    <w:qFormat/>
    <w:pPr>
      <w:spacing w:before="280" w:after="280"/>
      <w:ind w:left="1200" w:hanging="0"/>
    </w:pPr>
    <w:rPr/>
  </w:style>
  <w:style w:type="paragraph" w:styleId="Rteindent3">
    <w:name w:val="rteindent3"/>
    <w:basedOn w:val="Normal"/>
    <w:qFormat/>
    <w:pPr>
      <w:spacing w:before="280" w:after="280"/>
      <w:ind w:left="1800" w:hanging="0"/>
    </w:pPr>
    <w:rPr/>
  </w:style>
  <w:style w:type="paragraph" w:styleId="Rteindent4">
    <w:name w:val="rteindent4"/>
    <w:basedOn w:val="Normal"/>
    <w:qFormat/>
    <w:pPr>
      <w:spacing w:before="280" w:after="280"/>
      <w:ind w:left="2400" w:hanging="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  <w:jc w:val="right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Imageattachbody">
    <w:name w:val="image-attach-body"/>
    <w:basedOn w:val="Normal"/>
    <w:qFormat/>
    <w:pPr>
      <w:spacing w:before="280" w:after="280"/>
      <w:ind w:left="240" w:hanging="0"/>
    </w:pPr>
    <w:rPr/>
  </w:style>
  <w:style w:type="paragraph" w:styleId="Imageattachteaser">
    <w:name w:val="image-attach-teaser"/>
    <w:basedOn w:val="Normal"/>
    <w:qFormat/>
    <w:pPr>
      <w:spacing w:before="280" w:after="280"/>
      <w:ind w:left="240" w:hanging="0"/>
    </w:pPr>
    <w:rPr/>
  </w:style>
  <w:style w:type="paragraph" w:styleId="Node">
    <w:name w:val="node"/>
    <w:basedOn w:val="Normal"/>
    <w:qFormat/>
    <w:pPr>
      <w:spacing w:before="280" w:after="225"/>
    </w:pPr>
    <w:rPr/>
  </w:style>
  <w:style w:type="paragraph" w:styleId="Indented">
    <w:name w:val="indented"/>
    <w:basedOn w:val="Normal"/>
    <w:qFormat/>
    <w:pPr>
      <w:spacing w:before="280" w:after="280"/>
      <w:ind w:left="375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Messages">
    <w:name w:val="messages"/>
    <w:basedOn w:val="Normal"/>
    <w:qFormat/>
    <w:pPr>
      <w:pBdr>
        <w:top w:val="single" w:sz="12" w:space="16" w:color="DADCE0"/>
        <w:left w:val="single" w:sz="12" w:space="31" w:color="DADCE0"/>
        <w:bottom w:val="single" w:sz="12" w:space="4" w:color="DADCE0"/>
        <w:right w:val="single" w:sz="12" w:space="12" w:color="DADCE0"/>
      </w:pBdr>
      <w:shd w:fill="FBFCFE" w:val="clear"/>
      <w:spacing w:before="150" w:after="15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8" w:color="DADCE0"/>
        <w:left w:val="single" w:sz="6" w:space="11" w:color="DADCE0"/>
        <w:bottom w:val="single" w:sz="6" w:space="4" w:color="DADCE0"/>
        <w:right w:val="single" w:sz="6" w:space="11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Copy">
    <w:name w:val="copy"/>
    <w:basedOn w:val="Normal"/>
    <w:qFormat/>
    <w:pPr>
      <w:spacing w:before="280" w:after="280"/>
    </w:pPr>
    <w:rPr>
      <w:color w:val="2B3956"/>
      <w:sz w:val="14"/>
      <w:szCs w:val="14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280" w:after="28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280"/>
    </w:pPr>
    <w:rPr/>
  </w:style>
  <w:style w:type="paragraph" w:styleId="Bsharepopupiconinput1">
    <w:name w:val="b-share-popup__icon__input"/>
    <w:basedOn w:val="Normal"/>
    <w:qFormat/>
    <w:pPr>
      <w:spacing w:before="280" w:after="280"/>
      <w:ind w:left="30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280" w:after="280"/>
    </w:pPr>
    <w:rPr>
      <w:rFonts w:ascii="Arial" w:hAnsi="Arial" w:cs="Arial"/>
      <w:sz w:val="2"/>
      <w:szCs w:val="2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icoactionrarr">
    <w:name w:val="b-ico_action_rarr"/>
    <w:basedOn w:val="Normal"/>
    <w:qFormat/>
    <w:pPr>
      <w:spacing w:before="280" w:after="280"/>
    </w:pPr>
    <w:rPr/>
  </w:style>
  <w:style w:type="paragraph" w:styleId="Bicoactionlarr">
    <w:name w:val="b-ico_action_larr"/>
    <w:basedOn w:val="Normal"/>
    <w:qFormat/>
    <w:pPr>
      <w:spacing w:before="280" w:after="280"/>
    </w:pPr>
    <w:rPr/>
  </w:style>
  <w:style w:type="paragraph" w:styleId="Bsharepopupmain">
    <w:name w:val="b-share-popup__main"/>
    <w:basedOn w:val="Normal"/>
    <w:qFormat/>
    <w:pPr>
      <w:spacing w:before="280" w:after="280"/>
      <w:textAlignment w:val="bottom"/>
    </w:pPr>
    <w:rPr/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80" w:after="280"/>
      <w:ind w:left="-105" w:hanging="0"/>
    </w:pPr>
    <w:rPr/>
  </w:style>
  <w:style w:type="paragraph" w:styleId="Bshareformbuttonafter">
    <w:name w:val="b-share-form-button__after"/>
    <w:basedOn w:val="Normal"/>
    <w:qFormat/>
    <w:pPr>
      <w:spacing w:before="280" w:after="280"/>
      <w:ind w:left="60" w:hanging="0"/>
    </w:pPr>
    <w:rPr/>
  </w:style>
  <w:style w:type="paragraph" w:styleId="Bshareicon">
    <w:name w:val="b-share-icon"/>
    <w:basedOn w:val="Normal"/>
    <w:qFormat/>
    <w:pPr>
      <w:spacing w:before="280" w:after="280"/>
      <w:textAlignment w:val="top"/>
    </w:pPr>
    <w:rPr/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280" w:after="280"/>
      <w:ind w:right="75" w:hanging="0"/>
    </w:pPr>
    <w:rPr/>
  </w:style>
  <w:style w:type="paragraph" w:styleId="Bsharehandle">
    <w:name w:val="b-share__handle"/>
    <w:basedOn w:val="Normal"/>
    <w:qFormat/>
    <w:pPr>
      <w:spacing w:before="280" w:after="28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280" w:after="28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280" w:after="28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Bsharefontfixed">
    <w:name w:val="b-share_font_fixed"/>
    <w:basedOn w:val="Normal"/>
    <w:qFormat/>
    <w:pPr>
      <w:spacing w:before="280" w:after="280"/>
    </w:pPr>
    <w:rPr>
      <w:sz w:val="17"/>
      <w:szCs w:val="17"/>
    </w:rPr>
  </w:style>
  <w:style w:type="paragraph" w:styleId="Bsharepopupwrap">
    <w:name w:val="b-share-popup-wrap"/>
    <w:basedOn w:val="Normal"/>
    <w:qFormat/>
    <w:pPr>
      <w:spacing w:before="280" w:after="375"/>
    </w:pPr>
    <w:rPr/>
  </w:style>
  <w:style w:type="paragraph" w:styleId="Spacer">
    <w:name w:val="spacer"/>
    <w:basedOn w:val="Normal"/>
    <w:qFormat/>
    <w:pPr>
      <w:spacing w:before="280" w:after="280"/>
    </w:pPr>
    <w:rPr/>
  </w:style>
  <w:style w:type="paragraph" w:styleId="Formselect">
    <w:name w:val="form-select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Issueslink">
    <w:name w:val="issues-link"/>
    <w:basedOn w:val="Normal"/>
    <w:qFormat/>
    <w:pPr>
      <w:spacing w:before="280" w:after="280"/>
    </w:pPr>
    <w:rPr/>
  </w:style>
  <w:style w:type="paragraph" w:styleId="Issueslist">
    <w:name w:val="issues-list"/>
    <w:basedOn w:val="Normal"/>
    <w:qFormat/>
    <w:pPr>
      <w:spacing w:before="280" w:after="280"/>
    </w:pPr>
    <w:rPr/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/>
  </w:style>
  <w:style w:type="paragraph" w:styleId="Bsharepopupexpander">
    <w:name w:val="b-share-popup__expander"/>
    <w:basedOn w:val="Normal"/>
    <w:qFormat/>
    <w:pPr>
      <w:spacing w:before="280" w:after="280"/>
    </w:pPr>
    <w:rPr/>
  </w:style>
  <w:style w:type="paragraph" w:styleId="Bsharepopupitemtextcollapse">
    <w:name w:val="b-share-popup__item__text_collapse"/>
    <w:basedOn w:val="Normal"/>
    <w:qFormat/>
    <w:pPr>
      <w:spacing w:before="280" w:after="280"/>
    </w:pPr>
    <w:rPr/>
  </w:style>
  <w:style w:type="paragraph" w:styleId="Bsharepopupitemtextexpand">
    <w:name w:val="b-share-popup__item__text_expand"/>
    <w:basedOn w:val="Normal"/>
    <w:qFormat/>
    <w:pPr>
      <w:spacing w:before="280" w:after="280"/>
    </w:pPr>
    <w:rPr/>
  </w:style>
  <w:style w:type="paragraph" w:styleId="Bsharepopupinputlink">
    <w:name w:val="b-share-popup__input_link"/>
    <w:basedOn w:val="Normal"/>
    <w:qFormat/>
    <w:pPr>
      <w:spacing w:before="280" w:after="280"/>
    </w:pPr>
    <w:rPr/>
  </w:style>
  <w:style w:type="paragraph" w:styleId="Bsharepopupformmail">
    <w:name w:val="b-share-popup__form_mail"/>
    <w:basedOn w:val="Normal"/>
    <w:qFormat/>
    <w:pPr>
      <w:spacing w:before="280" w:after="280"/>
    </w:pPr>
    <w:rPr/>
  </w:style>
  <w:style w:type="paragraph" w:styleId="Bsharepopupformhtml">
    <w:name w:val="b-share-popup__form_html"/>
    <w:basedOn w:val="Normal"/>
    <w:qFormat/>
    <w:pPr>
      <w:spacing w:before="280" w:after="280"/>
    </w:pPr>
    <w:rPr/>
  </w:style>
  <w:style w:type="paragraph" w:styleId="Bshareformbuttonicon">
    <w:name w:val="b-share-form-button__icon"/>
    <w:basedOn w:val="Normal"/>
    <w:qFormat/>
    <w:pPr>
      <w:spacing w:before="280" w:after="280"/>
    </w:pPr>
    <w:rPr/>
  </w:style>
  <w:style w:type="paragraph" w:styleId="Bsharepopupitemtext">
    <w:name w:val="b-share-popup__item__text"/>
    <w:basedOn w:val="Normal"/>
    <w:qFormat/>
    <w:pPr>
      <w:spacing w:before="280" w:after="280"/>
    </w:pPr>
    <w:rPr/>
  </w:style>
  <w:style w:type="paragraph" w:styleId="Newslettercreated">
    <w:name w:val="newsletter-created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Feeditem">
    <w:name w:val="feed-item"/>
    <w:basedOn w:val="Normal"/>
    <w:qFormat/>
    <w:pPr>
      <w:spacing w:before="280" w:after="280"/>
    </w:pPr>
    <w:rPr/>
  </w:style>
  <w:style w:type="paragraph" w:styleId="Feeditemtitle">
    <w:name w:val="feed-item-title"/>
    <w:basedOn w:val="Normal"/>
    <w:qFormat/>
    <w:pPr>
      <w:spacing w:before="280" w:after="280"/>
    </w:pPr>
    <w:rPr/>
  </w:style>
  <w:style w:type="paragraph" w:styleId="Feeditembody">
    <w:name w:val="feed-item-body"/>
    <w:basedOn w:val="Normal"/>
    <w:qFormat/>
    <w:pPr>
      <w:spacing w:before="280" w:after="280"/>
    </w:pPr>
    <w:rPr/>
  </w:style>
  <w:style w:type="paragraph" w:styleId="Feeditemcategories">
    <w:name w:val="feed-item-categories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Feedtitle">
    <w:name w:val="feed-title"/>
    <w:basedOn w:val="Normal"/>
    <w:qFormat/>
    <w:pPr>
      <w:spacing w:before="280" w:after="280"/>
    </w:pPr>
    <w:rPr/>
  </w:style>
  <w:style w:type="paragraph" w:styleId="Feedicon">
    <w:name w:val="feed-icon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lineRule="atLeast" w:line="420"/>
      <w:ind w:right="240" w:hanging="0"/>
    </w:pPr>
    <w:rPr/>
  </w:style>
  <w:style w:type="paragraph" w:styleId="Spacer1">
    <w:name w:val="spacer1"/>
    <w:basedOn w:val="Normal"/>
    <w:qFormat/>
    <w:pPr>
      <w:spacing w:before="280" w:after="280"/>
      <w:ind w:left="2880" w:hanging="0"/>
    </w:pPr>
    <w:rPr/>
  </w:style>
  <w:style w:type="paragraph" w:styleId="Formselect1">
    <w:name w:val="form-select1"/>
    <w:basedOn w:val="Normal"/>
    <w:qFormat/>
    <w:pPr>
      <w:spacing w:before="280" w:after="28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Issueslink1">
    <w:name w:val="issues-link1"/>
    <w:basedOn w:val="Normal"/>
    <w:qFormat/>
    <w:pPr>
      <w:spacing w:before="240" w:after="280"/>
    </w:pPr>
    <w:rPr/>
  </w:style>
  <w:style w:type="paragraph" w:styleId="Issueslist1">
    <w:name w:val="issues-list1"/>
    <w:basedOn w:val="Normal"/>
    <w:qFormat/>
    <w:pPr>
      <w:spacing w:before="240" w:after="280"/>
    </w:pPr>
    <w:rPr/>
  </w:style>
  <w:style w:type="paragraph" w:styleId="Newslettercreated1">
    <w:name w:val="newsletter-created1"/>
    <w:basedOn w:val="Normal"/>
    <w:qFormat/>
    <w:pPr>
      <w:spacing w:before="280" w:after="280"/>
    </w:pPr>
    <w:rPr>
      <w:vanish/>
    </w:rPr>
  </w:style>
  <w:style w:type="paragraph" w:styleId="Feedtitle1">
    <w:name w:val="feed-title1"/>
    <w:basedOn w:val="Normal"/>
    <w:qFormat/>
    <w:pPr>
      <w:spacing w:before="0" w:after="280"/>
    </w:pPr>
    <w:rPr/>
  </w:style>
  <w:style w:type="paragraph" w:styleId="Feedicon1">
    <w:name w:val="feed-icon1"/>
    <w:basedOn w:val="Normal"/>
    <w:qFormat/>
    <w:pPr>
      <w:spacing w:before="280" w:after="280"/>
    </w:pPr>
    <w:rPr/>
  </w:style>
  <w:style w:type="paragraph" w:styleId="Feeditem1">
    <w:name w:val="feed-item1"/>
    <w:basedOn w:val="Normal"/>
    <w:qFormat/>
    <w:pPr>
      <w:spacing w:before="280" w:after="360"/>
    </w:pPr>
    <w:rPr/>
  </w:style>
  <w:style w:type="paragraph" w:styleId="Feeditemtitle1">
    <w:name w:val="feed-item-title1"/>
    <w:basedOn w:val="Normal"/>
    <w:qFormat/>
    <w:pPr>
      <w:spacing w:before="280" w:after="0"/>
    </w:pPr>
    <w:rPr>
      <w:sz w:val="31"/>
      <w:szCs w:val="31"/>
    </w:rPr>
  </w:style>
  <w:style w:type="paragraph" w:styleId="Feeditemmeta1">
    <w:name w:val="feed-item-meta1"/>
    <w:basedOn w:val="Normal"/>
    <w:qFormat/>
    <w:pPr>
      <w:spacing w:before="280" w:after="120"/>
      <w:jc w:val="right"/>
    </w:pPr>
    <w:rPr>
      <w:color w:val="666666"/>
      <w:sz w:val="22"/>
      <w:szCs w:val="22"/>
    </w:rPr>
  </w:style>
  <w:style w:type="paragraph" w:styleId="Feeditembody1">
    <w:name w:val="feed-item-body1"/>
    <w:basedOn w:val="Normal"/>
    <w:qFormat/>
    <w:pPr>
      <w:spacing w:before="280" w:after="120"/>
    </w:pPr>
    <w:rPr/>
  </w:style>
  <w:style w:type="paragraph" w:styleId="Feeditemcategories1">
    <w:name w:val="feed-item-categories1"/>
    <w:basedOn w:val="Normal"/>
    <w:qFormat/>
    <w:pPr>
      <w:spacing w:before="280" w:after="280"/>
    </w:pPr>
    <w:rPr>
      <w:sz w:val="22"/>
      <w:szCs w:val="22"/>
    </w:rPr>
  </w:style>
  <w:style w:type="paragraph" w:styleId="Body1">
    <w:name w:val="body1"/>
    <w:basedOn w:val="Normal"/>
    <w:qFormat/>
    <w:pPr>
      <w:spacing w:before="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1">
    <w:name w:val="description1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before="48" w:after="28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color w:val="555555"/>
    </w:rPr>
  </w:style>
  <w:style w:type="paragraph" w:styleId="Bsharepopupitemtext1">
    <w:name w:val="b-share-popup__item__text1"/>
    <w:basedOn w:val="Normal"/>
    <w:qFormat/>
    <w:pPr>
      <w:spacing w:before="280" w:after="280"/>
    </w:pPr>
    <w:rPr>
      <w:color w:val="1A3DC1"/>
      <w:u w:val="single"/>
    </w:rPr>
  </w:style>
  <w:style w:type="paragraph" w:styleId="Bsharepopupitem1">
    <w:name w:val="b-share-popup__item1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spacing w:before="280" w:after="280"/>
    </w:pPr>
    <w:rPr/>
  </w:style>
  <w:style w:type="paragraph" w:styleId="Bicoactionrarr1">
    <w:name w:val="b-ico_action_rarr1"/>
    <w:basedOn w:val="Normal"/>
    <w:qFormat/>
    <w:pPr>
      <w:spacing w:before="280" w:after="280"/>
    </w:pPr>
    <w:rPr>
      <w:vanish/>
    </w:rPr>
  </w:style>
  <w:style w:type="paragraph" w:styleId="Bicoactionlarr1">
    <w:name w:val="b-ico_action_larr1"/>
    <w:basedOn w:val="Normal"/>
    <w:qFormat/>
    <w:pPr>
      <w:spacing w:before="280" w:after="280"/>
    </w:pPr>
    <w:rPr>
      <w:vanish/>
    </w:rPr>
  </w:style>
  <w:style w:type="paragraph" w:styleId="Bicoactionlarr2">
    <w:name w:val="b-ico_action_larr2"/>
    <w:basedOn w:val="Normal"/>
    <w:qFormat/>
    <w:pPr>
      <w:spacing w:before="280" w:after="280"/>
    </w:pPr>
    <w:rPr>
      <w:vanish/>
    </w:rPr>
  </w:style>
  <w:style w:type="paragraph" w:styleId="Bicoactionrarr2">
    <w:name w:val="b-ico_action_rarr2"/>
    <w:basedOn w:val="Normal"/>
    <w:qFormat/>
    <w:pPr>
      <w:spacing w:before="280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280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280" w:after="280"/>
    </w:pPr>
    <w:rPr>
      <w:vanish/>
    </w:rPr>
  </w:style>
  <w:style w:type="paragraph" w:styleId="Bicoactionrarr3">
    <w:name w:val="b-ico_action_rarr3"/>
    <w:basedOn w:val="Normal"/>
    <w:qFormat/>
    <w:pPr>
      <w:spacing w:before="280" w:after="280"/>
    </w:pPr>
    <w:rPr/>
  </w:style>
  <w:style w:type="paragraph" w:styleId="Bsharepopupitemtextcollapse2">
    <w:name w:val="b-share-popup__item__text_collapse2"/>
    <w:basedOn w:val="Normal"/>
    <w:qFormat/>
    <w:pPr>
      <w:spacing w:before="280" w:after="280"/>
    </w:pPr>
    <w:rPr/>
  </w:style>
  <w:style w:type="paragraph" w:styleId="Bicoactionrarr4">
    <w:name w:val="b-ico_action_rarr4"/>
    <w:basedOn w:val="Normal"/>
    <w:qFormat/>
    <w:pPr>
      <w:spacing w:before="280" w:after="280"/>
    </w:pPr>
    <w:rPr/>
  </w:style>
  <w:style w:type="paragraph" w:styleId="Bicoactionlarr3">
    <w:name w:val="b-ico_action_larr3"/>
    <w:basedOn w:val="Normal"/>
    <w:qFormat/>
    <w:pPr>
      <w:spacing w:before="280" w:after="280"/>
    </w:pPr>
    <w:rPr/>
  </w:style>
  <w:style w:type="paragraph" w:styleId="Bsharepopupmain1">
    <w:name w:val="b-share-popup__main1"/>
    <w:basedOn w:val="Normal"/>
    <w:qFormat/>
    <w:pPr>
      <w:spacing w:before="280" w:after="280"/>
      <w:textAlignment w:val="top"/>
    </w:pPr>
    <w:rPr/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hanging="0"/>
    </w:pPr>
    <w:rPr/>
  </w:style>
  <w:style w:type="paragraph" w:styleId="Bsharepopuptail2">
    <w:name w:val="b-share-popup__tail2"/>
    <w:basedOn w:val="Normal"/>
    <w:qFormat/>
    <w:pPr>
      <w:ind w:left="-165" w:hanging="0"/>
    </w:pPr>
    <w:rPr/>
  </w:style>
  <w:style w:type="paragraph" w:styleId="Bsharepopupmain2">
    <w:name w:val="b-share-popup__main2"/>
    <w:basedOn w:val="Normal"/>
    <w:qFormat/>
    <w:pPr>
      <w:spacing w:before="280" w:after="280"/>
      <w:textAlignment w:val="bottom"/>
    </w:pPr>
    <w:rPr/>
  </w:style>
  <w:style w:type="paragraph" w:styleId="Bsharepopupmain3">
    <w:name w:val="b-share-popup__main3"/>
    <w:basedOn w:val="Normal"/>
    <w:qFormat/>
    <w:pPr>
      <w:spacing w:before="280" w:after="280"/>
      <w:textAlignment w:val="bottom"/>
    </w:pPr>
    <w:rPr/>
  </w:style>
  <w:style w:type="paragraph" w:styleId="Bsharepopupmain4">
    <w:name w:val="b-share-popup__main4"/>
    <w:basedOn w:val="Normal"/>
    <w:qFormat/>
    <w:pPr>
      <w:spacing w:before="280" w:after="280"/>
      <w:textAlignment w:val="bottom"/>
    </w:pPr>
    <w:rPr/>
  </w:style>
  <w:style w:type="paragraph" w:styleId="Bsharepopupextra3">
    <w:name w:val="b-share-popup__extra3"/>
    <w:basedOn w:val="Normal"/>
    <w:qFormat/>
    <w:pPr>
      <w:ind w:right="-150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right="-150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right="-150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spacing w:before="280" w:after="280"/>
    </w:pPr>
    <w:rPr>
      <w:vanish/>
    </w:rPr>
  </w:style>
  <w:style w:type="paragraph" w:styleId="Bsharepopupexpander3">
    <w:name w:val="b-share-popup__expander3"/>
    <w:basedOn w:val="Normal"/>
    <w:qFormat/>
    <w:pPr>
      <w:spacing w:before="280" w:after="280"/>
    </w:pPr>
    <w:rPr>
      <w:vanish/>
    </w:rPr>
  </w:style>
  <w:style w:type="paragraph" w:styleId="Bsharepopupexpander4">
    <w:name w:val="b-share-popup__expander4"/>
    <w:basedOn w:val="Normal"/>
    <w:qFormat/>
    <w:pPr>
      <w:spacing w:before="280" w:after="280"/>
    </w:pPr>
    <w:rPr>
      <w:vanish/>
    </w:rPr>
  </w:style>
  <w:style w:type="paragraph" w:styleId="Bsharepopupinputlink1">
    <w:name w:val="b-share-popup__input_link1"/>
    <w:basedOn w:val="Normal"/>
    <w:qFormat/>
    <w:pPr>
      <w:spacing w:before="280" w:after="280"/>
    </w:pPr>
    <w:rPr>
      <w:vanish/>
    </w:rPr>
  </w:style>
  <w:style w:type="paragraph" w:styleId="Bsharepopupinputlink2">
    <w:name w:val="b-share-popup__input_link2"/>
    <w:basedOn w:val="Normal"/>
    <w:qFormat/>
    <w:pPr>
      <w:spacing w:before="280" w:after="280"/>
    </w:pPr>
    <w:rPr>
      <w:vanish/>
    </w:rPr>
  </w:style>
  <w:style w:type="paragraph" w:styleId="Bsharepopupinputlink3">
    <w:name w:val="b-share-popup__input_link3"/>
    <w:basedOn w:val="Normal"/>
    <w:qFormat/>
    <w:pPr>
      <w:spacing w:before="280" w:after="280"/>
    </w:pPr>
    <w:rPr>
      <w:vanish/>
    </w:rPr>
  </w:style>
  <w:style w:type="paragraph" w:styleId="Bsharepopupformmail1">
    <w:name w:val="b-share-popup__form_mail1"/>
    <w:basedOn w:val="Normal"/>
    <w:qFormat/>
    <w:pPr>
      <w:spacing w:before="280" w:after="280"/>
    </w:pPr>
    <w:rPr/>
  </w:style>
  <w:style w:type="paragraph" w:styleId="Bsharepopupformhtml1">
    <w:name w:val="b-share-popup__form_html1"/>
    <w:basedOn w:val="Normal"/>
    <w:qFormat/>
    <w:pPr>
      <w:spacing w:before="280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cs="Verdana"/>
      <w:sz w:val="15"/>
      <w:szCs w:val="15"/>
    </w:rPr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</w:rPr>
  </w:style>
  <w:style w:type="paragraph" w:styleId="Bshareicon1">
    <w:name w:val="b-share-icon1"/>
    <w:basedOn w:val="Normal"/>
    <w:qFormat/>
    <w:pPr>
      <w:spacing w:before="280" w:after="280"/>
      <w:ind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sz w:val="21"/>
      <w:szCs w:val="21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/>
  </w:style>
  <w:style w:type="paragraph" w:styleId="Bsharetext1">
    <w:name w:val="b-share__text1"/>
    <w:basedOn w:val="Normal"/>
    <w:qFormat/>
    <w:pPr>
      <w:spacing w:before="280" w:after="280"/>
      <w:ind w:right="75" w:hanging="0"/>
    </w:pPr>
    <w:rPr>
      <w:color w:val="1A3DC1"/>
      <w:u w:val="single"/>
    </w:rPr>
  </w:style>
  <w:style w:type="paragraph" w:styleId="Bshareformbuttonbefore1">
    <w:name w:val="b-share-form-button__before1"/>
    <w:basedOn w:val="Normal"/>
    <w:qFormat/>
    <w:pPr>
      <w:spacing w:before="280" w:after="280"/>
      <w:ind w:left="-435" w:hanging="0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</w:pPr>
    <w:rPr/>
  </w:style>
  <w:style w:type="paragraph" w:styleId="Bsharepopupextra6">
    <w:name w:val="b-share-popup__extra6"/>
    <w:basedOn w:val="Normal"/>
    <w:qFormat/>
    <w:pPr>
      <w:ind w:right="-150" w:hanging="0"/>
      <w:textAlignment w:val="bottom"/>
    </w:pPr>
    <w:rPr/>
  </w:style>
  <w:style w:type="paragraph" w:styleId="Bsharepopupitem4">
    <w:name w:val="b-share-popup__item4"/>
    <w:basedOn w:val="Normal"/>
    <w:qFormat/>
    <w:pPr>
      <w:bidi w:val="1"/>
      <w:spacing w:lineRule="atLeast" w:line="240" w:before="150" w:after="0"/>
      <w:ind w:left="0" w:right="0" w:hanging="0"/>
      <w:jc w:val="left"/>
    </w:pPr>
    <w:rPr>
      <w:rFonts w:ascii="Verdana" w:hAnsi="Verdana" w:cs="Arial"/>
      <w:color w:val="999999"/>
      <w:sz w:val="21"/>
      <w:szCs w:val="21"/>
    </w:rPr>
  </w:style>
  <w:style w:type="paragraph" w:styleId="Bsharepopupinputinput1">
    <w:name w:val="b-share-popup__input__input1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inputinput2">
    <w:name w:val="b-share-popup__input__input2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formclose2">
    <w:name w:val="b-share-popup__form__close2"/>
    <w:basedOn w:val="Normal"/>
    <w:qFormat/>
    <w:pPr>
      <w:spacing w:lineRule="atLeast" w:line="348" w:before="0" w:after="75"/>
      <w:ind w:left="1050"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icon2">
    <w:name w:val="b-share-form-button__icon2"/>
    <w:basedOn w:val="Normal"/>
    <w:qFormat/>
    <w:pPr>
      <w:ind w:left="-345" w:hanging="0"/>
    </w:pPr>
    <w:rPr/>
  </w:style>
  <w:style w:type="paragraph" w:styleId="Formitem13">
    <w:name w:val="form-item13"/>
    <w:basedOn w:val="Normal"/>
    <w:qFormat/>
    <w:pPr>
      <w:spacing w:lineRule="atLeast" w:line="420"/>
      <w:ind w:right="240" w:hanging="0"/>
    </w:pPr>
    <w:rPr/>
  </w:style>
  <w:style w:type="paragraph" w:styleId="Spacer2">
    <w:name w:val="spacer2"/>
    <w:basedOn w:val="Normal"/>
    <w:qFormat/>
    <w:pPr>
      <w:spacing w:before="280" w:after="280"/>
      <w:ind w:left="2880" w:hanging="0"/>
    </w:pPr>
    <w:rPr/>
  </w:style>
  <w:style w:type="paragraph" w:styleId="Formselect2">
    <w:name w:val="form-select2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ssueslink2">
    <w:name w:val="issues-link2"/>
    <w:basedOn w:val="Normal"/>
    <w:qFormat/>
    <w:pPr>
      <w:spacing w:before="240" w:after="280"/>
    </w:pPr>
    <w:rPr/>
  </w:style>
  <w:style w:type="paragraph" w:styleId="Issueslist2">
    <w:name w:val="issues-list2"/>
    <w:basedOn w:val="Normal"/>
    <w:qFormat/>
    <w:pPr>
      <w:spacing w:before="240" w:after="280"/>
    </w:pPr>
    <w:rPr/>
  </w:style>
  <w:style w:type="paragraph" w:styleId="Newslettercreated2">
    <w:name w:val="newsletter-created2"/>
    <w:basedOn w:val="Normal"/>
    <w:qFormat/>
    <w:pPr>
      <w:spacing w:before="280" w:after="280"/>
    </w:pPr>
    <w:rPr>
      <w:vanish/>
    </w:rPr>
  </w:style>
  <w:style w:type="paragraph" w:styleId="Feedtitle2">
    <w:name w:val="feed-title2"/>
    <w:basedOn w:val="Normal"/>
    <w:qFormat/>
    <w:pPr>
      <w:spacing w:before="0" w:after="280"/>
    </w:pPr>
    <w:rPr/>
  </w:style>
  <w:style w:type="paragraph" w:styleId="Feedicon2">
    <w:name w:val="feed-icon2"/>
    <w:basedOn w:val="Normal"/>
    <w:qFormat/>
    <w:pPr>
      <w:spacing w:before="280" w:after="280"/>
    </w:pPr>
    <w:rPr/>
  </w:style>
  <w:style w:type="paragraph" w:styleId="Feeditem2">
    <w:name w:val="feed-item2"/>
    <w:basedOn w:val="Normal"/>
    <w:qFormat/>
    <w:pPr>
      <w:spacing w:before="280" w:after="360"/>
    </w:pPr>
    <w:rPr/>
  </w:style>
  <w:style w:type="paragraph" w:styleId="Feeditemtitle2">
    <w:name w:val="feed-item-title2"/>
    <w:basedOn w:val="Normal"/>
    <w:qFormat/>
    <w:pPr>
      <w:spacing w:before="280" w:after="0"/>
    </w:pPr>
    <w:rPr>
      <w:sz w:val="31"/>
      <w:szCs w:val="31"/>
    </w:rPr>
  </w:style>
  <w:style w:type="paragraph" w:styleId="Feeditemmeta2">
    <w:name w:val="feed-item-meta2"/>
    <w:basedOn w:val="Normal"/>
    <w:qFormat/>
    <w:pPr>
      <w:spacing w:before="280" w:after="120"/>
      <w:jc w:val="right"/>
    </w:pPr>
    <w:rPr>
      <w:color w:val="666666"/>
      <w:sz w:val="22"/>
      <w:szCs w:val="22"/>
    </w:rPr>
  </w:style>
  <w:style w:type="paragraph" w:styleId="Feeditembody2">
    <w:name w:val="feed-item-body2"/>
    <w:basedOn w:val="Normal"/>
    <w:qFormat/>
    <w:pPr>
      <w:spacing w:before="280" w:after="120"/>
    </w:pPr>
    <w:rPr/>
  </w:style>
  <w:style w:type="paragraph" w:styleId="Feeditemcategories2">
    <w:name w:val="feed-item-categories2"/>
    <w:basedOn w:val="Normal"/>
    <w:qFormat/>
    <w:pPr>
      <w:spacing w:before="280" w:after="280"/>
    </w:pPr>
    <w:rPr>
      <w:sz w:val="22"/>
      <w:szCs w:val="22"/>
    </w:rPr>
  </w:style>
  <w:style w:type="paragraph" w:styleId="Body2">
    <w:name w:val="body2"/>
    <w:basedOn w:val="Normal"/>
    <w:qFormat/>
    <w:pPr>
      <w:spacing w:before="0" w:after="280"/>
    </w:pPr>
    <w:rPr/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2">
    <w:name w:val="description2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before="48" w:after="28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color w:val="555555"/>
    </w:rPr>
  </w:style>
  <w:style w:type="paragraph" w:styleId="Bsharepopupitemtext2">
    <w:name w:val="b-share-popup__item__text2"/>
    <w:basedOn w:val="Normal"/>
    <w:qFormat/>
    <w:pPr>
      <w:spacing w:before="280" w:after="280"/>
    </w:pPr>
    <w:rPr>
      <w:color w:val="1A3DC1"/>
      <w:u w:val="single"/>
    </w:rPr>
  </w:style>
  <w:style w:type="paragraph" w:styleId="Bsharepopupitem5">
    <w:name w:val="b-share-popup__item5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5">
    <w:name w:val="b-share-popup__expander5"/>
    <w:basedOn w:val="Normal"/>
    <w:qFormat/>
    <w:pPr>
      <w:spacing w:before="280" w:after="280"/>
    </w:pPr>
    <w:rPr/>
  </w:style>
  <w:style w:type="paragraph" w:styleId="Bicoactionrarr5">
    <w:name w:val="b-ico_action_rarr5"/>
    <w:basedOn w:val="Normal"/>
    <w:qFormat/>
    <w:pPr>
      <w:spacing w:before="280" w:after="280"/>
    </w:pPr>
    <w:rPr>
      <w:vanish/>
    </w:rPr>
  </w:style>
  <w:style w:type="paragraph" w:styleId="Bicoactionlarr4">
    <w:name w:val="b-ico_action_larr4"/>
    <w:basedOn w:val="Normal"/>
    <w:qFormat/>
    <w:pPr>
      <w:spacing w:before="280" w:after="280"/>
    </w:pPr>
    <w:rPr>
      <w:vanish/>
    </w:rPr>
  </w:style>
  <w:style w:type="paragraph" w:styleId="Bicoactionlarr5">
    <w:name w:val="b-ico_action_larr5"/>
    <w:basedOn w:val="Normal"/>
    <w:qFormat/>
    <w:pPr>
      <w:spacing w:before="280" w:after="280"/>
    </w:pPr>
    <w:rPr>
      <w:vanish/>
    </w:rPr>
  </w:style>
  <w:style w:type="paragraph" w:styleId="Bicoactionrarr6">
    <w:name w:val="b-ico_action_rarr6"/>
    <w:basedOn w:val="Normal"/>
    <w:qFormat/>
    <w:pPr>
      <w:spacing w:before="280" w:after="280"/>
    </w:pPr>
    <w:rPr>
      <w:vanish/>
    </w:rPr>
  </w:style>
  <w:style w:type="paragraph" w:styleId="Bsharepopupitemtextcollapse3">
    <w:name w:val="b-share-popup__item__text_collapse3"/>
    <w:basedOn w:val="Normal"/>
    <w:qFormat/>
    <w:pPr>
      <w:spacing w:before="280" w:after="280"/>
    </w:pPr>
    <w:rPr>
      <w:vanish/>
    </w:rPr>
  </w:style>
  <w:style w:type="paragraph" w:styleId="Bsharepopupitemtextexpand2">
    <w:name w:val="b-share-popup__item__text_expand2"/>
    <w:basedOn w:val="Normal"/>
    <w:qFormat/>
    <w:pPr>
      <w:spacing w:before="280" w:after="280"/>
    </w:pPr>
    <w:rPr>
      <w:vanish/>
    </w:rPr>
  </w:style>
  <w:style w:type="paragraph" w:styleId="Bicoactionrarr7">
    <w:name w:val="b-ico_action_rarr7"/>
    <w:basedOn w:val="Normal"/>
    <w:qFormat/>
    <w:pPr>
      <w:spacing w:before="280" w:after="280"/>
    </w:pPr>
    <w:rPr/>
  </w:style>
  <w:style w:type="paragraph" w:styleId="Bsharepopupitemtextcollapse4">
    <w:name w:val="b-share-popup__item__text_collapse4"/>
    <w:basedOn w:val="Normal"/>
    <w:qFormat/>
    <w:pPr>
      <w:spacing w:before="280" w:after="280"/>
    </w:pPr>
    <w:rPr/>
  </w:style>
  <w:style w:type="paragraph" w:styleId="Bicoactionrarr8">
    <w:name w:val="b-ico_action_rarr8"/>
    <w:basedOn w:val="Normal"/>
    <w:qFormat/>
    <w:pPr>
      <w:spacing w:before="280" w:after="280"/>
    </w:pPr>
    <w:rPr/>
  </w:style>
  <w:style w:type="paragraph" w:styleId="Bicoactionlarr6">
    <w:name w:val="b-ico_action_larr6"/>
    <w:basedOn w:val="Normal"/>
    <w:qFormat/>
    <w:pPr>
      <w:spacing w:before="280" w:after="280"/>
    </w:pPr>
    <w:rPr/>
  </w:style>
  <w:style w:type="paragraph" w:styleId="Bsharepopupmain5">
    <w:name w:val="b-share-popup__main5"/>
    <w:basedOn w:val="Normal"/>
    <w:qFormat/>
    <w:pPr>
      <w:spacing w:before="280" w:after="280"/>
      <w:textAlignment w:val="top"/>
    </w:pPr>
    <w:rPr/>
  </w:style>
  <w:style w:type="paragraph" w:styleId="Bsharepopupextra7">
    <w:name w:val="b-share-popup__extra7"/>
    <w:basedOn w:val="Normal"/>
    <w:qFormat/>
    <w:pPr>
      <w:ind w:right="-150" w:hanging="0"/>
      <w:textAlignment w:val="top"/>
    </w:pPr>
    <w:rPr>
      <w:vanish/>
    </w:rPr>
  </w:style>
  <w:style w:type="paragraph" w:styleId="Bsharepopupextra8">
    <w:name w:val="b-share-popup__extra8"/>
    <w:basedOn w:val="Normal"/>
    <w:qFormat/>
    <w:pPr>
      <w:ind w:left="-150" w:hanging="0"/>
      <w:textAlignment w:val="bottom"/>
    </w:pPr>
    <w:rPr>
      <w:vanish/>
    </w:rPr>
  </w:style>
  <w:style w:type="paragraph" w:styleId="Bsharepopuptail3">
    <w:name w:val="b-share-popup__tail3"/>
    <w:basedOn w:val="Normal"/>
    <w:qFormat/>
    <w:pPr>
      <w:ind w:left="-165" w:hanging="0"/>
    </w:pPr>
    <w:rPr/>
  </w:style>
  <w:style w:type="paragraph" w:styleId="Bsharepopuptail4">
    <w:name w:val="b-share-popup__tail4"/>
    <w:basedOn w:val="Normal"/>
    <w:qFormat/>
    <w:pPr>
      <w:ind w:left="-165" w:hanging="0"/>
    </w:pPr>
    <w:rPr/>
  </w:style>
  <w:style w:type="paragraph" w:styleId="Bsharepopupmain6">
    <w:name w:val="b-share-popup__main6"/>
    <w:basedOn w:val="Normal"/>
    <w:qFormat/>
    <w:pPr>
      <w:spacing w:before="280" w:after="280"/>
      <w:textAlignment w:val="bottom"/>
    </w:pPr>
    <w:rPr/>
  </w:style>
  <w:style w:type="paragraph" w:styleId="Bsharepopupmain7">
    <w:name w:val="b-share-popup__main7"/>
    <w:basedOn w:val="Normal"/>
    <w:qFormat/>
    <w:pPr>
      <w:spacing w:before="280" w:after="280"/>
      <w:textAlignment w:val="bottom"/>
    </w:pPr>
    <w:rPr/>
  </w:style>
  <w:style w:type="paragraph" w:styleId="Bsharepopupmain8">
    <w:name w:val="b-share-popup__main8"/>
    <w:basedOn w:val="Normal"/>
    <w:qFormat/>
    <w:pPr>
      <w:spacing w:before="280" w:after="280"/>
      <w:textAlignment w:val="bottom"/>
    </w:pPr>
    <w:rPr/>
  </w:style>
  <w:style w:type="paragraph" w:styleId="Bsharepopupextra9">
    <w:name w:val="b-share-popup__extra9"/>
    <w:basedOn w:val="Normal"/>
    <w:qFormat/>
    <w:pPr>
      <w:ind w:right="-150" w:hanging="0"/>
      <w:textAlignment w:val="bottom"/>
    </w:pPr>
    <w:rPr>
      <w:vanish/>
    </w:rPr>
  </w:style>
  <w:style w:type="paragraph" w:styleId="Bsharepopupextra10">
    <w:name w:val="b-share-popup__extra10"/>
    <w:basedOn w:val="Normal"/>
    <w:qFormat/>
    <w:pPr>
      <w:ind w:right="-150" w:hanging="0"/>
      <w:textAlignment w:val="bottom"/>
    </w:pPr>
    <w:rPr>
      <w:vanish/>
    </w:rPr>
  </w:style>
  <w:style w:type="paragraph" w:styleId="Bsharepopupextra11">
    <w:name w:val="b-share-popup__extra11"/>
    <w:basedOn w:val="Normal"/>
    <w:qFormat/>
    <w:pPr>
      <w:ind w:right="-150" w:hanging="0"/>
      <w:textAlignment w:val="bottom"/>
    </w:pPr>
    <w:rPr>
      <w:vanish/>
    </w:rPr>
  </w:style>
  <w:style w:type="paragraph" w:styleId="Bsharepopupexpander6">
    <w:name w:val="b-share-popup__expander6"/>
    <w:basedOn w:val="Normal"/>
    <w:qFormat/>
    <w:pPr>
      <w:spacing w:before="280" w:after="280"/>
    </w:pPr>
    <w:rPr>
      <w:vanish/>
    </w:rPr>
  </w:style>
  <w:style w:type="paragraph" w:styleId="Bsharepopupexpander7">
    <w:name w:val="b-share-popup__expander7"/>
    <w:basedOn w:val="Normal"/>
    <w:qFormat/>
    <w:pPr>
      <w:spacing w:before="280" w:after="280"/>
    </w:pPr>
    <w:rPr>
      <w:vanish/>
    </w:rPr>
  </w:style>
  <w:style w:type="paragraph" w:styleId="Bsharepopupexpander8">
    <w:name w:val="b-share-popup__expander8"/>
    <w:basedOn w:val="Normal"/>
    <w:qFormat/>
    <w:pPr>
      <w:spacing w:before="280" w:after="280"/>
    </w:pPr>
    <w:rPr>
      <w:vanish/>
    </w:rPr>
  </w:style>
  <w:style w:type="paragraph" w:styleId="Bsharepopupinputlink4">
    <w:name w:val="b-share-popup__input_link4"/>
    <w:basedOn w:val="Normal"/>
    <w:qFormat/>
    <w:pPr>
      <w:spacing w:before="280" w:after="280"/>
    </w:pPr>
    <w:rPr>
      <w:vanish/>
    </w:rPr>
  </w:style>
  <w:style w:type="paragraph" w:styleId="Bsharepopupinputlink5">
    <w:name w:val="b-share-popup__input_link5"/>
    <w:basedOn w:val="Normal"/>
    <w:qFormat/>
    <w:pPr>
      <w:spacing w:before="280" w:after="280"/>
    </w:pPr>
    <w:rPr>
      <w:vanish/>
    </w:rPr>
  </w:style>
  <w:style w:type="paragraph" w:styleId="Bsharepopupinputlink6">
    <w:name w:val="b-share-popup__input_link6"/>
    <w:basedOn w:val="Normal"/>
    <w:qFormat/>
    <w:pPr>
      <w:spacing w:before="280" w:after="280"/>
    </w:pPr>
    <w:rPr>
      <w:vanish/>
    </w:rPr>
  </w:style>
  <w:style w:type="paragraph" w:styleId="Bsharepopupformmail2">
    <w:name w:val="b-share-popup__form_mail2"/>
    <w:basedOn w:val="Normal"/>
    <w:qFormat/>
    <w:pPr>
      <w:spacing w:before="280" w:after="280"/>
    </w:pPr>
    <w:rPr/>
  </w:style>
  <w:style w:type="paragraph" w:styleId="Bsharepopupformhtml2">
    <w:name w:val="b-share-popup__form_html2"/>
    <w:basedOn w:val="Normal"/>
    <w:qFormat/>
    <w:pPr>
      <w:spacing w:before="280" w:after="280"/>
    </w:pPr>
    <w:rPr/>
  </w:style>
  <w:style w:type="paragraph" w:styleId="Bsharepopupform2">
    <w:name w:val="b-share-popup__form2"/>
    <w:basedOn w:val="Normal"/>
    <w:qFormat/>
    <w:pPr/>
    <w:rPr/>
  </w:style>
  <w:style w:type="paragraph" w:styleId="Bsharepopupitem6">
    <w:name w:val="b-share-popup__item6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18"/>
      <w:szCs w:val="18"/>
    </w:rPr>
  </w:style>
  <w:style w:type="paragraph" w:styleId="Bsharepopupheader2">
    <w:name w:val="b-share-popup__header2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nput2">
    <w:name w:val="b-share-popup__input2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tem7">
    <w:name w:val="b-share-popup__item7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2">
    <w:name w:val="b-share-popup__form__link2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2">
    <w:name w:val="b-share-popup__form__button2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3">
    <w:name w:val="b-share-popup__form__close3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2">
    <w:name w:val="b-share-popup__yandex2"/>
    <w:basedOn w:val="Normal"/>
    <w:qFormat/>
    <w:pPr>
      <w:spacing w:lineRule="atLeast" w:line="240" w:before="280" w:after="280"/>
    </w:pPr>
    <w:rPr>
      <w:rFonts w:ascii="Verdana" w:hAnsi="Verdana" w:cs="Verdana"/>
      <w:sz w:val="15"/>
      <w:szCs w:val="15"/>
    </w:rPr>
  </w:style>
  <w:style w:type="paragraph" w:styleId="Bshareformbutton3">
    <w:name w:val="b-share-form-button3"/>
    <w:basedOn w:val="Normal"/>
    <w:qFormat/>
    <w:pPr>
      <w:spacing w:lineRule="atLeast" w:line="255"/>
      <w:ind w:left="45" w:right="45" w:hanging="0"/>
    </w:pPr>
    <w:rPr>
      <w:rFonts w:ascii="Verdana" w:hAnsi="Verdana" w:cs="Verdana"/>
    </w:rPr>
  </w:style>
  <w:style w:type="paragraph" w:styleId="Bshareicon2">
    <w:name w:val="b-share-icon2"/>
    <w:basedOn w:val="Normal"/>
    <w:qFormat/>
    <w:pPr>
      <w:spacing w:before="280" w:after="280"/>
      <w:ind w:right="75" w:hanging="0"/>
      <w:textAlignment w:val="top"/>
    </w:pPr>
    <w:rPr/>
  </w:style>
  <w:style w:type="paragraph" w:styleId="Bshareformbutton4">
    <w:name w:val="b-share-form-button4"/>
    <w:basedOn w:val="Normal"/>
    <w:qFormat/>
    <w:pPr>
      <w:spacing w:lineRule="atLeast" w:line="255"/>
      <w:ind w:left="45" w:right="45" w:hanging="0"/>
    </w:pPr>
    <w:rPr>
      <w:rFonts w:ascii="Verdana" w:hAnsi="Verdana" w:cs="Verdana"/>
      <w:sz w:val="21"/>
      <w:szCs w:val="21"/>
    </w:rPr>
  </w:style>
  <w:style w:type="paragraph" w:styleId="Bsharehr2">
    <w:name w:val="b-share__hr2"/>
    <w:basedOn w:val="Normal"/>
    <w:qFormat/>
    <w:pPr>
      <w:shd w:fill="E4E4E4" w:val="clear"/>
      <w:ind w:left="30" w:right="45" w:hanging="0"/>
    </w:pPr>
    <w:rPr/>
  </w:style>
  <w:style w:type="paragraph" w:styleId="Bsharetext2">
    <w:name w:val="b-share__text2"/>
    <w:basedOn w:val="Normal"/>
    <w:qFormat/>
    <w:pPr>
      <w:spacing w:before="280" w:after="280"/>
      <w:ind w:right="75" w:hanging="0"/>
    </w:pPr>
    <w:rPr>
      <w:color w:val="1A3DC1"/>
      <w:u w:val="single"/>
    </w:rPr>
  </w:style>
  <w:style w:type="paragraph" w:styleId="Bshareformbuttonbefore2">
    <w:name w:val="b-share-form-button__before2"/>
    <w:basedOn w:val="Normal"/>
    <w:qFormat/>
    <w:pPr>
      <w:spacing w:before="280" w:after="280"/>
      <w:ind w:left="-435" w:hanging="0"/>
    </w:pPr>
    <w:rPr/>
  </w:style>
  <w:style w:type="paragraph" w:styleId="Bshareformbuttonicon3">
    <w:name w:val="b-share-form-button__icon3"/>
    <w:basedOn w:val="Normal"/>
    <w:qFormat/>
    <w:pPr>
      <w:spacing w:before="15" w:after="0"/>
      <w:ind w:left="-345" w:hanging="0"/>
    </w:pPr>
    <w:rPr/>
  </w:style>
  <w:style w:type="paragraph" w:styleId="Bsharepopupextra12">
    <w:name w:val="b-share-popup__extra12"/>
    <w:basedOn w:val="Normal"/>
    <w:qFormat/>
    <w:pPr>
      <w:ind w:right="-150" w:hanging="0"/>
      <w:textAlignment w:val="bottom"/>
    </w:pPr>
    <w:rPr/>
  </w:style>
  <w:style w:type="paragraph" w:styleId="Bsharepopupitem8">
    <w:name w:val="b-share-popup__item8"/>
    <w:basedOn w:val="Normal"/>
    <w:qFormat/>
    <w:pPr>
      <w:bidi w:val="1"/>
      <w:spacing w:lineRule="atLeast" w:line="240" w:before="150" w:after="0"/>
      <w:ind w:left="0" w:right="0" w:hanging="0"/>
      <w:jc w:val="left"/>
    </w:pPr>
    <w:rPr>
      <w:rFonts w:ascii="Verdana" w:hAnsi="Verdana" w:cs="Arial"/>
      <w:color w:val="999999"/>
      <w:sz w:val="21"/>
      <w:szCs w:val="21"/>
    </w:rPr>
  </w:style>
  <w:style w:type="paragraph" w:styleId="Bsharepopupinputinput3">
    <w:name w:val="b-share-popup__input__input3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inputinput4">
    <w:name w:val="b-share-popup__input__input4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formclose4">
    <w:name w:val="b-share-popup__form__close4"/>
    <w:basedOn w:val="Normal"/>
    <w:qFormat/>
    <w:pPr>
      <w:spacing w:lineRule="atLeast" w:line="348" w:before="0" w:after="75"/>
      <w:ind w:left="1050"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icon4">
    <w:name w:val="b-share-form-button__icon4"/>
    <w:basedOn w:val="Normal"/>
    <w:qFormat/>
    <w:pPr>
      <w:ind w:left="-345" w:hanging="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4:00Z</dcterms:created>
  <dc:creator>nazarenko</dc:creator>
  <dc:description/>
  <cp:keywords/>
  <dc:language>en-US</dc:language>
  <cp:lastModifiedBy>www</cp:lastModifiedBy>
  <dcterms:modified xsi:type="dcterms:W3CDTF">2011-04-20T13:44:00Z</dcterms:modified>
  <cp:revision>2</cp:revision>
  <dc:subject/>
  <dc:title>УТВЕРЖДЕНО</dc:title>
</cp:coreProperties>
</file>