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bookmarkStart w:id="0" w:name="_Реферат"/>
      <w:bookmarkStart w:id="1" w:name="_Введение"/>
      <w:bookmarkEnd w:id="0"/>
      <w:bookmarkEnd w:id="1"/>
      <w:r>
        <w:rPr>
          <w:b/>
          <w:color w:val="FF0000"/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экономической кибернетики и теории вероятнос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096" w:leader="underscore"/>
              </w:tabs>
              <w:snapToGrid w:val="false"/>
              <w:spacing w:before="240" w:after="0"/>
              <w:ind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ущена к защит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Зав. кафедрой_______________Ю. В. Малинков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____"________________20___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6096" w:leader="underscore"/>
        </w:tabs>
        <w:spacing w:before="240" w:after="0"/>
        <w:ind w:firstLine="6"/>
        <w:rPr/>
      </w:pPr>
      <w:r>
        <w:rPr/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тационарное функционирование трехузловой сети массового обслуживания с симметричным трафиком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Диплом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80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дент группы ЭК-5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. Н. Данило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ый 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ктор физико-математических наук, профессор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ЭК и Т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В. Малинковский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цензент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дидат технических нау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цент кафедры ВМ и М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.А. Цургано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мель 2012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10:00Z</dcterms:created>
  <dc:creator>maslovich</dc:creator>
  <dc:description/>
  <cp:keywords/>
  <dc:language>en-US</dc:language>
  <cp:lastModifiedBy>Пользователь Windows</cp:lastModifiedBy>
  <dcterms:modified xsi:type="dcterms:W3CDTF">2012-05-17T04:02:00Z</dcterms:modified>
  <cp:revision>30</cp:revision>
  <dc:subject/>
  <dc:title>МИНИСТЕРСТВО ОБРАЗОВАНИЯ РЕСПУБЛИКИ БЕЛАРУСЬ</dc:title>
</cp:coreProperties>
</file>