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омельский государственный университет имени Франциска Скори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ректор по учебной работе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 И. В. Семченко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_____     ____________  </w:t>
            </w:r>
            <w:r>
              <w:rPr>
                <w:rFonts w:cs="Times New Roman" w:ascii="Times New Roman" w:hAnsi="Times New Roman"/>
                <w:szCs w:val="28"/>
              </w:rPr>
              <w:t>2011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(информационной)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11"/>
        <w:jc w:val="center"/>
        <w:rPr>
          <w:b/>
          <w:b/>
        </w:rPr>
      </w:pPr>
      <w:r>
        <w:rPr>
          <w:b/>
        </w:rPr>
        <w:t>1-31 03 06 – Экономическая кибернетика (по направлениям);</w:t>
      </w:r>
    </w:p>
    <w:p>
      <w:pPr>
        <w:pStyle w:val="11"/>
        <w:jc w:val="center"/>
        <w:rPr>
          <w:b/>
          <w:b/>
        </w:rPr>
      </w:pPr>
      <w:r>
        <w:rPr>
          <w:b/>
        </w:rPr>
        <w:t>направления специальности:</w:t>
      </w:r>
    </w:p>
    <w:p>
      <w:pPr>
        <w:pStyle w:val="11"/>
        <w:jc w:val="center"/>
        <w:rPr>
          <w:b/>
          <w:b/>
        </w:rPr>
      </w:pPr>
      <w:r>
        <w:rPr>
          <w:b/>
        </w:rPr>
        <w:t>1-31 03 06 - 01 – Экономическая кибернетика (математические методы и компьютерное моделирование в экономике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6-01 01 Эконометрическое моделирование, анализ и прогноз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Л. Н. Марченко, доцент кафедры ЭК и ТВ, кандидат технических наук, доцен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 И 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экономической кибернетики и теории вероят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   _______________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 Ю. В. Малин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ОБРЕНА И РЕКОМЕНДОВАНА  К  УТВЕРЖДЕНИ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_ от ____ ______________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дседатель методического совета 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      В.М. Сель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Производственная (информационная) практика является важнейшей частью учебного процесса по подготовке специалистов в области экономической кибернетики, занимающихся математическими методами и компьютерным моделированием в экономике. 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но образовательному стандарту ОСРБ 1-31 03 06-2008 целью информационной практики является приобретение профессиональных навыков по специальности, закрепление, расширение и систематизация знаний, полученных при изучении специальных дисциплин, а также привитие профессиональных навыков организаторской деятельности в условиях трудового коллектива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ижение данной цели предусматривает решение следующих задач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знакомление с основными технологическими процессами производства продукции на промышленном предприятии, технологической структурой производства, применяемым оборудованием и его назначением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оведение анализа технического, программного, информационного обеспечения организаци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обретение практических навыков использования информационных технологий для автоматизации бизнес-процессов организации;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бор и анализ материалов для написания отчета, а также подготовки научных докладов, выполнения курсовых работ.</w:t>
      </w:r>
      <w:r>
        <w:rPr>
          <w:rFonts w:cs="Times New Roman" w:ascii="Times New Roman" w:hAnsi="Times New Roman"/>
          <w:szCs w:val="28"/>
          <w:highlight w:val="gree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Производственная (информационная) практика проводится в сроки, определенные учебным планом по специальности 1-31 03 06 01 – Экономическая кибернетика (математические методы и компьютерное моделирование в экономике) общей продолжительностью 4 недели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8"/>
        <w:rPr/>
      </w:pPr>
      <w:r>
        <w:rPr>
          <w:b/>
        </w:rPr>
        <w:t>КАЛЕНДАРНО-ТЕМАТИЧЕСКИЙ ПЛАН ПРОХОЖДЕНИЯ ПРОИЗВОДСТВЕННОЙ (ИНФОРМАЦИОННОЙ)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595"/>
        <w:gridCol w:w="1506"/>
        <w:gridCol w:w="213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 предприятие, прохождение инструктажа по технике безопасности, закрепление за руководителем практики от предприятия, распределение по рабочим мест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8" w:leader="none"/>
                <w:tab w:val="center" w:pos="726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>
          <w:trHeight w:val="14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знакомление с организационно-экономической структурой предприятия. Получение общего представления о специфике системы управления и основных характеристиках пред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ономических показателей базы прак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Анализ использования на предприятии компьютерных информационных технолог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лужбы информационных технологий, организации автоматизации труда специалистов экономических служ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" w:leader="none"/>
                <w:tab w:val="center" w:pos="726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и документов о прохождении прак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дня или  4 недел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12"/>
        <w:ind w:firstLine="720"/>
        <w:rPr/>
      </w:pPr>
      <w:r>
        <w:rPr>
          <w:b/>
        </w:rPr>
        <w:t>СОДЕРЖАНИЕ ПРАКТИ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(информационная) практика тесно связана с результатами теоретической и практической подготовки специалистов в области экономической кибернети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ктика предусматривает знакомство с местом прохождения практики с целью изучения системы управления предприятием, ее особенностей в зависимости от рода деятельности, масштабов и организационно-правовой формы организации, а также в изучении уровня автоматизации предприятия. Практика состоит из двух основных этапов, качественно отличающихся спецификой целей и зада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производственной (информационной) практики студенты изучаю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состояние и перспективы развития производственно-хозяйственной и финансов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еру деятельности (производственная, торговая, посредническая информационная, научно-исследовательская, проектная, банковская и т.п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и специализацию деятельности, назначение товаров (услуг, рабо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намику основных технико-экономические показателей работы организации (объем производства и реализации продукции (работ, услуг) в стоимостном и натуральном выражении; показатели себестоимости (затрат) на производство и реализацию продукции; финансовые результаты его деятель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ый состав работников по образованию, стажу работы; показатели производительности труда; показатели качества продукции и ее конкурентоспособности; показатели технического и организационного уровня производ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енную и организационную структуру, составив соответствующие сх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Используется годовая отчетность организации о производственно-хозяйственной и финансовой деятельности, бухгалтерский баланс, отчет о финансовых результатах и другие плановые и отчетные формы и документы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техническое обеспечение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ное обеспечение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обеспечение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а службы информационных технолог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даний 2-х этапов являются основой для написания отчета о прохождении  производственной (информационной) практики. Руководителем практики от университета могут быть внесены изменения и дополнения в задания в зависимости от особенностей организации - базы практики.</w:t>
      </w:r>
      <w:r>
        <w:br w:type="page"/>
      </w:r>
    </w:p>
    <w:p>
      <w:pPr>
        <w:pStyle w:val="12"/>
        <w:ind w:firstLine="720"/>
        <w:rPr>
          <w:b/>
          <w:b/>
        </w:rPr>
      </w:pPr>
      <w:r>
        <w:rPr>
          <w:b/>
        </w:rPr>
        <w:t xml:space="preserve">ИНФОРМАЦИОННО-МЕТОДИЧЕСКАЯ ЧАСТЬ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акти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(информационная) практика проводится в соответствии с приказом по университе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Cs w:val="28"/>
        </w:rPr>
        <w:t>Базами практики</w:t>
      </w:r>
      <w:r>
        <w:rPr>
          <w:rFonts w:cs="Times New Roman" w:ascii="Times New Roman" w:hAnsi="Times New Roman"/>
          <w:szCs w:val="28"/>
        </w:rPr>
        <w:t xml:space="preserve"> являются организации любых форм собственности, использующие современные информационные технологии, либо находящиеся на этапе их внедр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Cs w:val="28"/>
        </w:rPr>
        <w:t>Рабочим местом</w:t>
      </w:r>
      <w:r>
        <w:rPr>
          <w:rFonts w:cs="Times New Roman" w:ascii="Times New Roman" w:hAnsi="Times New Roman"/>
          <w:szCs w:val="28"/>
        </w:rPr>
        <w:t xml:space="preserve"> студентов во время практики может быть рабочее место специалиста экономического профиля или сотрудника по информационным технолог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ясь на практике, студент обязан подчиняться всем действующим на предприятии правилам внутреннего распорядка предприятия. Он изучает и строго выполняет правила техники безопасности, охраны труда и производственной санитарии, проходит необходимые инструктажи и расписывается в соответствующих журн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хождении практики каждый студент ведет дневник, куда ежедневно заносит все выполняемые виды работ. Записи в дневнике должны отражать содержание данной программы и служить основой для составления отчета о практике. Дневник прохождения практики является документом, характеризующим работу студентов во время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о-методическое руководство практикой студентов осуществляет кафедра ЭК и 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ремя практики студенты дневной формы обучения при наличии вакантных мест и по согласованию с администрацией предприятия могут быть зачислены на штатные должн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анности руководителей практики от кафедр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до начала практики провести консультацию со студентами; поставить цель и определить задачи практики; ознакомить с формами контроля и отчетности, а также рассмотреть ключевые вопросы содержания и требований программы, определить основные направления исследований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ставить календарно-тематический план прохождения практики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истематически проверять ход практики; обеспечивать ее прохождение в соответствии с программой; проверять ведение и заполнение дневника по практике; требовать предоставление объемов работ, выполненных в соответствии с календарно-тематическим планом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нформировать кафедру о ходе практики; систематически фиксировать результаты проводимой со студентами-практикантами работы в специальном кафедральном журнале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одавать своевременно информацию о студентах, неоднократно пропускающих дни прохождения практики по неуважительным причинам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беспечить проведение еженедельных консультаций студентов на кафедре университета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оверить отчеты студентов по практике до установленного срока сдач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бязанности руководителей практики от предприятия, учреждения и организации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знакомиться с программой практик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уточнить план прохождения практики студентов, основываясь на содержании программы и конкретных условиях работы предприятия и учрежде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беспечить студентам доступ к документам, необходимым для выполнения программы практик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существлять контроль над объемом выполненной и зафиксированной в дневнике работ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едоставить студентам необходимые консультации по порядку оформления и составления документации, об организационной и функциональной деятельности предприятия в целом, а также его структурных подразделениях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контролировать выполнение студентами правил внутреннего трудового распорядка предприятия и учрежде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существлять проверку отчета по практике, дать по нему письменное заключение с конкретной оценкой и написать отзыв о работе студент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оручать в случае необходимости студентам выполнение работ отдела предприятия или учреждения при условии их соответствия программе практик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казывать помощь в подборе необходимых материалов для выполнения программы практик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анности студента-практиканта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знакомиться с содержащейся в дневнике «Памяткой студента», включающей обязанности и права студент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ежедневно вести дневник производственной практики, подробно заполняя в нем все виды выполненной работ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строго соблюдать правила внутреннего трудового распорядка предприятия или учреждения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Cs w:val="28"/>
        </w:rPr>
        <w:t>ежедневно выходить на практику, находиться на месте практики в течение всего трудового дн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ыполнять работу, предусмотренную программой практики под руководством непосредственного руководителя практик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одготовить отчет по практике, полностью отражающий содержание программы с приложением к нему заполненных и пронумерованных документов, по каждому из которых делается ссылка и анализ по тексту отчета.</w:t>
      </w:r>
      <w:r>
        <w:br w:type="page"/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тчетность по практик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актики студент представляет на кафедру отчет о прохождении практики, дневник и путе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заверяется подписью руководителя от предприятия и печатью предприятия. Отчет по практике строится в соответствии с ее программой, адаптированной к условиям конкрет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о практике должен отражать содержание программы практики и включать следующие разделы:</w:t>
      </w:r>
    </w:p>
    <w:p>
      <w:pPr>
        <w:pStyle w:val="FR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: база практики, порядок прохождения практики, описание поставленной задачи и обоснование необходимости ее решения;</w:t>
      </w:r>
    </w:p>
    <w:p>
      <w:pPr>
        <w:pStyle w:val="FR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характеристика базы практики (общая часть): </w:t>
      </w:r>
      <w:r>
        <w:rPr>
          <w:sz w:val="28"/>
          <w:szCs w:val="28"/>
        </w:rPr>
        <w:t>описание структуры предприятия, характеристика его технической базы и имеющегося программного обеспечения;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воды (выполнение индивидуального задания): предложения и рекомендации, сделанные студентом по результатам проведенного анализа </w:t>
      </w:r>
      <w:r>
        <w:rPr>
          <w:spacing w:val="2"/>
          <w:sz w:val="28"/>
          <w:szCs w:val="28"/>
        </w:rPr>
        <w:t>экономических показателей деятельности организации или технической базы и программного обеспечения;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– </w:t>
      </w:r>
      <w:r>
        <w:rPr>
          <w:sz w:val="28"/>
          <w:szCs w:val="28"/>
        </w:rPr>
        <w:t>заключение</w:t>
      </w:r>
      <w:r>
        <w:rPr>
          <w:spacing w:val="10"/>
          <w:sz w:val="28"/>
          <w:szCs w:val="28"/>
        </w:rPr>
        <w:t xml:space="preserve">: </w:t>
      </w:r>
      <w:r>
        <w:rPr>
          <w:sz w:val="28"/>
          <w:szCs w:val="28"/>
        </w:rPr>
        <w:t>подведение итогов проделанной работы;</w:t>
      </w:r>
    </w:p>
    <w:p>
      <w:pPr>
        <w:pStyle w:val="FR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ых источников;</w:t>
      </w:r>
    </w:p>
    <w:p>
      <w:pPr>
        <w:pStyle w:val="FR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 xml:space="preserve">приложения: представление макетов документов, расчетов и таблиц, </w:t>
      </w:r>
      <w:r>
        <w:rPr>
          <w:spacing w:val="4"/>
          <w:sz w:val="28"/>
          <w:szCs w:val="28"/>
        </w:rPr>
        <w:t>подготовленных с использованием собранных на месте практики материалов</w:t>
      </w:r>
      <w:r>
        <w:rPr>
          <w:spacing w:val="10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с которыми работал студент в период практики, заполненные реальными или примерными показателями</w:t>
      </w:r>
      <w:r>
        <w:rPr>
          <w:spacing w:val="12"/>
          <w:sz w:val="28"/>
          <w:szCs w:val="28"/>
        </w:rPr>
        <w:t xml:space="preserve"> и </w:t>
      </w:r>
      <w:r>
        <w:rPr>
          <w:sz w:val="28"/>
          <w:szCs w:val="28"/>
        </w:rPr>
        <w:t xml:space="preserve">использованные им для анализа деятельности организации или ее </w:t>
      </w:r>
      <w:r>
        <w:rPr>
          <w:spacing w:val="-2"/>
          <w:sz w:val="28"/>
          <w:szCs w:val="28"/>
        </w:rPr>
        <w:t>подразделения - места практик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ебования к тексту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Cs w:val="28"/>
        </w:rPr>
        <w:t xml:space="preserve">Формат листа – А4 </w:t>
      </w:r>
      <w:r>
        <w:rPr>
          <w:rFonts w:cs="Times New Roman" w:ascii="Times New Roman" w:hAnsi="Times New Roman"/>
          <w:spacing w:val="-1"/>
          <w:szCs w:val="28"/>
        </w:rPr>
        <w:t>(210x297 мм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евое поле – 30 мм, правое поле – 15 мм, верхнее поле – 25 мм, нижнее поле – 20 м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, 14 пунктов (в таблицах допустим размер до 10 пункт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зацный отступ – 1,25 с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 ст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представлять иллюстрации, таблицы и компьютерные распечатки на листах формата А3 (297х420 м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комендуется использовать компьютерные </w:t>
      </w:r>
      <w:r>
        <w:rPr>
          <w:spacing w:val="-1"/>
          <w:sz w:val="28"/>
          <w:szCs w:val="28"/>
        </w:rPr>
        <w:t>возможности акцентирования внимания на определениях, терминах, важных особенностях</w:t>
      </w:r>
      <w:r>
        <w:rPr>
          <w:i/>
          <w:spacing w:val="-1"/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тчет должен иметь сплошную нумерацию листов текста, включая титульный лист и все приложения. На титульном листе и содержании номер страницы не ставится. Номер страницы проставляется в правом верхнем углу.</w:t>
      </w:r>
    </w:p>
    <w:p>
      <w:pPr>
        <w:pStyle w:val="TextBody"/>
        <w:ind w:firstLine="709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zCs w:val="28"/>
        </w:rPr>
        <w:t>Список использованных источников оформляется согласно ГОСТ 7.1-2003 (Приложение 2).</w:t>
      </w:r>
    </w:p>
    <w:p>
      <w:pPr>
        <w:pStyle w:val="TextBody"/>
        <w:ind w:firstLine="709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Структура отчета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титульный лист (Приложение 1)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держание с перечнем всех разделов и указанием страниц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текст основной части (примерный объем – 15-20 страниц)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ыполненное индивидуальное задание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писок литературы, использованной студентом при написании отчета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ложения: заполненные формы отчетности и другие расчетные материалы (на каждое сделанное приложение должна быть ссылка по тексту).</w:t>
      </w:r>
    </w:p>
    <w:p>
      <w:pPr>
        <w:pStyle w:val="13"/>
        <w:spacing w:lineRule="auto" w:line="240"/>
        <w:ind w:firstLine="709"/>
        <w:rPr/>
      </w:pPr>
      <w:r>
        <w:rPr>
          <w:spacing w:val="-1"/>
          <w:sz w:val="28"/>
          <w:szCs w:val="28"/>
        </w:rPr>
        <w:t xml:space="preserve">Отчет сдается на кафедру преподавателю-руководителю вместе с </w:t>
      </w:r>
      <w:r>
        <w:rPr>
          <w:sz w:val="28"/>
          <w:szCs w:val="28"/>
        </w:rPr>
        <w:t>характеристикой от организ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тчету прилагаютс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утевка на практику с отметкой о прибытии и убытии с предприят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2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Cs w:val="28"/>
        </w:rPr>
        <w:t>дневник практики, оформленный в соответствии с предъявляемыми требованиям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путевке и дневнике должны быть заполнены все необходимые реквизиты, подписи руководителей и должностных лиц в требуемых разделах и поставлены в указанных местах печати предприятия (учреждения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 xml:space="preserve">Учреждение образования </w:t>
      </w:r>
    </w:p>
    <w:p>
      <w:pPr>
        <w:pStyle w:val="11"/>
        <w:rPr/>
      </w:pPr>
      <w:r>
        <w:rPr>
          <w:szCs w:val="28"/>
        </w:rPr>
        <w:t>«Гомельский государственный университет имени Франциска Скорины»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Математический факультет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Кафедра экономической кибернетики и теории вероятностей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/>
        <w:t>ОТЧЕТ</w:t>
      </w:r>
    </w:p>
    <w:p>
      <w:pPr>
        <w:pStyle w:val="11"/>
        <w:rPr/>
      </w:pPr>
      <w:r>
        <w:rPr/>
        <w:t xml:space="preserve">о результатах прохождения производственной </w:t>
      </w:r>
    </w:p>
    <w:p>
      <w:pPr>
        <w:pStyle w:val="11"/>
        <w:rPr/>
      </w:pPr>
      <w:r>
        <w:rPr/>
        <w:t>(информационной) практики</w:t>
        <w:br/>
        <w:t>студента 4 курса специальности</w:t>
        <w:br/>
        <w:t>1-31 03 06 01 - Экономическая кибернетика</w:t>
        <w:br/>
        <w:t>(математические методы и компьютерное моделирование в экономике)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35"/>
        <w:gridCol w:w="101"/>
        <w:gridCol w:w="3436"/>
      </w:tblGrid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прохождения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ки: ___________________________________________________________________________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лное название предприятия, организации, учреждения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практики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университета</w:t>
            </w:r>
          </w:p>
        </w:tc>
        <w:tc>
          <w:tcPr>
            <w:tcW w:w="333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___________________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33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(Ф.И.О.,должность, ученое звание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практик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предприятия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___________________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, должность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4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удент, группа: 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___________________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</w:t>
            </w:r>
          </w:p>
        </w:tc>
      </w:tr>
      <w:tr>
        <w:trPr>
          <w:trHeight w:val="304" w:hRule="atLeast"/>
        </w:trPr>
        <w:tc>
          <w:tcPr>
            <w:tcW w:w="343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)</w:t>
            </w:r>
          </w:p>
        </w:tc>
      </w:tr>
    </w:tbl>
    <w:p>
      <w:pPr>
        <w:pStyle w:val="TextBody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мель 20__</w:t>
      </w:r>
      <w:r>
        <w:br w:type="page"/>
      </w:r>
    </w:p>
    <w:p>
      <w:pPr>
        <w:pStyle w:val="TextBody"/>
        <w:ind w:firstLine="284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2</w: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ФОРМЛЕНИЕ ЛИТЕРАТУРЫ (</w:t>
      </w:r>
      <w:r>
        <w:rPr>
          <w:b/>
          <w:sz w:val="28"/>
          <w:szCs w:val="28"/>
        </w:rPr>
        <w:t>ГОСТ  7.1-2003</w:t>
      </w:r>
      <w:r>
        <w:rPr>
          <w:b/>
          <w:color w:val="000000"/>
          <w:sz w:val="28"/>
          <w:szCs w:val="28"/>
        </w:rPr>
        <w:t>)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Однотомные издания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1  Берн, Э. Игры, в которые играют люди [Текст]: Люди, которые играют в игры / Эрик Берн. – Мн.: Соврем.литератор, 2003. – 447 с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  Полещенкова, Е.А. Не сидит без дела гном [Текст]: прописи малышам: [для дошк. и мл.шк.возраста] / Е.А. Полещенкова. – Мн.: Сказ, 2003.- 23 с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  Инвестирование в жилищное строительство [Текст]: [учеб.пособие для студентов вузов специальности </w:t>
      </w:r>
      <w:r>
        <w:rPr>
          <w:rFonts w:cs="Times New Roman" w:ascii="Times New Roman" w:hAnsi="Times New Roman"/>
          <w:color w:val="000000"/>
          <w:szCs w:val="28"/>
          <w:lang w:val="be-BY"/>
        </w:rPr>
        <w:t>“</w:t>
      </w:r>
      <w:r>
        <w:rPr>
          <w:rFonts w:cs="Times New Roman" w:ascii="Times New Roman" w:hAnsi="Times New Roman"/>
          <w:color w:val="000000"/>
          <w:szCs w:val="28"/>
        </w:rPr>
        <w:t>Пром. и гражд. стр-во</w:t>
      </w: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” / </w:t>
      </w:r>
      <w:r>
        <w:rPr>
          <w:rFonts w:cs="Times New Roman" w:ascii="Times New Roman" w:hAnsi="Times New Roman"/>
          <w:color w:val="000000"/>
          <w:szCs w:val="28"/>
        </w:rPr>
        <w:t xml:space="preserve">Б.И. Врублевский и др.]: Белор. торгово-экон. ун-т потребит. кооп., Белорус. гос. ун-т трансп., Центр науч.-техн. услуг </w:t>
      </w:r>
      <w:r>
        <w:rPr>
          <w:rFonts w:cs="Times New Roman" w:ascii="Times New Roman" w:hAnsi="Times New Roman"/>
          <w:color w:val="000000"/>
          <w:szCs w:val="28"/>
          <w:lang w:val="be-BY"/>
        </w:rPr>
        <w:t>“Разв</w:t>
      </w:r>
      <w:r>
        <w:rPr>
          <w:rFonts w:cs="Times New Roman" w:ascii="Times New Roman" w:hAnsi="Times New Roman"/>
          <w:color w:val="000000"/>
          <w:szCs w:val="28"/>
        </w:rPr>
        <w:t>итие</w:t>
      </w:r>
      <w:r>
        <w:rPr>
          <w:rFonts w:cs="Times New Roman" w:ascii="Times New Roman" w:hAnsi="Times New Roman"/>
          <w:color w:val="000000"/>
          <w:szCs w:val="28"/>
          <w:lang w:val="be-BY"/>
        </w:rPr>
        <w:t>”.- Гомель: ЦНТУ “Развитие”, 2003. – 176 с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  <w:lang w:val="be-BY"/>
        </w:rPr>
      </w:pPr>
      <w:r>
        <w:rPr>
          <w:rFonts w:cs="Times New Roman" w:ascii="Times New Roman" w:hAnsi="Times New Roman"/>
          <w:color w:val="000000"/>
          <w:szCs w:val="28"/>
          <w:lang w:val="be-BY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000000"/>
          <w:szCs w:val="28"/>
          <w:u w:val="single"/>
          <w:lang w:val="be-BY"/>
        </w:rPr>
        <w:t>Законодательные материалы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1  Республика Беларусь. Законы. Кодекс Республики Беларусь об админи-стративных нарушениях </w:t>
      </w:r>
      <w:r>
        <w:rPr>
          <w:rFonts w:cs="Times New Roman" w:ascii="Times New Roman" w:hAnsi="Times New Roman"/>
          <w:color w:val="000000"/>
          <w:szCs w:val="28"/>
        </w:rPr>
        <w:t>[Текст]: принят Палатой представителей 17 дек. 2002 г.; одобр.Советом Респ. 2 апр. 2003 г.- Мн.: Амалфея, 2003. – 253 с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2 Республика Беларусь. Законы. Гражданский процессуальный кодекс Республики Беларусь </w:t>
      </w:r>
      <w:r>
        <w:rPr>
          <w:rFonts w:cs="Times New Roman" w:ascii="Times New Roman" w:hAnsi="Times New Roman"/>
          <w:color w:val="000000"/>
          <w:szCs w:val="28"/>
        </w:rPr>
        <w:t>[Текст]: с изм. и доп. по состоянию на 20 мая 2003 г.- Офиц.изд. - Мн.: ЦНПИ Беларуси, 2003. – 301 с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Многотомные издания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Документ в целом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  Тихиня, В.Г. Гражданский процесс [Текст]: [учеб. для студентов вузов по специальностям “Правоведение” и “Экон. и право”]: в 2 т./ В.Г. Тихиня. – Мн., 2002-2003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.1. – Мин.печ.ф-ка, 2002.- 303 с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.2. -  БИП-С, - 322 с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Отдельный том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Слоўнік мовы “Нашай Нівы”, 1906-1915 </w:t>
      </w:r>
      <w:r>
        <w:rPr>
          <w:rFonts w:cs="Times New Roman" w:ascii="Times New Roman" w:hAnsi="Times New Roman"/>
          <w:color w:val="000000"/>
          <w:szCs w:val="28"/>
        </w:rPr>
        <w:t xml:space="preserve">[Тэкст]: у 5 т. / НАН Беларусі, Ін-т мовазнаўства імя Я. Коласа: пад рэд. В.П. Лемцюговай. – Мн.: Тэхналогія, 2003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Т.1 : А-Д </w:t>
      </w:r>
      <w:r>
        <w:rPr>
          <w:rFonts w:cs="Times New Roman" w:ascii="Times New Roman" w:hAnsi="Times New Roman"/>
          <w:color w:val="000000"/>
          <w:szCs w:val="28"/>
        </w:rPr>
        <w:t>[</w:t>
      </w: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 уклад. А.М. Анісім і інш.]</w:t>
      </w:r>
      <w:r>
        <w:rPr>
          <w:rFonts w:cs="Times New Roman" w:ascii="Times New Roman" w:hAnsi="Times New Roman"/>
          <w:color w:val="000000"/>
          <w:szCs w:val="28"/>
        </w:rPr>
        <w:t>. – 2003. – 623 с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или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>Слоўнік мовы “Нашай Нівы”, 1906-1915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zCs w:val="28"/>
        </w:rPr>
        <w:t xml:space="preserve"> 5 т. Т.1. А-Д [</w:t>
      </w:r>
      <w:r>
        <w:rPr>
          <w:rFonts w:cs="Times New Roman" w:ascii="Times New Roman" w:hAnsi="Times New Roman"/>
          <w:color w:val="000000"/>
          <w:szCs w:val="28"/>
          <w:lang w:val="be-BY"/>
        </w:rPr>
        <w:t>Тэкст</w:t>
      </w:r>
      <w:r>
        <w:rPr>
          <w:rFonts w:cs="Times New Roman" w:ascii="Times New Roman" w:hAnsi="Times New Roman"/>
          <w:color w:val="000000"/>
          <w:szCs w:val="28"/>
        </w:rPr>
        <w:t>] / НАН Беларусі, Ін-т мовазнаўства імя Я. Коласа; пад рэд. В.П. Лемцюговай [</w:t>
      </w: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 уклад. А.М. Анісім і інш.]</w:t>
      </w:r>
      <w:r>
        <w:rPr>
          <w:rFonts w:cs="Times New Roman" w:ascii="Times New Roman" w:hAnsi="Times New Roman"/>
          <w:color w:val="000000"/>
          <w:szCs w:val="28"/>
        </w:rPr>
        <w:t>. – Мн.: Тэхналогія, 2001. – 623 с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Составные части документов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Из  книг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  Шамяк</w:t>
      </w:r>
      <w:r>
        <w:rPr>
          <w:rFonts w:cs="Times New Roman" w:ascii="Times New Roman" w:hAnsi="Times New Roman"/>
          <w:color w:val="000000"/>
          <w:szCs w:val="28"/>
          <w:lang w:val="be-BY"/>
        </w:rPr>
        <w:t>іна, Т. Міфалагема сусветнага дрэва як код прасторава-часавых працэсаў ў фальклоры (на матэрыяле замоў)</w:t>
      </w:r>
      <w:r>
        <w:rPr>
          <w:rFonts w:cs="Times New Roman" w:ascii="Times New Roman" w:hAnsi="Times New Roman"/>
          <w:color w:val="000000"/>
          <w:szCs w:val="28"/>
        </w:rPr>
        <w:t xml:space="preserve"> [Тэкст] / Т. Шамякіна, М. Афоніна // Міфалогія – фальклор – літаратура: праблемы палітыкі: [зб.навук.арт] / Бел. дзярж. ун-т, Філал.фак., Каф. беларус. лінгвістыкі і міфалогіі. – Мн., 2003. – С. 200-211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>2  Ярмоленко</w:t>
      </w:r>
      <w:r>
        <w:rPr>
          <w:rFonts w:cs="Times New Roman" w:ascii="Times New Roman" w:hAnsi="Times New Roman"/>
          <w:color w:val="000000"/>
          <w:szCs w:val="28"/>
        </w:rPr>
        <w:t>, А.С. Минимаксное оценивание при неизвестных корреляционных моментах в коррелатном способе уравнивания [Текст] // Геодезическое обеспечение земельного кадастра: сб.науч.тр. / Белорус. гос. с/х акад. – Горки, 2003. – С. 4-8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Из периодических изданий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Бадуеў, А.І. Спартыўны каледаскоп: поспехі і перспектывы </w:t>
      </w:r>
      <w:r>
        <w:rPr>
          <w:rFonts w:cs="Times New Roman" w:ascii="Times New Roman" w:hAnsi="Times New Roman"/>
          <w:color w:val="000000"/>
          <w:szCs w:val="28"/>
        </w:rPr>
        <w:t>[Текст]: [</w:t>
      </w:r>
      <w:r>
        <w:rPr>
          <w:rFonts w:cs="Times New Roman" w:ascii="Times New Roman" w:hAnsi="Times New Roman"/>
          <w:color w:val="000000"/>
          <w:szCs w:val="28"/>
          <w:lang w:val="be-BY"/>
        </w:rPr>
        <w:t>гутарка з гал. трэнерам нац. лёгкаатлет. зборнай Беларусі А.І. Бадуевым / запісаў Ў. Старасценка</w:t>
      </w:r>
      <w:r>
        <w:rPr>
          <w:rFonts w:cs="Times New Roman" w:ascii="Times New Roman" w:hAnsi="Times New Roman"/>
          <w:color w:val="000000"/>
          <w:szCs w:val="28"/>
        </w:rPr>
        <w:t>] // Крыніца. Славян.свет. – 2003. - № 10. – С. 90-91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2 Бутэвіч, А. А самых лепшых час не беражэ [Текст] : [успаміны пра паэтэсу Я</w:t>
      </w:r>
      <w:r>
        <w:rPr>
          <w:rFonts w:cs="Times New Roman" w:ascii="Times New Roman" w:hAnsi="Times New Roman"/>
          <w:color w:val="000000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zCs w:val="28"/>
        </w:rPr>
        <w:t>генію Янішчыц] / Анатоль Бутэвіч // ЛіМ. – 2003. – 21 лістап. (№47). – С.4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  Грыль, Ф.С. Мастак фантастычнага рэалізму [Текст] : уплыў літ. на творчасць  графіка  В. Славука / Пер. з ням. Г. Скакун // Дзеяслоў. – 2003. - № 4. – С. 217-222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  Дзюбак, М. На могільніку [Текст] : цыкл вершаў / Марыя Дзюбак // Настаўн. газ. – 2004. – 31 студз. – С. 6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5  Каль,  С. Язык і мова – рабочы матэрыял Себасцяна Каля [Текст] : [</w:t>
      </w:r>
      <w:r>
        <w:rPr>
          <w:rFonts w:cs="Times New Roman" w:ascii="Times New Roman" w:hAnsi="Times New Roman"/>
          <w:color w:val="000000"/>
          <w:szCs w:val="28"/>
          <w:lang w:val="be-BY"/>
        </w:rPr>
        <w:t>гутарка з ням. паэтам</w:t>
      </w:r>
      <w:r>
        <w:rPr>
          <w:rFonts w:cs="Times New Roman" w:ascii="Times New Roman" w:hAnsi="Times New Roman"/>
          <w:color w:val="000000"/>
          <w:szCs w:val="28"/>
        </w:rPr>
        <w:t>] / гутарыў І. Свірын // Культура. – 2004. – 24-30 студз. (№4)</w:t>
      </w:r>
      <w:r>
        <w:rPr>
          <w:rFonts w:cs="Times New Roman" w:ascii="Times New Roman" w:hAnsi="Times New Roman"/>
          <w:color w:val="000000"/>
          <w:szCs w:val="28"/>
          <w:lang w:val="be-BY"/>
        </w:rPr>
        <w:t>. – С.11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6 Рэспубліка Беларусь. Прэзідэнт (1994 - ; А.Р. Лукашэнка). Аб дадатко-вых мерах па рэгуляванню падатковых адносінаў </w:t>
      </w:r>
      <w:r>
        <w:rPr>
          <w:rFonts w:cs="Times New Roman" w:ascii="Times New Roman" w:hAnsi="Times New Roman"/>
          <w:color w:val="000000"/>
          <w:szCs w:val="28"/>
        </w:rPr>
        <w:t xml:space="preserve">[Текст]: Указ </w:t>
      </w:r>
      <w:r>
        <w:rPr>
          <w:rFonts w:cs="Times New Roman" w:ascii="Times New Roman" w:hAnsi="Times New Roman"/>
          <w:color w:val="000000"/>
          <w:szCs w:val="28"/>
          <w:lang w:val="be-BY"/>
        </w:rPr>
        <w:t>Прэзідэнта Рэсп. Беларусь № 36, 22 студз. 2004 г. // Звязда. – 2004. – 27 студз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7  Януш, І. З любовўю да Лепельшчыны [Текст] : [пра беларус. археолага М. Кусцінскага] // Краязн. газ. – 2004. – Студз. </w:t>
      </w:r>
      <w:r>
        <w:rPr>
          <w:rFonts w:cs="Times New Roman" w:ascii="Times New Roman" w:hAnsi="Times New Roman"/>
          <w:color w:val="000000"/>
          <w:szCs w:val="28"/>
        </w:rPr>
        <w:t>(№ 3). – С.2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  Федарэнка, А. Рэвізія [Текст] : раман / Андрэй Федарэнка // Полымя. – 2004. - № 1. – С. 15 – 70; № 2. – С. 13-67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Титул_3"/>
    <w:basedOn w:val="Normal"/>
    <w:qFormat/>
    <w:pPr>
      <w:shd w:fill="FFFFFF" w:val="clear"/>
      <w:autoSpaceDE w:val="false"/>
      <w:ind w:firstLine="720"/>
      <w:jc w:val="both"/>
    </w:pPr>
    <w:rPr>
      <w:b/>
      <w:color w:val="000000"/>
      <w:sz w:val="28"/>
      <w:szCs w:val="28"/>
    </w:rPr>
  </w:style>
  <w:style w:type="paragraph" w:styleId="11">
    <w:name w:val="Титул_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13">
    <w:name w:val="Стиль1"/>
    <w:qFormat/>
    <w:pPr>
      <w:widowControl/>
      <w:bidi w:val="0"/>
      <w:spacing w:lineRule="exact" w:line="2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Титул_2"/>
    <w:basedOn w:val="11"/>
    <w:qFormat/>
    <w:pPr>
      <w:jc w:val="center"/>
    </w:pPr>
    <w:rPr>
      <w:caps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9:00Z</dcterms:created>
  <dc:creator>www</dc:creator>
  <dc:description/>
  <cp:keywords/>
  <dc:language>en-US</dc:language>
  <cp:lastModifiedBy>www</cp:lastModifiedBy>
  <cp:lastPrinted>2011-12-14T20:43:00Z</cp:lastPrinted>
  <dcterms:modified xsi:type="dcterms:W3CDTF">2011-12-20T07:00:00Z</dcterms:modified>
  <cp:revision>63</cp:revision>
  <dc:subject/>
  <dc:title>Практика</dc:title>
</cp:coreProperties>
</file>