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омельский государственный университет имени Франциска Скори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Проректор по учебной работе 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________________ И. В. Семченко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     ____________  2011 г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12"/>
        <w:jc w:val="center"/>
        <w:rPr>
          <w:b/>
          <w:b/>
        </w:rPr>
      </w:pPr>
      <w:r>
        <w:rPr>
          <w:b/>
        </w:rPr>
        <w:t>1-31 03 06 – Экономическая кибернетика (по направлениям);</w:t>
      </w:r>
    </w:p>
    <w:p>
      <w:pPr>
        <w:pStyle w:val="12"/>
        <w:jc w:val="center"/>
        <w:rPr>
          <w:b/>
          <w:b/>
        </w:rPr>
      </w:pPr>
      <w:r>
        <w:rPr>
          <w:b/>
        </w:rPr>
        <w:t>направления специальности:</w:t>
      </w:r>
    </w:p>
    <w:p>
      <w:pPr>
        <w:pStyle w:val="12"/>
        <w:jc w:val="center"/>
        <w:rPr/>
      </w:pPr>
      <w:r>
        <w:rPr>
          <w:b/>
        </w:rPr>
        <w:t>1-31 03 06 - 01 – Экономическая кибернетика (математические методы и компьютерное моделирование в экономике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-31 03 06-01 01 Эконометрическое моделирование, анализ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Н. Марченко, доцент кафедры ЭК и ТВ, кандидат технических наук, доцен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экономической кибернетики и теории вероят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   _______________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Ю. В. Малинковск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ОБРЕНА И РЕКОМЕНДОВАНА  К  УТВЕРЖДЕН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 ______________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ь методического совета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     В.М. Селькин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rPr/>
      </w:pPr>
      <w:r>
        <w:rPr>
          <w:szCs w:val="28"/>
        </w:rPr>
        <w:t xml:space="preserve">Преддипломная практика является важнейшей частью учебного процесса по подготовке высококвалифицированных специалистов в области экономической кибернетики, занимающихся математическими методами и компьютерным моделированием в экономике. Преддипломная практика проводится на предприятиях и учреждениях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огласно образовательному стандарту РД РБ 02100.5.046-98 целью преддипломной практики являе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в условиях производства принципов организации и управления производством, участие в работе над реальным проектом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и участие в разработке промышленных программных систем, средств вычислительной техники и различных операционных приложени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ребований и разработки проектных решений, ознакомление с конкретными проектами различных системных программ и средств вычислительной техни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анализ материалов для выполнения дипломной работы.</w:t>
      </w:r>
    </w:p>
    <w:p>
      <w:pPr>
        <w:pStyle w:val="12"/>
        <w:ind w:firstLine="720"/>
        <w:rPr>
          <w:szCs w:val="28"/>
        </w:rPr>
      </w:pPr>
      <w:r>
        <w:rPr>
          <w:szCs w:val="28"/>
        </w:rPr>
        <w:t>Преддипломная практика проводится в сроки, определенные учебным планом по специальности 1-31 03 06 01 - Экономическая кибернетика (математические методы и компьютерное моделирование в экономике). Общая продолжительность преддипломной практики – 15 недель.</w:t>
      </w:r>
    </w:p>
    <w:p>
      <w:pPr>
        <w:pStyle w:val="12"/>
        <w:ind w:firstLine="720"/>
        <w:rPr/>
      </w:pPr>
      <w:r>
        <w:rPr>
          <w:szCs w:val="28"/>
        </w:rPr>
        <w:t>Практика завершает учебный процесс и является основой для подготовки дипломной рабо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337" w:leader="none"/>
        </w:tabs>
        <w:ind w:firstLine="720"/>
        <w:rPr/>
      </w:pPr>
      <w:r>
        <w:rPr/>
        <w:tab/>
      </w:r>
      <w:r>
        <w:br w:type="page"/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РОХОЖДЕНИЯ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793"/>
        <w:gridCol w:w="1356"/>
        <w:gridCol w:w="22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бытие на место проведения практики, устройство, инструктаж по технике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накомление с организационно-экономической структурой предприятия. Получение общего представления о специфике системы управления и основных характеристиках пред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учение используемых на предприятии промышленных программных систем, средств вычислительной техники и различных операционных прилож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, нормативной документации, анализ существующих методик, методов и процедур по теме исследования с целью выбора и обоснования экономико-математического аппарата для выполнения индивидуального за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не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, руководитель практики от университ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ой и иной информации, реализация методов, проведение расчетов и аналитических процедур, необходимых для выполнения индивидуального за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еддипломной прак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 дней или  15 нед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firstLine="709"/>
        <w:rPr/>
      </w:pPr>
      <w:r>
        <w:rPr>
          <w:b/>
        </w:rPr>
        <w:t>СОДЕРЖАНИЕ ПРАКТИК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ходе прохождения преддипломной практики предусматривае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краткой истории создания и развития предприятия; предмета его деятельности и характеристики важнейших видов выпускаемой продукции (работ, услуг); состава основных и вспомогательных цехов, производственных связей, коммерческой и финанс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динамики основных технико-экономические показателей работы организации (объем производства и реализации продукции (работ, услуг) в стоимостном и натуральном выражении; показателей себестоимости (затрат) на производство и реализации продукции; финансовых результатов его деятельн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спользуется годовая отчетность организации о производственно-хозяйственной и финансовой деятельности, бухгалтерский баланс, отчет о финансовых результатах и другие плановые и отчетные формы и документы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хнического, программного, информационного обеспечения организации, а также характеристик службы информационных технолог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пециальной литературы, нормативной документации, проведение анализа существующих методик, методов и процедур по теме исследования с целью выбора и обоснования экономико-математического аппарата для выполнения индивидуального зада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статистической и иной информации, проведение расчетов и аналитических процедур, необходимых для выполнения индивиду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работы студентов в период преддипломной практики определяются руководителями от университета. В них формулируется индивидуальное задани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оделирование сетей масс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оделирование инвестиционного портфеля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оделирование страхового портф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тоды анализа финансового рынка.</w:t>
      </w:r>
    </w:p>
    <w:p>
      <w:pPr>
        <w:pStyle w:val="Normal"/>
        <w:tabs>
          <w:tab w:val="clear" w:pos="720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конометрическое моделирование показателей деятельности предприятия.</w:t>
      </w:r>
    </w:p>
    <w:p>
      <w:pPr>
        <w:pStyle w:val="Normal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z w:val="28"/>
        </w:rPr>
        <w:t>Разработка и компьютерное моделирование систем управления запасами.</w:t>
      </w:r>
    </w:p>
    <w:p>
      <w:pPr>
        <w:pStyle w:val="Normal"/>
        <w:tabs>
          <w:tab w:val="clear" w:pos="720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7 Разработка веб-приложений учета и статистики интернет-сай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сследований являются основой для написания отчета о прохождении практики. Руководителем практики от университета могут быть внесены изменения и дополнения в задания в зависимости от особенностей организации - базы практи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firstLine="709"/>
        <w:rPr>
          <w:b/>
          <w:b/>
        </w:rPr>
      </w:pPr>
      <w:r>
        <w:rPr>
          <w:b/>
        </w:rPr>
        <w:t xml:space="preserve">ИНФОРМАЦИОННО-МЕТОДИЧЕСКАЯ ЧАСТЬ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еддипломной практики студенты выполняют индивидуальное задание. Индивидуальное задание по своему содержанию соответствует аналитическому разделу дипломной работы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актуальности избранной темы для предприятия ил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стороннее изучение предмета исследования, анализ его состояния в анализируемом периоде и выявление тенденций развития в перспектив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ительные выводы, предложения и рекомендации, сделанные студентом по результатам проведенного анализа </w:t>
      </w:r>
      <w:r>
        <w:rPr>
          <w:spacing w:val="2"/>
          <w:sz w:val="28"/>
          <w:szCs w:val="28"/>
        </w:rPr>
        <w:t>экономических показателей деятельности организации или отдельного подразделения в соответствии с тематикой дипломной работ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тика индивидуальных заданий приводится в приложен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дипломная практика проводится в соответствии с приказом по университету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Базами практики</w:t>
      </w:r>
      <w:r>
        <w:rPr>
          <w:sz w:val="28"/>
          <w:szCs w:val="28"/>
        </w:rPr>
        <w:t xml:space="preserve"> являются организации любых форм собственности, использующие современные информационные технологии, либо находящиеся на этапе их внедрения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Рабочим местом</w:t>
      </w:r>
      <w:r>
        <w:rPr>
          <w:sz w:val="28"/>
          <w:szCs w:val="28"/>
        </w:rPr>
        <w:t xml:space="preserve"> студентов во время практики может быть рабочее место специалиста экономического профиля или сотрудника по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сь на практике, студент обязан подчиняться всем действующим на предприятии правилам внутреннего распорядка предприятия. Он изучает и строго выполняет правила техники безопасности, охраны труда и производственной санитарии, проходит необходимые инструктажи и расписывается в соответствующих журн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ждении практики каждый студент ведет дневник, куда ежедневно заносит все выполняемые виды работ. Записи в дневнике должны отражать содержание данной программы и служить основой для составления отчета о практике. Дневник прохождения практики является документом, характеризующим работу студентов во врем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методическое руководство практикой студентов осуществляет кафедра ЭК и 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ремя практики студенты дневной формы обучения при наличии вакантных мест и по согласованию с администрацией предприятия могут быть зачислены на штатные долж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язанности руководителей практики от кафедры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чала практики провести консультацию со студентами; поставить цель и определить задачи практики; ознакомить с формами контроля и отчетности, а также рассмотреть ключевые вопросы содержания и требований программы, определить основные направления исследований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календарно-тематический план прохождения практики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роверять ход практики; обеспечивать ее прохождение в соответствии с программой; проверять ведение и заполнение дневника по практике; требовать предоставление объемов работ, выполненных в соответствии с календарно-тематическим планом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ть кафедру о ходе практики; систематически фиксировать результаты проводимой со студентами-практикантами работы в специальном кафедральном журнале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вать своевременно информацию о студентах, неоднократно пропускающих дни прохождения практики по неуважительным причинам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роведение еженедельных консультаций студентов на кафедре университета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отчеты студентов по практике до установленного срока сдач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язанности руководителей практики от предприятия, учреждения и организ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программой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план прохождения практики студентов, основываясь на содержании программы и конкретных условиях работы предприятия и учрежд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тудентам доступ к документам, необходимым для выполнения программы практи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над объемом выполненной и зафиксированной в дневнике работы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студентам необходимые консультации по порядку оформления и составления документации, об организационной и функциональной деятельности предприятия в целом, а также его структурных подразделениях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выполнение студентами правил внутреннего трудового распорядка предприятия и учрежд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роверку отчета по практике, дать по нему письменное заключение с конкретной оценкой и написать отзыв о работе студен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ать в случае необходимости студентам выполнение работ отдела предприятия или учреждения при условии их соответствия программе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мощь в подборе необходимых материалов для выполнения программы практи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язанности студента-практиканта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содержащейся в дневнике «Памяткой студента», включающей обязанности и права студен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о вести дневник производственной практики, подробно заполняя в нем все виды выполненной работы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го соблюдать правила внутреннего трудового распорядка предприятия или учреждения;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ежедневно выходить на практику, находиться на месте практики в течение всего трудового дн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работу, предусмотренную программой практики под руководством непосредственного руководителя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 по практике, полностью отражающий содержание программы с приложением к нему заполненных и пронумерованных документов, по каждому из которых делается ссылка и анализ по тексту отчета.</w:t>
      </w:r>
      <w:r>
        <w:br w:type="page"/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ность по практик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актики студент представляет на кафедру отчет о прохождении практики, дневник и путе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заверяется подписью руководителя от предприятия и печатью предприятия. Отчет по практике строится в соответствии с ее программой, адаптированной к условиям конкрет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практике должен отражать содержание программы практики и включать следующие разделы: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: база практики, порядок прохождения практики, описание поставленной задачи и обоснование необходимости ее решения;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характеристика базы практики (общая часть): </w:t>
      </w:r>
      <w:r>
        <w:rPr>
          <w:sz w:val="28"/>
          <w:szCs w:val="28"/>
        </w:rPr>
        <w:t>описание структуры предприятия, характеристика его технической базы и имеющегося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 (выполнение индивидуального задания): предложения и рекомендации, сделанные студентом по результатам проведенного анализа </w:t>
      </w:r>
      <w:r>
        <w:rPr>
          <w:spacing w:val="2"/>
          <w:sz w:val="28"/>
          <w:szCs w:val="28"/>
        </w:rPr>
        <w:t>экономических показателей деятельности организации или технической базы и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– </w:t>
      </w:r>
      <w:r>
        <w:rPr>
          <w:sz w:val="28"/>
          <w:szCs w:val="28"/>
        </w:rPr>
        <w:t>заключение</w:t>
      </w:r>
      <w:r>
        <w:rPr>
          <w:spacing w:val="10"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 проделанной работы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приложения: представление макетов документов, расчетов и таблиц, </w:t>
      </w:r>
      <w:r>
        <w:rPr>
          <w:spacing w:val="4"/>
          <w:sz w:val="28"/>
          <w:szCs w:val="28"/>
        </w:rPr>
        <w:t>подготовленных с использованием собранных на месте практики материалов</w:t>
      </w:r>
      <w:r>
        <w:rPr>
          <w:spacing w:val="10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 которыми работал студент в период практики, заполненные реальными или примерными показателями</w:t>
      </w:r>
      <w:r>
        <w:rPr>
          <w:spacing w:val="1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использованные им для анализа деятельности организации или ее </w:t>
      </w:r>
      <w:r>
        <w:rPr>
          <w:spacing w:val="-2"/>
          <w:sz w:val="28"/>
          <w:szCs w:val="28"/>
        </w:rPr>
        <w:t>подразделения - места практи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тексту: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Формат листа – А4 </w:t>
      </w:r>
      <w:r>
        <w:rPr>
          <w:spacing w:val="-1"/>
          <w:sz w:val="28"/>
          <w:szCs w:val="28"/>
        </w:rPr>
        <w:t>(210x297 мм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евое поле – 30 мм, правое поле – 15 мм, верхнее поле – 25 мм, нижнее поле – 20 м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, 14 пунктов (в таблицах допустим размер до 10 пунк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ный отступ – 1,25 с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едставлять иллюстрации, таблицы и компьютерные распечатки на листах формата А3 (297х420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 компьютерные </w:t>
      </w:r>
      <w:r>
        <w:rPr>
          <w:spacing w:val="-1"/>
          <w:sz w:val="28"/>
          <w:szCs w:val="28"/>
        </w:rPr>
        <w:t>возможности акцентирования внимания на определениях, терминах, важных особенностях</w:t>
      </w:r>
      <w:r>
        <w:rPr>
          <w:i/>
          <w:spacing w:val="-1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чет должен иметь сплошную нумерацию листов текста, включая титульный лист и все приложения. На титульном листе и содержании номер страницы не ставится. Номер страницы проставляется в правом верхнем углу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писок использованных источников оформляется согласно ГОСТ 7.1-2003 (Приложение 3)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отчета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Приложение 2)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с перечнем всех разделов и указанием страниц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основной части (примерный объем – 15-20 страниц)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ное индивидуальное задание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литературы, использованной студентом при написании отчета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: заполненные формы отчетности и другие расчетные материалы (на каждое сделанное приложение должна быть ссылка по тексту).</w:t>
      </w:r>
    </w:p>
    <w:p>
      <w:pPr>
        <w:pStyle w:val="13"/>
        <w:spacing w:lineRule="auto" w:line="240"/>
        <w:ind w:firstLine="709"/>
        <w:rPr/>
      </w:pPr>
      <w:r>
        <w:rPr>
          <w:spacing w:val="-1"/>
          <w:sz w:val="28"/>
          <w:szCs w:val="28"/>
        </w:rPr>
        <w:t xml:space="preserve">Отчет сдается на кафедру преподавателю-руководителю вместе с </w:t>
      </w:r>
      <w:r>
        <w:rPr>
          <w:sz w:val="28"/>
          <w:szCs w:val="28"/>
        </w:rPr>
        <w:t>характеристикой от организ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К отчету прилагаю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>путевка на практику с отметкой о прибытии и убытии с предприятия;</w:t>
      </w:r>
    </w:p>
    <w:p>
      <w:pPr>
        <w:pStyle w:val="TextBody"/>
        <w:ind w:firstLine="70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д</w:t>
      </w:r>
      <w:r>
        <w:rPr>
          <w:spacing w:val="-2"/>
          <w:sz w:val="28"/>
          <w:szCs w:val="28"/>
        </w:rPr>
        <w:t>невник практики, оформленный в соответствии с предъявляемыми требованиям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утевке и дневнике должны быть заполнены все необходимые реквизиты, подписи руководителей и должностных лиц в требуемых разделах и поставлены в указанных местах печати предприятия (учреждения)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ндивидуальных за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распределение циклической сети массового обслуживания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и компьютерное моделирование систем и сетей массового обслуживания в среде </w:t>
      </w:r>
      <w:r>
        <w:rPr>
          <w:sz w:val="28"/>
          <w:szCs w:val="28"/>
          <w:lang w:val="en-US"/>
        </w:rPr>
        <w:t>AnyLog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и стохастические модели управления материально-</w:t>
      </w:r>
      <w:r>
        <w:rPr>
          <w:spacing w:val="-20"/>
          <w:sz w:val="28"/>
          <w:szCs w:val="28"/>
        </w:rPr>
        <w:t>произво</w:t>
      </w:r>
      <w:r>
        <w:rPr>
          <w:sz w:val="28"/>
          <w:szCs w:val="28"/>
        </w:rPr>
        <w:t>дственными ресурс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оптимизация инвестиционного портфеля рисковых ценных бумаг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еб-приложения учета и статистики интернет-сайтов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 работы парка такс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сервисного центра с двумя типами заявок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предприятия на примере ООО «Гомельский центр строительства и ремонта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оценки кредитного риска корпоративных клиентов банк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нутренними процессами предприятия в системе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траховые аннуитеты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 процесса обработки заказов мебельного предприятия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нвестиционного портфеля облигаций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ое моделирование налогообложения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анализ процесса оформления договоров в страховой компани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анализ различных вариантов организации технического обслуживания вычислительного центр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дровой политики предприятия с помощью программы «1С: Зарплата и управление персоналом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отировок валютных пар рынка </w:t>
      </w:r>
      <w:r>
        <w:rPr>
          <w:sz w:val="28"/>
          <w:szCs w:val="28"/>
          <w:lang w:val="en-US"/>
        </w:rPr>
        <w:t>Forex</w:t>
      </w:r>
      <w:r>
        <w:rPr>
          <w:sz w:val="28"/>
          <w:szCs w:val="28"/>
        </w:rPr>
        <w:t xml:space="preserve"> методами технического анализ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и коллективного риска для отдельного период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кредитных операций в коммерческом банк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рисков кредитования физических лиц в коммерческом банк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рогнозирование инфляционных процессов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лигации со встроенными опцион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нешнеэкономической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еят</w:t>
      </w:r>
      <w:r>
        <w:rPr>
          <w:spacing w:val="-20"/>
          <w:sz w:val="28"/>
          <w:szCs w:val="28"/>
        </w:rPr>
        <w:t xml:space="preserve">ельностью </w:t>
      </w:r>
      <w:r>
        <w:rPr>
          <w:sz w:val="28"/>
          <w:szCs w:val="28"/>
        </w:rPr>
        <w:t>предприятия в условиях глобализации экономических отношений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жатия данных и защиты информаци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анализ стационарного функциони</w:t>
      </w:r>
      <w:r>
        <w:rPr>
          <w:spacing w:val="-20"/>
          <w:sz w:val="28"/>
          <w:szCs w:val="28"/>
        </w:rPr>
        <w:t>рования</w:t>
      </w:r>
      <w:r>
        <w:rPr>
          <w:sz w:val="28"/>
          <w:szCs w:val="28"/>
        </w:rPr>
        <w:t xml:space="preserve"> сетей массового обслуживания с различными типами заявок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Стационарное функциони</w:t>
      </w:r>
      <w:r>
        <w:rPr>
          <w:spacing w:val="-20"/>
          <w:sz w:val="28"/>
          <w:szCs w:val="28"/>
        </w:rPr>
        <w:t>рование</w:t>
      </w:r>
      <w:r>
        <w:rPr>
          <w:sz w:val="28"/>
          <w:szCs w:val="28"/>
        </w:rPr>
        <w:t xml:space="preserve"> сетей массового обслуживания с групповыми перемещения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вестиционного проек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jc w:val="center"/>
        <w:rPr/>
      </w:pPr>
      <w:r>
        <w:rPr>
          <w:b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факультет</w:t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  <w:t>Кафедра экономической кибернетики и теории вероятностей</w:t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b/>
          <w:szCs w:val="28"/>
        </w:rPr>
        <w:t>ОТЧЕТ</w:t>
      </w:r>
    </w:p>
    <w:p>
      <w:pPr>
        <w:pStyle w:val="12"/>
        <w:jc w:val="center"/>
        <w:rPr/>
      </w:pPr>
      <w:r>
        <w:rPr>
          <w:szCs w:val="28"/>
        </w:rPr>
        <w:t>о результатах прохождения преддипломной практики</w:t>
        <w:br/>
        <w:t>студента 5 курса специальности</w:t>
        <w:br/>
        <w:t>1-31 03 06 01 - Экономическая кибернетика</w:t>
        <w:br/>
        <w:t>(математические методы и компьютерное моделирование в экономике)</w:t>
      </w:r>
    </w:p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35"/>
        <w:gridCol w:w="101"/>
        <w:gridCol w:w="3436"/>
      </w:tblGrid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: ___________________________________________________________________________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предприятия, организации, учреждения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ктик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верситета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Ф.И.О.,должность, ученое звание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приятия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, группа: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мель 20__</w:t>
      </w:r>
      <w:r>
        <w:br w:type="page"/>
      </w:r>
    </w:p>
    <w:p>
      <w:pPr>
        <w:pStyle w:val="TextBody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TextBody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ФОРМЛЕНИЕ ЛИТЕРАТУРЫ (</w:t>
      </w:r>
      <w:r>
        <w:rPr>
          <w:b/>
          <w:sz w:val="28"/>
          <w:szCs w:val="28"/>
        </w:rPr>
        <w:t>ГОСТ  7.1-2003</w:t>
      </w:r>
      <w:r>
        <w:rPr>
          <w:b/>
          <w:color w:val="000000"/>
          <w:sz w:val="28"/>
          <w:szCs w:val="28"/>
        </w:rPr>
        <w:t>)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днотомные издания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Берн, Э. Игры, в которые играют люди [Текст]: Люди, которые играют в игры / Эрик Берн. – Мн.: Соврем.литератор, 2003. – 447 с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Полещенкова, Е.А. Не сидит без дела гном [Текст]: прописи малышам: [для дошк. и мл.шк.возраста] / Е.А. Полещенкова. – Мн.: Сказ, 2003.- 23 с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3  Инвестирование в жилищное строительство [Текст]: [учеб.пособие для студентов вузов специальности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Пром. и гражд. стр-во</w:t>
      </w:r>
      <w:r>
        <w:rPr>
          <w:color w:val="000000"/>
          <w:sz w:val="28"/>
          <w:szCs w:val="28"/>
          <w:lang w:val="be-BY"/>
        </w:rPr>
        <w:t xml:space="preserve">” / </w:t>
      </w:r>
      <w:r>
        <w:rPr>
          <w:color w:val="000000"/>
          <w:sz w:val="28"/>
          <w:szCs w:val="28"/>
        </w:rPr>
        <w:t xml:space="preserve">Б.И. Врублевский и др.]: Белор. торгово-экон. ун-т потребит. кооп., Белорус. гос. ун-т трансп., Центр науч.-техн. услуг </w:t>
      </w:r>
      <w:r>
        <w:rPr>
          <w:color w:val="000000"/>
          <w:sz w:val="28"/>
          <w:szCs w:val="28"/>
          <w:lang w:val="be-BY"/>
        </w:rPr>
        <w:t>“Разв</w:t>
      </w:r>
      <w:r>
        <w:rPr>
          <w:color w:val="000000"/>
          <w:sz w:val="28"/>
          <w:szCs w:val="28"/>
        </w:rPr>
        <w:t>итие</w:t>
      </w:r>
      <w:r>
        <w:rPr>
          <w:color w:val="000000"/>
          <w:sz w:val="28"/>
          <w:szCs w:val="28"/>
          <w:lang w:val="be-BY"/>
        </w:rPr>
        <w:t>”.- Гомель: ЦНТУ “Развитие”, 2003. – 176 с.</w:t>
      </w:r>
    </w:p>
    <w:p>
      <w:pPr>
        <w:pStyle w:val="TextBody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Законодательные материалы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 xml:space="preserve">1  Республика Беларусь. Законы. Кодекс Республики Беларусь об админи-стративных нарушениях </w:t>
      </w:r>
      <w:r>
        <w:rPr>
          <w:color w:val="000000"/>
          <w:sz w:val="28"/>
          <w:szCs w:val="28"/>
        </w:rPr>
        <w:t>[Текст]: принят Палатой представителей 17 дек. 2002 г.; одобр.Советом Респ. 2 апр. 2003 г.- Мн.: Амалфея, 2003. – 253 с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 xml:space="preserve">2 Республика Беларусь. Законы. Гражданский процессуальный кодекс Республики Беларусь </w:t>
      </w:r>
      <w:r>
        <w:rPr>
          <w:color w:val="000000"/>
          <w:sz w:val="28"/>
          <w:szCs w:val="28"/>
        </w:rPr>
        <w:t>[Текст]: с изм. и доп. по состоянию на 20 мая 2003 г.- Офиц.изд. - Мн.: ЦНПИ Беларуси, 2003. – 301 с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ноготомные издания</w:t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кумент в целом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Тихиня, В.Г. Гражданский процесс [Текст]: [учеб. для студентов вузов по специальностям “Правоведение” и “Экон. и право”]: в 2 т./ В.Г. Тихиня. – Мн., 2002-2003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. – Мин.печ.ф-ка, 2002.- 303 с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. -  БИП-С, - 322 с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дельный том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  <w:lang w:val="be-BY"/>
        </w:rPr>
        <w:t xml:space="preserve">Слоўнік мовы “Нашай Нівы”, 1906-1915 </w:t>
      </w:r>
      <w:r>
        <w:rPr>
          <w:color w:val="000000"/>
          <w:sz w:val="28"/>
          <w:szCs w:val="28"/>
        </w:rPr>
        <w:t xml:space="preserve">[Тэкст]: у 5 т. / НАН Беларусі, Ін-т мовазнаўства імя Я. Коласа: пад рэд. В.П. Лемцюговай. – Мн.: Тэхналогія, 2003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 xml:space="preserve">Т.1 : А-Д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be-BY"/>
        </w:rPr>
        <w:t xml:space="preserve"> уклад. А.М. Анісім і інш.]</w:t>
      </w:r>
      <w:r>
        <w:rPr>
          <w:color w:val="000000"/>
          <w:sz w:val="28"/>
          <w:szCs w:val="28"/>
        </w:rPr>
        <w:t>. – 2003. – 623 с.</w:t>
      </w:r>
    </w:p>
    <w:p>
      <w:pPr>
        <w:pStyle w:val="TextBody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ли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>Слоўнік мовы “Нашай Нівы”, 1906-19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5 т. Т.1. А-Д [</w:t>
      </w:r>
      <w:r>
        <w:rPr>
          <w:color w:val="000000"/>
          <w:sz w:val="28"/>
          <w:szCs w:val="28"/>
          <w:lang w:val="be-BY"/>
        </w:rPr>
        <w:t>Тэкст</w:t>
      </w:r>
      <w:r>
        <w:rPr>
          <w:color w:val="000000"/>
          <w:sz w:val="28"/>
          <w:szCs w:val="28"/>
        </w:rPr>
        <w:t>] / НАН Беларусі, Ін-т мовазнаўства імя Я. Коласа; пад рэд. В.П. Лемцюговай [</w:t>
      </w:r>
      <w:r>
        <w:rPr>
          <w:color w:val="000000"/>
          <w:sz w:val="28"/>
          <w:szCs w:val="28"/>
          <w:lang w:val="be-BY"/>
        </w:rPr>
        <w:t xml:space="preserve"> уклад. А.М. Анісім і інш.]</w:t>
      </w:r>
      <w:r>
        <w:rPr>
          <w:color w:val="000000"/>
          <w:sz w:val="28"/>
          <w:szCs w:val="28"/>
        </w:rPr>
        <w:t>. – Мн.: Тэхналогія, 2001. – 623 с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ные части документов</w:t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  книг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  Шамяк</w:t>
      </w:r>
      <w:r>
        <w:rPr>
          <w:color w:val="000000"/>
          <w:sz w:val="28"/>
          <w:szCs w:val="28"/>
          <w:lang w:val="be-BY"/>
        </w:rPr>
        <w:t>іна, Т. Міфалагема сусветнага дрэва як код прасторава-часавых працэсаў ў фальклоры (на матэрыяле замоў)</w:t>
      </w:r>
      <w:r>
        <w:rPr>
          <w:color w:val="000000"/>
          <w:sz w:val="28"/>
          <w:szCs w:val="28"/>
        </w:rPr>
        <w:t xml:space="preserve"> [Тэкст] / Т. Шамякіна, М. Афоніна // Міфалогія – фальклор – літаратура: праблемы палітыкі: [зб.навук.арт] / Бел. дзярж. ун-т, Філал.фак., Каф. беларус. лінгвістыкі і міфалогіі. – Мн., 2003. – С. 200-211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>2  Ярмоленко</w:t>
      </w:r>
      <w:r>
        <w:rPr>
          <w:color w:val="000000"/>
          <w:sz w:val="28"/>
          <w:szCs w:val="28"/>
        </w:rPr>
        <w:t>, А.С. Минимаксное оценивание при неизвестных корреляционных моментах в коррелатном способе уравнивания [Текст] // Геодезическое обеспечение земельного кадастра: сб.науч.тр. / Белорус. гос. с/х акад. – Горки, 2003. – С. 4-8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 периодических изданий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be-BY"/>
        </w:rPr>
        <w:t xml:space="preserve">Бадуеў, А.І. Спартыўны каледаскоп: поспехі і перспектывы </w:t>
      </w:r>
      <w:r>
        <w:rPr>
          <w:color w:val="000000"/>
          <w:sz w:val="28"/>
          <w:szCs w:val="28"/>
        </w:rPr>
        <w:t>[Текст]: [</w:t>
      </w:r>
      <w:r>
        <w:rPr>
          <w:color w:val="000000"/>
          <w:sz w:val="28"/>
          <w:szCs w:val="28"/>
          <w:lang w:val="be-BY"/>
        </w:rPr>
        <w:t>гутарка з гал. трэнерам нац. лёгкаатлет. зборнай Беларусі А.І. Бадуевым / запісаў Ў. Старасценка</w:t>
      </w:r>
      <w:r>
        <w:rPr>
          <w:color w:val="000000"/>
          <w:sz w:val="28"/>
          <w:szCs w:val="28"/>
        </w:rPr>
        <w:t>] // Крыніца. Славян.свет. – 2003. - № 10. – С. 90-91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 Бутэвіч, А. А самых лепшых час не беражэ [Текст] : [успаміны пра паэтэсу 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генію Янішчыц] / Анатоль Бутэвіч // ЛіМ. – 2003. – 21 лістап. (№47). – С.4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Грыль, Ф.С. Мастак фантастычнага рэалізму [Текст] : уплыў літ. на творчасць  графіка  В. Славука / Пер. з ням. Г. Скакун // Дзеяслоў. – 2003. - № 4. – С. 217-222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Дзюбак, М. На могільніку [Текст] : цыкл вершаў / Марыя Дзюбак // Настаўн. газ. – 2004. – 31 студз. – С. 6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5  Каль,  С. Язык і мова – рабочы матэрыял Себасцяна Каля [Текст] : [</w:t>
      </w:r>
      <w:r>
        <w:rPr>
          <w:color w:val="000000"/>
          <w:sz w:val="28"/>
          <w:szCs w:val="28"/>
          <w:lang w:val="be-BY"/>
        </w:rPr>
        <w:t>гутарка з ням. паэтам</w:t>
      </w:r>
      <w:r>
        <w:rPr>
          <w:color w:val="000000"/>
          <w:sz w:val="28"/>
          <w:szCs w:val="28"/>
        </w:rPr>
        <w:t>] / гутарыў І. Свірын // Культура. – 2004. – 24-30 студз. (№4)</w:t>
      </w:r>
      <w:r>
        <w:rPr>
          <w:color w:val="000000"/>
          <w:sz w:val="28"/>
          <w:szCs w:val="28"/>
          <w:lang w:val="be-BY"/>
        </w:rPr>
        <w:t>. – С.11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 xml:space="preserve">6 Рэспубліка Беларусь. Прэзідэнт (1994 - ; А.Р. Лукашэнка). Аб дадатко-вых мерах па рэгуляванню падатковых адносінаў </w:t>
      </w:r>
      <w:r>
        <w:rPr>
          <w:color w:val="000000"/>
          <w:sz w:val="28"/>
          <w:szCs w:val="28"/>
        </w:rPr>
        <w:t xml:space="preserve">[Текст]: Указ </w:t>
      </w:r>
      <w:r>
        <w:rPr>
          <w:color w:val="000000"/>
          <w:sz w:val="28"/>
          <w:szCs w:val="28"/>
          <w:lang w:val="be-BY"/>
        </w:rPr>
        <w:t>Прэзідэнта Рэсп. Беларусь № 36, 22 студз. 2004 г. // Звязда. – 2004. – 27 студз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be-BY"/>
        </w:rPr>
        <w:t xml:space="preserve">7  Януш, І. З любовўю да Лепельшчыны [Текст] : [пра беларус. археолага М. Кусцінскага] // Краязн. газ. – 2004. – Студз. </w:t>
      </w:r>
      <w:r>
        <w:rPr>
          <w:color w:val="000000"/>
          <w:sz w:val="28"/>
          <w:szCs w:val="28"/>
        </w:rPr>
        <w:t>(№ 3). – С.2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Федарэнка, А. Рэвізія [Текст] : раман / Андрэй Федарэнка // Полымя. – 2004. - № 1. – С. 15 – 70; № 2. – С. 13-67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pacing w:val="10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итул_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32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center"/>
    </w:pPr>
    <w:rPr>
      <w:sz w:val="28"/>
      <w:szCs w:val="24"/>
    </w:rPr>
  </w:style>
  <w:style w:type="paragraph" w:styleId="22">
    <w:name w:val="Титул_2"/>
    <w:basedOn w:val="12"/>
    <w:qFormat/>
    <w:pPr>
      <w:jc w:val="center"/>
    </w:pPr>
    <w:rPr>
      <w:caps/>
    </w:rPr>
  </w:style>
  <w:style w:type="paragraph" w:styleId="31">
    <w:name w:val="Титул_3"/>
    <w:basedOn w:val="22"/>
    <w:qFormat/>
    <w:pPr>
      <w:ind w:firstLine="720"/>
      <w:jc w:val="right"/>
    </w:pPr>
    <w:rPr>
      <w:b/>
      <w:caps w:val="false"/>
      <w:smallCaps w:val="false"/>
      <w:szCs w:val="28"/>
    </w:rPr>
  </w:style>
  <w:style w:type="paragraph" w:styleId="5">
    <w:name w:val="Титул_5"/>
    <w:basedOn w:val="Normal"/>
    <w:qFormat/>
    <w:pPr>
      <w:jc w:val="center"/>
    </w:pPr>
    <w:rPr>
      <w:sz w:val="28"/>
      <w:szCs w:val="24"/>
    </w:rPr>
  </w:style>
  <w:style w:type="paragraph" w:styleId="6">
    <w:name w:val="Титул_6"/>
    <w:basedOn w:val="5"/>
    <w:qFormat/>
    <w:pPr/>
    <w:rPr>
      <w:sz w:val="24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2">
    <w:name w:val="FR2"/>
    <w:qFormat/>
    <w:pPr>
      <w:widowControl w:val="false"/>
      <w:bidi w:val="0"/>
      <w:spacing w:lineRule="auto" w:line="319"/>
      <w:ind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Стиль1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3:00Z</dcterms:created>
  <dc:creator>К-ра финансы и кредит</dc:creator>
  <dc:description/>
  <cp:keywords/>
  <dc:language>en-US</dc:language>
  <cp:lastModifiedBy>www</cp:lastModifiedBy>
  <cp:lastPrinted>2011-12-14T20:46:00Z</cp:lastPrinted>
  <dcterms:modified xsi:type="dcterms:W3CDTF">2011-12-20T06:52:00Z</dcterms:modified>
  <cp:revision>12</cp:revision>
  <dc:subject/>
  <dc:title>МИНИСТЕРСТВО  ОБРАЗОВАНИЯ РЕСПУБЛИКИ БЕЛАРУСЬ</dc:title>
</cp:coreProperties>
</file>