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рченко 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афедр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К и ТВ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ЙОРОВ ЛЕОНИД ФЕДОРОВИЧ (1922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сто призы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ушский РВК, Белорусская ССР, Гомельская обл., Добрушский р-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поступления на службу </w:t>
            </w:r>
            <w:r>
              <w:rPr/>
              <w:t>24.07.194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  <w:gridCol w:w="9256"/>
            </w:tblGrid>
            <w:tr>
              <w:trPr>
                <w:trHeight w:val="2706" w:hRule="atLeast"/>
              </w:trPr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Медаль «За отвагу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7700" cy="136207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20" r="-4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 67/н от: 30.01.19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здан: 444 сп 108 сд 65 А 2 Белорусского фро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9028" w:dyaOrig="170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51.95pt;height:85.65pt" filled="f" o:ole="">
                        <v:imagedata r:id="rId4" o:title=""/>
                      </v:shape>
                      <o:OLEObject Type="Embed" ProgID="" ShapeID="ole_rId3" DrawAspect="Content" ObjectID="_357708059" r:id="rId3"/>
                    </w:object>
                  </w:r>
                </w:p>
              </w:tc>
            </w:tr>
            <w:tr>
              <w:trPr/>
              <w:tc>
                <w:tcPr>
                  <w:tcW w:w="127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УРАТОВ НИКОЛАЙ ВАСИЛЬЕВИЧ (1902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сто призы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русская ССР, Гомельская обл., Добрушский р-н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поступления на служб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.__.194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10428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Медал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«За отвагу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7700" cy="13620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20" r="-4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 50/н от: 11.06.19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здан: 887 ап 307 сд 2 Белорусского фрон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19495" cy="511175"/>
                        <wp:effectExtent l="0" t="0" r="0" b="0"/>
                        <wp:docPr id="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70" r="-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9495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0130" cy="252095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42" r="-6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130" cy="25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ден Красной Звез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5525" cy="993140"/>
                        <wp:effectExtent l="0" t="0" r="0" b="0"/>
                        <wp:docPr id="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5525" cy="993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 93 от: 01.09.19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здан: 307 сд 2 Белорусского фрон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9209" w:dyaOrig="70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60.5pt;height:35.95pt" filled="f" o:ole="">
                        <v:imagedata r:id="rId10" o:title=""/>
                      </v:shape>
                      <o:OLEObject Type="Embed" ProgID="" ShapeID="ole_rId9" DrawAspect="Content" ObjectID="_501804056" r:id="rId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479540" cy="1045845"/>
                        <wp:effectExtent l="0" t="0" r="0" b="0"/>
                        <wp:docPr id="6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" t="-9" r="-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9540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Медал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«За отвагу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47700" cy="1362075"/>
                        <wp:effectExtent l="0" t="0" r="0" b="0"/>
                        <wp:docPr id="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20" r="-4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 17/н от: 25.04.19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здан: 837 ап 307 сд 3 Белорусского фрон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85890" cy="1041400"/>
                        <wp:effectExtent l="0" t="0" r="0" b="0"/>
                        <wp:docPr id="8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" t="-9" r="-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5890" cy="104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 xml:space="preserve">Новик Ян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Э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нин Владимир Венедиктович (191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поступления на служб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.__.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10420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sz w:val="28"/>
                      <w:szCs w:val="28"/>
                      <w:lang w:eastAsia="zh-CN"/>
                    </w:rPr>
                    <w:t>Орд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sz w:val="28"/>
                      <w:szCs w:val="28"/>
                      <w:lang w:eastAsia="zh-CN"/>
                    </w:rPr>
                    <w:t>Отечественной вой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sz w:val="28"/>
                      <w:szCs w:val="28"/>
                      <w:lang w:eastAsia="zh-CN"/>
                    </w:rPr>
                    <w:t>II степ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00100" cy="790575"/>
                        <wp:effectExtent l="0" t="0" r="0" b="0"/>
                        <wp:docPr id="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Приказ подразде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№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: 204/76 от: 06.08.194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Издан: Президиум ВС ССС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80810" cy="1671320"/>
                        <wp:effectExtent l="0" t="0" r="0" b="0"/>
                        <wp:docPr id="10" name="Картинка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Картинка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" t="-6" r="-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0810" cy="1671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Малиновский Роман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Э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точкин Пётр Ефимович  (1924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поступления на служб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.__.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1225"/>
            </w:tblGrid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Медал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«За отвагу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47700" cy="1362075"/>
                        <wp:effectExtent l="0" t="0" r="0" b="0"/>
                        <wp:docPr id="1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" t="-20" r="-4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Приказ подразделения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/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09.1944</w:t>
                  </w:r>
                </w:p>
                <w:p>
                  <w:pPr>
                    <w:pStyle w:val="Normal"/>
                    <w:shd w:fill="FFFFFF" w:val="clear"/>
                    <w:spacing w:lineRule="atLeast" w:line="34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869430" cy="439420"/>
                        <wp:effectExtent l="0" t="0" r="0" b="0"/>
                        <wp:docPr id="12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" t="-24" r="-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69430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Медал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«За отвагу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47700" cy="1362075"/>
                        <wp:effectExtent l="0" t="0" r="0" b="0"/>
                        <wp:docPr id="1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" t="-20" r="-4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Приказ подразде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№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: 151/н от: 22.03.1945 </w:t>
                    <w:br/>
                    <w:t>Издан: 169 сд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843395" cy="1993900"/>
                        <wp:effectExtent l="0" t="0" r="0" b="0"/>
                        <wp:docPr id="1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" t="-7" r="-1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43395" cy="199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Дудкина Ольг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Эк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дкин Василий Антонович  (1925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поступления на служб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.__.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9457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рд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ечественной вой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I степ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88035" cy="788035"/>
                        <wp:effectExtent l="0" t="0" r="0" b="0"/>
                        <wp:docPr id="15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наградного документа: 75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дата наградного документа: 06.04.19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2420" cy="556641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9:00Z</dcterms:created>
  <dc:creator>Лариса</dc:creator>
  <dc:description/>
  <cp:keywords/>
  <dc:language>en-US</dc:language>
  <cp:lastModifiedBy>Oksana Yakubovich</cp:lastModifiedBy>
  <dcterms:modified xsi:type="dcterms:W3CDTF">2015-05-27T15:49:00Z</dcterms:modified>
  <cp:revision>2</cp:revision>
  <dc:subject/>
  <dc:title/>
</cp:coreProperties>
</file>