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«Гомельский государственный университет 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</w:rPr>
        <w:t>имени Франциска Скорины»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center"/>
        <w:rPr/>
      </w:pPr>
      <w:r>
        <w:rPr/>
        <w:t>Математический факультет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математических проблем упра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ind w:right="-2" w:hanging="0"/>
        <w:jc w:val="center"/>
        <w:rPr>
          <w:sz w:val="24"/>
        </w:rPr>
      </w:pPr>
      <w:r>
        <w:rPr/>
        <w:t xml:space="preserve">                                                                         </w:t>
      </w:r>
      <w:r>
        <w:rPr>
          <w:sz w:val="24"/>
        </w:rPr>
        <w:t xml:space="preserve">             </w:t>
      </w:r>
      <w:r>
        <w:rPr>
          <w:sz w:val="24"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Зав. кафедрой_________________</w:t>
      </w:r>
      <w:ins w:id="0" w:author="maslovich" w:date="2011-12-13T10:46:00Z">
        <w:r>
          <w:rPr>
            <w:sz w:val="24"/>
          </w:rPr>
          <w:t xml:space="preserve">Смородин </w:t>
        </w:r>
      </w:ins>
      <w:ins w:id="1" w:author="maslovich" w:date="2011-12-13T10:49:00Z">
        <w:r>
          <w:rPr>
            <w:sz w:val="24"/>
          </w:rPr>
          <w:t>В</w:t>
        </w:r>
      </w:ins>
      <w:ins w:id="2" w:author="maslovich" w:date="2011-12-13T10:46:00Z">
        <w:r>
          <w:rPr>
            <w:sz w:val="24"/>
          </w:rPr>
          <w:t>.С.</w:t>
        </w:r>
      </w:ins>
      <w:del w:id="3" w:author="maslovich" w:date="2011-12-13T10:46:00Z">
        <w:r>
          <w:rPr>
            <w:sz w:val="24"/>
          </w:rPr>
          <w:delText>Максимей И.В.</w:delText>
        </w:r>
      </w:del>
    </w:p>
    <w:p>
      <w:pPr>
        <w:pStyle w:val="Normal"/>
        <w:jc w:val="right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«_____»______________________20</w:t>
      </w:r>
      <w:del w:id="4" w:author="maslovich" w:date="2011-12-13T10:46:00Z">
        <w:r>
          <w:rPr>
            <w:sz w:val="24"/>
          </w:rPr>
          <w:delText>0</w:delText>
        </w:r>
      </w:del>
      <w:del w:id="5" w:author="vindex" w:date="2007-10-10T10:20:00Z">
        <w:r>
          <w:rPr>
            <w:sz w:val="24"/>
          </w:rPr>
          <w:delText>6</w:delText>
        </w:r>
      </w:del>
      <w:ins w:id="6" w:author="vindex" w:date="2007-10-10T10:20:00Z">
        <w:del w:id="7" w:author="maslovich" w:date="2011-12-13T10:46:00Z">
          <w:r>
            <w:rPr>
              <w:sz w:val="24"/>
            </w:rPr>
            <w:delText>7</w:delText>
          </w:r>
        </w:del>
      </w:ins>
      <w:ins w:id="8" w:author="maslovich" w:date="2011-12-13T10:46:00Z">
        <w:r>
          <w:rPr>
            <w:sz w:val="24"/>
          </w:rPr>
          <w:t>11</w:t>
        </w:r>
      </w:ins>
      <w:r>
        <w:rPr>
          <w:sz w:val="24"/>
        </w:rPr>
        <w:t xml:space="preserve"> г.</w:t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 xml:space="preserve">  </w:t>
      </w:r>
      <w:r>
        <w:rPr>
          <w:i/>
          <w:sz w:val="22"/>
        </w:rPr>
        <w:t xml:space="preserve">                                  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32"/>
        </w:rPr>
        <w:t>З А Д А Н И Е</w:t>
      </w:r>
    </w:p>
    <w:p>
      <w:pPr>
        <w:pStyle w:val="Normal"/>
        <w:jc w:val="center"/>
        <w:rPr>
          <w:b/>
          <w:b/>
          <w:sz w:val="28"/>
        </w:rPr>
      </w:pPr>
      <w:del w:id="9" w:author="maslovich" w:date="2011-12-13T10:49:00Z">
        <w:r>
          <w:rPr>
            <w:b/>
            <w:sz w:val="28"/>
          </w:rPr>
          <w:delText xml:space="preserve">по </w:delText>
        </w:r>
      </w:del>
      <w:ins w:id="10" w:author="maslovich" w:date="2011-12-13T10:49:00Z">
        <w:r>
          <w:rPr>
            <w:b/>
            <w:sz w:val="28"/>
          </w:rPr>
          <w:t xml:space="preserve">на </w:t>
        </w:r>
      </w:ins>
      <w:r>
        <w:rPr>
          <w:b/>
          <w:sz w:val="28"/>
        </w:rPr>
        <w:t xml:space="preserve">курсовой </w:t>
      </w:r>
      <w:del w:id="11" w:author="maslovich" w:date="2011-12-13T10:48:00Z">
        <w:r>
          <w:rPr>
            <w:b/>
            <w:sz w:val="28"/>
          </w:rPr>
          <w:delText xml:space="preserve">работе </w:delText>
        </w:r>
      </w:del>
      <w:ins w:id="12" w:author="maslovich" w:date="2011-12-13T10:48:00Z">
        <w:r>
          <w:rPr>
            <w:b/>
            <w:sz w:val="28"/>
          </w:rPr>
          <w:t xml:space="preserve">проект </w:t>
        </w:r>
      </w:ins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i/>
          <w:i/>
          <w:del w:id="46" w:author="vindex" w:date="2007-10-10T10:20:00Z"/>
        </w:rPr>
      </w:pPr>
      <w:r>
        <w:rPr>
          <w:sz w:val="28"/>
        </w:rPr>
        <w:t xml:space="preserve">Студенту </w:t>
      </w:r>
      <w:r>
        <w:rPr>
          <w:i/>
          <w:sz w:val="28"/>
          <w:u w:val="single"/>
        </w:rPr>
        <w:t xml:space="preserve">  </w:t>
      </w:r>
      <w:ins w:id="13" w:author="MASLOVICH" w:date="2006-11-27T16:56:00Z">
        <w:r>
          <w:rPr>
            <w:i/>
            <w:sz w:val="28"/>
            <w:u w:val="single"/>
          </w:rPr>
          <w:t xml:space="preserve">   </w:t>
        </w:r>
      </w:ins>
      <w:ins w:id="14" w:author="vindex" w:date="2007-10-10T10:19:00Z">
        <w:r>
          <w:rPr>
            <w:i/>
            <w:sz w:val="28"/>
            <w:u w:val="single"/>
          </w:rPr>
          <w:t xml:space="preserve">группы </w:t>
        </w:r>
      </w:ins>
      <w:ins w:id="15" w:author="vindex" w:date="2007-10-10T10:19:00Z">
        <w:del w:id="16" w:author="maslovich" w:date="2011-12-13T10:48:00Z">
          <w:r>
            <w:rPr>
              <w:i/>
              <w:sz w:val="28"/>
              <w:u w:val="single"/>
            </w:rPr>
            <w:delText>ПМ-31</w:delText>
          </w:r>
        </w:del>
      </w:ins>
      <w:ins w:id="17" w:author="maslovich" w:date="2011-12-13T10:48:00Z">
        <w:r>
          <w:rPr>
            <w:i/>
            <w:sz w:val="28"/>
            <w:u w:val="single"/>
          </w:rPr>
          <w:t xml:space="preserve">                </w:t>
        </w:r>
      </w:ins>
      <w:ins w:id="18" w:author="MASLOVICH" w:date="2006-11-27T16:56:00Z">
        <w:r>
          <w:rPr>
            <w:i/>
            <w:sz w:val="28"/>
            <w:u w:val="single"/>
          </w:rPr>
          <w:t xml:space="preserve">    </w:t>
        </w:r>
      </w:ins>
      <w:ins w:id="19" w:author="maslovich" w:date="2011-12-13T10:48:00Z">
        <w:r>
          <w:rPr>
            <w:i/>
            <w:sz w:val="28"/>
            <w:u w:val="single"/>
          </w:rPr>
          <w:t xml:space="preserve">                      </w:t>
        </w:r>
      </w:ins>
      <w:ins w:id="20" w:author="vindex" w:date="2007-10-11T12:23:00Z">
        <w:del w:id="21" w:author="maslovich" w:date="2011-12-13T10:48:00Z">
          <w:r>
            <w:rPr>
              <w:i/>
              <w:sz w:val="28"/>
              <w:u w:val="single"/>
            </w:rPr>
            <w:delText>Романенко В</w:delText>
          </w:r>
        </w:del>
      </w:ins>
      <w:ins w:id="22" w:author="vindex" w:date="2007-10-10T10:20:00Z">
        <w:del w:id="23" w:author="maslovich" w:date="2011-12-13T10:48:00Z">
          <w:r>
            <w:rPr>
              <w:i/>
              <w:sz w:val="28"/>
              <w:u w:val="single"/>
            </w:rPr>
            <w:delText>.</w:delText>
          </w:r>
        </w:del>
      </w:ins>
      <w:ins w:id="24" w:author="vindex" w:date="2007-10-11T12:23:00Z">
        <w:del w:id="25" w:author="maslovich" w:date="2011-12-13T10:48:00Z">
          <w:r>
            <w:rPr>
              <w:i/>
              <w:sz w:val="28"/>
              <w:u w:val="single"/>
            </w:rPr>
            <w:delText>В</w:delText>
          </w:r>
        </w:del>
      </w:ins>
      <w:ins w:id="26" w:author="MASLOVICH" w:date="2006-11-27T16:56:00Z">
        <w:del w:id="27" w:author="maslovich" w:date="2011-12-13T10:48:00Z">
          <w:r>
            <w:rPr>
              <w:i/>
              <w:sz w:val="28"/>
              <w:u w:val="single"/>
            </w:rPr>
            <w:delText xml:space="preserve">                        </w:delText>
          </w:r>
        </w:del>
      </w:ins>
      <w:ins w:id="28" w:author="vindex" w:date="2007-10-10T10:20:00Z">
        <w:del w:id="29" w:author="maslovich" w:date="2011-12-13T10:48:00Z">
          <w:r>
            <w:rPr>
              <w:i/>
              <w:sz w:val="28"/>
              <w:u w:val="single"/>
            </w:rPr>
            <w:delText xml:space="preserve">                       </w:delText>
          </w:r>
        </w:del>
      </w:ins>
      <w:ins w:id="30" w:author="MASLOVICH" w:date="2006-11-27T16:56:00Z">
        <w:del w:id="31" w:author="maslovich" w:date="2011-12-13T10:48:00Z">
          <w:r>
            <w:rPr>
              <w:i/>
              <w:sz w:val="28"/>
              <w:u w:val="single"/>
            </w:rPr>
            <w:delText xml:space="preserve">          </w:delText>
          </w:r>
        </w:del>
      </w:ins>
      <w:del w:id="32" w:author="MASLOVICH" w:date="2006-11-27T16:56:00Z">
        <w:r>
          <w:rPr>
            <w:i/>
            <w:color w:val="FFFFFF"/>
            <w:sz w:val="28"/>
            <w:u w:val="single"/>
          </w:rPr>
          <w:delText xml:space="preserve">гр. </w:delText>
        </w:r>
      </w:del>
      <w:del w:id="33" w:author="MASLOVICH" w:date="2006-11-27T16:56:00Z">
        <w:r>
          <w:rPr>
            <w:i/>
            <w:color w:val="FFFFFF"/>
            <w:sz w:val="28"/>
            <w:u w:val="single"/>
            <w:lang w:val="en-US"/>
          </w:rPr>
          <w:delText>M</w:delText>
        </w:r>
      </w:del>
      <w:del w:id="34" w:author="MASLOVICH" w:date="2006-11-27T16:56:00Z">
        <w:r>
          <w:rPr>
            <w:i/>
            <w:color w:val="FFFFFF"/>
            <w:sz w:val="28"/>
            <w:u w:val="single"/>
            <w:lang w:val="ru-RU"/>
          </w:rPr>
          <w:delText>-3</w:delText>
        </w:r>
      </w:del>
      <w:ins w:id="35" w:author="MASLOVICH" w:date="2006-11-27T16:56:00Z">
        <w:del w:id="36" w:author="vindex" w:date="2007-10-10T10:20:00Z">
          <w:r>
            <w:rPr>
              <w:i/>
              <w:color w:val="FFFFFF"/>
              <w:sz w:val="28"/>
              <w:u w:val="single"/>
              <w:lang w:val="ru-RU"/>
            </w:rPr>
            <w:delText>Кузнецов</w:delText>
          </w:r>
        </w:del>
      </w:ins>
      <w:del w:id="37" w:author="MASLOVICH" w:date="2006-11-27T16:56:00Z">
        <w:r>
          <w:rPr>
            <w:i/>
            <w:color w:val="FFFFFF"/>
            <w:sz w:val="28"/>
            <w:u w:val="single"/>
            <w:lang w:val="ru-RU"/>
          </w:rPr>
          <w:delText xml:space="preserve"> </w:delText>
        </w:r>
      </w:del>
      <w:del w:id="38" w:author="MASLOVICH" w:date="2006-11-27T16:56:00Z">
        <w:r>
          <w:rPr>
            <w:i/>
            <w:color w:val="FFFFFF"/>
            <w:sz w:val="28"/>
            <w:u w:val="single"/>
          </w:rPr>
          <w:delText xml:space="preserve">                                                       </w:delText>
        </w:r>
      </w:del>
      <w:del w:id="39" w:author="MASLOVICH" w:date="2006-11-27T16:56:00Z">
        <w:r>
          <w:rPr>
            <w:i/>
            <w:color w:val="FFFFFF"/>
            <w:sz w:val="28"/>
            <w:u w:val="single"/>
            <w:lang w:val="ru-RU"/>
          </w:rPr>
          <w:delText>_______________________</w:delText>
        </w:r>
      </w:del>
      <w:ins w:id="40" w:author="MASLOVICH" w:date="2006-11-27T16:56:00Z">
        <w:del w:id="41" w:author="maslovich" w:date="2011-12-13T10:48:00Z">
          <w:r>
            <w:rPr>
              <w:i/>
              <w:color w:val="FFFFFF"/>
              <w:sz w:val="28"/>
              <w:u w:val="single"/>
            </w:rPr>
            <w:delText>у</w:delText>
          </w:r>
        </w:del>
      </w:ins>
      <w:ins w:id="42" w:author="MASLOVICH" w:date="2006-11-27T16:56:00Z">
        <w:r>
          <w:rPr>
            <w:i/>
            <w:sz w:val="28"/>
            <w:u w:val="single"/>
          </w:rPr>
          <w:t xml:space="preserve">                                                      </w:t>
        </w:r>
      </w:ins>
      <w:ins w:id="43" w:author="MASLOVICH" w:date="2006-11-27T16:56:00Z">
        <w:r>
          <w:rPr>
            <w:i/>
            <w:color w:val="FFFFFF"/>
            <w:sz w:val="28"/>
            <w:u w:val="single"/>
          </w:rPr>
          <w:t>0</w:t>
        </w:r>
      </w:ins>
      <w:ins w:id="44" w:author="vindex" w:date="2007-10-10T10:20:00Z">
        <w:r>
          <w:rPr>
            <w:i/>
          </w:rPr>
          <w:tab/>
          <w:tab/>
          <w:tab/>
          <w:tab/>
          <w:tab/>
          <w:tab/>
        </w:r>
      </w:ins>
      <w:del w:id="45" w:author="vindex" w:date="2007-10-10T10:20:00Z">
        <w:r>
          <w:rPr>
            <w:i/>
            <w:sz w:val="28"/>
            <w:u w:val="single"/>
          </w:rPr>
          <w:delText xml:space="preserve">       </w:delText>
        </w:r>
      </w:del>
    </w:p>
    <w:p>
      <w:pPr>
        <w:pStyle w:val="Normal"/>
        <w:jc w:val="left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ins w:id="59" w:author="MASLOVICH" w:date="2006-11-27T16:57:00Z"/>
        </w:rPr>
      </w:pPr>
      <w:r>
        <w:rPr>
          <w:sz w:val="28"/>
        </w:rPr>
        <w:t xml:space="preserve">1 Тема курсовой работы </w:t>
      </w:r>
      <w:r>
        <w:rPr>
          <w:i/>
          <w:sz w:val="28"/>
          <w:u w:val="single"/>
        </w:rPr>
        <w:t xml:space="preserve"> </w:t>
      </w:r>
      <w:ins w:id="47" w:author="maslovich" w:date="2011-12-13T10:48:00Z">
        <w:r>
          <w:rPr>
            <w:i/>
            <w:sz w:val="28"/>
            <w:u w:val="single"/>
          </w:rPr>
          <w:t xml:space="preserve">         </w:t>
        </w:r>
      </w:ins>
      <w:del w:id="48" w:author="vindex" w:date="2007-10-10T10:27:00Z">
        <w:r>
          <w:rPr>
            <w:i/>
            <w:sz w:val="28"/>
            <w:u w:val="single"/>
          </w:rPr>
          <w:delText xml:space="preserve">  </w:delText>
        </w:r>
      </w:del>
      <w:del w:id="49" w:author="vindex" w:date="2007-10-10T10:22:00Z">
        <w:r>
          <w:rPr>
            <w:i/>
            <w:sz w:val="28"/>
            <w:u w:val="single"/>
          </w:rPr>
          <w:delText xml:space="preserve"> </w:delText>
        </w:r>
      </w:del>
      <w:del w:id="50" w:author="vindex" w:date="2007-10-10T10:22:00Z">
        <w:r>
          <w:rPr>
            <w:i/>
            <w:sz w:val="28"/>
            <w:szCs w:val="28"/>
            <w:u w:val="single"/>
          </w:rPr>
          <w:delText xml:space="preserve"> </w:delText>
        </w:r>
      </w:del>
      <w:ins w:id="51" w:author="vindex" w:date="2007-10-10T10:21:00Z">
        <w:del w:id="52" w:author="maslovich" w:date="2011-12-13T10:48:00Z">
          <w:r>
            <w:rPr>
              <w:i/>
              <w:sz w:val="28"/>
              <w:szCs w:val="28"/>
              <w:u w:val="single"/>
            </w:rPr>
            <w:delText xml:space="preserve">Разработка </w:delText>
          </w:r>
        </w:del>
      </w:ins>
      <w:ins w:id="53" w:author="MASLOVICH" w:date="2006-11-27T16:57:00Z">
        <w:del w:id="54" w:author="vindex" w:date="2007-10-10T10:21:00Z">
          <w:r>
            <w:rPr>
              <w:i/>
              <w:sz w:val="28"/>
              <w:szCs w:val="28"/>
              <w:u w:val="single"/>
            </w:rPr>
            <w:delText>Разработка обучающего курса "Основы сетей передачи данных" предмета "Сети ЭВМ"</w:delText>
          </w:r>
        </w:del>
      </w:ins>
      <w:ins w:id="55" w:author="vindex" w:date="2007-10-11T13:21:00Z">
        <w:del w:id="56" w:author="maslovich" w:date="2011-12-13T10:48:00Z">
          <w:r>
            <w:rPr>
              <w:i/>
              <w:sz w:val="28"/>
              <w:szCs w:val="28"/>
              <w:u w:val="single"/>
            </w:rPr>
            <w:delText>сервера регистрации абитуриенто</w:delText>
          </w:r>
        </w:del>
      </w:ins>
      <w:ins w:id="57" w:author="maslovich" w:date="2011-12-13T10:48:00Z">
        <w:r>
          <w:rPr>
            <w:i/>
            <w:sz w:val="28"/>
            <w:szCs w:val="28"/>
            <w:u w:val="single"/>
          </w:rPr>
          <w:t xml:space="preserve">                                                                             </w:t>
        </w:r>
      </w:ins>
      <w:del w:id="58" w:author="maslovich" w:date="2011-12-13T10:48:00Z">
        <w:r>
          <w:rPr>
            <w:i/>
            <w:sz w:val="28"/>
            <w:szCs w:val="28"/>
            <w:u w:val="single"/>
          </w:rPr>
          <w:delText>в</w:delText>
        </w:r>
      </w:del>
    </w:p>
    <w:p>
      <w:pPr>
        <w:pStyle w:val="Normal"/>
        <w:spacing w:lineRule="auto" w:line="360"/>
        <w:rPr>
          <w:sz w:val="28"/>
          <w:del w:id="61" w:author="MASLOVICH" w:date="2006-11-27T16:57:00Z"/>
        </w:rPr>
      </w:pPr>
      <w:del w:id="60" w:author="MASLOVICH" w:date="2006-11-27T16:57:00Z">
        <w:r>
          <w:rPr>
            <w:i/>
            <w:sz w:val="28"/>
            <w:szCs w:val="28"/>
            <w:u w:val="single"/>
          </w:rPr>
          <w:delText xml:space="preserve">Конвертация трассы функционирования ИМ МВС в различные форматы данных </w:delText>
        </w:r>
      </w:del>
    </w:p>
    <w:p>
      <w:pPr>
        <w:pStyle w:val="Normal"/>
        <w:spacing w:lineRule="auto" w:line="360"/>
        <w:rPr/>
      </w:pPr>
      <w:r>
        <w:rPr>
          <w:sz w:val="28"/>
        </w:rPr>
        <w:t>2 Срок сдачи студентом работы   «</w:t>
      </w:r>
      <w:r>
        <w:rPr>
          <w:i/>
          <w:sz w:val="28"/>
          <w:u w:val="single"/>
        </w:rPr>
        <w:t xml:space="preserve"> </w:t>
      </w:r>
      <w:del w:id="62" w:author="maslovich" w:date="2011-12-13T10:48:00Z">
        <w:r>
          <w:rPr>
            <w:i/>
            <w:sz w:val="28"/>
            <w:u w:val="single"/>
          </w:rPr>
          <w:delText>15</w:delText>
        </w:r>
      </w:del>
      <w:ins w:id="63" w:author="maslovich" w:date="2011-12-13T10:48:00Z">
        <w:r>
          <w:rPr>
            <w:i/>
            <w:sz w:val="28"/>
            <w:u w:val="single"/>
          </w:rPr>
          <w:t xml:space="preserve">   </w:t>
        </w:r>
      </w:ins>
      <w:r>
        <w:rPr>
          <w:i/>
          <w:sz w:val="28"/>
          <w:u w:val="single"/>
        </w:rPr>
        <w:t xml:space="preserve"> </w:t>
      </w:r>
      <w:r>
        <w:rPr>
          <w:sz w:val="28"/>
        </w:rPr>
        <w:t>»</w:t>
      </w:r>
      <w:r>
        <w:rPr>
          <w:i/>
          <w:sz w:val="28"/>
          <w:u w:val="single"/>
        </w:rPr>
        <w:t xml:space="preserve">  </w:t>
      </w:r>
      <w:ins w:id="64" w:author="maslovich" w:date="2011-12-13T10:48:00Z">
        <w:r>
          <w:rPr>
            <w:i/>
            <w:sz w:val="28"/>
            <w:u w:val="single"/>
          </w:rPr>
          <w:t xml:space="preserve">   </w:t>
        </w:r>
      </w:ins>
      <w:r>
        <w:rPr>
          <w:i/>
          <w:sz w:val="28"/>
          <w:u w:val="single"/>
        </w:rPr>
        <w:t xml:space="preserve"> </w:t>
      </w:r>
      <w:del w:id="65" w:author="maslovich" w:date="2011-12-13T10:48:00Z">
        <w:r>
          <w:rPr>
            <w:i/>
            <w:sz w:val="28"/>
            <w:u w:val="single"/>
          </w:rPr>
          <w:delText xml:space="preserve"> мая</w:delText>
        </w:r>
      </w:del>
      <w:ins w:id="66" w:author="maslovich" w:date="2011-12-13T10:48:00Z">
        <w:r>
          <w:rPr>
            <w:i/>
            <w:sz w:val="28"/>
            <w:u w:val="single"/>
          </w:rPr>
          <w:t xml:space="preserve">     </w:t>
        </w:r>
      </w:ins>
      <w:r>
        <w:rPr>
          <w:i/>
          <w:sz w:val="28"/>
          <w:u w:val="single"/>
        </w:rPr>
        <w:t xml:space="preserve">     </w:t>
      </w:r>
      <w:r>
        <w:rPr>
          <w:sz w:val="28"/>
        </w:rPr>
        <w:t xml:space="preserve"> 20</w:t>
      </w:r>
      <w:del w:id="67" w:author="maslovich" w:date="2011-12-13T10:48:00Z">
        <w:r>
          <w:rPr>
            <w:sz w:val="28"/>
          </w:rPr>
          <w:delText>07</w:delText>
        </w:r>
      </w:del>
      <w:ins w:id="68" w:author="maslovich" w:date="2011-12-13T10:48:00Z">
        <w:r>
          <w:rPr>
            <w:sz w:val="28"/>
          </w:rPr>
          <w:t>11</w:t>
        </w:r>
      </w:ins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del w:id="70" w:author="vindex" w:date="2007-10-10T10:29:00Z"/>
        </w:rPr>
      </w:pPr>
      <w:r>
        <w:rPr>
          <w:sz w:val="28"/>
        </w:rPr>
        <w:t xml:space="preserve">3 Исходные данные к  работе  </w:t>
      </w:r>
      <w:del w:id="69" w:author="vindex" w:date="2007-10-10T10:29:00Z">
        <w:r>
          <w:rPr>
            <w:sz w:val="28"/>
          </w:rPr>
          <w:delText>________________________________________</w:delText>
        </w:r>
      </w:del>
    </w:p>
    <w:p>
      <w:pPr>
        <w:pStyle w:val="Normal"/>
        <w:widowControl/>
        <w:bidi w:val="0"/>
        <w:spacing w:lineRule="auto" w:line="360"/>
        <w:ind w:hanging="0"/>
        <w:rPr>
          <w:sz w:val="28"/>
          <w:ins w:id="72" w:author="vindex" w:date="2007-10-10T10:29:00Z"/>
        </w:rPr>
      </w:pPr>
      <w:ins w:id="71" w:author="vindex" w:date="2007-10-10T10:29:00Z">
        <w:r>
          <w:rPr>
            <w:sz w:val="28"/>
          </w:rPr>
        </w:r>
      </w:ins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del w:id="74" w:author="maslovich" w:date="2011-12-13T10:49:00Z"/>
        </w:rPr>
      </w:pPr>
      <w:del w:id="73" w:author="maslovich" w:date="2011-12-13T10:49:00Z">
        <w:r>
          <w:rPr>
            <w:color w:val="FF0000"/>
            <w:sz w:val="28"/>
            <w:szCs w:val="28"/>
          </w:rPr>
          <w:delText xml:space="preserve">Дейтел Х.М., Дейтел П.Дж., Нието Т.Р., Лин Т.М., Садху П. – Как программировать на XML. Пер. с англ. </w:delText>
          <w:softHyphen/>
          <w:delText>– М.: ЗАО «Издательство БИНОМ», 2005.</w:delText>
        </w:r>
      </w:del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bidi w:val="0"/>
        <w:ind w:left="0" w:firstLine="426"/>
        <w:jc w:val="both"/>
        <w:rPr>
          <w:del w:id="80" w:author="maslovich" w:date="2011-12-13T10:49:00Z"/>
        </w:rPr>
      </w:pPr>
      <w:ins w:id="75" w:author="vindex" w:date="2007-10-11T12:24:00Z">
        <w:del w:id="76" w:author="maslovich" w:date="2011-12-13T10:49:00Z">
          <w:r>
            <w:rPr>
              <w:color w:val="FF0000"/>
              <w:sz w:val="28"/>
              <w:szCs w:val="28"/>
            </w:rPr>
            <w:delText xml:space="preserve">Шеперд Д. Освой самостоятельно </w:delText>
          </w:r>
        </w:del>
      </w:ins>
      <w:ins w:id="77" w:author="vindex" w:date="2007-10-11T12:24:00Z">
        <w:del w:id="78" w:author="maslovich" w:date="2011-12-13T10:49:00Z">
          <w:r>
            <w:rPr>
              <w:color w:val="FF0000"/>
              <w:sz w:val="28"/>
              <w:szCs w:val="28"/>
              <w:lang w:val="en-US"/>
            </w:rPr>
            <w:delText>XML</w:delText>
          </w:r>
        </w:del>
      </w:ins>
      <w:del w:id="79" w:author="maslovich" w:date="2011-12-13T10:49:00Z">
        <w:r>
          <w:rPr>
            <w:color w:val="FF0000"/>
            <w:sz w:val="28"/>
            <w:szCs w:val="28"/>
          </w:rPr>
          <w:delText xml:space="preserve"> за 21 день.– М.: Издательство</w:delText>
          <w:br/>
          <w:delText xml:space="preserve">«Вильямс», 2004. </w:delText>
        </w:r>
      </w:del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del w:id="90" w:author="maslovich" w:date="2011-12-13T10:49:00Z"/>
        </w:rPr>
      </w:pPr>
      <w:ins w:id="81" w:author="vindex" w:date="2007-10-11T12:24:00Z">
        <w:del w:id="82" w:author="maslovich" w:date="2011-12-13T10:49:00Z">
          <w:r>
            <w:rPr>
              <w:color w:val="FF0000"/>
              <w:sz w:val="28"/>
              <w:szCs w:val="28"/>
            </w:rPr>
            <w:delText xml:space="preserve">Маклахлин Б., </w:delText>
          </w:r>
        </w:del>
      </w:ins>
      <w:ins w:id="83" w:author="vindex" w:date="2007-10-11T12:24:00Z">
        <w:del w:id="84" w:author="maslovich" w:date="2011-12-13T10:49:00Z">
          <w:r>
            <w:rPr>
              <w:color w:val="FF0000"/>
              <w:sz w:val="28"/>
              <w:szCs w:val="28"/>
              <w:lang w:val="en-US"/>
            </w:rPr>
            <w:delText>Java</w:delText>
          </w:r>
        </w:del>
      </w:ins>
      <w:ins w:id="85" w:author="vindex" w:date="2007-10-11T12:24:00Z">
        <w:del w:id="86" w:author="maslovich" w:date="2011-12-13T10:49:00Z">
          <w:r>
            <w:rPr>
              <w:color w:val="FF0000"/>
              <w:sz w:val="28"/>
              <w:szCs w:val="28"/>
            </w:rPr>
            <w:delText xml:space="preserve"> и </w:delText>
          </w:r>
        </w:del>
      </w:ins>
      <w:ins w:id="87" w:author="vindex" w:date="2007-10-11T12:24:00Z">
        <w:del w:id="88" w:author="maslovich" w:date="2011-12-13T10:49:00Z">
          <w:r>
            <w:rPr>
              <w:color w:val="FF0000"/>
              <w:sz w:val="28"/>
              <w:szCs w:val="28"/>
              <w:lang w:val="en-US"/>
            </w:rPr>
            <w:delText>XML</w:delText>
          </w:r>
        </w:del>
      </w:ins>
      <w:del w:id="89" w:author="maslovich" w:date="2011-12-13T10:49:00Z">
        <w:r>
          <w:rPr>
            <w:color w:val="FF0000"/>
            <w:sz w:val="28"/>
            <w:szCs w:val="28"/>
          </w:rPr>
          <w:delText>. - М.: «Символ-плюс», 2002.</w:delText>
        </w:r>
      </w:del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del w:id="96" w:author="maslovich" w:date="2011-12-13T10:49:00Z"/>
        </w:rPr>
      </w:pPr>
      <w:ins w:id="91" w:author="vindex" w:date="2007-10-11T12:24:00Z">
        <w:del w:id="92" w:author="maslovich" w:date="2011-12-13T10:49:00Z">
          <w:r>
            <w:rPr>
              <w:color w:val="FF0000"/>
              <w:sz w:val="28"/>
              <w:szCs w:val="28"/>
            </w:rPr>
            <w:delText xml:space="preserve">Маршал Б. </w:delText>
          </w:r>
        </w:del>
      </w:ins>
      <w:ins w:id="93" w:author="vindex" w:date="2007-10-11T12:24:00Z">
        <w:del w:id="94" w:author="maslovich" w:date="2011-12-13T10:49:00Z">
          <w:r>
            <w:rPr>
              <w:color w:val="FF0000"/>
              <w:sz w:val="28"/>
              <w:szCs w:val="28"/>
              <w:lang w:val="en-US"/>
            </w:rPr>
            <w:delText>XML</w:delText>
          </w:r>
        </w:del>
      </w:ins>
      <w:del w:id="95" w:author="maslovich" w:date="2011-12-13T10:49:00Z">
        <w:r>
          <w:rPr>
            <w:color w:val="FF0000"/>
            <w:sz w:val="28"/>
            <w:szCs w:val="28"/>
          </w:rPr>
          <w:delText xml:space="preserve"> в действии. - М.: Издательство «Триумф», 2002.</w:delText>
        </w:r>
      </w:del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del w:id="108" w:author="maslovich" w:date="2011-12-13T10:49:00Z"/>
        </w:rPr>
      </w:pPr>
      <w:ins w:id="97" w:author="vindex" w:date="2007-10-11T12:24:00Z">
        <w:del w:id="98" w:author="maslovich" w:date="2011-12-13T10:49:00Z">
          <w:r>
            <w:rPr>
              <w:color w:val="FF0000"/>
              <w:sz w:val="28"/>
              <w:szCs w:val="28"/>
            </w:rPr>
            <w:delText xml:space="preserve"> </w:delText>
          </w:r>
        </w:del>
      </w:ins>
      <w:ins w:id="99" w:author="vindex" w:date="2007-10-11T12:24:00Z">
        <w:del w:id="100" w:author="maslovich" w:date="2011-12-13T10:49:00Z">
          <w:r>
            <w:rPr>
              <w:color w:val="FF0000"/>
              <w:sz w:val="28"/>
              <w:szCs w:val="28"/>
            </w:rPr>
            <w:delText xml:space="preserve">Генри Беккет, Мераж Куннумпурат, Шон Родиб Андре Тост. </w:delText>
          </w:r>
        </w:del>
      </w:ins>
      <w:ins w:id="101" w:author="vindex" w:date="2007-10-11T12:24:00Z">
        <w:del w:id="102" w:author="maslovich" w:date="2011-12-13T10:49:00Z">
          <w:r>
            <w:rPr>
              <w:color w:val="FF0000"/>
              <w:sz w:val="28"/>
              <w:szCs w:val="28"/>
              <w:lang w:val="en-US"/>
            </w:rPr>
            <w:delText>Java</w:delText>
          </w:r>
        </w:del>
      </w:ins>
      <w:ins w:id="103" w:author="vindex" w:date="2007-10-11T12:24:00Z">
        <w:del w:id="104" w:author="maslovich" w:date="2011-12-13T10:49:00Z">
          <w:r>
            <w:rPr>
              <w:color w:val="FF0000"/>
              <w:sz w:val="28"/>
              <w:szCs w:val="28"/>
            </w:rPr>
            <w:delText xml:space="preserve">: основы </w:delText>
          </w:r>
        </w:del>
      </w:ins>
      <w:ins w:id="105" w:author="vindex" w:date="2007-10-11T12:24:00Z">
        <w:del w:id="106" w:author="maslovich" w:date="2011-12-13T10:49:00Z">
          <w:r>
            <w:rPr>
              <w:color w:val="FF0000"/>
              <w:sz w:val="28"/>
              <w:szCs w:val="28"/>
              <w:lang w:val="en-US"/>
            </w:rPr>
            <w:delText>Web</w:delText>
          </w:r>
        </w:del>
      </w:ins>
      <w:del w:id="107" w:author="maslovich" w:date="2011-12-13T10:49:00Z">
        <w:r>
          <w:rPr>
            <w:color w:val="FF0000"/>
            <w:sz w:val="28"/>
            <w:szCs w:val="28"/>
          </w:rPr>
          <w:delText xml:space="preserve"> - служб. / Пер. с англ. - М.: КУДИЦ-ОБРАЗ, 2004.</w:delText>
        </w:r>
      </w:del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del w:id="114" w:author="maslovich" w:date="2011-12-13T10:49:00Z"/>
        </w:rPr>
      </w:pPr>
      <w:ins w:id="109" w:author="vindex" w:date="2007-10-11T12:24:00Z">
        <w:del w:id="110" w:author="maslovich" w:date="2011-12-13T10:49:00Z">
          <w:r>
            <w:rPr>
              <w:color w:val="FF0000"/>
              <w:sz w:val="28"/>
              <w:szCs w:val="28"/>
            </w:rPr>
            <w:delText xml:space="preserve">Холзнер С. </w:delText>
          </w:r>
        </w:del>
      </w:ins>
      <w:ins w:id="111" w:author="vindex" w:date="2007-10-11T12:24:00Z">
        <w:del w:id="112" w:author="maslovich" w:date="2011-12-13T10:49:00Z">
          <w:r>
            <w:rPr>
              <w:color w:val="FF0000"/>
              <w:sz w:val="28"/>
              <w:szCs w:val="28"/>
              <w:lang w:val="en-US"/>
            </w:rPr>
            <w:delText>XML</w:delText>
          </w:r>
        </w:del>
      </w:ins>
      <w:del w:id="113" w:author="maslovich" w:date="2011-12-13T10:49:00Z">
        <w:r>
          <w:rPr>
            <w:color w:val="FF0000"/>
            <w:sz w:val="28"/>
            <w:szCs w:val="28"/>
          </w:rPr>
          <w:delText>: Энциклопедия. - 2-е изд. – СПб.: «Питер», 2004.</w:delText>
        </w:r>
      </w:del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del w:id="124" w:author="maslovich" w:date="2011-12-13T10:49:00Z"/>
        </w:rPr>
      </w:pPr>
      <w:ins w:id="115" w:author="vindex" w:date="2007-10-11T12:24:00Z">
        <w:del w:id="116" w:author="maslovich" w:date="2011-12-13T10:49:00Z">
          <w:r>
            <w:rPr>
              <w:color w:val="FF0000"/>
              <w:sz w:val="28"/>
              <w:szCs w:val="28"/>
            </w:rPr>
            <w:delText xml:space="preserve">Гуруге.А. Корпоративные порталы на основе </w:delText>
          </w:r>
        </w:del>
      </w:ins>
      <w:ins w:id="117" w:author="vindex" w:date="2007-10-11T12:24:00Z">
        <w:del w:id="118" w:author="maslovich" w:date="2011-12-13T10:49:00Z">
          <w:r>
            <w:rPr>
              <w:color w:val="FF0000"/>
              <w:sz w:val="28"/>
              <w:szCs w:val="28"/>
              <w:lang w:val="en-US"/>
            </w:rPr>
            <w:delText>XML</w:delText>
          </w:r>
        </w:del>
      </w:ins>
      <w:ins w:id="119" w:author="vindex" w:date="2007-10-11T12:24:00Z">
        <w:del w:id="120" w:author="maslovich" w:date="2011-12-13T10:49:00Z">
          <w:r>
            <w:rPr>
              <w:color w:val="FF0000"/>
              <w:sz w:val="28"/>
              <w:szCs w:val="28"/>
            </w:rPr>
            <w:delText xml:space="preserve"> и </w:delText>
          </w:r>
        </w:del>
      </w:ins>
      <w:ins w:id="121" w:author="vindex" w:date="2007-10-11T12:24:00Z">
        <w:del w:id="122" w:author="maslovich" w:date="2011-12-13T10:49:00Z">
          <w:r>
            <w:rPr>
              <w:color w:val="FF0000"/>
              <w:sz w:val="28"/>
              <w:szCs w:val="28"/>
              <w:lang w:val="en-US"/>
            </w:rPr>
            <w:delText>Web</w:delText>
          </w:r>
        </w:del>
      </w:ins>
      <w:del w:id="123" w:author="maslovich" w:date="2011-12-13T10:49:00Z">
        <w:r>
          <w:rPr>
            <w:color w:val="FF0000"/>
            <w:sz w:val="28"/>
            <w:szCs w:val="28"/>
          </w:rPr>
          <w:delText>-Служб. – М.:</w:delText>
          <w:br/>
          <w:delText xml:space="preserve">«КУДИЦ-ОБРАЗ», 2004. </w:delText>
        </w:r>
      </w:del>
    </w:p>
    <w:p>
      <w:pPr>
        <w:pStyle w:val="Normal"/>
        <w:spacing w:lineRule="auto" w:line="240"/>
        <w:rPr>
          <w:color w:val="000000"/>
          <w:sz w:val="28"/>
          <w:szCs w:val="28"/>
          <w:u w:val="single"/>
          <w:ins w:id="126" w:author="maslovich" w:date="2011-12-13T10:47:00Z"/>
        </w:rPr>
      </w:pPr>
      <w:ins w:id="125" w:author="maslovich" w:date="2011-12-13T10:47:00Z">
        <w:r>
          <w:rPr>
            <w:color w:val="000000"/>
            <w:sz w:val="28"/>
            <w:szCs w:val="28"/>
            <w:u w:val="single"/>
          </w:rPr>
        </w:r>
      </w:ins>
    </w:p>
    <w:p>
      <w:pPr>
        <w:pStyle w:val="Normal"/>
        <w:spacing w:lineRule="auto" w:line="240"/>
        <w:rPr>
          <w:color w:val="000000"/>
          <w:sz w:val="28"/>
          <w:szCs w:val="28"/>
          <w:u w:val="single"/>
          <w:ins w:id="128" w:author="maslovich" w:date="2011-12-13T10:47:00Z"/>
        </w:rPr>
      </w:pPr>
      <w:ins w:id="127" w:author="maslovich" w:date="2011-12-13T10:47:00Z">
        <w:r>
          <w:rPr>
            <w:color w:val="000000"/>
            <w:sz w:val="28"/>
            <w:szCs w:val="28"/>
            <w:u w:val="single"/>
          </w:rPr>
        </w:r>
      </w:ins>
    </w:p>
    <w:p>
      <w:pPr>
        <w:pStyle w:val="Normal"/>
        <w:spacing w:lineRule="auto" w:line="240"/>
        <w:rPr>
          <w:color w:val="000000"/>
          <w:sz w:val="28"/>
          <w:szCs w:val="28"/>
          <w:u w:val="single"/>
          <w:ins w:id="130" w:author="maslovich" w:date="2011-12-13T10:47:00Z"/>
        </w:rPr>
      </w:pPr>
      <w:ins w:id="129" w:author="maslovich" w:date="2011-12-13T10:47:00Z">
        <w:r>
          <w:rPr>
            <w:color w:val="000000"/>
            <w:sz w:val="28"/>
            <w:szCs w:val="28"/>
            <w:u w:val="single"/>
          </w:rPr>
        </w:r>
      </w:ins>
    </w:p>
    <w:p>
      <w:pPr>
        <w:pStyle w:val="Normal"/>
        <w:spacing w:lineRule="auto" w:line="240"/>
        <w:rPr>
          <w:color w:val="000000"/>
          <w:sz w:val="28"/>
          <w:szCs w:val="28"/>
          <w:u w:val="single"/>
          <w:ins w:id="132" w:author="maslovich" w:date="2011-12-13T10:47:00Z"/>
        </w:rPr>
      </w:pPr>
      <w:ins w:id="131" w:author="maslovich" w:date="2011-12-13T10:47:00Z">
        <w:r>
          <w:rPr>
            <w:color w:val="000000"/>
            <w:sz w:val="28"/>
            <w:szCs w:val="28"/>
            <w:u w:val="single"/>
          </w:rPr>
        </w:r>
      </w:ins>
    </w:p>
    <w:p>
      <w:pPr>
        <w:pStyle w:val="Normal"/>
        <w:spacing w:lineRule="auto" w:line="240"/>
        <w:rPr>
          <w:color w:val="000000"/>
          <w:sz w:val="28"/>
          <w:szCs w:val="28"/>
          <w:u w:val="single"/>
          <w:ins w:id="134" w:author="maslovich" w:date="2011-12-13T10:47:00Z"/>
        </w:rPr>
      </w:pPr>
      <w:ins w:id="133" w:author="maslovich" w:date="2011-12-13T10:47:00Z">
        <w:r>
          <w:rPr>
            <w:color w:val="000000"/>
            <w:sz w:val="28"/>
            <w:szCs w:val="28"/>
            <w:u w:val="single"/>
          </w:rPr>
        </w:r>
      </w:ins>
    </w:p>
    <w:p>
      <w:pPr>
        <w:pStyle w:val="Normal"/>
        <w:spacing w:lineRule="auto" w:line="240"/>
        <w:rPr>
          <w:color w:val="000000"/>
          <w:sz w:val="28"/>
          <w:szCs w:val="28"/>
          <w:u w:val="single"/>
          <w:ins w:id="136" w:author="maslovich" w:date="2011-12-13T10:47:00Z"/>
        </w:rPr>
      </w:pPr>
      <w:ins w:id="135" w:author="maslovich" w:date="2011-12-13T10:47:00Z">
        <w:r>
          <w:rPr>
            <w:color w:val="000000"/>
            <w:sz w:val="28"/>
            <w:szCs w:val="28"/>
            <w:u w:val="single"/>
          </w:rPr>
        </w:r>
      </w:ins>
      <w:r>
        <w:br w:type="page"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  <w:tab w:val="left" w:pos="9331" w:leader="none"/>
        </w:tabs>
        <w:autoSpaceDE w:val="false"/>
        <w:ind w:left="0" w:firstLine="426"/>
        <w:jc w:val="both"/>
        <w:rPr>
          <w:color w:val="000000"/>
          <w:sz w:val="28"/>
          <w:szCs w:val="28"/>
          <w:del w:id="140" w:author="maslovich" w:date="2011-12-13T10:46:00Z"/>
        </w:rPr>
      </w:pPr>
      <w:hyperlink r:id="rId2">
        <w:ins w:id="137" w:author="vindex" w:date="2007-10-11T12:24:00Z">
          <w:del w:id="138" w:author="maslovich" w:date="2011-12-13T10:46:00Z">
            <w:r>
              <w:rPr>
                <w:rStyle w:val="InternetLink"/>
                <w:sz w:val="28"/>
                <w:szCs w:val="28"/>
              </w:rPr>
              <w:delText>www.w3c.org</w:delText>
            </w:r>
          </w:del>
        </w:ins>
      </w:hyperlink>
      <w:del w:id="139" w:author="maslovich" w:date="2011-12-13T10:46:00Z">
        <w:r>
          <w:rPr>
            <w:color w:val="000000"/>
            <w:sz w:val="28"/>
            <w:szCs w:val="28"/>
            <w:lang w:val="en-US"/>
          </w:rPr>
          <w:delText>.</w:delText>
        </w:r>
      </w:del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  <w:tab w:val="left" w:pos="9331" w:leader="none"/>
        </w:tabs>
        <w:autoSpaceDE w:val="false"/>
        <w:bidi w:val="0"/>
        <w:ind w:left="0" w:firstLine="426"/>
        <w:jc w:val="both"/>
        <w:rPr>
          <w:color w:val="000000"/>
          <w:sz w:val="28"/>
          <w:szCs w:val="28"/>
          <w:del w:id="142" w:author="maslovich" w:date="2011-12-13T10:46:00Z"/>
        </w:rPr>
      </w:pPr>
      <w:del w:id="141" w:author="maslovich" w:date="2011-12-13T10:46:00Z">
        <w:r>
          <w:rPr>
            <w:color w:val="000000"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rFonts w:ascii="Times-Bold" w:hAnsi="Times-Bold" w:cs="Times-Bold"/>
          <w:sz w:val="28"/>
          <w:szCs w:val="28"/>
          <w:del w:id="152" w:author="maslovich" w:date="2011-12-13T10:46:00Z"/>
        </w:rPr>
      </w:pPr>
      <w:ins w:id="143" w:author="vindex" w:date="2007-10-11T12:24:00Z">
        <w:del w:id="144" w:author="maslovich" w:date="2011-12-13T10:46:00Z">
          <w:r>
            <w:rPr>
              <w:rFonts w:cs="Times-Bold" w:ascii="Times-Bold" w:hAnsi="Times-Bold"/>
              <w:bCs/>
              <w:sz w:val="28"/>
              <w:szCs w:val="28"/>
            </w:rPr>
            <w:delText>Хабибуллин И. Ш.</w:delText>
          </w:r>
        </w:del>
      </w:ins>
      <w:ins w:id="145" w:author="vindex" w:date="2007-10-11T12:24:00Z">
        <w:del w:id="146" w:author="maslovich" w:date="2011-12-13T10:46:00Z">
          <w:r>
            <w:rPr>
              <w:rFonts w:cs="Times-Bold"/>
              <w:b/>
              <w:bCs/>
              <w:sz w:val="28"/>
              <w:szCs w:val="28"/>
            </w:rPr>
            <w:delText xml:space="preserve">  </w:delText>
          </w:r>
        </w:del>
      </w:ins>
      <w:ins w:id="147" w:author="vindex" w:date="2007-10-11T12:24:00Z">
        <w:del w:id="148" w:author="maslovich" w:date="2011-12-13T10:46:00Z">
          <w:r>
            <w:rPr>
              <w:rFonts w:cs="Times-Roman" w:ascii="Times-Roman" w:hAnsi="Times-Roman"/>
              <w:sz w:val="28"/>
              <w:szCs w:val="28"/>
            </w:rPr>
            <w:delText>Разработка Web-служб средствами Java. — СПб.:</w:delText>
          </w:r>
        </w:del>
      </w:ins>
      <w:ins w:id="149" w:author="vindex" w:date="2007-10-11T12:24:00Z">
        <w:del w:id="150" w:author="maslovich" w:date="2011-12-13T10:46:00Z">
          <w:r>
            <w:rPr>
              <w:rFonts w:cs="Times-Roman"/>
              <w:sz w:val="28"/>
              <w:szCs w:val="28"/>
            </w:rPr>
            <w:delText xml:space="preserve"> </w:delText>
          </w:r>
        </w:del>
      </w:ins>
      <w:del w:id="151" w:author="maslovich" w:date="2011-12-13T10:46:00Z">
        <w:r>
          <w:rPr>
            <w:rFonts w:cs="Times-Roman" w:ascii="Times-Roman" w:hAnsi="Times-Roman"/>
            <w:sz w:val="28"/>
            <w:szCs w:val="28"/>
          </w:rPr>
          <w:delText>БХВ-Петербург, 2003. — 400 с</w:delText>
        </w:r>
      </w:del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del w:id="162" w:author="maslovich" w:date="2011-12-13T10:46:00Z"/>
        </w:rPr>
      </w:pPr>
      <w:ins w:id="153" w:author="vindex" w:date="2007-10-11T12:24:00Z">
        <w:del w:id="154" w:author="maslovich" w:date="2011-12-13T10:46:00Z">
          <w:r>
            <w:rPr>
              <w:color w:val="000000"/>
              <w:sz w:val="28"/>
              <w:szCs w:val="28"/>
            </w:rPr>
            <w:delText xml:space="preserve">Генри Беккет, Мераж Куннумпурат, Шон Родиб Андре Тост. </w:delText>
          </w:r>
        </w:del>
      </w:ins>
      <w:ins w:id="155" w:author="vindex" w:date="2007-10-11T12:24:00Z">
        <w:del w:id="156" w:author="maslovich" w:date="2011-12-13T10:46:00Z">
          <w:r>
            <w:rPr>
              <w:color w:val="000000"/>
              <w:sz w:val="28"/>
              <w:szCs w:val="28"/>
              <w:lang w:val="en-US"/>
            </w:rPr>
            <w:delText>Java</w:delText>
          </w:r>
        </w:del>
      </w:ins>
      <w:ins w:id="157" w:author="vindex" w:date="2007-10-11T12:24:00Z">
        <w:del w:id="158" w:author="maslovich" w:date="2011-12-13T10:46:00Z">
          <w:r>
            <w:rPr>
              <w:color w:val="000000"/>
              <w:sz w:val="28"/>
              <w:szCs w:val="28"/>
            </w:rPr>
            <w:delText xml:space="preserve">: основы </w:delText>
          </w:r>
        </w:del>
      </w:ins>
      <w:ins w:id="159" w:author="vindex" w:date="2007-10-11T12:24:00Z">
        <w:del w:id="160" w:author="maslovich" w:date="2011-12-13T10:46:00Z">
          <w:r>
            <w:rPr>
              <w:color w:val="000000"/>
              <w:sz w:val="28"/>
              <w:szCs w:val="28"/>
              <w:lang w:val="en-US"/>
            </w:rPr>
            <w:delText>Web</w:delText>
          </w:r>
        </w:del>
      </w:ins>
      <w:del w:id="161" w:author="maslovich" w:date="2011-12-13T10:46:00Z">
        <w:r>
          <w:rPr>
            <w:color w:val="000000"/>
            <w:sz w:val="28"/>
            <w:szCs w:val="28"/>
          </w:rPr>
          <w:delText xml:space="preserve"> - служб. / Пер. с англ. - М.: КУДИЦ-ОБРАЗ, 2004.</w:delText>
        </w:r>
      </w:del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sz w:val="28"/>
          <w:szCs w:val="28"/>
          <w:del w:id="172" w:author="maslovich" w:date="2011-12-13T10:46:00Z"/>
        </w:rPr>
      </w:pPr>
      <w:ins w:id="163" w:author="vindex" w:date="2007-10-11T12:24:00Z">
        <w:del w:id="164" w:author="maslovich" w:date="2011-12-13T10:46:00Z">
          <w:r>
            <w:rPr>
              <w:color w:val="000000"/>
              <w:sz w:val="28"/>
              <w:szCs w:val="28"/>
            </w:rPr>
            <w:delText xml:space="preserve">Гуруге.А. Корпоративные порталы на основе </w:delText>
          </w:r>
        </w:del>
      </w:ins>
      <w:ins w:id="165" w:author="vindex" w:date="2007-10-11T12:24:00Z">
        <w:del w:id="166" w:author="maslovich" w:date="2011-12-13T10:46:00Z">
          <w:r>
            <w:rPr>
              <w:color w:val="000000"/>
              <w:sz w:val="28"/>
              <w:szCs w:val="28"/>
              <w:lang w:val="en-US"/>
            </w:rPr>
            <w:delText>XML</w:delText>
          </w:r>
        </w:del>
      </w:ins>
      <w:ins w:id="167" w:author="vindex" w:date="2007-10-11T12:24:00Z">
        <w:del w:id="168" w:author="maslovich" w:date="2011-12-13T10:46:00Z">
          <w:r>
            <w:rPr>
              <w:color w:val="000000"/>
              <w:sz w:val="28"/>
              <w:szCs w:val="28"/>
            </w:rPr>
            <w:delText xml:space="preserve"> и </w:delText>
          </w:r>
        </w:del>
      </w:ins>
      <w:ins w:id="169" w:author="vindex" w:date="2007-10-11T12:24:00Z">
        <w:del w:id="170" w:author="maslovich" w:date="2011-12-13T10:46:00Z">
          <w:r>
            <w:rPr>
              <w:color w:val="000000"/>
              <w:sz w:val="28"/>
              <w:szCs w:val="28"/>
              <w:lang w:val="en-US"/>
            </w:rPr>
            <w:delText>Web</w:delText>
          </w:r>
        </w:del>
      </w:ins>
      <w:del w:id="171" w:author="maslovich" w:date="2011-12-13T10:46:00Z">
        <w:r>
          <w:rPr>
            <w:color w:val="000000"/>
            <w:sz w:val="28"/>
            <w:szCs w:val="28"/>
          </w:rPr>
          <w:delText>-Служб. – М.:</w:delText>
          <w:br/>
          <w:delText xml:space="preserve">«КУДИЦ-ОБРАЗ», 2004. </w:delText>
        </w:r>
      </w:del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color w:val="000000"/>
          <w:sz w:val="28"/>
          <w:szCs w:val="28"/>
          <w:del w:id="188" w:author="maslovich" w:date="2011-12-13T10:46:00Z"/>
        </w:rPr>
      </w:pPr>
      <w:ins w:id="173" w:author="vindex" w:date="2007-10-11T12:24:00Z">
        <w:del w:id="174" w:author="maslovich" w:date="2011-12-13T10:46:00Z">
          <w:r>
            <w:rPr>
              <w:sz w:val="28"/>
              <w:szCs w:val="28"/>
            </w:rPr>
            <w:delText xml:space="preserve">Руководство по </w:delText>
          </w:r>
        </w:del>
      </w:ins>
      <w:ins w:id="175" w:author="vindex" w:date="2007-10-11T12:24:00Z">
        <w:del w:id="176" w:author="maslovich" w:date="2011-12-13T10:46:00Z">
          <w:r>
            <w:rPr>
              <w:sz w:val="28"/>
              <w:szCs w:val="28"/>
              <w:lang w:val="en-US"/>
            </w:rPr>
            <w:delText>Web</w:delText>
          </w:r>
        </w:del>
      </w:ins>
      <w:ins w:id="177" w:author="vindex" w:date="2007-10-11T12:24:00Z">
        <w:del w:id="178" w:author="maslovich" w:date="2011-12-13T10:46:00Z">
          <w:r>
            <w:rPr>
              <w:sz w:val="28"/>
              <w:szCs w:val="28"/>
            </w:rPr>
            <w:delText xml:space="preserve">-сервисам </w:delText>
          </w:r>
        </w:del>
      </w:ins>
      <w:ins w:id="179" w:author="vindex" w:date="2007-10-11T12:24:00Z">
        <w:del w:id="180" w:author="maslovich" w:date="2011-12-13T10:46:00Z">
          <w:r>
            <w:rPr>
              <w:sz w:val="28"/>
              <w:szCs w:val="28"/>
              <w:lang w:val="en-US"/>
            </w:rPr>
            <w:delText>Copyright</w:delText>
          </w:r>
        </w:del>
      </w:ins>
      <w:ins w:id="181" w:author="vindex" w:date="2007-10-11T12:24:00Z">
        <w:del w:id="182" w:author="maslovich" w:date="2011-12-13T10:46:00Z">
          <w:r>
            <w:rPr>
              <w:sz w:val="28"/>
              <w:szCs w:val="28"/>
            </w:rPr>
            <w:delText xml:space="preserve"> © </w:delText>
          </w:r>
        </w:del>
      </w:ins>
      <w:ins w:id="183" w:author="vindex" w:date="2007-10-11T12:24:00Z">
        <w:del w:id="184" w:author="maslovich" w:date="2011-12-13T10:46:00Z">
          <w:r>
            <w:rPr>
              <w:sz w:val="28"/>
              <w:szCs w:val="28"/>
              <w:lang w:val="en-US"/>
            </w:rPr>
            <w:delText>Sun</w:delText>
          </w:r>
        </w:del>
      </w:ins>
      <w:ins w:id="185" w:author="vindex" w:date="2007-10-11T12:24:00Z">
        <w:del w:id="186" w:author="maslovich" w:date="2011-12-13T10:46:00Z">
          <w:r>
            <w:rPr>
              <w:sz w:val="28"/>
              <w:szCs w:val="28"/>
            </w:rPr>
            <w:delText xml:space="preserve"> </w:delText>
          </w:r>
        </w:del>
      </w:ins>
      <w:del w:id="187" w:author="maslovich" w:date="2011-12-13T10:46:00Z">
        <w:r>
          <w:rPr>
            <w:sz w:val="28"/>
            <w:szCs w:val="28"/>
            <w:lang w:val="en-US"/>
          </w:rPr>
          <w:delText>Microsystems</w:delText>
        </w:r>
      </w:del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426"/>
        <w:jc w:val="both"/>
        <w:rPr>
          <w:color w:val="000000"/>
          <w:sz w:val="28"/>
          <w:szCs w:val="28"/>
          <w:lang w:val="en-US"/>
          <w:del w:id="190" w:author="maslovich" w:date="2011-12-13T10:46:00Z"/>
        </w:rPr>
      </w:pPr>
      <w:del w:id="189" w:author="maslovich" w:date="2011-12-13T10:46:00Z">
        <w:r>
          <w:rPr>
            <w:sz w:val="28"/>
            <w:szCs w:val="28"/>
            <w:lang w:val="en-US"/>
          </w:rPr>
          <w:delText>Web Services Architecture. http://www.w3.org/TR/ws-arch/</w:delText>
        </w:r>
      </w:del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bidi w:val="0"/>
        <w:ind w:left="0" w:firstLine="426"/>
        <w:jc w:val="both"/>
        <w:rPr>
          <w:color w:val="000000"/>
          <w:sz w:val="28"/>
          <w:szCs w:val="28"/>
          <w:lang w:val="en-US"/>
          <w:del w:id="192" w:author="maslovich" w:date="2011-12-13T10:46:00Z"/>
        </w:rPr>
      </w:pPr>
      <w:del w:id="191" w:author="maslovich" w:date="2011-12-13T10:46:00Z">
        <w:r>
          <w:rPr>
            <w:color w:val="000000"/>
            <w:sz w:val="28"/>
            <w:szCs w:val="28"/>
            <w:lang w:val="en-US"/>
          </w:rPr>
        </w:r>
      </w:del>
    </w:p>
    <w:p>
      <w:pPr>
        <w:pStyle w:val="Normal"/>
        <w:shd w:fill="FFFFFF" w:val="clear"/>
        <w:ind w:left="5" w:right="5" w:firstLine="426"/>
        <w:jc w:val="both"/>
        <w:rPr>
          <w:b/>
          <w:b/>
          <w:sz w:val="28"/>
          <w:szCs w:val="28"/>
          <w:del w:id="194" w:author="maslovich" w:date="2011-12-13T10:46:00Z"/>
        </w:rPr>
      </w:pPr>
      <w:del w:id="193" w:author="maslovich" w:date="2011-12-13T10:46:00Z">
        <w:r>
          <w:rPr>
            <w:b/>
            <w:sz w:val="28"/>
            <w:szCs w:val="28"/>
          </w:rPr>
          <w:delText xml:space="preserve">Дополнительная </w:delText>
        </w:r>
      </w:del>
    </w:p>
    <w:p>
      <w:pPr>
        <w:pStyle w:val="Normal"/>
        <w:shd w:fill="FFFFFF" w:val="clear"/>
        <w:ind w:left="5" w:right="5" w:firstLine="426"/>
        <w:jc w:val="both"/>
        <w:rPr>
          <w:b/>
          <w:b/>
          <w:sz w:val="28"/>
          <w:szCs w:val="28"/>
          <w:del w:id="196" w:author="maslovich" w:date="2011-12-13T10:46:00Z"/>
        </w:rPr>
      </w:pPr>
      <w:del w:id="195" w:author="maslovich" w:date="2011-12-13T10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426"/>
        <w:jc w:val="both"/>
        <w:rPr>
          <w:del w:id="202" w:author="maslovich" w:date="2011-12-13T10:46:00Z"/>
        </w:rPr>
      </w:pPr>
      <w:ins w:id="197" w:author="vindex" w:date="2007-10-11T12:24:00Z">
        <w:del w:id="198" w:author="maslovich" w:date="2011-12-13T10:46:00Z">
          <w:r>
            <w:rPr>
              <w:color w:val="000000"/>
              <w:sz w:val="28"/>
              <w:szCs w:val="28"/>
            </w:rPr>
            <w:delText xml:space="preserve">Ноутон П. Шилдт Г. </w:delText>
          </w:r>
        </w:del>
      </w:ins>
      <w:ins w:id="199" w:author="vindex" w:date="2007-10-11T12:24:00Z">
        <w:del w:id="200" w:author="maslovich" w:date="2011-12-13T10:46:00Z">
          <w:r>
            <w:rPr>
              <w:color w:val="000000"/>
              <w:sz w:val="28"/>
              <w:szCs w:val="28"/>
              <w:lang w:val="en-US"/>
            </w:rPr>
            <w:delText>Java</w:delText>
          </w:r>
        </w:del>
      </w:ins>
      <w:del w:id="201" w:author="maslovich" w:date="2011-12-13T10:46:00Z">
        <w:r>
          <w:rPr>
            <w:color w:val="000000"/>
            <w:sz w:val="28"/>
            <w:szCs w:val="28"/>
          </w:rPr>
          <w:delText xml:space="preserve"> 2. Наиболее полное руководстве в подлинни</w:delText>
          <w:softHyphen/>
          <w:delText>ке. Перевод с англ. – СПБ.: БХВ, 2000.</w:delText>
        </w:r>
      </w:del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426"/>
        <w:jc w:val="both"/>
        <w:rPr>
          <w:rStyle w:val="InternetLink"/>
          <w:sz w:val="28"/>
          <w:szCs w:val="28"/>
          <w:del w:id="206" w:author="maslovich" w:date="2011-12-13T10:46:00Z"/>
        </w:rPr>
      </w:pPr>
      <w:ins w:id="203" w:author="vindex" w:date="2007-10-11T12:24:00Z">
        <w:del w:id="204" w:author="maslovich" w:date="2011-12-13T10:46:00Z">
          <w:r>
            <w:rPr>
              <w:sz w:val="28"/>
              <w:szCs w:val="28"/>
            </w:rPr>
            <w:delText xml:space="preserve">Некоммерческие средства разработки веб-сервисов и XML-приложений </w:delText>
          </w:r>
        </w:del>
      </w:ins>
      <w:hyperlink r:id="rId3">
        <w:del w:id="205" w:author="maslovich" w:date="2011-12-13T10:46:00Z">
          <w:r>
            <w:rPr>
              <w:rStyle w:val="InternetLink"/>
              <w:sz w:val="28"/>
              <w:szCs w:val="28"/>
            </w:rPr>
            <w:delText>http://www.ubs.ru/ws/ws_noncomdevtools1.htm</w:delText>
          </w:r>
        </w:del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426"/>
        <w:jc w:val="both"/>
        <w:rPr>
          <w:color w:val="000000"/>
          <w:sz w:val="28"/>
          <w:szCs w:val="28"/>
          <w:del w:id="216" w:author="maslovich" w:date="2011-12-13T10:46:00Z"/>
        </w:rPr>
      </w:pPr>
      <w:ins w:id="207" w:author="vindex" w:date="2007-10-11T12:24:00Z">
        <w:del w:id="208" w:author="maslovich" w:date="2011-12-13T10:46:00Z">
          <w:r>
            <w:rPr>
              <w:color w:val="000000"/>
              <w:sz w:val="28"/>
              <w:szCs w:val="28"/>
            </w:rPr>
            <w:delText xml:space="preserve">Маклахлин Б., </w:delText>
          </w:r>
        </w:del>
      </w:ins>
      <w:ins w:id="209" w:author="vindex" w:date="2007-10-11T12:24:00Z">
        <w:del w:id="210" w:author="maslovich" w:date="2011-12-13T10:46:00Z">
          <w:r>
            <w:rPr>
              <w:color w:val="000000"/>
              <w:sz w:val="28"/>
              <w:szCs w:val="28"/>
              <w:lang w:val="en-US"/>
            </w:rPr>
            <w:delText>Java</w:delText>
          </w:r>
        </w:del>
      </w:ins>
      <w:ins w:id="211" w:author="vindex" w:date="2007-10-11T12:24:00Z">
        <w:del w:id="212" w:author="maslovich" w:date="2011-12-13T10:46:00Z">
          <w:r>
            <w:rPr>
              <w:color w:val="000000"/>
              <w:sz w:val="28"/>
              <w:szCs w:val="28"/>
            </w:rPr>
            <w:delText xml:space="preserve"> и </w:delText>
          </w:r>
        </w:del>
      </w:ins>
      <w:ins w:id="213" w:author="vindex" w:date="2007-10-11T12:24:00Z">
        <w:del w:id="214" w:author="maslovich" w:date="2011-12-13T10:46:00Z">
          <w:r>
            <w:rPr>
              <w:color w:val="000000"/>
              <w:sz w:val="28"/>
              <w:szCs w:val="28"/>
              <w:lang w:val="en-US"/>
            </w:rPr>
            <w:delText>XML</w:delText>
          </w:r>
        </w:del>
      </w:ins>
      <w:del w:id="215" w:author="maslovich" w:date="2011-12-13T10:46:00Z">
        <w:r>
          <w:rPr>
            <w:color w:val="000000"/>
            <w:sz w:val="28"/>
            <w:szCs w:val="28"/>
          </w:rPr>
          <w:delText>. - М.: «Символ-плюс», 2002.</w:delText>
        </w:r>
      </w:del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bidi w:val="0"/>
        <w:ind w:left="0" w:firstLine="426"/>
        <w:jc w:val="both"/>
        <w:rPr>
          <w:color w:val="000000"/>
          <w:sz w:val="28"/>
          <w:szCs w:val="28"/>
          <w:del w:id="218" w:author="maslovich" w:date="2011-12-13T10:46:00Z"/>
        </w:rPr>
      </w:pPr>
      <w:del w:id="217" w:author="maslovich" w:date="2011-12-13T10:46:00Z">
        <w:r>
          <w:rPr>
            <w:color w:val="000000"/>
            <w:sz w:val="28"/>
            <w:szCs w:val="28"/>
          </w:rPr>
        </w:r>
      </w:del>
    </w:p>
    <w:p>
      <w:pPr>
        <w:pStyle w:val="Normal"/>
        <w:shd w:fill="FFFFFF" w:val="clear"/>
        <w:ind w:left="5" w:right="5" w:firstLine="426"/>
        <w:jc w:val="both"/>
        <w:rPr>
          <w:color w:val="000000"/>
          <w:sz w:val="28"/>
          <w:szCs w:val="28"/>
          <w:del w:id="220" w:author="maslovich" w:date="2011-12-13T10:46:00Z"/>
        </w:rPr>
      </w:pPr>
      <w:del w:id="219" w:author="maslovich" w:date="2011-12-13T10:46:00Z">
        <w:r>
          <w:rPr>
            <w:color w:val="000000"/>
            <w:sz w:val="28"/>
            <w:szCs w:val="28"/>
          </w:rPr>
        </w:r>
      </w:del>
    </w:p>
    <w:p>
      <w:pPr>
        <w:pStyle w:val="Normal"/>
        <w:shd w:fill="FFFFFF" w:val="clear"/>
        <w:ind w:left="5" w:right="5" w:firstLine="426"/>
        <w:jc w:val="both"/>
        <w:rPr>
          <w:b/>
          <w:b/>
          <w:sz w:val="28"/>
          <w:szCs w:val="28"/>
          <w:del w:id="222" w:author="maslovich" w:date="2011-12-13T10:46:00Z"/>
        </w:rPr>
      </w:pPr>
      <w:del w:id="221" w:author="maslovich" w:date="2011-12-13T10:46:00Z">
        <w:r>
          <w:rPr>
            <w:b/>
            <w:sz w:val="28"/>
            <w:szCs w:val="28"/>
          </w:rPr>
          <w:delText xml:space="preserve">Дополнительная </w:delText>
        </w:r>
      </w:del>
    </w:p>
    <w:p>
      <w:pPr>
        <w:pStyle w:val="Normal"/>
        <w:shd w:fill="FFFFFF" w:val="clear"/>
        <w:ind w:left="5" w:right="5" w:firstLine="426"/>
        <w:jc w:val="both"/>
        <w:rPr>
          <w:b/>
          <w:b/>
          <w:sz w:val="28"/>
          <w:szCs w:val="28"/>
          <w:del w:id="224" w:author="maslovich" w:date="2011-12-13T10:46:00Z"/>
        </w:rPr>
      </w:pPr>
      <w:del w:id="223" w:author="maslovich" w:date="2011-12-13T10:46:00Z">
        <w:r>
          <w:rPr>
            <w:b/>
            <w:sz w:val="28"/>
            <w:szCs w:val="28"/>
          </w:rPr>
        </w:r>
      </w:del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426"/>
        <w:jc w:val="both"/>
        <w:rPr>
          <w:sz w:val="28"/>
          <w:szCs w:val="28"/>
          <w:del w:id="234" w:author="maslovich" w:date="2011-12-13T10:46:00Z"/>
        </w:rPr>
      </w:pPr>
      <w:ins w:id="225" w:author="vindex" w:date="2007-10-11T12:24:00Z">
        <w:del w:id="226" w:author="maslovich" w:date="2011-12-13T10:46:00Z">
          <w:r>
            <w:rPr>
              <w:color w:val="000000"/>
              <w:sz w:val="28"/>
              <w:szCs w:val="28"/>
            </w:rPr>
            <w:delText xml:space="preserve">Шапошников И.В. Справочник </w:delText>
          </w:r>
        </w:del>
      </w:ins>
      <w:ins w:id="227" w:author="vindex" w:date="2007-10-11T12:24:00Z">
        <w:del w:id="228" w:author="maslovich" w:date="2011-12-13T10:46:00Z">
          <w:r>
            <w:rPr>
              <w:color w:val="000000"/>
              <w:sz w:val="28"/>
              <w:szCs w:val="28"/>
              <w:lang w:val="en-US"/>
            </w:rPr>
            <w:delText>WEB</w:delText>
          </w:r>
        </w:del>
      </w:ins>
      <w:ins w:id="229" w:author="vindex" w:date="2007-10-11T12:24:00Z">
        <w:del w:id="230" w:author="maslovich" w:date="2011-12-13T10:46:00Z">
          <w:r>
            <w:rPr>
              <w:color w:val="000000"/>
              <w:sz w:val="28"/>
              <w:szCs w:val="28"/>
            </w:rPr>
            <w:delText xml:space="preserve"> мастера </w:delText>
          </w:r>
        </w:del>
      </w:ins>
      <w:ins w:id="231" w:author="vindex" w:date="2007-10-11T12:24:00Z">
        <w:del w:id="232" w:author="maslovich" w:date="2011-12-13T10:46:00Z">
          <w:r>
            <w:rPr>
              <w:color w:val="000000"/>
              <w:sz w:val="28"/>
              <w:szCs w:val="28"/>
              <w:lang w:val="en-US"/>
            </w:rPr>
            <w:delText>XML</w:delText>
          </w:r>
        </w:del>
      </w:ins>
      <w:del w:id="233" w:author="maslovich" w:date="2011-12-13T10:46:00Z">
        <w:r>
          <w:rPr>
            <w:color w:val="000000"/>
            <w:sz w:val="28"/>
            <w:szCs w:val="28"/>
          </w:rPr>
          <w:delText xml:space="preserve">.–СПб.: БХВ 2002. </w:delText>
        </w:r>
      </w:del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426"/>
        <w:jc w:val="both"/>
        <w:rPr>
          <w:sz w:val="28"/>
          <w:szCs w:val="28"/>
          <w:del w:id="240" w:author="maslovich" w:date="2011-12-13T10:46:00Z"/>
        </w:rPr>
      </w:pPr>
      <w:ins w:id="235" w:author="vindex" w:date="2007-10-11T12:24:00Z">
        <w:del w:id="236" w:author="maslovich" w:date="2011-12-13T10:46:00Z">
          <w:r>
            <w:rPr>
              <w:color w:val="000000"/>
              <w:sz w:val="28"/>
              <w:szCs w:val="28"/>
            </w:rPr>
            <w:delText xml:space="preserve">Питц-Моултис Н., Кирк Ч. </w:delText>
          </w:r>
        </w:del>
      </w:ins>
      <w:ins w:id="237" w:author="vindex" w:date="2007-10-11T12:24:00Z">
        <w:del w:id="238" w:author="maslovich" w:date="2011-12-13T10:46:00Z">
          <w:r>
            <w:rPr>
              <w:color w:val="000000"/>
              <w:sz w:val="28"/>
              <w:szCs w:val="28"/>
              <w:lang w:val="en-US"/>
            </w:rPr>
            <w:delText>XML</w:delText>
          </w:r>
        </w:del>
      </w:ins>
      <w:del w:id="239" w:author="maslovich" w:date="2011-12-13T10:46:00Z">
        <w:r>
          <w:rPr>
            <w:color w:val="000000"/>
            <w:sz w:val="28"/>
            <w:szCs w:val="28"/>
          </w:rPr>
          <w:delText xml:space="preserve"> в подлиннике. – СПб.: БХВ 2002. </w:delText>
        </w:r>
      </w:del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426"/>
        <w:jc w:val="both"/>
        <w:rPr>
          <w:sz w:val="28"/>
          <w:szCs w:val="28"/>
          <w:del w:id="246" w:author="maslovich" w:date="2011-12-13T10:46:00Z"/>
        </w:rPr>
      </w:pPr>
      <w:ins w:id="241" w:author="vindex" w:date="2007-10-11T12:24:00Z">
        <w:del w:id="242" w:author="maslovich" w:date="2011-12-13T10:46:00Z">
          <w:r>
            <w:rPr>
              <w:color w:val="000000"/>
              <w:sz w:val="28"/>
              <w:szCs w:val="28"/>
            </w:rPr>
            <w:delText xml:space="preserve">П.Рэй Эрик. Изучаем </w:delText>
          </w:r>
        </w:del>
      </w:ins>
      <w:ins w:id="243" w:author="vindex" w:date="2007-10-11T12:24:00Z">
        <w:del w:id="244" w:author="maslovich" w:date="2011-12-13T10:46:00Z">
          <w:r>
            <w:rPr>
              <w:color w:val="000000"/>
              <w:sz w:val="28"/>
              <w:szCs w:val="28"/>
              <w:lang w:val="en-US"/>
            </w:rPr>
            <w:delText>XML</w:delText>
          </w:r>
        </w:del>
      </w:ins>
      <w:del w:id="245" w:author="maslovich" w:date="2011-12-13T10:46:00Z">
        <w:r>
          <w:rPr>
            <w:color w:val="000000"/>
            <w:sz w:val="28"/>
            <w:szCs w:val="28"/>
          </w:rPr>
          <w:delText xml:space="preserve">. – СПб. Символ-Плюс, 2001. </w:delText>
        </w:r>
      </w:del>
    </w:p>
    <w:p>
      <w:pPr>
        <w:sectPr>
          <w:type w:val="nextPage"/>
          <w:pgSz w:w="11906" w:h="16838"/>
          <w:pgMar w:left="1489" w:right="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426"/>
        <w:jc w:val="both"/>
        <w:rPr>
          <w:sz w:val="28"/>
          <w:szCs w:val="28"/>
          <w:del w:id="252" w:author="maslovich" w:date="2011-12-13T10:46:00Z"/>
        </w:rPr>
      </w:pPr>
      <w:ins w:id="247" w:author="vindex" w:date="2007-10-11T12:24:00Z">
        <w:del w:id="248" w:author="maslovich" w:date="2011-12-13T10:46:00Z">
          <w:r>
            <w:rPr>
              <w:color w:val="000000"/>
              <w:sz w:val="28"/>
              <w:szCs w:val="28"/>
            </w:rPr>
            <w:delText xml:space="preserve">Ноутон П. Шилдт Г. </w:delText>
          </w:r>
        </w:del>
      </w:ins>
      <w:ins w:id="249" w:author="vindex" w:date="2007-10-11T12:24:00Z">
        <w:del w:id="250" w:author="maslovich" w:date="2011-12-13T10:46:00Z">
          <w:r>
            <w:rPr>
              <w:color w:val="000000"/>
              <w:sz w:val="28"/>
              <w:szCs w:val="28"/>
              <w:lang w:val="en-US"/>
            </w:rPr>
            <w:delText>Java</w:delText>
          </w:r>
        </w:del>
      </w:ins>
      <w:del w:id="251" w:author="maslovich" w:date="2011-12-13T10:46:00Z">
        <w:r>
          <w:rPr>
            <w:color w:val="000000"/>
            <w:sz w:val="28"/>
            <w:szCs w:val="28"/>
          </w:rPr>
          <w:delText xml:space="preserve"> 2. Наиболее полное руководстве в подлинни</w:delText>
          <w:softHyphen/>
          <w:delText>ке. Перевод с англ. – СПБ.: БХВ, 2000.</w:delText>
        </w:r>
      </w:del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/>
        <w:ind w:left="0" w:firstLine="426"/>
        <w:jc w:val="both"/>
        <w:rPr>
          <w:i w:val="false"/>
          <w:i w:val="false"/>
          <w:sz w:val="20"/>
          <w:szCs w:val="20"/>
          <w:u w:val="none"/>
          <w:del w:id="254" w:author="vindex" w:date="2007-10-10T10:22:00Z"/>
        </w:rPr>
      </w:pPr>
      <w:del w:id="253" w:author="vindex" w:date="2007-10-10T10:22:00Z">
        <w:r>
          <w:rPr>
            <w:i w:val="false"/>
            <w:sz w:val="20"/>
            <w:szCs w:val="20"/>
            <w:u w:val="none"/>
          </w:rPr>
          <w:delText>Артанов Б. Web-мастеринг без посторонней помощи. –  Учеб. пособие  – М.: «100 книг», 2006. – 336 с.</w:delText>
        </w:r>
      </w:del>
    </w:p>
    <w:p>
      <w:pPr>
        <w:pStyle w:val="Normal"/>
        <w:spacing w:lineRule="auto" w:line="240"/>
        <w:rPr>
          <w:i w:val="false"/>
          <w:i w:val="false"/>
          <w:color w:val="000000"/>
          <w:sz w:val="20"/>
          <w:szCs w:val="20"/>
          <w:u w:val="none"/>
          <w:del w:id="260" w:author="vindex" w:date="2007-10-10T10:22:00Z"/>
        </w:rPr>
      </w:pPr>
      <w:ins w:id="255" w:author="MASLOVICH" w:date="2006-11-27T16:58:00Z">
        <w:del w:id="256" w:author="vindex" w:date="2007-10-10T10:22:00Z">
          <w:r>
            <w:rPr>
              <w:i w:val="false"/>
              <w:sz w:val="20"/>
              <w:szCs w:val="20"/>
              <w:u w:val="none"/>
            </w:rPr>
            <w:delText>Николенко Д.В. Практические занаятия</w:delText>
          </w:r>
        </w:del>
      </w:ins>
      <w:ins w:id="257" w:author="icc" w:date="2006-11-28T20:16:00Z">
        <w:del w:id="258" w:author="vindex" w:date="2007-10-10T10:22:00Z">
          <w:r>
            <w:rPr/>
            <w:delText>занятия</w:delText>
          </w:r>
        </w:del>
      </w:ins>
      <w:del w:id="259" w:author="vindex" w:date="2007-10-10T10:22:00Z">
        <w:r>
          <w:rPr>
            <w:i w:val="false"/>
            <w:sz w:val="20"/>
            <w:szCs w:val="20"/>
            <w:u w:val="none"/>
          </w:rPr>
          <w:delText xml:space="preserve"> по JavaScript для начинающих. – М.: «Наука и техника», 2000. – 128с. </w:delText>
        </w:r>
      </w:del>
    </w:p>
    <w:p>
      <w:pPr>
        <w:pStyle w:val="Normal"/>
        <w:widowControl/>
        <w:bidi w:val="0"/>
        <w:spacing w:lineRule="auto" w:line="240"/>
        <w:rPr>
          <w:i w:val="false"/>
          <w:i w:val="false"/>
          <w:color w:val="000000"/>
          <w:sz w:val="20"/>
          <w:szCs w:val="20"/>
          <w:u w:val="none"/>
          <w:lang w:val="en-US"/>
          <w:del w:id="266" w:author="vindex" w:date="2007-10-10T10:22:00Z"/>
        </w:rPr>
      </w:pPr>
      <w:ins w:id="261" w:author="MASLOVICH" w:date="2006-11-27T16:58:00Z">
        <w:del w:id="262" w:author="vindex" w:date="2007-10-10T10:22:00Z">
          <w:r>
            <w:rPr>
              <w:i w:val="false"/>
              <w:color w:val="000000"/>
              <w:u w:val="none"/>
            </w:rPr>
            <w:delText>Дронов В. JavaScript в Web-дизайне. – СПб.: BHV, 2002. –37</w:delText>
          </w:r>
        </w:del>
      </w:ins>
      <w:ins w:id="263" w:author="MASLOVICH" w:date="2006-11-27T16:58:00Z">
        <w:del w:id="264" w:author="vindex" w:date="2007-10-10T10:22:00Z">
          <w:r>
            <w:rPr>
              <w:i w:val="false"/>
              <w:color w:val="000000"/>
              <w:sz w:val="20"/>
              <w:szCs w:val="20"/>
              <w:u w:val="none"/>
            </w:rPr>
            <w:delText>5 с</w:delText>
          </w:r>
        </w:del>
      </w:ins>
      <w:del w:id="265" w:author="vindex" w:date="2007-10-10T10:22:00Z">
        <w:r>
          <w:rPr>
            <w:i w:val="false"/>
            <w:color w:val="000000"/>
            <w:sz w:val="20"/>
            <w:szCs w:val="20"/>
            <w:u w:val="none"/>
          </w:rPr>
          <w:delText xml:space="preserve">. </w:delText>
        </w:r>
      </w:del>
    </w:p>
    <w:p>
      <w:pPr>
        <w:pStyle w:val="Normal"/>
        <w:widowControl/>
        <w:bidi w:val="0"/>
        <w:spacing w:lineRule="auto" w:line="240"/>
        <w:rPr>
          <w:i w:val="false"/>
          <w:i w:val="false"/>
          <w:color w:val="000000"/>
          <w:sz w:val="20"/>
          <w:szCs w:val="20"/>
          <w:u w:val="none"/>
          <w:lang w:val="en-US"/>
          <w:del w:id="268" w:author="vindex" w:date="2007-10-10T10:22:00Z"/>
        </w:rPr>
      </w:pPr>
      <w:del w:id="267" w:author="vindex" w:date="2007-10-10T10:22:00Z">
        <w:r>
          <w:rPr>
            <w:i w:val="false"/>
            <w:color w:val="000000"/>
            <w:sz w:val="20"/>
            <w:szCs w:val="20"/>
            <w:u w:val="none"/>
            <w:lang w:val="en-US"/>
          </w:rPr>
        </w:r>
      </w:del>
    </w:p>
    <w:p>
      <w:pPr>
        <w:pStyle w:val="Normal"/>
        <w:spacing w:lineRule="auto" w:line="240"/>
        <w:rPr>
          <w:i w:val="false"/>
          <w:i w:val="false"/>
          <w:color w:val="000000"/>
          <w:sz w:val="20"/>
          <w:szCs w:val="20"/>
          <w:u w:val="none"/>
          <w:del w:id="285" w:author="vindex" w:date="2007-10-10T10:22:00Z"/>
        </w:rPr>
      </w:pPr>
      <w:ins w:id="269" w:author="MASLOVICH" w:date="2006-11-27T17:01:00Z">
        <w:del w:id="270" w:author="vindex" w:date="2007-10-10T10:22:00Z">
          <w:r>
            <w:rPr>
              <w:i w:val="false"/>
              <w:color w:val="000000"/>
              <w:sz w:val="20"/>
              <w:szCs w:val="20"/>
            </w:rPr>
            <w:delText xml:space="preserve">     </w:delText>
          </w:r>
        </w:del>
      </w:ins>
      <w:ins w:id="271" w:author="MASLOVICH" w:date="2006-11-27T17:01:00Z">
        <w:del w:id="272" w:author="vindex" w:date="2007-10-10T10:22:00Z">
          <w:r>
            <w:rPr>
              <w:i w:val="false"/>
              <w:color w:val="000000"/>
              <w:sz w:val="20"/>
              <w:szCs w:val="20"/>
              <w:u w:val="none"/>
            </w:rPr>
            <w:delText xml:space="preserve">4.  </w:delText>
          </w:r>
        </w:del>
      </w:ins>
      <w:ins w:id="273" w:author="MASLOVICH" w:date="2006-11-27T16:59:00Z">
        <w:del w:id="274" w:author="vindex" w:date="2007-10-10T10:22:00Z">
          <w:r>
            <w:rPr>
              <w:i w:val="false"/>
              <w:color w:val="000000"/>
              <w:u w:val="none"/>
            </w:rPr>
            <w:delText>Жаринов К. Основы веб-мастеринга. – К.: Диалектика, 2001. –417 с.</w:delText>
          </w:r>
        </w:del>
      </w:ins>
      <w:hyperlink r:id="rId4">
        <w:del w:id="275" w:author="vindex" w:date="2007-10-10T10:22:00Z">
          <w:r>
            <w:rPr>
              <w:rStyle w:val="InternetLink"/>
              <w:i/>
              <w:color w:val="000000"/>
              <w:sz w:val="28"/>
              <w:szCs w:val="28"/>
              <w:u w:val="single"/>
            </w:rPr>
            <w:delText>Никифоров В.Н.</w:delText>
          </w:r>
        </w:del>
      </w:hyperlink>
      <w:del w:id="276" w:author="vindex" w:date="2007-10-10T10:22:00Z">
        <w:r>
          <w:rPr>
            <w:i w:val="false"/>
            <w:sz w:val="20"/>
            <w:szCs w:val="20"/>
            <w:u w:val="none"/>
          </w:rPr>
          <w:delText xml:space="preserve">, </w:delText>
        </w:r>
      </w:del>
      <w:hyperlink r:id="rId5">
        <w:del w:id="277" w:author="vindex" w:date="2007-10-10T10:22:00Z">
          <w:r>
            <w:rPr>
              <w:rStyle w:val="InternetLink"/>
              <w:i/>
              <w:color w:val="000000"/>
              <w:sz w:val="28"/>
              <w:szCs w:val="28"/>
              <w:u w:val="single"/>
            </w:rPr>
            <w:delText>Мещеряков Е.</w:delText>
          </w:r>
        </w:del>
      </w:hyperlink>
      <w:del w:id="278" w:author="vindex" w:date="2007-10-10T10:22:00Z">
        <w:r>
          <w:rPr>
            <w:i w:val="false"/>
            <w:sz w:val="20"/>
            <w:szCs w:val="20"/>
            <w:u w:val="none"/>
          </w:rPr>
          <w:delText xml:space="preserve"> </w:delText>
        </w:r>
      </w:del>
      <w:del w:id="279" w:author="vindex" w:date="2007-10-10T10:22:00Z">
        <w:r>
          <w:rPr>
            <w:rStyle w:val="Title1"/>
            <w:rFonts w:cs="Times New Roman"/>
            <w:b w:val="false"/>
            <w:i/>
            <w:color w:val="000000"/>
            <w:sz w:val="28"/>
            <w:szCs w:val="28"/>
            <w:u w:val="single"/>
          </w:rPr>
          <w:delText xml:space="preserve">Delphi 7. Наиболее полное руководство СПб.: </w:delText>
        </w:r>
      </w:del>
      <w:del w:id="280" w:author="vindex" w:date="2007-10-10T10:22:00Z">
        <w:r>
          <w:rPr>
            <w:i w:val="false"/>
            <w:sz w:val="20"/>
            <w:szCs w:val="20"/>
            <w:u w:val="none"/>
          </w:rPr>
          <w:delText xml:space="preserve">Издательство </w:delText>
        </w:r>
      </w:del>
      <w:hyperlink r:id="rId6">
        <w:del w:id="281" w:author="vindex" w:date="2007-10-10T10:22:00Z">
          <w:r>
            <w:rPr>
              <w:rStyle w:val="InternetLink"/>
              <w:i/>
              <w:color w:val="000000"/>
              <w:sz w:val="28"/>
              <w:szCs w:val="28"/>
              <w:u w:val="single"/>
            </w:rPr>
            <w:delText>BHV</w:delText>
          </w:r>
        </w:del>
      </w:hyperlink>
      <w:del w:id="282" w:author="vindex" w:date="2007-10-10T10:22:00Z">
        <w:r>
          <w:rPr>
            <w:i w:val="false"/>
            <w:sz w:val="20"/>
            <w:szCs w:val="20"/>
            <w:u w:val="none"/>
          </w:rPr>
          <w:delText>, 2004.–1216</w:delText>
        </w:r>
      </w:del>
      <w:del w:id="283" w:author="vindex" w:date="2007-10-10T10:22:00Z">
        <w:r>
          <w:rPr>
            <w:i w:val="false"/>
            <w:sz w:val="20"/>
            <w:szCs w:val="20"/>
            <w:u w:val="none"/>
            <w:lang w:val="en-US"/>
          </w:rPr>
          <w:delText>c</w:delText>
        </w:r>
      </w:del>
      <w:del w:id="284" w:author="vindex" w:date="2007-10-10T10:22:00Z">
        <w:r>
          <w:rPr>
            <w:i w:val="false"/>
            <w:sz w:val="20"/>
            <w:szCs w:val="20"/>
            <w:u w:val="none"/>
          </w:rPr>
          <w:delText>.</w:delText>
        </w:r>
      </w:del>
    </w:p>
    <w:p>
      <w:pPr>
        <w:pStyle w:val="Normal"/>
        <w:spacing w:lineRule="auto" w:line="240"/>
        <w:rPr>
          <w:del w:id="287" w:author="vindex" w:date="2007-10-10T10:22:00Z"/>
        </w:rPr>
      </w:pPr>
      <w:del w:id="286" w:author="vindex" w:date="2007-10-10T10:22:00Z">
        <w:r>
          <w:rPr>
            <w:rStyle w:val="Title1"/>
            <w:rFonts w:cs="Times New Roman"/>
            <w:b w:val="false"/>
            <w:i/>
            <w:color w:val="000000"/>
            <w:sz w:val="24"/>
            <w:szCs w:val="24"/>
            <w:u w:val="single"/>
          </w:rPr>
          <w:delText>Дарахвелидзе П.Г., Марков Е.П. Программирование в Delphi 7. – СПб.: БХВ-Петербург, 2003. – 784с.</w:delText>
        </w:r>
      </w:del>
    </w:p>
    <w:p>
      <w:pPr>
        <w:pStyle w:val="Normal"/>
        <w:spacing w:lineRule="auto" w:line="240"/>
        <w:rPr>
          <w:del w:id="289" w:author="vindex" w:date="2007-10-10T10:22:00Z"/>
        </w:rPr>
      </w:pPr>
      <w:del w:id="288" w:author="vindex" w:date="2007-10-10T10:22:00Z">
        <w:r>
          <w:rPr>
            <w:rStyle w:val="Title1"/>
            <w:rFonts w:cs="Times New Roman"/>
            <w:b w:val="false"/>
            <w:i/>
            <w:color w:val="000000"/>
            <w:sz w:val="24"/>
            <w:szCs w:val="24"/>
            <w:u w:val="single"/>
          </w:rPr>
          <w:delText>Далека В.Д., Деревянко А.С., Кравец О.Г., Тимановская Л.Е. Модели и труктуры данных; Учебное пособие Харьков: ХГПУ, 2000. – 241с.</w:delText>
        </w:r>
      </w:del>
    </w:p>
    <w:p>
      <w:pPr>
        <w:pStyle w:val="Normal"/>
        <w:spacing w:lineRule="auto" w:line="240"/>
        <w:rPr>
          <w:del w:id="294" w:author="vindex" w:date="2007-10-10T10:22:00Z"/>
        </w:rPr>
      </w:pPr>
      <w:del w:id="290" w:author="vindex" w:date="2007-10-10T10:22:00Z">
        <w:r>
          <w:rPr>
            <w:rStyle w:val="InternetLink"/>
            <w:bCs/>
            <w:i/>
            <w:color w:val="000000"/>
            <w:sz w:val="24"/>
            <w:szCs w:val="24"/>
            <w:u w:val="single"/>
          </w:rPr>
          <w:delText xml:space="preserve">Фаронов В. </w:delText>
        </w:r>
      </w:del>
      <w:hyperlink r:id="rId7">
        <w:del w:id="291" w:author="vindex" w:date="2007-10-10T10:22:00Z">
          <w:r>
            <w:rPr>
              <w:rStyle w:val="InternetLink"/>
              <w:bCs/>
              <w:i/>
              <w:color w:val="000000"/>
              <w:sz w:val="24"/>
              <w:szCs w:val="24"/>
              <w:u w:val="single"/>
            </w:rPr>
            <w:delText>Программирование баз данных в Delphi 7. Учебный курс</w:delText>
          </w:r>
        </w:del>
      </w:hyperlink>
      <w:del w:id="292" w:author="vindex" w:date="2007-10-10T10:22:00Z">
        <w:r>
          <w:rPr>
            <w:rStyle w:val="InternetLink"/>
            <w:bCs/>
            <w:i/>
            <w:color w:val="000000"/>
            <w:sz w:val="24"/>
            <w:szCs w:val="24"/>
            <w:u w:val="single"/>
          </w:rPr>
          <w:delText xml:space="preserve">: СПБ.:Питер - </w:delText>
        </w:r>
      </w:del>
      <w:del w:id="293" w:author="vindex" w:date="2007-10-10T10:22:00Z">
        <w:r>
          <w:rPr>
            <w:i w:val="false"/>
            <w:sz w:val="24"/>
            <w:szCs w:val="24"/>
            <w:u w:val="none"/>
          </w:rPr>
          <w:delText>Санкт-Петербург, 2006. -464 с.</w:delText>
        </w:r>
      </w:del>
    </w:p>
    <w:p>
      <w:pPr>
        <w:pStyle w:val="Normal"/>
        <w:spacing w:lineRule="auto" w:line="240"/>
        <w:rPr>
          <w:i w:val="false"/>
          <w:i w:val="false"/>
          <w:sz w:val="24"/>
          <w:szCs w:val="24"/>
          <w:u w:val="none"/>
          <w:del w:id="296" w:author="vindex" w:date="2007-10-10T10:22:00Z"/>
        </w:rPr>
      </w:pPr>
      <w:del w:id="295" w:author="vindex" w:date="2007-10-10T10:22:00Z">
        <w:r>
          <w:rPr>
            <w:i w:val="false"/>
            <w:sz w:val="24"/>
            <w:szCs w:val="24"/>
            <w:u w:val="none"/>
          </w:rPr>
          <w:delText>Якобовский М.В. Распределенные системы и сети. Учебное пособие. – М.: МГТУ «Станкин». 2000. – 118с.</w:delText>
        </w:r>
      </w:del>
    </w:p>
    <w:p>
      <w:pPr>
        <w:pStyle w:val="Normal"/>
        <w:spacing w:lineRule="auto" w:line="240"/>
        <w:rPr>
          <w:i w:val="false"/>
          <w:i w:val="false"/>
          <w:color w:val="000000"/>
          <w:sz w:val="24"/>
          <w:szCs w:val="24"/>
          <w:u w:val="none"/>
          <w:del w:id="298" w:author="vindex" w:date="2007-10-10T10:22:00Z"/>
        </w:rPr>
      </w:pPr>
      <w:del w:id="297" w:author="vindex" w:date="2007-10-10T10:22:00Z">
        <w:r>
          <w:rPr>
            <w:i w:val="false"/>
            <w:color w:val="000000"/>
            <w:sz w:val="24"/>
            <w:szCs w:val="24"/>
            <w:u w:val="none"/>
          </w:rPr>
        </w:r>
      </w:del>
    </w:p>
    <w:p>
      <w:pPr>
        <w:pStyle w:val="Normal"/>
        <w:widowControl/>
        <w:bidi w:val="0"/>
        <w:spacing w:lineRule="auto" w:line="240"/>
        <w:ind w:hanging="0"/>
        <w:rPr>
          <w:i w:val="false"/>
          <w:i w:val="false"/>
          <w:color w:val="000000"/>
          <w:sz w:val="24"/>
          <w:szCs w:val="24"/>
          <w:u w:val="none"/>
          <w:del w:id="300" w:author="vindex" w:date="2007-10-11T12:23:00Z"/>
        </w:rPr>
      </w:pPr>
      <w:del w:id="299" w:author="vindex" w:date="2007-10-11T12:23:00Z">
        <w:r>
          <w:rPr>
            <w:i w:val="false"/>
            <w:color w:val="000000"/>
            <w:sz w:val="24"/>
            <w:szCs w:val="24"/>
            <w:u w:val="none"/>
          </w:rPr>
        </w:r>
      </w:del>
    </w:p>
    <w:p>
      <w:pPr>
        <w:pStyle w:val="Normal"/>
        <w:rPr>
          <w:i/>
          <w:i/>
          <w:color w:val="000000"/>
          <w:sz w:val="28"/>
          <w:u w:val="single"/>
          <w:del w:id="302" w:author="vindex" w:date="2007-10-11T12:23:00Z"/>
        </w:rPr>
      </w:pPr>
      <w:del w:id="301" w:author="vindex" w:date="2007-10-11T12:23:00Z">
        <w:r>
          <w:rPr>
            <w:i/>
            <w:color w:val="000000"/>
            <w:sz w:val="28"/>
            <w:u w:val="single"/>
          </w:rPr>
        </w:r>
      </w:del>
    </w:p>
    <w:p>
      <w:pPr>
        <w:pStyle w:val="Normal"/>
        <w:rPr>
          <w:i/>
          <w:i/>
          <w:color w:val="000000"/>
          <w:sz w:val="28"/>
          <w:u w:val="single"/>
          <w:del w:id="304" w:author="vindex" w:date="2007-10-11T12:23:00Z"/>
        </w:rPr>
      </w:pPr>
      <w:del w:id="303" w:author="vindex" w:date="2007-10-11T12:23:00Z">
        <w:r>
          <w:rPr>
            <w:i/>
            <w:color w:val="000000"/>
            <w:sz w:val="28"/>
            <w:u w:val="single"/>
          </w:rPr>
        </w:r>
      </w:del>
    </w:p>
    <w:p>
      <w:pPr>
        <w:pStyle w:val="Normal"/>
        <w:rPr>
          <w:i/>
          <w:i/>
          <w:color w:val="000000"/>
          <w:sz w:val="28"/>
          <w:u w:val="single"/>
          <w:del w:id="306" w:author="vindex" w:date="2007-10-11T12:23:00Z"/>
        </w:rPr>
      </w:pPr>
      <w:del w:id="305" w:author="vindex" w:date="2007-10-11T12:23:00Z">
        <w:r>
          <w:rPr>
            <w:i/>
            <w:color w:val="000000"/>
            <w:sz w:val="28"/>
            <w:u w:val="single"/>
          </w:rPr>
        </w:r>
      </w:del>
    </w:p>
    <w:p>
      <w:pPr>
        <w:pStyle w:val="Normal"/>
        <w:rPr>
          <w:i/>
          <w:i/>
          <w:color w:val="000000"/>
          <w:sz w:val="28"/>
          <w:u w:val="single"/>
          <w:del w:id="308" w:author="vindex" w:date="2007-10-11T12:23:00Z"/>
        </w:rPr>
      </w:pPr>
      <w:del w:id="307" w:author="vindex" w:date="2007-10-11T12:23:00Z">
        <w:r>
          <w:rPr>
            <w:i/>
            <w:color w:val="000000"/>
            <w:sz w:val="28"/>
            <w:u w:val="single"/>
          </w:rPr>
        </w:r>
      </w:del>
    </w:p>
    <w:p>
      <w:pPr>
        <w:pStyle w:val="Normal"/>
        <w:spacing w:lineRule="auto" w:line="360"/>
        <w:ind w:left="0" w:hanging="0"/>
        <w:rPr>
          <w:i/>
          <w:i/>
          <w:color w:val="000000"/>
          <w:sz w:val="28"/>
          <w:szCs w:val="28"/>
          <w:u w:val="single"/>
          <w:del w:id="310" w:author="MASLOVICH" w:date="2006-11-27T15:41:00Z"/>
        </w:rPr>
      </w:pPr>
      <w:del w:id="309" w:author="MASLOVICH" w:date="2006-11-27T15:41:00Z">
        <w:r>
          <w:rPr>
            <w:i/>
            <w:color w:val="000000"/>
            <w:sz w:val="28"/>
            <w:szCs w:val="28"/>
            <w:u w:val="single"/>
          </w:rPr>
        </w:r>
      </w:del>
    </w:p>
    <w:p>
      <w:pPr>
        <w:pStyle w:val="Normal"/>
        <w:spacing w:lineRule="auto" w:line="360"/>
        <w:ind w:left="0" w:hanging="0"/>
        <w:rPr>
          <w:sz w:val="28"/>
          <w:szCs w:val="28"/>
          <w:del w:id="312" w:author="MASLOVICH" w:date="2006-11-27T15:41:00Z"/>
        </w:rPr>
      </w:pPr>
      <w:del w:id="311" w:author="MASLOVICH" w:date="2006-11-27T15:41:00Z">
        <w:r>
          <w:rPr>
            <w:sz w:val="28"/>
            <w:szCs w:val="28"/>
          </w:rPr>
        </w:r>
      </w:del>
    </w:p>
    <w:p>
      <w:pPr>
        <w:pStyle w:val="Normal"/>
        <w:spacing w:lineRule="auto" w:line="360"/>
        <w:ind w:left="0" w:hanging="0"/>
        <w:rPr>
          <w:sz w:val="28"/>
          <w:szCs w:val="28"/>
          <w:del w:id="314" w:author="MASLOVICH" w:date="2006-11-27T15:41:00Z"/>
        </w:rPr>
      </w:pPr>
      <w:del w:id="313" w:author="MASLOVICH" w:date="2006-11-27T15:41:00Z">
        <w:r>
          <w:rPr>
            <w:sz w:val="28"/>
            <w:szCs w:val="28"/>
          </w:rPr>
        </w:r>
      </w:del>
    </w:p>
    <w:p>
      <w:pPr>
        <w:pStyle w:val="Normal"/>
        <w:spacing w:lineRule="auto" w:line="360"/>
        <w:ind w:left="0" w:hanging="0"/>
        <w:rPr>
          <w:sz w:val="28"/>
          <w:szCs w:val="28"/>
          <w:del w:id="316" w:author="MASLOVICH" w:date="2006-11-27T15:41:00Z"/>
        </w:rPr>
      </w:pPr>
      <w:del w:id="315" w:author="MASLOVICH" w:date="2006-11-27T15:41:00Z">
        <w:r>
          <w:rPr>
            <w:sz w:val="28"/>
            <w:szCs w:val="28"/>
          </w:rPr>
        </w:r>
      </w:del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 Перечень подлежащих разработке вопросов  </w:t>
      </w:r>
    </w:p>
    <w:p>
      <w:pPr>
        <w:pStyle w:val="Normal"/>
        <w:spacing w:lineRule="auto" w:line="360"/>
        <w:jc w:val="both"/>
        <w:rPr>
          <w:del w:id="320" w:author="maslovich" w:date="2011-12-13T10:49:00Z"/>
        </w:rPr>
      </w:pPr>
      <w:ins w:id="317" w:author="MASLOVICH" w:date="2006-11-27T15:44:00Z">
        <w:del w:id="318" w:author="maslovich" w:date="2011-12-13T10:49:00Z">
          <w:r>
            <w:rPr>
              <w:i/>
              <w:color w:val="FF0000"/>
              <w:u w:val="single"/>
            </w:rPr>
            <w:delText>Ознакомиться с</w:delText>
          </w:r>
        </w:del>
      </w:ins>
      <w:del w:id="319" w:author="maslovich" w:date="2011-12-13T10:49:00Z">
        <w:r>
          <w:rPr>
            <w:i/>
            <w:color w:val="FF0000"/>
            <w:sz w:val="28"/>
            <w:u w:val="single"/>
          </w:rPr>
          <w:delText xml:space="preserve"> __________________________</w:delText>
        </w:r>
      </w:del>
    </w:p>
    <w:p>
      <w:pPr>
        <w:pStyle w:val="Normal"/>
        <w:widowControl/>
        <w:bidi w:val="0"/>
        <w:spacing w:lineRule="auto" w:line="360"/>
        <w:jc w:val="both"/>
        <w:rPr>
          <w:del w:id="323" w:author="maslovich" w:date="2011-12-13T10:49:00Z"/>
        </w:rPr>
      </w:pPr>
      <w:del w:id="321" w:author="maslovich" w:date="2011-12-13T10:49:00Z">
        <w:r>
          <w:rPr/>
          <w:delText xml:space="preserve">     </w:delText>
        </w:r>
      </w:del>
      <w:del w:id="322" w:author="maslovich" w:date="2011-12-13T10:49:00Z">
        <w:r>
          <w:rPr/>
          <w:delText>1          _</w:delText>
        </w:r>
      </w:del>
    </w:p>
    <w:p>
      <w:pPr>
        <w:pStyle w:val="Normal"/>
        <w:widowControl/>
        <w:bidi w:val="0"/>
        <w:spacing w:lineRule="auto" w:line="360"/>
        <w:jc w:val="both"/>
        <w:rPr>
          <w:del w:id="326" w:author="maslovich" w:date="2011-12-13T10:49:00Z"/>
        </w:rPr>
      </w:pPr>
      <w:del w:id="324" w:author="maslovich" w:date="2011-12-13T10:49:00Z">
        <w:r>
          <w:rPr/>
          <w:delText xml:space="preserve">                                                                                                                                  </w:delText>
        </w:r>
      </w:del>
      <w:del w:id="325" w:author="maslovich" w:date="2011-12-13T10:49:00Z">
        <w:r>
          <w:rPr/>
          <w:delText xml:space="preserve">_ </w:delText>
        </w:r>
      </w:del>
    </w:p>
    <w:p>
      <w:pPr>
        <w:pStyle w:val="Normal"/>
        <w:widowControl/>
        <w:bidi w:val="0"/>
        <w:spacing w:lineRule="auto" w:line="360"/>
        <w:jc w:val="both"/>
        <w:rPr>
          <w:del w:id="328" w:author="maslovich" w:date="2011-12-13T10:49:00Z"/>
        </w:rPr>
      </w:pPr>
      <w:del w:id="327" w:author="maslovich" w:date="2011-12-13T10:49:00Z">
        <w:r>
          <w:rPr>
            <w:i/>
            <w:color w:val="FF0000"/>
            <w:sz w:val="28"/>
            <w:u w:val="single"/>
          </w:rPr>
          <w:delText>_______________________________________________ ___________________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rPr>
          <w:i/>
          <w:i/>
          <w:color w:val="FF0000"/>
          <w:u w:val="single"/>
          <w:del w:id="334" w:author="maslovich" w:date="2011-12-13T10:49:00Z"/>
        </w:rPr>
      </w:pPr>
      <w:ins w:id="329" w:author="MASLOVICH" w:date="2006-11-27T15:42:00Z">
        <w:del w:id="330" w:author="maslovich" w:date="2011-12-13T10:49:00Z">
          <w:r>
            <w:rPr>
              <w:i/>
              <w:color w:val="FF0000"/>
              <w:u w:val="single"/>
            </w:rPr>
            <w:delText xml:space="preserve"> </w:delText>
          </w:r>
        </w:del>
      </w:ins>
      <w:ins w:id="331" w:author="MASLOVICH" w:date="2006-11-27T17:35:00Z">
        <w:del w:id="332" w:author="maslovich" w:date="2011-12-13T10:49:00Z">
          <w:r>
            <w:rPr>
              <w:i/>
              <w:color w:val="FF0000"/>
              <w:u w:val="single"/>
            </w:rPr>
            <w:delText>предметной областью</w:delText>
          </w:r>
        </w:del>
      </w:ins>
      <w:del w:id="333" w:author="maslovich" w:date="2011-12-13T10:49:00Z">
        <w:r>
          <w:rPr>
            <w:i/>
            <w:color w:val="FF0000"/>
            <w:u w:val="single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rPr>
          <w:i/>
          <w:i/>
          <w:color w:val="FF0000"/>
          <w:u w:val="single"/>
          <w:del w:id="354" w:author="maslovich" w:date="2011-12-13T10:49:00Z"/>
        </w:rPr>
      </w:pPr>
      <w:ins w:id="335" w:author="MASLOVICH" w:date="2006-11-27T15:42:00Z">
        <w:del w:id="336" w:author="maslovich" w:date="2011-12-13T10:49:00Z">
          <w:r>
            <w:rPr>
              <w:i/>
              <w:color w:val="FF0000"/>
              <w:u w:val="single"/>
            </w:rPr>
            <w:delText xml:space="preserve">Ознакомиться </w:delText>
          </w:r>
        </w:del>
      </w:ins>
      <w:ins w:id="337" w:author="MASLOVICH" w:date="2006-11-27T15:44:00Z">
        <w:del w:id="338" w:author="maslovich" w:date="2011-12-13T10:49:00Z">
          <w:r>
            <w:rPr>
              <w:i/>
              <w:color w:val="FF0000"/>
              <w:u w:val="single"/>
            </w:rPr>
            <w:delText>с</w:delText>
          </w:r>
        </w:del>
      </w:ins>
      <w:ins w:id="339" w:author="MASLOVICH" w:date="2006-11-27T17:35:00Z">
        <w:del w:id="340" w:author="maslovich" w:date="2011-12-13T10:49:00Z">
          <w:r>
            <w:rPr>
              <w:i/>
              <w:color w:val="FF0000"/>
              <w:u w:val="single"/>
            </w:rPr>
            <w:delText xml:space="preserve"> особенностями отображения информации средствами </w:delText>
          </w:r>
        </w:del>
      </w:ins>
      <w:ins w:id="341" w:author="MASLOVICH" w:date="2006-11-27T17:35:00Z">
        <w:del w:id="342" w:author="maslovich" w:date="2011-12-13T10:49:00Z">
          <w:r>
            <w:rPr>
              <w:i/>
              <w:color w:val="FF0000"/>
              <w:u w:val="single"/>
              <w:lang w:val="en-US"/>
            </w:rPr>
            <w:delText>html</w:delText>
          </w:r>
        </w:del>
      </w:ins>
      <w:ins w:id="343" w:author="MASLOVICH" w:date="2006-11-27T17:35:00Z">
        <w:del w:id="344" w:author="maslovich" w:date="2011-12-13T10:49:00Z">
          <w:r>
            <w:rPr>
              <w:i/>
              <w:color w:val="FF0000"/>
              <w:u w:val="single"/>
              <w:lang w:val="ru-RU"/>
            </w:rPr>
            <w:delText xml:space="preserve"> </w:delText>
          </w:r>
        </w:del>
      </w:ins>
      <w:ins w:id="345" w:author="MASLOVICH" w:date="2006-11-27T17:35:00Z">
        <w:del w:id="346" w:author="maslovich" w:date="2011-12-13T10:49:00Z">
          <w:r>
            <w:rPr>
              <w:i/>
              <w:color w:val="FF0000"/>
              <w:u w:val="single"/>
            </w:rPr>
            <w:delText>и</w:delText>
          </w:r>
        </w:del>
      </w:ins>
      <w:ins w:id="347" w:author="MASLOVICH" w:date="2006-11-27T17:35:00Z">
        <w:del w:id="348" w:author="maslovich" w:date="2011-12-13T10:49:00Z">
          <w:r>
            <w:rPr>
              <w:i/>
              <w:color w:val="FF0000"/>
              <w:u w:val="single"/>
              <w:lang w:val="ru-RU"/>
            </w:rPr>
            <w:delText xml:space="preserve"> </w:delText>
          </w:r>
        </w:del>
      </w:ins>
      <w:ins w:id="349" w:author="MASLOVICH" w:date="2006-11-27T17:35:00Z">
        <w:del w:id="350" w:author="maslovich" w:date="2011-12-13T10:49:00Z">
          <w:r>
            <w:rPr>
              <w:i/>
              <w:color w:val="FF0000"/>
              <w:u w:val="single"/>
              <w:lang w:val="en-US"/>
            </w:rPr>
            <w:delText>JavaScript</w:delText>
          </w:r>
        </w:del>
      </w:ins>
      <w:ins w:id="351" w:author="MASLOVICH" w:date="2006-11-27T17:35:00Z">
        <w:del w:id="352" w:author="maslovich" w:date="2011-12-13T10:49:00Z">
          <w:r>
            <w:rPr>
              <w:i/>
              <w:color w:val="FF0000"/>
              <w:u w:val="single"/>
            </w:rPr>
            <w:delText xml:space="preserve"> </w:delText>
          </w:r>
        </w:del>
      </w:ins>
      <w:del w:id="353" w:author="maslovich" w:date="2011-12-13T10:49:00Z">
        <w:r>
          <w:rPr>
            <w:i/>
            <w:color w:val="FF0000"/>
            <w:u w:val="single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rPr>
          <w:i/>
          <w:i/>
          <w:color w:val="FF0000"/>
          <w:u w:val="single"/>
          <w:del w:id="360" w:author="maslovich" w:date="2011-12-13T10:49:00Z"/>
        </w:rPr>
      </w:pPr>
      <w:ins w:id="355" w:author="MASLOVICH" w:date="2006-11-27T17:38:00Z">
        <w:del w:id="356" w:author="maslovich" w:date="2011-12-13T10:49:00Z">
          <w:r>
            <w:rPr>
              <w:i/>
              <w:color w:val="FF0000"/>
              <w:u w:val="single"/>
            </w:rPr>
            <w:delText>Разработка средств визуального отображения инофрмации</w:delText>
          </w:r>
        </w:del>
      </w:ins>
      <w:ins w:id="357" w:author="icc" w:date="2006-11-28T19:22:00Z">
        <w:del w:id="358" w:author="maslovich" w:date="2011-12-13T10:49:00Z">
          <w:r>
            <w:rPr>
              <w:i/>
              <w:color w:val="FF0000"/>
              <w:u w:val="single"/>
            </w:rPr>
            <w:delText>информации</w:delText>
          </w:r>
        </w:del>
      </w:ins>
      <w:del w:id="359" w:author="maslovich" w:date="2011-12-13T10:49:00Z">
        <w:r>
          <w:rPr>
            <w:i/>
            <w:color w:val="FF0000"/>
            <w:u w:val="single"/>
          </w:rPr>
          <w:delText xml:space="preserve"> разрабатываемого курса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jc w:val="both"/>
        <w:rPr>
          <w:i/>
          <w:i/>
          <w:color w:val="FF0000"/>
          <w:u w:val="single"/>
          <w:del w:id="376" w:author="maslovich" w:date="2011-12-13T10:49:00Z"/>
        </w:rPr>
      </w:pPr>
      <w:ins w:id="361" w:author="MASLOVICH" w:date="2006-11-27T15:44:00Z">
        <w:del w:id="362" w:author="maslovich" w:date="2011-12-13T10:49:00Z">
          <w:r>
            <w:rPr>
              <w:i/>
              <w:color w:val="FF0000"/>
              <w:u w:val="single"/>
            </w:rPr>
            <w:delText>Разработка</w:delText>
          </w:r>
        </w:del>
      </w:ins>
      <w:ins w:id="363" w:author="MASLOVICH" w:date="2006-11-27T17:37:00Z">
        <w:del w:id="364" w:author="maslovich" w:date="2011-12-13T10:49:00Z">
          <w:r>
            <w:rPr>
              <w:i/>
              <w:color w:val="FF0000"/>
              <w:u w:val="single"/>
              <w:lang w:val="ru-RU"/>
            </w:rPr>
            <w:delText xml:space="preserve"> </w:delText>
          </w:r>
        </w:del>
      </w:ins>
      <w:ins w:id="365" w:author="MASLOVICH" w:date="2006-11-27T17:37:00Z">
        <w:del w:id="366" w:author="maslovich" w:date="2011-12-13T10:49:00Z">
          <w:r>
            <w:rPr>
              <w:i/>
              <w:color w:val="FF0000"/>
              <w:u w:val="single"/>
            </w:rPr>
            <w:delText xml:space="preserve">функций </w:delText>
          </w:r>
        </w:del>
      </w:ins>
      <w:ins w:id="367" w:author="MASLOVICH" w:date="2006-11-27T17:37:00Z">
        <w:del w:id="368" w:author="maslovich" w:date="2011-12-13T10:49:00Z">
          <w:r>
            <w:rPr>
              <w:i/>
              <w:color w:val="FF0000"/>
              <w:u w:val="single"/>
              <w:lang w:val="en-US"/>
            </w:rPr>
            <w:delText>JavaScript</w:delText>
          </w:r>
        </w:del>
      </w:ins>
      <w:ins w:id="369" w:author="MASLOVICH" w:date="2006-11-27T17:37:00Z">
        <w:del w:id="370" w:author="maslovich" w:date="2011-12-13T10:49:00Z">
          <w:r>
            <w:rPr>
              <w:i/>
              <w:color w:val="FF0000"/>
              <w:u w:val="single"/>
            </w:rPr>
            <w:delText xml:space="preserve"> </w:delText>
          </w:r>
        </w:del>
      </w:ins>
      <w:ins w:id="371" w:author="MASLOVICH" w:date="2006-11-27T17:39:00Z">
        <w:del w:id="372" w:author="maslovich" w:date="2011-12-13T10:49:00Z">
          <w:r>
            <w:rPr>
              <w:i/>
              <w:color w:val="FF0000"/>
              <w:u w:val="single"/>
            </w:rPr>
            <w:delText>для расчета характеристик</w:delText>
          </w:r>
        </w:del>
      </w:ins>
      <w:ins w:id="373" w:author="MASLOVICH" w:date="2006-11-27T17:37:00Z">
        <w:del w:id="374" w:author="maslovich" w:date="2011-12-13T10:49:00Z">
          <w:r>
            <w:rPr>
              <w:i/>
              <w:color w:val="FF0000"/>
              <w:u w:val="single"/>
            </w:rPr>
            <w:delText xml:space="preserve"> предметной области</w:delText>
          </w:r>
        </w:del>
      </w:ins>
      <w:del w:id="375" w:author="maslovich" w:date="2011-12-13T10:49:00Z">
        <w:r>
          <w:rPr>
            <w:i/>
            <w:color w:val="FF0000"/>
            <w:u w:val="single"/>
          </w:rPr>
          <w:delText>.</w:delText>
        </w:r>
      </w:del>
    </w:p>
    <w:p>
      <w:pPr>
        <w:pStyle w:val="Normal"/>
        <w:numPr>
          <w:ilvl w:val="0"/>
          <w:numId w:val="6"/>
        </w:numPr>
        <w:jc w:val="both"/>
        <w:rPr>
          <w:i/>
          <w:i/>
          <w:color w:val="FF0000"/>
          <w:u w:val="single"/>
          <w:lang w:val="ru-RU"/>
          <w:del w:id="384" w:author="maslovich" w:date="2011-12-13T10:49:00Z"/>
        </w:rPr>
      </w:pPr>
      <w:ins w:id="377" w:author="MASLOVICH" w:date="2006-11-27T17:42:00Z">
        <w:del w:id="378" w:author="maslovich" w:date="2011-12-13T10:49:00Z">
          <w:r>
            <w:rPr>
              <w:i/>
              <w:color w:val="FF0000"/>
              <w:u w:val="single"/>
            </w:rPr>
            <w:delText xml:space="preserve">Разработка средств конвертирования данных предметной области в </w:delText>
          </w:r>
        </w:del>
      </w:ins>
      <w:ins w:id="379" w:author="MASLOVICH" w:date="2006-11-27T17:44:00Z">
        <w:del w:id="380" w:author="maslovich" w:date="2011-12-13T10:49:00Z">
          <w:r>
            <w:rPr>
              <w:i/>
              <w:color w:val="FF0000"/>
              <w:u w:val="single"/>
              <w:lang w:val="en-US"/>
            </w:rPr>
            <w:delText>XML</w:delText>
          </w:r>
        </w:del>
      </w:ins>
      <w:ins w:id="381" w:author="MASLOVICH" w:date="2006-11-27T17:44:00Z">
        <w:del w:id="382" w:author="maslovich" w:date="2011-12-13T10:49:00Z">
          <w:r>
            <w:rPr>
              <w:i/>
              <w:color w:val="FF0000"/>
              <w:u w:val="single"/>
              <w:lang w:val="ru-RU"/>
            </w:rPr>
            <w:delText xml:space="preserve"> </w:delText>
          </w:r>
        </w:del>
      </w:ins>
      <w:del w:id="383" w:author="maslovich" w:date="2011-12-13T10:49:00Z">
        <w:r>
          <w:rPr>
            <w:i/>
            <w:color w:val="FF0000"/>
            <w:u w:val="single"/>
          </w:rPr>
          <w:delText>формат.</w:delText>
        </w:r>
      </w:del>
    </w:p>
    <w:p>
      <w:pPr>
        <w:pStyle w:val="TextBody"/>
        <w:numPr>
          <w:ilvl w:val="0"/>
          <w:numId w:val="6"/>
        </w:numPr>
        <w:jc w:val="both"/>
        <w:rPr>
          <w:i/>
          <w:i/>
          <w:color w:val="FF0000"/>
          <w:u w:val="single"/>
          <w:del w:id="396" w:author="maslovich" w:date="2011-12-13T10:49:00Z"/>
        </w:rPr>
      </w:pPr>
      <w:ins w:id="385" w:author="MASLOVICH" w:date="2006-11-27T17:44:00Z">
        <w:del w:id="386" w:author="maslovich" w:date="2011-12-13T10:49:00Z">
          <w:r>
            <w:rPr>
              <w:i/>
              <w:color w:val="FF0000"/>
              <w:u w:val="single"/>
            </w:rPr>
            <w:delText xml:space="preserve">Разработка функций </w:delText>
          </w:r>
        </w:del>
      </w:ins>
      <w:ins w:id="387" w:author="MASLOVICH" w:date="2006-11-27T17:44:00Z">
        <w:del w:id="388" w:author="maslovich" w:date="2011-12-13T10:49:00Z">
          <w:r>
            <w:rPr>
              <w:i/>
              <w:color w:val="FF0000"/>
              <w:u w:val="single"/>
              <w:lang w:val="en-US"/>
            </w:rPr>
            <w:delText>JavaScript</w:delText>
          </w:r>
        </w:del>
      </w:ins>
      <w:ins w:id="389" w:author="MASLOVICH" w:date="2006-11-27T17:44:00Z">
        <w:del w:id="390" w:author="maslovich" w:date="2011-12-13T10:49:00Z">
          <w:r>
            <w:rPr>
              <w:i/>
              <w:color w:val="FF0000"/>
              <w:u w:val="single"/>
            </w:rPr>
            <w:delText xml:space="preserve"> для работы с </w:delText>
          </w:r>
        </w:del>
      </w:ins>
      <w:ins w:id="391" w:author="MASLOVICH" w:date="2006-11-27T17:44:00Z">
        <w:del w:id="392" w:author="maslovich" w:date="2011-12-13T10:49:00Z">
          <w:r>
            <w:rPr>
              <w:i/>
              <w:color w:val="FF0000"/>
              <w:u w:val="single"/>
              <w:lang w:val="en-US"/>
            </w:rPr>
            <w:delText>XML</w:delText>
          </w:r>
        </w:del>
      </w:ins>
      <w:ins w:id="393" w:author="MASLOVICH" w:date="2006-11-27T17:44:00Z">
        <w:del w:id="394" w:author="maslovich" w:date="2011-12-13T10:49:00Z">
          <w:r>
            <w:rPr>
              <w:i/>
              <w:color w:val="FF0000"/>
              <w:u w:val="single"/>
              <w:lang w:val="ru-RU"/>
            </w:rPr>
            <w:delText xml:space="preserve"> </w:delText>
          </w:r>
        </w:del>
      </w:ins>
      <w:del w:id="395" w:author="maslovich" w:date="2011-12-13T10:49:00Z">
        <w:r>
          <w:rPr>
            <w:i/>
            <w:color w:val="FF0000"/>
            <w:u w:val="single"/>
          </w:rPr>
          <w:delText>данными.</w:delText>
        </w:r>
      </w:del>
    </w:p>
    <w:p>
      <w:pPr>
        <w:pStyle w:val="Normal"/>
        <w:numPr>
          <w:ilvl w:val="0"/>
          <w:numId w:val="6"/>
        </w:numPr>
        <w:jc w:val="both"/>
        <w:rPr>
          <w:color w:val="FF0000"/>
          <w:u w:val="single"/>
          <w:del w:id="402" w:author="maslovich" w:date="2011-12-13T10:49:00Z"/>
        </w:rPr>
      </w:pPr>
      <w:ins w:id="397" w:author="MASLOVICH" w:date="2006-11-27T17:44:00Z">
        <w:del w:id="398" w:author="maslovich" w:date="2011-12-13T10:49:00Z">
          <w:r>
            <w:rPr>
              <w:i/>
              <w:color w:val="FF0000"/>
              <w:u w:val="single"/>
            </w:rPr>
            <w:delText>Разраб</w:delText>
          </w:r>
        </w:del>
      </w:ins>
      <w:ins w:id="399" w:author="icc" w:date="2006-11-28T19:27:00Z">
        <w:del w:id="400" w:author="maslovich" w:date="2011-12-13T10:49:00Z">
          <w:r>
            <w:rPr>
              <w:i/>
              <w:color w:val="FF0000"/>
              <w:u w:val="single"/>
            </w:rPr>
            <w:delText xml:space="preserve">Описание разработанных средств представления информации предметной области. </w:delText>
          </w:r>
        </w:del>
      </w:ins>
      <w:del w:id="401" w:author="maslovich" w:date="2011-12-13T10:49:00Z">
        <w:r>
          <w:rPr>
            <w:i/>
            <w:color w:val="FF0000"/>
            <w:u w:val="single"/>
          </w:rPr>
          <w:delText>л</w:delText>
        </w:r>
      </w:del>
    </w:p>
    <w:p>
      <w:pPr>
        <w:pStyle w:val="Normal"/>
        <w:rPr>
          <w:color w:val="FF0000"/>
          <w:u w:val="single"/>
          <w:ins w:id="404" w:author="maslovich" w:date="2011-12-13T10:49:00Z"/>
        </w:rPr>
      </w:pPr>
      <w:ins w:id="403" w:author="maslovich" w:date="2011-12-13T10:49:00Z">
        <w:r>
          <w:rPr>
            <w:color w:val="FF0000"/>
            <w:u w:val="single"/>
          </w:rPr>
        </w:r>
      </w:ins>
    </w:p>
    <w:p>
      <w:pPr>
        <w:pStyle w:val="TextBody"/>
        <w:rPr>
          <w:color w:val="FF0000"/>
          <w:ins w:id="406" w:author="maslovich" w:date="2011-12-13T10:49:00Z"/>
        </w:rPr>
      </w:pPr>
      <w:ins w:id="405" w:author="maslovich" w:date="2011-12-13T10:49:00Z">
        <w:r>
          <w:rPr>
            <w:color w:val="FF0000"/>
          </w:rPr>
        </w:r>
      </w:ins>
    </w:p>
    <w:p>
      <w:pPr>
        <w:pStyle w:val="TextBody"/>
        <w:rPr>
          <w:color w:val="FF0000"/>
          <w:ins w:id="408" w:author="maslovich" w:date="2011-12-13T10:49:00Z"/>
        </w:rPr>
      </w:pPr>
      <w:ins w:id="407" w:author="maslovich" w:date="2011-12-13T10:49:00Z">
        <w:r>
          <w:rPr>
            <w:color w:val="FF0000"/>
          </w:rPr>
        </w:r>
      </w:ins>
    </w:p>
    <w:p>
      <w:pPr>
        <w:pStyle w:val="TextBody"/>
        <w:rPr>
          <w:color w:val="FF0000"/>
          <w:ins w:id="410" w:author="maslovich" w:date="2011-12-13T10:49:00Z"/>
        </w:rPr>
      </w:pPr>
      <w:ins w:id="409" w:author="maslovich" w:date="2011-12-13T10:49:00Z">
        <w:r>
          <w:rPr>
            <w:color w:val="FF0000"/>
          </w:rPr>
        </w:r>
      </w:ins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del w:id="411" w:author="icc" w:date="2006-11-28T19:31:00Z"/>
        </w:rPr>
      </w:pPr>
      <w:r>
        <w:rPr/>
        <w:t>5 Календарный план-график работы с указанием сроков выполнения отдельных этапов</w:t>
      </w:r>
    </w:p>
    <w:p>
      <w:pPr>
        <w:pStyle w:val="TextBody"/>
        <w:widowControl/>
        <w:bidi w:val="0"/>
        <w:jc w:val="lef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418"/>
        <w:gridCol w:w="1417"/>
        <w:gridCol w:w="127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тап выполнения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одержание выполняем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и представл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метка о выполнении этап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ител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ins w:id="412" w:author="icc" w:date="2006-11-28T19:29:00Z">
              <w:r>
                <w:rPr>
                  <w:i/>
                  <w:sz w:val="24"/>
                </w:rPr>
                <w:t>1</w:t>
              </w:r>
            </w:ins>
            <w:del w:id="413" w:author="icc" w:date="2006-11-28T19:28:00Z">
              <w:r>
                <w:rPr>
                  <w:i/>
                  <w:sz w:val="24"/>
                </w:rPr>
                <w:delText>1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ins w:id="414" w:author="icc" w:date="2006-11-28T19:29:00Z">
              <w:del w:id="415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>Ознакомиться с предметной областью.</w:delText>
                </w:r>
              </w:del>
            </w:ins>
            <w:ins w:id="416" w:author="MASLOVICH" w:date="2006-11-27T15:47:00Z">
              <w:del w:id="417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>Ознаком</w:delText>
                </w:r>
              </w:del>
            </w:ins>
            <w:ins w:id="418" w:author="MASLOVICH" w:date="2006-11-27T15:47:00Z">
              <w:del w:id="419" w:author="maslovich" w:date="2011-12-13T10:47:00Z">
                <w:r>
                  <w:rPr>
                    <w:i/>
                    <w:sz w:val="24"/>
                    <w:szCs w:val="24"/>
                  </w:rPr>
                  <w:delText xml:space="preserve">ление </w:delText>
                </w:r>
              </w:del>
            </w:ins>
            <w:ins w:id="420" w:author="MASLOVICH" w:date="2006-11-27T15:47:00Z">
              <w:del w:id="421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>с объектом имитационного моделирования.</w:delText>
                </w:r>
              </w:del>
            </w:ins>
            <w:del w:id="422" w:author="maslovich" w:date="2011-12-13T10:47:00Z">
              <w:r>
                <w:rPr>
                  <w:i/>
                  <w:sz w:val="24"/>
                  <w:szCs w:val="24"/>
                </w:rPr>
                <w:delText>Изучение исходных материалов для разработки курсового проект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del w:id="423" w:author="maslovich" w:date="2011-12-13T10:47:00Z">
              <w:r>
                <w:rPr>
                  <w:i/>
                  <w:sz w:val="24"/>
                </w:rPr>
                <w:delText>15.10.2006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ins w:id="424" w:author="icc" w:date="2006-11-28T19:29:00Z">
              <w:r>
                <w:rPr>
                  <w:i/>
                  <w:sz w:val="24"/>
                </w:rPr>
                <w:t>2</w:t>
              </w:r>
            </w:ins>
            <w:del w:id="425" w:author="icc" w:date="2006-11-28T19:28:00Z">
              <w:r>
                <w:rPr>
                  <w:i/>
                  <w:sz w:val="24"/>
                </w:rPr>
                <w:delText>2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ins w:id="426" w:author="icc" w:date="2006-11-28T19:29:00Z">
              <w:del w:id="427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Ознакомиться с особенностями отображения информации средствами </w:delText>
                </w:r>
              </w:del>
            </w:ins>
            <w:ins w:id="428" w:author="icc" w:date="2006-11-28T19:29:00Z">
              <w:del w:id="429" w:author="maslovich" w:date="2011-12-13T10:47:00Z">
                <w:r>
                  <w:rPr>
                    <w:i/>
                    <w:sz w:val="24"/>
                    <w:szCs w:val="24"/>
                    <w:u w:val="none"/>
                    <w:lang w:val="en-US"/>
                  </w:rPr>
                  <w:delText>html</w:delText>
                </w:r>
              </w:del>
            </w:ins>
            <w:ins w:id="430" w:author="icc" w:date="2006-11-28T19:29:00Z">
              <w:del w:id="431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 и </w:delText>
                </w:r>
              </w:del>
            </w:ins>
            <w:ins w:id="432" w:author="icc" w:date="2006-11-28T19:29:00Z">
              <w:del w:id="433" w:author="maslovich" w:date="2011-12-13T10:47:00Z">
                <w:r>
                  <w:rPr>
                    <w:i/>
                    <w:sz w:val="24"/>
                    <w:szCs w:val="24"/>
                    <w:u w:val="none"/>
                    <w:lang w:val="en-US"/>
                  </w:rPr>
                  <w:delText>JavaScript</w:delText>
                </w:r>
              </w:del>
            </w:ins>
            <w:ins w:id="434" w:author="icc" w:date="2006-11-28T19:29:00Z">
              <w:del w:id="435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 .</w:delText>
                </w:r>
              </w:del>
            </w:ins>
            <w:ins w:id="436" w:author="MASLOVICH" w:date="2006-11-27T15:47:00Z">
              <w:del w:id="437" w:author="maslovich" w:date="2011-12-13T10:47:00Z">
                <w:r>
                  <w:rPr>
                    <w:i/>
                    <w:sz w:val="24"/>
                    <w:szCs w:val="24"/>
                  </w:rPr>
                  <w:delText>Ознакомление</w:delText>
                </w:r>
              </w:del>
            </w:ins>
            <w:ins w:id="438" w:author="MASLOVICH" w:date="2006-11-27T15:47:00Z">
              <w:del w:id="439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 с трассой функционирования  имитационной модели.</w:delText>
                </w:r>
              </w:del>
            </w:ins>
            <w:del w:id="440" w:author="maslovich" w:date="2011-12-13T10:47:00Z">
              <w:r>
                <w:rPr>
                  <w:i/>
                  <w:sz w:val="24"/>
                  <w:szCs w:val="24"/>
                </w:rPr>
                <w:delText>Разработка алгоритмов программы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del w:id="441" w:author="maslovich" w:date="2011-12-13T10:47:00Z">
              <w:r>
                <w:rPr>
                  <w:i/>
                  <w:sz w:val="24"/>
                </w:rPr>
                <w:delText>0</w:delText>
              </w:r>
            </w:del>
            <w:ins w:id="442" w:author="MASLOVICH" w:date="2006-11-27T15:48:00Z">
              <w:del w:id="443" w:author="maslovich" w:date="2011-12-13T10:47:00Z">
                <w:r>
                  <w:rPr>
                    <w:i/>
                    <w:sz w:val="24"/>
                  </w:rPr>
                  <w:delText>1</w:delText>
                </w:r>
              </w:del>
            </w:ins>
            <w:del w:id="444" w:author="maslovich" w:date="2011-12-13T10:47:00Z">
              <w:r>
                <w:rPr>
                  <w:i/>
                  <w:sz w:val="24"/>
                </w:rPr>
                <w:delText>5.1</w:delText>
              </w:r>
            </w:del>
            <w:ins w:id="445" w:author="icc" w:date="2006-11-28T19:31:00Z">
              <w:del w:id="446" w:author="maslovich" w:date="2011-12-13T10:47:00Z">
                <w:r>
                  <w:rPr>
                    <w:i/>
                    <w:sz w:val="24"/>
                  </w:rPr>
                  <w:delText>1</w:delText>
                </w:r>
              </w:del>
            </w:ins>
            <w:del w:id="447" w:author="maslovich" w:date="2011-12-13T10:47:00Z">
              <w:r>
                <w:rPr>
                  <w:i/>
                  <w:sz w:val="24"/>
                </w:rPr>
                <w:delText>1.2006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ins w:id="448" w:author="icc" w:date="2006-11-28T19:29:00Z">
              <w:r>
                <w:rPr>
                  <w:i/>
                  <w:sz w:val="24"/>
                </w:rPr>
                <w:t>3</w:t>
              </w:r>
            </w:ins>
            <w:del w:id="449" w:author="icc" w:date="2006-11-28T19:28:00Z">
              <w:r>
                <w:rPr>
                  <w:i/>
                  <w:sz w:val="24"/>
                </w:rPr>
                <w:delText>3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ins w:id="450" w:author="icc" w:date="2006-11-28T19:29:00Z">
              <w:del w:id="451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>Разработка средств визуального отображения информации разрабатываемого курса.</w:delText>
                </w:r>
              </w:del>
            </w:ins>
            <w:ins w:id="452" w:author="MASLOVICH" w:date="2006-11-27T15:47:00Z">
              <w:del w:id="453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>Разработка функций и процедур получения и анализа данных трассы.</w:delText>
                </w:r>
              </w:del>
            </w:ins>
            <w:del w:id="454" w:author="maslovich" w:date="2011-12-13T10:47:00Z">
              <w:r>
                <w:rPr>
                  <w:i/>
                  <w:sz w:val="24"/>
                  <w:szCs w:val="24"/>
                </w:rPr>
                <w:delText xml:space="preserve">Написание и отладка программы 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ins w:id="455" w:author="MASLOVICH" w:date="2006-11-27T15:49:00Z">
              <w:del w:id="456" w:author="maslovich" w:date="2011-12-13T10:47:00Z">
                <w:r>
                  <w:rPr>
                    <w:i/>
                    <w:sz w:val="24"/>
                  </w:rPr>
                  <w:delText>10</w:delText>
                </w:r>
              </w:del>
            </w:ins>
            <w:del w:id="457" w:author="maslovich" w:date="2011-12-13T10:47:00Z">
              <w:r>
                <w:rPr>
                  <w:i/>
                  <w:sz w:val="24"/>
                </w:rPr>
                <w:delText>15.12</w:delText>
              </w:r>
            </w:del>
            <w:ins w:id="458" w:author="MASLOVICH" w:date="2006-11-27T15:49:00Z">
              <w:del w:id="459" w:author="maslovich" w:date="2011-12-13T10:47:00Z">
                <w:r>
                  <w:rPr>
                    <w:i/>
                    <w:sz w:val="24"/>
                  </w:rPr>
                  <w:delText>01</w:delText>
                </w:r>
              </w:del>
            </w:ins>
            <w:ins w:id="460" w:author="icc" w:date="2006-11-28T19:31:00Z">
              <w:del w:id="461" w:author="maslovich" w:date="2011-12-13T10:47:00Z">
                <w:r>
                  <w:rPr>
                    <w:i/>
                    <w:sz w:val="24"/>
                  </w:rPr>
                  <w:delText>2</w:delText>
                </w:r>
              </w:del>
            </w:ins>
            <w:del w:id="462" w:author="maslovich" w:date="2011-12-13T10:47:00Z">
              <w:r>
                <w:rPr>
                  <w:i/>
                  <w:sz w:val="24"/>
                </w:rPr>
                <w:delText>.200</w:delText>
              </w:r>
            </w:del>
            <w:ins w:id="463" w:author="icc" w:date="2006-11-28T19:31:00Z">
              <w:del w:id="464" w:author="maslovich" w:date="2011-12-13T10:47:00Z">
                <w:r>
                  <w:rPr>
                    <w:i/>
                    <w:sz w:val="24"/>
                  </w:rPr>
                  <w:delText>6</w:delText>
                </w:r>
              </w:del>
            </w:ins>
            <w:ins w:id="465" w:author="MASLOVICH" w:date="2006-11-27T15:49:00Z">
              <w:del w:id="466" w:author="maslovich" w:date="2011-12-13T10:47:00Z">
                <w:r>
                  <w:rPr>
                    <w:i/>
                    <w:sz w:val="24"/>
                  </w:rPr>
                  <w:delText>7</w:delText>
                </w:r>
              </w:del>
            </w:ins>
            <w:del w:id="467" w:author="maslovich" w:date="2011-12-13T10:47:00Z">
              <w:r>
                <w:rPr>
                  <w:i/>
                  <w:sz w:val="24"/>
                </w:rPr>
                <w:delText>6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ins w:id="468" w:author="icc" w:date="2006-11-28T19:29:00Z">
              <w:r>
                <w:rPr>
                  <w:i/>
                  <w:sz w:val="24"/>
                </w:rPr>
                <w:t>4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  <w:ins w:id="470" w:author="maslovich" w:date="2011-12-13T10:48:00Z"/>
              </w:rPr>
            </w:pPr>
            <w:ins w:id="469" w:author="maslovich" w:date="2011-12-13T10:48:00Z">
              <w:r>
                <w:rPr>
                  <w:i/>
                  <w:sz w:val="24"/>
                  <w:szCs w:val="24"/>
                </w:rPr>
              </w:r>
            </w:ins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none"/>
              </w:rPr>
            </w:pPr>
            <w:ins w:id="471" w:author="icc" w:date="2006-11-28T19:29:00Z">
              <w:del w:id="472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Разработка функций </w:delText>
                </w:r>
              </w:del>
            </w:ins>
            <w:ins w:id="473" w:author="icc" w:date="2006-11-28T19:29:00Z">
              <w:del w:id="474" w:author="maslovich" w:date="2011-12-13T10:47:00Z">
                <w:r>
                  <w:rPr>
                    <w:i/>
                    <w:sz w:val="24"/>
                    <w:szCs w:val="24"/>
                    <w:u w:val="none"/>
                    <w:lang w:val="en-US"/>
                  </w:rPr>
                  <w:delText>JavaScript</w:delText>
                </w:r>
              </w:del>
            </w:ins>
            <w:ins w:id="475" w:author="icc" w:date="2006-11-28T19:29:00Z">
              <w:del w:id="476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 для расчета характеристик предметной области.</w:delText>
                </w:r>
              </w:del>
            </w:ins>
            <w:ins w:id="477" w:author="MASLOVICH" w:date="2006-11-27T15:47:00Z">
              <w:del w:id="478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Разработка функций и процедур </w:delText>
                </w:r>
              </w:del>
            </w:ins>
            <w:ins w:id="479" w:author="MASLOVICH" w:date="2006-11-27T15:49:00Z">
              <w:del w:id="480" w:author="maslovich" w:date="2011-12-13T10:47:00Z">
                <w:r>
                  <w:rPr>
                    <w:i/>
                    <w:sz w:val="24"/>
                    <w:szCs w:val="24"/>
                  </w:rPr>
                  <w:delText xml:space="preserve">конвертирования </w:delText>
                </w:r>
              </w:del>
            </w:ins>
            <w:del w:id="481" w:author="maslovich" w:date="2011-12-13T10:47:00Z">
              <w:r>
                <w:rPr>
                  <w:i/>
                  <w:sz w:val="24"/>
                  <w:szCs w:val="24"/>
                  <w:u w:val="none"/>
                </w:rPr>
                <w:delText>данных трассы имитационной модели в различные форматы.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ins w:id="482" w:author="MASLOVICH" w:date="2006-11-27T15:49:00Z">
              <w:del w:id="483" w:author="maslovich" w:date="2011-12-13T10:47:00Z">
                <w:r>
                  <w:rPr>
                    <w:i/>
                    <w:sz w:val="24"/>
                  </w:rPr>
                  <w:delText>1</w:delText>
                </w:r>
              </w:del>
            </w:ins>
            <w:ins w:id="484" w:author="icc" w:date="2006-11-28T19:29:00Z">
              <w:del w:id="485" w:author="maslovich" w:date="2011-12-13T10:47:00Z">
                <w:r>
                  <w:rPr>
                    <w:i/>
                    <w:sz w:val="24"/>
                  </w:rPr>
                  <w:delText>0</w:delText>
                </w:r>
              </w:del>
            </w:ins>
            <w:ins w:id="486" w:author="MASLOVICH" w:date="2006-11-27T15:49:00Z">
              <w:del w:id="487" w:author="maslovich" w:date="2011-12-13T10:47:00Z">
                <w:r>
                  <w:rPr>
                    <w:i/>
                    <w:sz w:val="24"/>
                  </w:rPr>
                  <w:delText>5.02</w:delText>
                </w:r>
              </w:del>
            </w:ins>
            <w:ins w:id="488" w:author="icc" w:date="2006-11-28T19:31:00Z">
              <w:del w:id="489" w:author="maslovich" w:date="2011-12-13T10:47:00Z">
                <w:r>
                  <w:rPr>
                    <w:i/>
                    <w:sz w:val="24"/>
                  </w:rPr>
                  <w:delText>2</w:delText>
                </w:r>
              </w:del>
            </w:ins>
            <w:del w:id="490" w:author="maslovich" w:date="2011-12-13T10:47:00Z">
              <w:r>
                <w:rPr>
                  <w:i/>
                  <w:sz w:val="24"/>
                </w:rPr>
                <w:delText>.2007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ins w:id="491" w:author="icc" w:date="2006-11-28T19:29:00Z">
              <w:r>
                <w:rPr>
                  <w:i/>
                  <w:sz w:val="24"/>
                </w:rPr>
                <w:t>5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ins w:id="493" w:author="maslovich" w:date="2011-12-13T10:48:00Z"/>
              </w:rPr>
            </w:pPr>
            <w:ins w:id="492" w:author="maslovich" w:date="2011-12-13T10:48:00Z">
              <w:r>
                <w:rPr>
                  <w:i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ins w:id="494" w:author="icc" w:date="2006-11-28T19:29:00Z">
              <w:del w:id="495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Разработка средств конвертирования данных предметной области в </w:delText>
                </w:r>
              </w:del>
            </w:ins>
            <w:ins w:id="496" w:author="icc" w:date="2006-11-28T19:29:00Z">
              <w:del w:id="497" w:author="maslovich" w:date="2011-12-13T10:47:00Z">
                <w:r>
                  <w:rPr>
                    <w:i/>
                    <w:sz w:val="24"/>
                    <w:szCs w:val="24"/>
                    <w:u w:val="none"/>
                    <w:lang w:val="en-US"/>
                  </w:rPr>
                  <w:delText>XML</w:delText>
                </w:r>
              </w:del>
            </w:ins>
            <w:del w:id="498" w:author="maslovich" w:date="2011-12-13T10:47:00Z">
              <w:r>
                <w:rPr>
                  <w:i/>
                  <w:sz w:val="24"/>
                  <w:szCs w:val="24"/>
                  <w:u w:val="none"/>
                </w:rPr>
                <w:delText xml:space="preserve"> формат.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499" w:author="maslovich" w:date="2011-12-13T10:47:00Z">
              <w:r>
                <w:rPr>
                  <w:i/>
                  <w:sz w:val="24"/>
                </w:rPr>
                <w:delText>25.02.2007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ins w:id="500" w:author="icc" w:date="2006-11-28T19:29:00Z">
              <w:r>
                <w:rPr>
                  <w:i/>
                  <w:sz w:val="24"/>
                </w:rPr>
                <w:t>6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ins w:id="502" w:author="maslovich" w:date="2011-12-13T10:48:00Z"/>
              </w:rPr>
            </w:pPr>
            <w:ins w:id="501" w:author="maslovich" w:date="2011-12-13T10:48:00Z">
              <w:r>
                <w:rPr>
                  <w:i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ins w:id="503" w:author="icc" w:date="2006-11-28T19:29:00Z">
              <w:del w:id="504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Разработка функций </w:delText>
                </w:r>
              </w:del>
            </w:ins>
            <w:ins w:id="505" w:author="icc" w:date="2006-11-28T19:29:00Z">
              <w:del w:id="506" w:author="maslovich" w:date="2011-12-13T10:47:00Z">
                <w:r>
                  <w:rPr>
                    <w:i/>
                    <w:sz w:val="24"/>
                    <w:szCs w:val="24"/>
                    <w:u w:val="none"/>
                    <w:lang w:val="en-US"/>
                  </w:rPr>
                  <w:delText>JavaScript</w:delText>
                </w:r>
              </w:del>
            </w:ins>
            <w:ins w:id="507" w:author="icc" w:date="2006-11-28T19:29:00Z">
              <w:del w:id="508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 для работы с </w:delText>
                </w:r>
              </w:del>
            </w:ins>
            <w:ins w:id="509" w:author="icc" w:date="2006-11-28T19:29:00Z">
              <w:del w:id="510" w:author="maslovich" w:date="2011-12-13T10:47:00Z">
                <w:r>
                  <w:rPr>
                    <w:i/>
                    <w:sz w:val="24"/>
                    <w:szCs w:val="24"/>
                    <w:u w:val="none"/>
                    <w:lang w:val="en-US"/>
                  </w:rPr>
                  <w:delText>XML</w:delText>
                </w:r>
              </w:del>
            </w:ins>
            <w:del w:id="511" w:author="maslovich" w:date="2011-12-13T10:47:00Z">
              <w:r>
                <w:rPr>
                  <w:i/>
                  <w:sz w:val="24"/>
                  <w:szCs w:val="24"/>
                  <w:u w:val="none"/>
                </w:rPr>
                <w:delText xml:space="preserve"> данными.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512" w:author="maslovich" w:date="2011-12-13T10:47:00Z">
              <w:r>
                <w:rPr>
                  <w:i/>
                  <w:sz w:val="24"/>
                </w:rPr>
                <w:delText>10.03.2007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ins w:id="513" w:author="icc" w:date="2006-11-28T19:29:00Z">
              <w:r>
                <w:rPr>
                  <w:i/>
                  <w:sz w:val="24"/>
                </w:rPr>
                <w:t>7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ins w:id="515" w:author="maslovich" w:date="2011-12-13T10:48:00Z"/>
              </w:rPr>
            </w:pPr>
            <w:ins w:id="514" w:author="maslovich" w:date="2011-12-13T10:48:00Z">
              <w:r>
                <w:rPr>
                  <w:i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del w:id="516" w:author="maslovich" w:date="2011-12-13T10:47:00Z">
              <w:r>
                <w:rPr>
                  <w:i/>
                  <w:sz w:val="24"/>
                  <w:szCs w:val="24"/>
                  <w:u w:val="none"/>
                </w:rPr>
                <w:delText xml:space="preserve">Описание разработанных средств представления информации предметной области. 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517" w:author="maslovich" w:date="2011-12-13T10:47:00Z">
              <w:r>
                <w:rPr>
                  <w:i/>
                  <w:sz w:val="24"/>
                </w:rPr>
                <w:delText>10.04.2007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518" w:author="icc" w:date="2006-11-28T19:29:00Z">
              <w:r>
                <w:rPr>
                  <w:i/>
                  <w:sz w:val="24"/>
                </w:rPr>
                <w:delText>4</w:delText>
              </w:r>
            </w:del>
            <w:ins w:id="519" w:author="icc" w:date="2006-11-28T19:29:00Z">
              <w:r>
                <w:rPr>
                  <w:i/>
                  <w:sz w:val="24"/>
                </w:rPr>
                <w:t>8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del w:id="520" w:author="maslovich" w:date="2011-12-13T10:47:00Z">
              <w:r>
                <w:rPr>
                  <w:i/>
                  <w:sz w:val="24"/>
                </w:rPr>
                <w:delText>Оформление курсового проект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ins w:id="521" w:author="icc" w:date="2006-11-28T19:30:00Z">
              <w:del w:id="522" w:author="maslovich" w:date="2011-12-13T10:47:00Z">
                <w:r>
                  <w:rPr>
                    <w:i/>
                    <w:sz w:val="24"/>
                  </w:rPr>
                  <w:delText>20</w:delText>
                </w:r>
              </w:del>
            </w:ins>
            <w:del w:id="523" w:author="maslovich" w:date="2011-12-13T10:47:00Z">
              <w:r>
                <w:rPr>
                  <w:i/>
                  <w:sz w:val="24"/>
                </w:rPr>
                <w:delText>23</w:delText>
              </w:r>
            </w:del>
            <w:ins w:id="524" w:author="MASLOVICH" w:date="2006-11-27T15:50:00Z">
              <w:del w:id="525" w:author="maslovich" w:date="2011-12-13T10:47:00Z">
                <w:r>
                  <w:rPr>
                    <w:i/>
                    <w:sz w:val="24"/>
                  </w:rPr>
                  <w:delText>20</w:delText>
                </w:r>
              </w:del>
            </w:ins>
            <w:del w:id="526" w:author="maslovich" w:date="2011-12-13T10:47:00Z">
              <w:r>
                <w:rPr>
                  <w:i/>
                  <w:sz w:val="24"/>
                </w:rPr>
                <w:delText>.1</w:delText>
              </w:r>
            </w:del>
            <w:ins w:id="527" w:author="MASLOVICH" w:date="2006-11-27T15:50:00Z">
              <w:del w:id="528" w:author="maslovich" w:date="2011-12-13T10:47:00Z">
                <w:r>
                  <w:rPr>
                    <w:i/>
                    <w:sz w:val="24"/>
                  </w:rPr>
                  <w:delText>0</w:delText>
                </w:r>
              </w:del>
            </w:ins>
            <w:del w:id="529" w:author="maslovich" w:date="2011-12-13T10:47:00Z">
              <w:r>
                <w:rPr>
                  <w:i/>
                  <w:sz w:val="24"/>
                </w:rPr>
                <w:delText>2</w:delText>
              </w:r>
            </w:del>
            <w:ins w:id="530" w:author="icc" w:date="2006-11-28T19:30:00Z">
              <w:del w:id="531" w:author="maslovich" w:date="2011-12-13T10:47:00Z">
                <w:r>
                  <w:rPr>
                    <w:i/>
                    <w:sz w:val="24"/>
                  </w:rPr>
                  <w:delText>4</w:delText>
                </w:r>
              </w:del>
            </w:ins>
            <w:del w:id="532" w:author="maslovich" w:date="2011-12-13T10:47:00Z">
              <w:r>
                <w:rPr>
                  <w:i/>
                  <w:sz w:val="24"/>
                </w:rPr>
                <w:delText>.2006</w:delText>
              </w:r>
            </w:del>
            <w:del w:id="533" w:author="maslovich" w:date="2011-12-13T10:47:00Z">
              <w:r>
                <w:rPr>
                  <w:i/>
                  <w:sz w:val="24"/>
                </w:rPr>
                <w:delText>7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del w:id="535" w:author="icc" w:date="2006-11-28T19:31:00Z"/>
        </w:rPr>
      </w:pPr>
      <w:del w:id="534" w:author="icc" w:date="2006-11-28T19:31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537" w:author="icc" w:date="2006-11-28T19:31:00Z"/>
        </w:rPr>
      </w:pPr>
      <w:del w:id="536" w:author="icc" w:date="2006-11-28T19:31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539" w:author="icc" w:date="2006-11-28T19:31:00Z"/>
        </w:rPr>
      </w:pPr>
      <w:del w:id="538" w:author="icc" w:date="2006-11-28T19:31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541" w:author="icc" w:date="2006-11-28T19:31:00Z"/>
        </w:rPr>
      </w:pPr>
      <w:del w:id="540" w:author="icc" w:date="2006-11-28T19:31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543" w:author="icc" w:date="2006-11-28T19:31:00Z"/>
        </w:rPr>
      </w:pPr>
      <w:del w:id="542" w:author="icc" w:date="2006-11-28T19:31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545" w:author="icc" w:date="2006-11-28T19:31:00Z"/>
        </w:rPr>
      </w:pPr>
      <w:del w:id="544" w:author="icc" w:date="2006-11-28T19:31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547" w:author="icc" w:date="2006-11-28T19:31:00Z"/>
        </w:rPr>
      </w:pPr>
      <w:del w:id="546" w:author="icc" w:date="2006-11-28T19:31:00Z">
        <w:r>
          <w:rPr>
            <w:sz w:val="22"/>
          </w:rPr>
        </w:r>
      </w:del>
    </w:p>
    <w:p>
      <w:pPr>
        <w:pStyle w:val="Normal"/>
        <w:rPr/>
      </w:pPr>
      <w:r>
        <w:rPr>
          <w:sz w:val="28"/>
        </w:rPr>
        <w:t>Дата выдачи задания      «</w:t>
      </w:r>
      <w:r>
        <w:rPr>
          <w:i/>
          <w:sz w:val="28"/>
          <w:u w:val="single"/>
        </w:rPr>
        <w:t xml:space="preserve"> 15 </w:t>
      </w:r>
      <w:r>
        <w:rPr>
          <w:sz w:val="28"/>
        </w:rPr>
        <w:t>»</w:t>
      </w:r>
      <w:r>
        <w:rPr>
          <w:i/>
          <w:sz w:val="28"/>
          <w:u w:val="single"/>
        </w:rPr>
        <w:t xml:space="preserve">   сентября   </w:t>
      </w:r>
      <w:r>
        <w:rPr>
          <w:sz w:val="28"/>
        </w:rPr>
        <w:t xml:space="preserve"> 20</w:t>
      </w:r>
      <w:ins w:id="548" w:author="maslovich" w:date="2011-12-13T10:47:00Z">
        <w:r>
          <w:rPr>
            <w:sz w:val="28"/>
          </w:rPr>
          <w:t>1</w:t>
        </w:r>
      </w:ins>
      <w:del w:id="549" w:author="maslovich" w:date="2011-12-13T10:47:00Z">
        <w:r>
          <w:rPr>
            <w:sz w:val="28"/>
          </w:rPr>
          <w:delText>0</w:delText>
        </w:r>
      </w:del>
      <w:del w:id="550" w:author="maslovich" w:date="2011-12-13T10:47:00Z">
        <w:r>
          <w:rPr>
            <w:i/>
            <w:sz w:val="28"/>
            <w:u w:val="single"/>
          </w:rPr>
          <w:delText xml:space="preserve"> </w:delText>
        </w:r>
      </w:del>
      <w:ins w:id="551" w:author="maslovich" w:date="2011-12-13T10:47:00Z">
        <w:r>
          <w:rPr>
            <w:i/>
            <w:sz w:val="28"/>
            <w:u w:val="single"/>
          </w:rPr>
          <w:t xml:space="preserve">   </w:t>
        </w:r>
      </w:ins>
      <w:del w:id="552" w:author="maslovich" w:date="2011-12-13T10:47:00Z">
        <w:r>
          <w:rPr>
            <w:i/>
            <w:sz w:val="28"/>
            <w:u w:val="single"/>
          </w:rPr>
          <w:delText>6</w:delText>
        </w:r>
      </w:del>
      <w:r>
        <w:rPr>
          <w:i/>
          <w:sz w:val="28"/>
          <w:u w:val="single"/>
        </w:rPr>
        <w:t xml:space="preserve"> </w:t>
      </w:r>
      <w:r>
        <w:rPr>
          <w:sz w:val="28"/>
        </w:rPr>
        <w:t>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sz w:val="28"/>
        </w:rPr>
      </w:pPr>
      <w:r>
        <w:rPr>
          <w:sz w:val="28"/>
        </w:rPr>
        <w:t xml:space="preserve">Научный руководитель  ______________      </w:t>
      </w:r>
      <w:r>
        <w:rPr>
          <w:i/>
          <w:sz w:val="28"/>
          <w:u w:val="single"/>
        </w:rPr>
        <w:t xml:space="preserve">       </w:t>
      </w:r>
      <w:del w:id="553" w:author="maslovich" w:date="2011-12-13T10:47:00Z">
        <w:r>
          <w:rPr>
            <w:i/>
            <w:sz w:val="28"/>
            <w:u w:val="single"/>
          </w:rPr>
          <w:delText>Чечет П.Л</w:delText>
        </w:r>
      </w:del>
      <w:ins w:id="554" w:author="maslovich" w:date="2011-12-13T10:47:00Z">
        <w:r>
          <w:rPr>
            <w:i/>
            <w:sz w:val="28"/>
            <w:u w:val="single"/>
          </w:rPr>
          <w:t xml:space="preserve">                  </w:t>
        </w:r>
      </w:ins>
      <w:del w:id="555" w:author="maslovich" w:date="2011-12-13T10:47:00Z">
        <w:r>
          <w:rPr>
            <w:i/>
            <w:sz w:val="28"/>
            <w:u w:val="single"/>
          </w:rPr>
          <w:delText>.</w:delText>
        </w:r>
      </w:del>
      <w:r>
        <w:rPr>
          <w:i/>
          <w:sz w:val="28"/>
          <w:u w:val="single"/>
        </w:rPr>
        <w:t>    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/>
        <w:t>(</w:t>
      </w:r>
      <w:r>
        <w:rPr>
          <w:i/>
        </w:rPr>
        <w:t>подпись)                                            (Ф.И.О.)</w:t>
      </w:r>
    </w:p>
    <w:p>
      <w:pPr>
        <w:pStyle w:val="Normal"/>
        <w:rPr>
          <w:i/>
          <w:i/>
          <w:del w:id="557" w:author="vindex" w:date="2007-10-10T10:24:00Z"/>
        </w:rPr>
      </w:pPr>
      <w:del w:id="556" w:author="vindex" w:date="2007-10-10T10:24:00Z">
        <w:r>
          <w:rPr>
            <w:i/>
          </w:rPr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принял к исполнению _______________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</w:t>
      </w:r>
      <w:r>
        <w:rPr>
          <w:i/>
        </w:rPr>
        <w:t>подпись студента)                               (Ф.И.О.)</w:t>
      </w:r>
    </w:p>
    <w:p>
      <w:pPr>
        <w:pStyle w:val="TextBodyIndent"/>
        <w:ind w:left="0" w:hanging="0"/>
        <w:jc w:val="center"/>
        <w:rPr>
          <w:i/>
          <w:i/>
          <w:del w:id="559" w:author="icc" w:date="2006-11-28T19:31:00Z"/>
        </w:rPr>
      </w:pPr>
      <w:del w:id="558" w:author="icc" w:date="2006-11-28T19:31:00Z">
        <w:r>
          <w:rPr>
            <w:i/>
          </w:rPr>
        </w:r>
      </w:del>
    </w:p>
    <w:p>
      <w:pPr>
        <w:pStyle w:val="TextBodyIndent"/>
        <w:rPr>
          <w:sz w:val="28"/>
          <w:ins w:id="561" w:author="vindex" w:date="2007-10-10T10:28:00Z"/>
        </w:rPr>
      </w:pPr>
      <w:ins w:id="560" w:author="vindex" w:date="2007-10-10T10:28:00Z">
        <w:r>
          <w:rPr>
            <w:sz w:val="28"/>
          </w:rPr>
        </w:r>
      </w:ins>
    </w:p>
    <w:p>
      <w:pPr>
        <w:pStyle w:val="Normal"/>
        <w:rPr>
          <w:sz w:val="28"/>
          <w:ins w:id="563" w:author="vindex" w:date="2007-10-10T10:28:00Z"/>
        </w:rPr>
      </w:pPr>
      <w:ins w:id="562" w:author="vindex" w:date="2007-10-10T10:28:00Z">
        <w:r>
          <w:rPr>
            <w:sz w:val="28"/>
          </w:rPr>
        </w:r>
      </w:ins>
    </w:p>
    <w:p>
      <w:pPr>
        <w:pStyle w:val="Normal"/>
        <w:rPr>
          <w:sz w:val="28"/>
          <w:ins w:id="565" w:author="vindex" w:date="2007-10-10T10:28:00Z"/>
        </w:rPr>
      </w:pPr>
      <w:ins w:id="564" w:author="vindex" w:date="2007-10-10T10:28:00Z">
        <w:r>
          <w:rPr>
            <w:sz w:val="28"/>
          </w:rPr>
        </w:r>
      </w:ins>
    </w:p>
    <w:p>
      <w:pPr>
        <w:pStyle w:val="TextBodyIndent"/>
        <w:ind w:left="0" w:hanging="0"/>
        <w:jc w:val="center"/>
        <w:rPr>
          <w:b/>
          <w:b/>
          <w:del w:id="567" w:author="icc" w:date="2006-11-28T19:31:00Z"/>
        </w:rPr>
      </w:pPr>
      <w:del w:id="566" w:author="icc" w:date="2006-11-28T19:31:00Z">
        <w:r>
          <w:rPr>
            <w:b/>
          </w:rPr>
        </w:r>
      </w:del>
    </w:p>
    <w:p>
      <w:pPr>
        <w:pStyle w:val="TextBodyIndent"/>
        <w:ind w:left="0" w:hanging="0"/>
        <w:jc w:val="center"/>
        <w:rPr>
          <w:b/>
          <w:b/>
          <w:del w:id="569" w:author="icc" w:date="2006-11-28T19:31:00Z"/>
        </w:rPr>
      </w:pPr>
      <w:del w:id="568" w:author="icc" w:date="2006-11-28T19:31:00Z">
        <w:r>
          <w:rPr>
            <w:b/>
          </w:rPr>
        </w:r>
      </w:del>
    </w:p>
    <w:p>
      <w:pPr>
        <w:pStyle w:val="TextBodyIndent"/>
        <w:ind w:left="0" w:hanging="0"/>
        <w:jc w:val="center"/>
        <w:rPr>
          <w:b/>
          <w:b/>
          <w:del w:id="571" w:author="icc" w:date="2006-11-28T19:25:00Z"/>
        </w:rPr>
      </w:pPr>
      <w:del w:id="570" w:author="icc" w:date="2006-11-28T19:25:00Z">
        <w:r>
          <w:rPr>
            <w:b/>
          </w:rPr>
        </w:r>
      </w:del>
    </w:p>
    <w:p>
      <w:pPr>
        <w:pStyle w:val="TextBodyIndent"/>
        <w:ind w:left="0" w:hanging="0"/>
        <w:jc w:val="center"/>
        <w:rPr>
          <w:b/>
          <w:b/>
          <w:del w:id="573" w:author="icc" w:date="2006-11-28T19:25:00Z"/>
        </w:rPr>
      </w:pPr>
      <w:del w:id="572" w:author="icc" w:date="2006-11-28T19:25:00Z">
        <w:r>
          <w:rPr>
            <w:b/>
          </w:rPr>
        </w:r>
      </w:del>
    </w:p>
    <w:p>
      <w:pPr>
        <w:pStyle w:val="TextBodyIndent"/>
        <w:ind w:left="0" w:hanging="0"/>
        <w:jc w:val="center"/>
        <w:rPr>
          <w:b/>
          <w:b/>
          <w:del w:id="575" w:author="icc" w:date="2006-11-28T19:25:00Z"/>
        </w:rPr>
      </w:pPr>
      <w:del w:id="574" w:author="icc" w:date="2006-11-28T19:25:00Z">
        <w:r>
          <w:rPr>
            <w:b/>
          </w:rPr>
        </w:r>
      </w:del>
    </w:p>
    <w:p>
      <w:pPr>
        <w:pStyle w:val="TextBodyIndent"/>
        <w:ind w:left="0" w:hanging="0"/>
        <w:jc w:val="center"/>
        <w:rPr>
          <w:b/>
          <w:b/>
          <w:del w:id="577" w:author="icc" w:date="2006-11-28T19:25:00Z"/>
        </w:rPr>
      </w:pPr>
      <w:del w:id="576" w:author="icc" w:date="2006-11-28T19:25:00Z">
        <w:r>
          <w:rPr>
            <w:b/>
          </w:rPr>
        </w:r>
      </w:del>
    </w:p>
    <w:p>
      <w:pPr>
        <w:pStyle w:val="TextBodyIndent"/>
        <w:ind w:left="0" w:hanging="0"/>
        <w:jc w:val="center"/>
        <w:rPr>
          <w:b/>
          <w:b/>
          <w:del w:id="579" w:author="MASLOVICH" w:date="2006-11-27T15:50:00Z"/>
        </w:rPr>
      </w:pPr>
      <w:del w:id="578" w:author="MASLOVICH" w:date="2006-11-27T15:50:00Z">
        <w:r>
          <w:rPr>
            <w:b/>
          </w:rPr>
        </w:r>
      </w:del>
    </w:p>
    <w:p>
      <w:pPr>
        <w:pStyle w:val="TextBodyIndent"/>
        <w:ind w:left="0" w:hanging="0"/>
        <w:jc w:val="center"/>
        <w:rPr>
          <w:b/>
          <w:b/>
          <w:del w:id="581" w:author="MASLOVICH" w:date="2006-11-27T15:50:00Z"/>
        </w:rPr>
      </w:pPr>
      <w:del w:id="580" w:author="MASLOVICH" w:date="2006-11-27T15:50:00Z">
        <w:r>
          <w:rPr>
            <w:b/>
          </w:rPr>
        </w:r>
      </w:del>
    </w:p>
    <w:p>
      <w:pPr>
        <w:pStyle w:val="TextBodyIndent"/>
        <w:ind w:left="0" w:hanging="0"/>
        <w:jc w:val="center"/>
        <w:rPr>
          <w:b/>
          <w:b/>
          <w:del w:id="583" w:author="MASLOVICH" w:date="2006-11-27T15:50:00Z"/>
        </w:rPr>
      </w:pPr>
      <w:del w:id="582" w:author="MASLOVICH" w:date="2006-11-27T15:50:00Z">
        <w:r>
          <w:rPr>
            <w:b/>
          </w:rPr>
        </w:r>
      </w:del>
    </w:p>
    <w:p>
      <w:pPr>
        <w:pStyle w:val="TextBodyIndent"/>
        <w:ind w:left="0" w:hanging="0"/>
        <w:jc w:val="center"/>
        <w:rPr>
          <w:b/>
          <w:b/>
          <w:del w:id="585" w:author="MASLOVICH" w:date="2006-11-27T15:50:00Z"/>
        </w:rPr>
      </w:pPr>
      <w:del w:id="584" w:author="MASLOVICH" w:date="2006-11-27T15:50:00Z">
        <w:r>
          <w:rPr>
            <w:b/>
          </w:rPr>
        </w:r>
      </w:del>
    </w:p>
    <w:p>
      <w:pPr>
        <w:pStyle w:val="TextBodyIndent"/>
        <w:ind w:left="0" w:hanging="0"/>
        <w:jc w:val="center"/>
        <w:rPr>
          <w:b/>
          <w:b/>
          <w:del w:id="587" w:author="maslovich" w:date="2011-12-13T10:47:00Z"/>
        </w:rPr>
      </w:pPr>
      <w:del w:id="586" w:author="maslovich" w:date="2011-12-13T10:47:00Z">
        <w:r>
          <w:rPr>
            <w:b/>
          </w:rPr>
          <w:delText>Учреждение образования</w:delText>
        </w:r>
      </w:del>
    </w:p>
    <w:p>
      <w:pPr>
        <w:pStyle w:val="TextBodyIndent"/>
        <w:ind w:left="0" w:hanging="0"/>
        <w:jc w:val="center"/>
        <w:rPr>
          <w:b/>
          <w:b/>
          <w:del w:id="589" w:author="maslovich" w:date="2011-12-13T10:47:00Z"/>
        </w:rPr>
      </w:pPr>
      <w:del w:id="588" w:author="maslovich" w:date="2011-12-13T10:47:00Z">
        <w:r>
          <w:rPr>
            <w:b/>
          </w:rPr>
          <w:delText xml:space="preserve">«Гомельский государственный университет </w:delText>
        </w:r>
      </w:del>
    </w:p>
    <w:p>
      <w:pPr>
        <w:pStyle w:val="TextBodyIndent"/>
        <w:ind w:left="0" w:hanging="0"/>
        <w:jc w:val="center"/>
        <w:rPr>
          <w:b/>
          <w:b/>
          <w:sz w:val="22"/>
          <w:del w:id="591" w:author="maslovich" w:date="2011-12-13T10:47:00Z"/>
        </w:rPr>
      </w:pPr>
      <w:del w:id="590" w:author="maslovich" w:date="2011-12-13T10:47:00Z">
        <w:r>
          <w:rPr>
            <w:b/>
          </w:rPr>
          <w:delText>имени Франциска Скорины»</w:delText>
        </w:r>
      </w:del>
    </w:p>
    <w:p>
      <w:pPr>
        <w:pStyle w:val="TextBodyIndent"/>
        <w:ind w:left="0" w:hanging="0"/>
        <w:jc w:val="center"/>
        <w:rPr>
          <w:b/>
          <w:b/>
          <w:sz w:val="22"/>
          <w:del w:id="593" w:author="maslovich" w:date="2011-12-13T10:47:00Z"/>
        </w:rPr>
      </w:pPr>
      <w:del w:id="592" w:author="maslovich" w:date="2011-12-13T10:47:00Z">
        <w:r>
          <w:rPr>
            <w:b/>
            <w:sz w:val="22"/>
          </w:rPr>
        </w:r>
      </w:del>
    </w:p>
    <w:p>
      <w:pPr>
        <w:pStyle w:val="TextBodyIndent"/>
        <w:ind w:left="0" w:hanging="0"/>
        <w:jc w:val="center"/>
        <w:rPr>
          <w:del w:id="595" w:author="maslovich" w:date="2011-12-13T10:47:00Z"/>
        </w:rPr>
      </w:pPr>
      <w:del w:id="594" w:author="maslovich" w:date="2011-12-13T10:47:00Z">
        <w:r>
          <w:rPr/>
          <w:delText>Математический факультет</w:delText>
        </w:r>
      </w:del>
    </w:p>
    <w:p>
      <w:pPr>
        <w:pStyle w:val="Normal"/>
        <w:jc w:val="center"/>
        <w:rPr>
          <w:i/>
          <w:i/>
          <w:sz w:val="22"/>
          <w:del w:id="597" w:author="maslovich" w:date="2011-12-13T10:47:00Z"/>
        </w:rPr>
      </w:pPr>
      <w:del w:id="596" w:author="maslovich" w:date="2011-12-13T10:47:00Z">
        <w:r>
          <w:rPr>
            <w:i/>
            <w:sz w:val="22"/>
          </w:rPr>
        </w:r>
      </w:del>
    </w:p>
    <w:p>
      <w:pPr>
        <w:pStyle w:val="Normal"/>
        <w:jc w:val="center"/>
        <w:rPr>
          <w:sz w:val="28"/>
          <w:del w:id="599" w:author="maslovich" w:date="2011-12-13T10:47:00Z"/>
        </w:rPr>
      </w:pPr>
      <w:del w:id="598" w:author="maslovich" w:date="2011-12-13T10:47:00Z">
        <w:r>
          <w:rPr>
            <w:sz w:val="28"/>
          </w:rPr>
          <w:delText>Кафедра математических проблем управления</w:delText>
        </w:r>
      </w:del>
    </w:p>
    <w:p>
      <w:pPr>
        <w:pStyle w:val="Normal"/>
        <w:rPr>
          <w:b/>
          <w:b/>
          <w:sz w:val="28"/>
          <w:del w:id="601" w:author="maslovich" w:date="2011-12-13T10:47:00Z"/>
        </w:rPr>
      </w:pPr>
      <w:del w:id="600" w:author="maslovich" w:date="2011-12-13T10:47:00Z">
        <w:r>
          <w:rPr>
            <w:b/>
            <w:sz w:val="28"/>
          </w:rPr>
        </w:r>
      </w:del>
    </w:p>
    <w:p>
      <w:pPr>
        <w:pStyle w:val="Normal"/>
        <w:rPr>
          <w:b/>
          <w:b/>
          <w:del w:id="603" w:author="maslovich" w:date="2011-12-13T10:47:00Z"/>
        </w:rPr>
      </w:pPr>
      <w:del w:id="602" w:author="maslovich" w:date="2011-12-13T10:47:00Z">
        <w:r>
          <w:rPr>
            <w:b/>
          </w:rPr>
        </w:r>
      </w:del>
    </w:p>
    <w:p>
      <w:pPr>
        <w:pStyle w:val="Normal"/>
        <w:jc w:val="center"/>
        <w:rPr>
          <w:b/>
          <w:b/>
          <w:i/>
          <w:i/>
          <w:sz w:val="22"/>
          <w:del w:id="605" w:author="maslovich" w:date="2011-12-13T10:47:00Z"/>
        </w:rPr>
      </w:pPr>
      <w:del w:id="604" w:author="maslovich" w:date="2011-12-13T10:47:00Z">
        <w:r>
          <w:rPr>
            <w:b/>
            <w:i/>
            <w:sz w:val="22"/>
          </w:rPr>
        </w:r>
      </w:del>
    </w:p>
    <w:p>
      <w:pPr>
        <w:pStyle w:val="Heading1"/>
        <w:ind w:right="-2" w:hanging="0"/>
        <w:jc w:val="center"/>
        <w:rPr>
          <w:del w:id="609" w:author="maslovich" w:date="2011-12-13T10:47:00Z"/>
        </w:rPr>
      </w:pPr>
      <w:del w:id="606" w:author="maslovich" w:date="2011-12-13T10:47:00Z">
        <w:r>
          <w:rPr/>
          <w:delText xml:space="preserve">                                                                         </w:delText>
        </w:r>
      </w:del>
      <w:del w:id="607" w:author="maslovich" w:date="2011-12-13T10:47:00Z">
        <w:r>
          <w:rPr>
            <w:sz w:val="24"/>
          </w:rPr>
          <w:delText xml:space="preserve">             </w:delText>
        </w:r>
      </w:del>
      <w:del w:id="608" w:author="maslovich" w:date="2011-12-13T10:47:00Z">
        <w:r>
          <w:rPr>
            <w:sz w:val="24"/>
          </w:rPr>
          <w:delText>Утверждаю</w:delText>
        </w:r>
      </w:del>
    </w:p>
    <w:p>
      <w:pPr>
        <w:pStyle w:val="Normal"/>
        <w:jc w:val="right"/>
        <w:rPr>
          <w:b/>
          <w:b/>
          <w:sz w:val="24"/>
          <w:del w:id="611" w:author="maslovich" w:date="2011-12-13T10:47:00Z"/>
        </w:rPr>
      </w:pPr>
      <w:del w:id="610" w:author="maslovich" w:date="2011-12-13T10:47:00Z">
        <w:r>
          <w:rPr>
            <w:b/>
            <w:sz w:val="24"/>
          </w:rPr>
        </w:r>
      </w:del>
    </w:p>
    <w:p>
      <w:pPr>
        <w:pStyle w:val="Normal"/>
        <w:jc w:val="right"/>
        <w:rPr>
          <w:b/>
          <w:b/>
          <w:sz w:val="24"/>
          <w:del w:id="613" w:author="maslovich" w:date="2011-12-13T10:47:00Z"/>
        </w:rPr>
      </w:pPr>
      <w:del w:id="612" w:author="maslovich" w:date="2011-12-13T10:47:00Z">
        <w:r>
          <w:rPr>
            <w:b/>
            <w:sz w:val="24"/>
          </w:rPr>
        </w:r>
      </w:del>
    </w:p>
    <w:p>
      <w:pPr>
        <w:pStyle w:val="Normal"/>
        <w:jc w:val="right"/>
        <w:rPr>
          <w:i/>
          <w:i/>
          <w:sz w:val="24"/>
          <w:del w:id="616" w:author="maslovich" w:date="2011-12-13T10:47:00Z"/>
        </w:rPr>
      </w:pPr>
      <w:del w:id="614" w:author="maslovich" w:date="2011-12-13T10:47:00Z">
        <w:r>
          <w:rPr>
            <w:b/>
            <w:sz w:val="24"/>
          </w:rPr>
          <w:tab/>
          <w:tab/>
        </w:r>
      </w:del>
      <w:del w:id="615" w:author="maslovich" w:date="2011-12-13T10:47:00Z">
        <w:r>
          <w:rPr>
            <w:sz w:val="24"/>
          </w:rPr>
          <w:delText>Зав. кафедрой_________________Максимей И.В.</w:delText>
        </w:r>
      </w:del>
    </w:p>
    <w:p>
      <w:pPr>
        <w:pStyle w:val="Normal"/>
        <w:jc w:val="right"/>
        <w:rPr>
          <w:i/>
          <w:i/>
          <w:sz w:val="24"/>
          <w:del w:id="618" w:author="maslovich" w:date="2011-12-13T10:47:00Z"/>
        </w:rPr>
      </w:pPr>
      <w:del w:id="617" w:author="maslovich" w:date="2011-12-13T10:47:00Z">
        <w:r>
          <w:rPr>
            <w:sz w:val="24"/>
          </w:rPr>
          <w:tab/>
          <w:tab/>
        </w:r>
      </w:del>
    </w:p>
    <w:p>
      <w:pPr>
        <w:pStyle w:val="Normal"/>
        <w:jc w:val="center"/>
        <w:rPr>
          <w:del w:id="621" w:author="maslovich" w:date="2011-12-13T10:47:00Z"/>
        </w:rPr>
      </w:pPr>
      <w:del w:id="619" w:author="maslovich" w:date="2011-12-13T10:47:00Z">
        <w:r>
          <w:rPr>
            <w:sz w:val="24"/>
          </w:rPr>
          <w:delText xml:space="preserve">                                                           </w:delText>
        </w:r>
      </w:del>
      <w:del w:id="620" w:author="maslovich" w:date="2011-12-13T10:47:00Z">
        <w:r>
          <w:rPr>
            <w:sz w:val="24"/>
          </w:rPr>
          <w:delText>«_____»______________________2006 г.</w:delText>
        </w:r>
      </w:del>
    </w:p>
    <w:p>
      <w:pPr>
        <w:pStyle w:val="Normal"/>
        <w:jc w:val="right"/>
        <w:rPr>
          <w:del w:id="624" w:author="maslovich" w:date="2011-12-13T10:47:00Z"/>
        </w:rPr>
      </w:pPr>
      <w:del w:id="622" w:author="maslovich" w:date="2011-12-13T10:47:00Z">
        <w:r>
          <w:rPr>
            <w:sz w:val="22"/>
          </w:rPr>
          <w:tab/>
          <w:tab/>
          <w:tab/>
          <w:delText xml:space="preserve">  </w:delText>
        </w:r>
      </w:del>
      <w:del w:id="623" w:author="maslovich" w:date="2011-12-13T10:47:00Z">
        <w:r>
          <w:rPr>
            <w:i/>
            <w:sz w:val="22"/>
          </w:rPr>
          <w:delText xml:space="preserve">                                   </w:delText>
        </w:r>
      </w:del>
    </w:p>
    <w:p>
      <w:pPr>
        <w:pStyle w:val="Normal"/>
        <w:jc w:val="right"/>
        <w:rPr>
          <w:i/>
          <w:i/>
          <w:sz w:val="22"/>
          <w:del w:id="626" w:author="maslovich" w:date="2011-12-13T10:47:00Z"/>
        </w:rPr>
      </w:pPr>
      <w:del w:id="625" w:author="maslovich" w:date="2011-12-13T10:47:00Z">
        <w:r>
          <w:rPr>
            <w:i/>
            <w:sz w:val="22"/>
          </w:rPr>
        </w:r>
      </w:del>
    </w:p>
    <w:p>
      <w:pPr>
        <w:pStyle w:val="Normal"/>
        <w:jc w:val="right"/>
        <w:rPr>
          <w:sz w:val="22"/>
          <w:del w:id="628" w:author="maslovich" w:date="2011-12-13T10:47:00Z"/>
        </w:rPr>
      </w:pPr>
      <w:del w:id="627" w:author="maslovich" w:date="2011-12-13T10:47:00Z">
        <w:r>
          <w:rPr>
            <w:sz w:val="22"/>
          </w:rPr>
        </w:r>
      </w:del>
    </w:p>
    <w:p>
      <w:pPr>
        <w:pStyle w:val="Heading3"/>
        <w:jc w:val="right"/>
        <w:rPr>
          <w:sz w:val="22"/>
          <w:del w:id="630" w:author="maslovich" w:date="2011-12-13T10:47:00Z"/>
        </w:rPr>
      </w:pPr>
      <w:del w:id="629" w:author="maslovich" w:date="2011-12-13T10:47:00Z">
        <w:r>
          <w:rPr>
            <w:sz w:val="22"/>
          </w:rPr>
        </w:r>
      </w:del>
    </w:p>
    <w:p>
      <w:pPr>
        <w:pStyle w:val="Heading3"/>
        <w:rPr>
          <w:del w:id="632" w:author="maslovich" w:date="2011-12-13T10:47:00Z"/>
        </w:rPr>
      </w:pPr>
      <w:del w:id="631" w:author="maslovich" w:date="2011-12-13T10:47:00Z">
        <w:r>
          <w:rPr>
            <w:sz w:val="32"/>
          </w:rPr>
          <w:delText>З А Д А Н И Е</w:delText>
        </w:r>
      </w:del>
    </w:p>
    <w:p>
      <w:pPr>
        <w:pStyle w:val="Normal"/>
        <w:jc w:val="center"/>
        <w:rPr>
          <w:b/>
          <w:b/>
          <w:sz w:val="28"/>
          <w:del w:id="634" w:author="maslovich" w:date="2011-12-13T10:47:00Z"/>
        </w:rPr>
      </w:pPr>
      <w:del w:id="633" w:author="maslovich" w:date="2011-12-13T10:47:00Z">
        <w:r>
          <w:rPr>
            <w:b/>
            <w:sz w:val="28"/>
          </w:rPr>
          <w:delText xml:space="preserve">по курсовой работе </w:delText>
        </w:r>
      </w:del>
    </w:p>
    <w:p>
      <w:pPr>
        <w:pStyle w:val="Normal"/>
        <w:jc w:val="center"/>
        <w:rPr>
          <w:b/>
          <w:b/>
          <w:sz w:val="28"/>
          <w:del w:id="636" w:author="maslovich" w:date="2011-12-13T10:47:00Z"/>
        </w:rPr>
      </w:pPr>
      <w:del w:id="635" w:author="maslovich" w:date="2011-12-13T10:47:00Z">
        <w:r>
          <w:rPr>
            <w:b/>
            <w:sz w:val="28"/>
          </w:rPr>
        </w:r>
      </w:del>
    </w:p>
    <w:p>
      <w:pPr>
        <w:pStyle w:val="TextBodyIndent"/>
        <w:rPr>
          <w:i/>
          <w:i/>
          <w:sz w:val="28"/>
          <w:u w:val="single"/>
          <w:del w:id="650" w:author="maslovich" w:date="2011-12-13T10:47:00Z"/>
        </w:rPr>
      </w:pPr>
      <w:del w:id="637" w:author="maslovich" w:date="2011-12-13T10:47:00Z">
        <w:r>
          <w:rPr>
            <w:sz w:val="28"/>
          </w:rPr>
          <w:delText xml:space="preserve">Студенту </w:delText>
        </w:r>
      </w:del>
      <w:ins w:id="638" w:author="vindex" w:date="2007-10-10T10:23:00Z">
        <w:del w:id="639" w:author="maslovich" w:date="2011-12-13T10:47:00Z">
          <w:r>
            <w:rPr>
              <w:i/>
              <w:sz w:val="28"/>
              <w:u w:val="single"/>
            </w:rPr>
            <w:delText>группы ПМ-31    Цацарину Д.Л.</w:delText>
          </w:r>
        </w:del>
      </w:ins>
      <w:del w:id="640" w:author="maslovich" w:date="2011-12-13T10:47:00Z">
        <w:r>
          <w:rPr>
            <w:i/>
            <w:sz w:val="28"/>
            <w:u w:val="single"/>
          </w:rPr>
          <w:delText xml:space="preserve">  гр. </w:delText>
        </w:r>
      </w:del>
      <w:del w:id="641" w:author="maslovich" w:date="2011-12-13T10:47:00Z">
        <w:r>
          <w:rPr>
            <w:i/>
            <w:sz w:val="28"/>
            <w:u w:val="single"/>
            <w:lang w:val="en-US"/>
          </w:rPr>
          <w:delText>M</w:delText>
        </w:r>
      </w:del>
      <w:del w:id="642" w:author="maslovich" w:date="2011-12-13T10:47:00Z">
        <w:r>
          <w:rPr>
            <w:i/>
            <w:sz w:val="28"/>
            <w:u w:val="single"/>
          </w:rPr>
          <w:delText xml:space="preserve">-3                                   </w:delText>
        </w:r>
      </w:del>
      <w:ins w:id="643" w:author="icc" w:date="2006-11-28T19:33:00Z">
        <w:del w:id="644" w:author="maslovich" w:date="2011-12-13T10:47:00Z">
          <w:r>
            <w:rPr>
              <w:i/>
              <w:sz w:val="28"/>
              <w:u w:val="single"/>
            </w:rPr>
            <w:delText>Кузнецову</w:delText>
          </w:r>
        </w:del>
      </w:ins>
      <w:del w:id="645" w:author="maslovich" w:date="2011-12-13T10:47:00Z">
        <w:r>
          <w:rPr>
            <w:i/>
            <w:sz w:val="28"/>
            <w:u w:val="single"/>
          </w:rPr>
          <w:delText xml:space="preserve">     </w:delText>
        </w:r>
      </w:del>
      <w:ins w:id="646" w:author="vindex" w:date="2007-10-10T10:23:00Z">
        <w:del w:id="647" w:author="maslovich" w:date="2011-12-13T10:47:00Z">
          <w:r>
            <w:rPr>
              <w:i/>
              <w:sz w:val="28"/>
              <w:u w:val="single"/>
            </w:rPr>
            <w:delText xml:space="preserve"> </w:delText>
          </w:r>
        </w:del>
      </w:ins>
      <w:del w:id="648" w:author="maslovich" w:date="2011-12-13T10:47:00Z">
        <w:r>
          <w:rPr>
            <w:i/>
            <w:sz w:val="28"/>
            <w:u w:val="single"/>
          </w:rPr>
          <w:delText xml:space="preserve">                </w:delText>
        </w:r>
      </w:del>
      <w:del w:id="649" w:author="maslovich" w:date="2011-12-13T10:47:00Z">
        <w:r>
          <w:rPr>
            <w:i/>
            <w:sz w:val="28"/>
            <w:u w:val="none"/>
          </w:rPr>
          <w:delText>_______________________</w:delText>
        </w:r>
      </w:del>
    </w:p>
    <w:p>
      <w:pPr>
        <w:pStyle w:val="Normal"/>
        <w:widowControl/>
        <w:bidi w:val="0"/>
        <w:jc w:val="left"/>
        <w:rPr>
          <w:i/>
          <w:i/>
          <w:del w:id="652" w:author="maslovich" w:date="2011-12-13T10:47:00Z"/>
        </w:rPr>
      </w:pPr>
      <w:del w:id="651" w:author="maslovich" w:date="2011-12-13T10:47:00Z">
        <w:r>
          <w:rPr>
            <w:i/>
          </w:rPr>
          <w:delText>(фамилия, имя, отчество)</w:delText>
        </w:r>
      </w:del>
    </w:p>
    <w:p>
      <w:pPr>
        <w:pStyle w:val="Normal"/>
        <w:widowControl/>
        <w:bidi w:val="0"/>
        <w:jc w:val="left"/>
        <w:rPr>
          <w:i/>
          <w:i/>
          <w:del w:id="654" w:author="maslovich" w:date="2011-12-13T10:47:00Z"/>
        </w:rPr>
      </w:pPr>
      <w:del w:id="653" w:author="maslovich" w:date="2011-12-13T10:47:00Z">
        <w:r>
          <w:rPr>
            <w:i/>
          </w:rPr>
        </w:r>
      </w:del>
    </w:p>
    <w:p>
      <w:pPr>
        <w:pStyle w:val="Normal"/>
        <w:widowControl/>
        <w:bidi w:val="0"/>
        <w:jc w:val="left"/>
        <w:rPr>
          <w:i/>
          <w:i/>
          <w:del w:id="656" w:author="maslovich" w:date="2011-12-13T10:47:00Z"/>
        </w:rPr>
      </w:pPr>
      <w:del w:id="655" w:author="maslovich" w:date="2011-12-13T10:47:00Z">
        <w:r>
          <w:rPr>
            <w:i/>
          </w:rPr>
        </w:r>
      </w:del>
    </w:p>
    <w:p>
      <w:pPr>
        <w:pStyle w:val="TextBodyIndent"/>
        <w:widowControl/>
        <w:bidi w:val="0"/>
        <w:spacing w:lineRule="auto" w:line="240"/>
        <w:rPr>
          <w:i/>
          <w:i/>
          <w:sz w:val="28"/>
          <w:szCs w:val="28"/>
          <w:u w:val="single"/>
          <w:del w:id="661" w:author="maslovich" w:date="2011-12-13T10:47:00Z"/>
        </w:rPr>
      </w:pPr>
      <w:del w:id="657" w:author="maslovich" w:date="2011-12-13T10:47:00Z">
        <w:r>
          <w:rPr>
            <w:sz w:val="28"/>
          </w:rPr>
          <w:delText xml:space="preserve">1 Тема курсовой работы </w:delText>
        </w:r>
      </w:del>
      <w:del w:id="658" w:author="maslovich" w:date="2011-12-13T10:47:00Z">
        <w:r>
          <w:rPr>
            <w:i/>
            <w:sz w:val="28"/>
            <w:u w:val="single"/>
          </w:rPr>
          <w:delText xml:space="preserve">    </w:delText>
        </w:r>
      </w:del>
      <w:del w:id="659" w:author="maslovich" w:date="2011-12-13T10:47:00Z">
        <w:r>
          <w:rPr>
            <w:i/>
            <w:sz w:val="28"/>
            <w:szCs w:val="28"/>
            <w:u w:val="single"/>
          </w:rPr>
          <w:delText xml:space="preserve"> </w:delText>
        </w:r>
      </w:del>
      <w:del w:id="660" w:author="maslovich" w:date="2011-12-13T10:47:00Z">
        <w:r>
          <w:rPr>
            <w:i/>
            <w:sz w:val="28"/>
            <w:szCs w:val="28"/>
            <w:u w:val="single"/>
          </w:rPr>
          <w:delText>Разработка сервиса учета  абитуриентов</w:delText>
        </w:r>
      </w:del>
    </w:p>
    <w:p>
      <w:pPr>
        <w:pStyle w:val="TextBodyIndent"/>
        <w:spacing w:lineRule="auto" w:line="360"/>
        <w:rPr>
          <w:sz w:val="28"/>
          <w:del w:id="669" w:author="maslovich" w:date="2011-12-13T10:47:00Z"/>
        </w:rPr>
      </w:pPr>
      <w:ins w:id="662" w:author="icc" w:date="2006-11-28T19:32:00Z">
        <w:del w:id="663" w:author="maslovich" w:date="2011-12-13T10:47:00Z">
          <w:r>
            <w:rPr>
              <w:i/>
              <w:sz w:val="28"/>
              <w:szCs w:val="28"/>
              <w:u w:val="single"/>
            </w:rPr>
            <w:delText>Разработка интерактивных</w:delText>
          </w:r>
        </w:del>
      </w:ins>
      <w:ins w:id="664" w:author="icc" w:date="2006-11-28T19:34:00Z">
        <w:del w:id="665" w:author="maslovich" w:date="2011-12-13T10:47:00Z">
          <w:r>
            <w:rPr>
              <w:i/>
              <w:sz w:val="28"/>
              <w:szCs w:val="28"/>
              <w:u w:val="single"/>
            </w:rPr>
            <w:delText xml:space="preserve"> блоков </w:delText>
          </w:r>
        </w:del>
      </w:ins>
      <w:ins w:id="666" w:author="icc" w:date="2006-11-28T19:32:00Z">
        <w:del w:id="667" w:author="maslovich" w:date="2011-12-13T10:47:00Z">
          <w:r>
            <w:rPr>
              <w:i/>
              <w:sz w:val="28"/>
              <w:szCs w:val="28"/>
              <w:u w:val="single"/>
            </w:rPr>
            <w:delText xml:space="preserve"> курса "Основы сетей передачи данных" предмета "Сети ЭВМ" </w:delText>
          </w:r>
        </w:del>
      </w:ins>
      <w:del w:id="668" w:author="maslovich" w:date="2011-12-13T10:47:00Z">
        <w:r>
          <w:rPr>
            <w:i/>
            <w:sz w:val="28"/>
            <w:szCs w:val="28"/>
            <w:u w:val="single"/>
          </w:rPr>
          <w:delText xml:space="preserve">Конвертация трассы функционирования ИМ МВС в различные форматы данных </w:delText>
        </w:r>
      </w:del>
    </w:p>
    <w:p>
      <w:pPr>
        <w:pStyle w:val="TextBodyIndent"/>
        <w:widowControl/>
        <w:bidi w:val="0"/>
        <w:spacing w:lineRule="auto" w:line="360"/>
        <w:rPr>
          <w:del w:id="683" w:author="maslovich" w:date="2011-12-13T10:47:00Z"/>
        </w:rPr>
      </w:pPr>
      <w:del w:id="670" w:author="maslovich" w:date="2011-12-13T10:47:00Z">
        <w:r>
          <w:rPr>
            <w:sz w:val="28"/>
          </w:rPr>
          <w:delText>2 Срок сдачи студентом работы   «</w:delText>
        </w:r>
      </w:del>
      <w:del w:id="671" w:author="maslovich" w:date="2011-12-13T10:47:00Z">
        <w:r>
          <w:rPr>
            <w:i/>
            <w:sz w:val="28"/>
            <w:u w:val="single"/>
          </w:rPr>
          <w:delText xml:space="preserve"> 2</w:delText>
        </w:r>
      </w:del>
      <w:ins w:id="672" w:author="MASLOVICH" w:date="2006-11-27T16:10:00Z">
        <w:del w:id="673" w:author="maslovich" w:date="2011-12-13T10:47:00Z">
          <w:r>
            <w:rPr>
              <w:i/>
              <w:sz w:val="28"/>
              <w:u w:val="single"/>
              <w:lang w:val="ru-RU"/>
            </w:rPr>
            <w:delText>15</w:delText>
          </w:r>
        </w:del>
      </w:ins>
      <w:del w:id="674" w:author="maslovich" w:date="2011-12-13T10:47:00Z">
        <w:r>
          <w:rPr>
            <w:i/>
            <w:sz w:val="28"/>
            <w:u w:val="single"/>
          </w:rPr>
          <w:delText xml:space="preserve">3 </w:delText>
        </w:r>
      </w:del>
      <w:del w:id="675" w:author="maslovich" w:date="2011-12-13T10:47:00Z">
        <w:r>
          <w:rPr>
            <w:sz w:val="28"/>
          </w:rPr>
          <w:delText>»</w:delText>
        </w:r>
      </w:del>
      <w:del w:id="676" w:author="maslovich" w:date="2011-12-13T10:47:00Z">
        <w:r>
          <w:rPr>
            <w:i/>
            <w:sz w:val="28"/>
            <w:u w:val="single"/>
          </w:rPr>
          <w:delText xml:space="preserve">   </w:delText>
        </w:r>
      </w:del>
      <w:ins w:id="677" w:author="MASLOVICH" w:date="2006-11-27T16:10:00Z">
        <w:del w:id="678" w:author="maslovich" w:date="2011-12-13T10:47:00Z">
          <w:r>
            <w:rPr>
              <w:i/>
              <w:sz w:val="28"/>
              <w:u w:val="single"/>
            </w:rPr>
            <w:delText>мая</w:delText>
          </w:r>
        </w:del>
      </w:ins>
      <w:del w:id="679" w:author="maslovich" w:date="2011-12-13T10:47:00Z">
        <w:r>
          <w:rPr>
            <w:i/>
            <w:sz w:val="28"/>
            <w:u w:val="single"/>
          </w:rPr>
          <w:delText xml:space="preserve"> декабря     2006</w:delText>
        </w:r>
      </w:del>
      <w:ins w:id="680" w:author="MASLOVICH" w:date="2006-11-27T16:10:00Z">
        <w:del w:id="681" w:author="maslovich" w:date="2011-12-13T10:47:00Z">
          <w:r>
            <w:rPr>
              <w:i/>
              <w:sz w:val="28"/>
              <w:u w:val="single"/>
            </w:rPr>
            <w:delText>7</w:delText>
          </w:r>
        </w:del>
      </w:ins>
      <w:del w:id="682" w:author="maslovich" w:date="2011-12-13T10:47:00Z">
        <w:r>
          <w:rPr>
            <w:i/>
            <w:sz w:val="28"/>
            <w:u w:val="single"/>
          </w:rPr>
          <w:delText xml:space="preserve"> г.</w:delText>
        </w:r>
      </w:del>
    </w:p>
    <w:p>
      <w:pPr>
        <w:pStyle w:val="Normal"/>
        <w:widowControl/>
        <w:bidi w:val="0"/>
        <w:spacing w:lineRule="auto" w:line="360"/>
        <w:rPr>
          <w:i/>
          <w:i/>
          <w:sz w:val="28"/>
          <w:u w:val="single"/>
          <w:del w:id="685" w:author="maslovich" w:date="2011-12-13T10:47:00Z"/>
        </w:rPr>
      </w:pPr>
      <w:del w:id="684" w:author="maslovich" w:date="2011-12-13T10:47:00Z">
        <w:r>
          <w:rPr>
            <w:i/>
            <w:sz w:val="28"/>
            <w:u w:val="single"/>
          </w:rPr>
        </w:r>
      </w:del>
    </w:p>
    <w:p>
      <w:pPr>
        <w:pStyle w:val="Normal"/>
        <w:spacing w:lineRule="auto" w:line="360"/>
        <w:rPr>
          <w:del w:id="687" w:author="maslovich" w:date="2011-12-13T10:47:00Z"/>
        </w:rPr>
      </w:pPr>
      <w:del w:id="686" w:author="maslovich" w:date="2011-12-13T10:47:00Z">
        <w:r>
          <w:rPr>
            <w:sz w:val="28"/>
          </w:rPr>
          <w:delText>3 Исходные данные к  работе  ________________________________________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rPr>
          <w:del w:id="690" w:author="maslovich" w:date="2011-12-13T10:47:00Z"/>
        </w:rPr>
      </w:pPr>
      <w:del w:id="688" w:author="maslovich" w:date="2011-12-13T10:47:00Z">
        <w:r>
          <w:rPr>
            <w:i/>
            <w:sz w:val="28"/>
            <w:u w:val="single"/>
          </w:rPr>
          <w:delText xml:space="preserve">     </w:delText>
        </w:r>
      </w:del>
      <w:del w:id="689" w:author="maslovich" w:date="2011-12-13T10:47:00Z">
        <w:r>
          <w:rPr>
            <w:i/>
            <w:sz w:val="28"/>
            <w:u w:val="single"/>
          </w:rPr>
          <w:delText xml:space="preserve">1. Скляров В.А.  Язык С++  и объектно-ориентированное программирование. – Мн.: Выш.шк., 1997. - 478с.                                                                         _ </w:delText>
        </w:r>
      </w:del>
    </w:p>
    <w:p>
      <w:pPr>
        <w:pStyle w:val="Normal"/>
        <w:widowControl/>
        <w:bidi w:val="0"/>
        <w:spacing w:lineRule="auto" w:line="360"/>
        <w:rPr>
          <w:del w:id="695" w:author="maslovich" w:date="2011-12-13T10:47:00Z"/>
        </w:rPr>
      </w:pPr>
      <w:del w:id="691" w:author="maslovich" w:date="2011-12-13T10:47:00Z">
        <w:r>
          <w:rPr>
            <w:i/>
            <w:sz w:val="28"/>
            <w:u w:val="single"/>
          </w:rPr>
          <w:delText xml:space="preserve">     </w:delText>
        </w:r>
      </w:del>
      <w:del w:id="692" w:author="maslovich" w:date="2011-12-13T10:47:00Z">
        <w:r>
          <w:rPr>
            <w:i/>
            <w:sz w:val="28"/>
            <w:u w:val="single"/>
          </w:rPr>
          <w:delText xml:space="preserve">2. </w:delText>
        </w:r>
      </w:del>
      <w:del w:id="693" w:author="maslovich" w:date="2011-12-13T10:47:00Z">
        <w:r>
          <w:rPr>
            <w:i/>
            <w:color w:val="000000"/>
            <w:sz w:val="28"/>
            <w:u w:val="single"/>
          </w:rPr>
          <w:delText xml:space="preserve">Павловская Т.  С/С++.  Программирование  на  языке  высокого   уровня. Учебник. – СПб.: Питер, 2003. – 461с.      </w:delText>
        </w:r>
      </w:del>
      <w:del w:id="694" w:author="maslovich" w:date="2011-12-13T10:47:00Z">
        <w:r>
          <w:rPr>
            <w:i/>
            <w:sz w:val="28"/>
            <w:u w:val="single"/>
          </w:rPr>
          <w:delText xml:space="preserve">                                                            _</w:delText>
        </w:r>
      </w:del>
    </w:p>
    <w:p>
      <w:pPr>
        <w:pStyle w:val="Normal"/>
        <w:widowControl/>
        <w:bidi w:val="0"/>
        <w:spacing w:lineRule="auto" w:line="360"/>
        <w:rPr>
          <w:del w:id="700" w:author="maslovich" w:date="2011-12-13T10:47:00Z"/>
        </w:rPr>
      </w:pPr>
      <w:del w:id="696" w:author="maslovich" w:date="2011-12-13T10:47:00Z">
        <w:r>
          <w:rPr>
            <w:i/>
            <w:sz w:val="28"/>
            <w:u w:val="single"/>
          </w:rPr>
          <w:delText xml:space="preserve">     </w:delText>
        </w:r>
      </w:del>
      <w:del w:id="697" w:author="maslovich" w:date="2011-12-13T10:47:00Z">
        <w:r>
          <w:rPr>
            <w:i/>
            <w:sz w:val="28"/>
            <w:u w:val="single"/>
          </w:rPr>
          <w:delText>3. Кормен Т</w:delText>
        </w:r>
      </w:del>
      <w:del w:id="698" w:author="maslovich" w:date="2011-12-13T10:47:00Z">
        <w:r>
          <w:rPr>
            <w:i/>
            <w:color w:val="000000"/>
            <w:sz w:val="28"/>
            <w:u w:val="single"/>
          </w:rPr>
          <w:delText xml:space="preserve">., Лейзерсон Ч., Ривест Р.  Алгоритмы: построение и анализ. –  М.: БИНОМ, 2004. – 960с. </w:delText>
        </w:r>
      </w:del>
      <w:del w:id="699" w:author="maslovich" w:date="2011-12-13T10:47:00Z">
        <w:r>
          <w:rPr>
            <w:i/>
            <w:sz w:val="28"/>
            <w:u w:val="single"/>
          </w:rPr>
          <w:delText xml:space="preserve">                                                                                     _</w:delText>
        </w:r>
      </w:del>
    </w:p>
    <w:p>
      <w:pPr>
        <w:pStyle w:val="Normal"/>
        <w:widowControl/>
        <w:bidi w:val="0"/>
        <w:spacing w:lineRule="auto" w:line="360"/>
        <w:rPr>
          <w:del w:id="705" w:author="maslovich" w:date="2011-12-13T10:47:00Z"/>
        </w:rPr>
      </w:pPr>
      <w:del w:id="701" w:author="maslovich" w:date="2011-12-13T10:47:00Z">
        <w:r>
          <w:rPr>
            <w:i/>
            <w:sz w:val="28"/>
            <w:u w:val="single"/>
          </w:rPr>
          <w:delText xml:space="preserve">    </w:delText>
        </w:r>
      </w:del>
      <w:del w:id="702" w:author="maslovich" w:date="2011-12-13T10:47:00Z">
        <w:r>
          <w:rPr>
            <w:i/>
            <w:sz w:val="28"/>
            <w:u w:val="single"/>
          </w:rPr>
          <w:delText>4. Вирт Н</w:delText>
        </w:r>
      </w:del>
      <w:del w:id="703" w:author="maslovich" w:date="2011-12-13T10:47:00Z">
        <w:r>
          <w:rPr>
            <w:i/>
            <w:color w:val="000000"/>
            <w:sz w:val="28"/>
            <w:u w:val="single"/>
          </w:rPr>
          <w:delText xml:space="preserve">.  Алгоритмы и структуры данных.  –  М.:  Мир, 1989. – 360с.  </w:delText>
        </w:r>
      </w:del>
      <w:del w:id="704" w:author="maslovich" w:date="2011-12-13T10:47:00Z">
        <w:r>
          <w:rPr>
            <w:i/>
            <w:sz w:val="28"/>
            <w:u w:val="single"/>
          </w:rPr>
          <w:delText xml:space="preserve">  _</w:delText>
        </w:r>
      </w:del>
    </w:p>
    <w:p>
      <w:pPr>
        <w:pStyle w:val="Normal"/>
        <w:widowControl/>
        <w:bidi w:val="0"/>
        <w:spacing w:lineRule="auto" w:line="360"/>
        <w:rPr>
          <w:del w:id="708" w:author="maslovich" w:date="2011-12-13T10:47:00Z"/>
        </w:rPr>
      </w:pPr>
      <w:del w:id="706" w:author="maslovich" w:date="2011-12-13T10:47:00Z">
        <w:r>
          <w:rPr>
            <w:i/>
            <w:sz w:val="28"/>
            <w:u w:val="single"/>
          </w:rPr>
          <w:delText xml:space="preserve">    </w:delText>
        </w:r>
      </w:del>
      <w:del w:id="707" w:author="maslovich" w:date="2011-12-13T10:47:00Z">
        <w:r>
          <w:rPr>
            <w:i/>
            <w:sz w:val="28"/>
            <w:u w:val="single"/>
          </w:rPr>
          <w:delText xml:space="preserve">5. Дейтел П.Дж., Дейтел Х.М.   Как программировать на  С.  –  М.: Бином, 2006,  - 912с.                                                                                                            _ </w:delText>
        </w:r>
      </w:del>
    </w:p>
    <w:p>
      <w:pPr>
        <w:pStyle w:val="TextBodyIndent"/>
        <w:widowControl/>
        <w:numPr>
          <w:ilvl w:val="0"/>
          <w:numId w:val="0"/>
        </w:numPr>
        <w:bidi w:val="0"/>
        <w:spacing w:lineRule="auto" w:line="360"/>
        <w:ind w:hanging="0"/>
        <w:jc w:val="left"/>
        <w:rPr>
          <w:i/>
          <w:i/>
          <w:sz w:val="28"/>
          <w:szCs w:val="28"/>
          <w:u w:val="single"/>
          <w:del w:id="724" w:author="maslovich" w:date="2011-12-13T10:47:00Z"/>
        </w:rPr>
      </w:pPr>
      <w:ins w:id="709" w:author="icc" w:date="2006-11-28T19:36:00Z">
        <w:del w:id="710" w:author="maslovich" w:date="2011-12-13T10:47:00Z">
          <w:r>
            <w:rPr>
              <w:bCs/>
              <w:i/>
              <w:color w:val="000000"/>
              <w:sz w:val="28"/>
              <w:szCs w:val="28"/>
              <w:u w:val="single"/>
            </w:rPr>
            <w:delText xml:space="preserve">Чанг Т. К., Кларк Ш. </w:delText>
          </w:r>
        </w:del>
      </w:ins>
      <w:ins w:id="711" w:author="icc" w:date="2006-11-28T19:36:00Z">
        <w:del w:id="712" w:author="maslovich" w:date="2011-12-13T10:47:00Z">
          <w:r>
            <w:rPr>
              <w:i/>
              <w:color w:val="000000"/>
              <w:sz w:val="28"/>
              <w:szCs w:val="28"/>
              <w:u w:val="single"/>
            </w:rPr>
            <w:delText xml:space="preserve">Популярные </w:delText>
          </w:r>
        </w:del>
      </w:ins>
      <w:ins w:id="713" w:author="icc" w:date="2006-11-28T19:36:00Z">
        <w:del w:id="714" w:author="maslovich" w:date="2011-12-13T10:47:00Z">
          <w:r>
            <w:rPr>
              <w:i/>
              <w:color w:val="000000"/>
              <w:sz w:val="28"/>
              <w:szCs w:val="28"/>
              <w:u w:val="single"/>
              <w:lang w:val="en-US"/>
            </w:rPr>
            <w:delText>web</w:delText>
          </w:r>
        </w:del>
      </w:ins>
      <w:ins w:id="715" w:author="icc" w:date="2006-11-28T19:36:00Z">
        <w:del w:id="716" w:author="maslovich" w:date="2011-12-13T10:47:00Z">
          <w:r>
            <w:rPr>
              <w:i/>
              <w:color w:val="000000"/>
              <w:sz w:val="28"/>
              <w:szCs w:val="28"/>
              <w:u w:val="single"/>
            </w:rPr>
            <w:delText xml:space="preserve">-приложения на </w:delText>
          </w:r>
        </w:del>
      </w:ins>
      <w:ins w:id="717" w:author="icc" w:date="2006-11-28T19:36:00Z">
        <w:del w:id="718" w:author="maslovich" w:date="2011-12-13T10:47:00Z">
          <w:r>
            <w:rPr>
              <w:i/>
              <w:color w:val="000000"/>
              <w:sz w:val="28"/>
              <w:szCs w:val="28"/>
              <w:u w:val="single"/>
              <w:lang w:val="en-US"/>
            </w:rPr>
            <w:delText>FLASH</w:delText>
          </w:r>
        </w:del>
      </w:ins>
      <w:ins w:id="719" w:author="icc" w:date="2006-11-28T19:36:00Z">
        <w:del w:id="720" w:author="maslovich" w:date="2011-12-13T10:47:00Z">
          <w:r>
            <w:rPr>
              <w:i/>
              <w:color w:val="000000"/>
              <w:sz w:val="28"/>
              <w:szCs w:val="28"/>
              <w:u w:val="single"/>
            </w:rPr>
            <w:delText xml:space="preserve"> </w:delText>
          </w:r>
        </w:del>
      </w:ins>
      <w:ins w:id="721" w:author="icc" w:date="2006-11-28T19:36:00Z">
        <w:del w:id="722" w:author="maslovich" w:date="2011-12-13T10:47:00Z">
          <w:r>
            <w:rPr>
              <w:i/>
              <w:color w:val="000000"/>
              <w:sz w:val="28"/>
              <w:szCs w:val="28"/>
              <w:u w:val="single"/>
              <w:lang w:val="en-US"/>
            </w:rPr>
            <w:delText>MX</w:delText>
          </w:r>
        </w:del>
      </w:ins>
      <w:del w:id="723" w:author="maslovich" w:date="2011-12-13T10:47:00Z">
        <w:r>
          <w:rPr>
            <w:i/>
            <w:color w:val="000000"/>
            <w:sz w:val="28"/>
            <w:szCs w:val="28"/>
            <w:u w:val="single"/>
          </w:rPr>
          <w:delText>. Пер. с англ. – М.: КУДИЦ-ОБРАЗ, 2003. – 272 с.</w:delText>
        </w:r>
      </w:del>
    </w:p>
    <w:p>
      <w:pPr>
        <w:pStyle w:val="TextBodyIndent"/>
        <w:widowControl/>
        <w:numPr>
          <w:ilvl w:val="0"/>
          <w:numId w:val="0"/>
        </w:numPr>
        <w:bidi w:val="0"/>
        <w:spacing w:lineRule="auto" w:line="360"/>
        <w:ind w:hanging="0"/>
        <w:jc w:val="left"/>
        <w:rPr>
          <w:i/>
          <w:i/>
          <w:color w:val="000000"/>
          <w:sz w:val="28"/>
          <w:szCs w:val="28"/>
          <w:u w:val="single"/>
          <w:del w:id="752" w:author="maslovich" w:date="2011-12-13T10:47:00Z"/>
        </w:rPr>
      </w:pPr>
      <w:ins w:id="725" w:author="icc" w:date="2006-11-28T19:36:00Z">
        <w:del w:id="726" w:author="maslovich" w:date="2011-12-13T10:47:00Z">
          <w:r>
            <w:rPr>
              <w:bCs/>
              <w:i/>
              <w:color w:val="000000"/>
              <w:sz w:val="28"/>
              <w:szCs w:val="28"/>
              <w:u w:val="single"/>
            </w:rPr>
            <w:delText>Рейнхард</w:delText>
          </w:r>
        </w:del>
      </w:ins>
      <w:ins w:id="727" w:author="icc" w:date="2006-11-28T19:36:00Z">
        <w:del w:id="728" w:author="maslovich" w:date="2011-12-13T10:47:00Z">
          <w:r>
            <w:rPr>
              <w:bCs/>
              <w:i/>
              <w:color w:val="000000"/>
              <w:sz w:val="28"/>
              <w:szCs w:val="28"/>
              <w:u w:val="single"/>
              <w:lang w:val="en-US"/>
            </w:rPr>
            <w:delText xml:space="preserve"> </w:delText>
          </w:r>
        </w:del>
      </w:ins>
      <w:ins w:id="729" w:author="icc" w:date="2006-11-28T19:36:00Z">
        <w:del w:id="730" w:author="maslovich" w:date="2011-12-13T10:47:00Z">
          <w:r>
            <w:rPr>
              <w:bCs/>
              <w:i/>
              <w:color w:val="000000"/>
              <w:sz w:val="28"/>
              <w:szCs w:val="28"/>
              <w:u w:val="single"/>
            </w:rPr>
            <w:delText>Роберт</w:delText>
          </w:r>
        </w:del>
      </w:ins>
      <w:ins w:id="731" w:author="icc" w:date="2006-11-28T19:36:00Z">
        <w:del w:id="732" w:author="maslovich" w:date="2011-12-13T10:47:00Z">
          <w:r>
            <w:rPr>
              <w:bCs/>
              <w:i/>
              <w:color w:val="000000"/>
              <w:sz w:val="28"/>
              <w:szCs w:val="28"/>
              <w:u w:val="single"/>
              <w:lang w:val="en-US"/>
            </w:rPr>
            <w:delText xml:space="preserve">, </w:delText>
          </w:r>
        </w:del>
      </w:ins>
      <w:ins w:id="733" w:author="icc" w:date="2006-11-28T19:36:00Z">
        <w:del w:id="734" w:author="maslovich" w:date="2011-12-13T10:47:00Z">
          <w:r>
            <w:rPr>
              <w:bCs/>
              <w:i/>
              <w:color w:val="000000"/>
              <w:sz w:val="28"/>
              <w:szCs w:val="28"/>
              <w:u w:val="single"/>
            </w:rPr>
            <w:delText>Лотт</w:delText>
          </w:r>
        </w:del>
      </w:ins>
      <w:ins w:id="735" w:author="icc" w:date="2006-11-28T19:36:00Z">
        <w:del w:id="736" w:author="maslovich" w:date="2011-12-13T10:47:00Z">
          <w:r>
            <w:rPr>
              <w:bCs/>
              <w:i/>
              <w:color w:val="000000"/>
              <w:sz w:val="28"/>
              <w:szCs w:val="28"/>
              <w:u w:val="single"/>
              <w:lang w:val="en-US"/>
            </w:rPr>
            <w:delText xml:space="preserve">, </w:delText>
          </w:r>
        </w:del>
      </w:ins>
      <w:ins w:id="737" w:author="icc" w:date="2006-11-28T19:36:00Z">
        <w:del w:id="738" w:author="maslovich" w:date="2011-12-13T10:47:00Z">
          <w:r>
            <w:rPr>
              <w:bCs/>
              <w:i/>
              <w:color w:val="000000"/>
              <w:sz w:val="28"/>
              <w:szCs w:val="28"/>
              <w:u w:val="single"/>
            </w:rPr>
            <w:delText>Джой</w:delText>
          </w:r>
        </w:del>
      </w:ins>
      <w:ins w:id="739" w:author="icc" w:date="2006-11-28T19:36:00Z">
        <w:del w:id="740" w:author="maslovich" w:date="2011-12-13T10:47:00Z">
          <w:r>
            <w:rPr>
              <w:bCs/>
              <w:i/>
              <w:color w:val="000000"/>
              <w:sz w:val="28"/>
              <w:szCs w:val="28"/>
              <w:u w:val="single"/>
              <w:lang w:val="en-US"/>
            </w:rPr>
            <w:delText xml:space="preserve"> </w:delText>
          </w:r>
        </w:del>
      </w:ins>
      <w:ins w:id="741" w:author="icc" w:date="2006-11-28T19:36:00Z">
        <w:del w:id="742" w:author="maslovich" w:date="2011-12-13T10:47:00Z">
          <w:r>
            <w:rPr>
              <w:i/>
              <w:color w:val="000000"/>
              <w:sz w:val="28"/>
              <w:szCs w:val="28"/>
              <w:u w:val="single"/>
              <w:lang w:val="en-US"/>
            </w:rPr>
            <w:delText xml:space="preserve">Macromedia Flash MX </w:delText>
          </w:r>
        </w:del>
      </w:ins>
      <w:ins w:id="743" w:author="icc" w:date="2006-11-28T20:16:00Z">
        <w:del w:id="744" w:author="maslovich" w:date="2011-12-13T10:47:00Z">
          <w:r>
            <w:rPr>
              <w:i/>
              <w:color w:val="000000"/>
              <w:sz w:val="28"/>
              <w:szCs w:val="28"/>
              <w:u w:val="single"/>
              <w:lang w:val="en-US"/>
            </w:rPr>
            <w:delText>Action Script</w:delText>
          </w:r>
        </w:del>
      </w:ins>
      <w:ins w:id="745" w:author="icc" w:date="2006-11-28T19:36:00Z">
        <w:del w:id="746" w:author="maslovich" w:date="2011-12-13T10:47:00Z">
          <w:r>
            <w:rPr>
              <w:i/>
              <w:color w:val="000000"/>
              <w:sz w:val="28"/>
              <w:szCs w:val="28"/>
              <w:u w:val="single"/>
              <w:lang w:val="en-US"/>
            </w:rPr>
            <w:delText xml:space="preserve">. </w:delText>
          </w:r>
        </w:del>
      </w:ins>
      <w:ins w:id="747" w:author="icc" w:date="2006-11-28T19:36:00Z">
        <w:del w:id="748" w:author="maslovich" w:date="2011-12-13T10:47:00Z">
          <w:r>
            <w:rPr>
              <w:i/>
              <w:color w:val="000000"/>
              <w:sz w:val="28"/>
              <w:szCs w:val="28"/>
              <w:u w:val="single"/>
            </w:rPr>
            <w:delText>Библия пользователя.: Пер. с англ. – :</w:delText>
          </w:r>
        </w:del>
      </w:ins>
      <w:ins w:id="749" w:author="icc" w:date="2006-11-28T19:36:00Z">
        <w:del w:id="750" w:author="maslovich" w:date="2011-12-13T10:47:00Z">
          <w:r>
            <w:rPr>
              <w:bCs/>
              <w:i/>
              <w:color w:val="000000"/>
              <w:sz w:val="28"/>
              <w:szCs w:val="28"/>
              <w:u w:val="single"/>
            </w:rPr>
            <w:delText xml:space="preserve">"Вильяме", </w:delText>
          </w:r>
        </w:del>
      </w:ins>
      <w:del w:id="751" w:author="maslovich" w:date="2011-12-13T10:47:00Z">
        <w:r>
          <w:rPr>
            <w:i/>
            <w:color w:val="000000"/>
            <w:sz w:val="28"/>
            <w:szCs w:val="28"/>
            <w:u w:val="single"/>
          </w:rPr>
          <w:delText xml:space="preserve">2003. – 1280 с. </w:delText>
        </w:r>
      </w:del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del w:id="760" w:author="maslovich" w:date="2011-12-13T10:47:00Z"/>
        </w:rPr>
      </w:pPr>
      <w:ins w:id="753" w:author="icc" w:date="2006-11-28T19:39:00Z">
        <w:del w:id="754" w:author="maslovich" w:date="2011-12-13T10:47:00Z">
          <w:r>
            <w:rPr>
              <w:i/>
              <w:sz w:val="28"/>
              <w:szCs w:val="28"/>
              <w:u w:val="single"/>
            </w:rPr>
            <w:delText>Гурвиц М., Мак-Кейб Л. Использование Macromedia Flash MX. – М.: Диалектика</w:delText>
          </w:r>
        </w:del>
      </w:ins>
      <w:ins w:id="755" w:author="icc" w:date="2006-11-28T19:41:00Z">
        <w:del w:id="756" w:author="maslovich" w:date="2011-12-13T10:47:00Z">
          <w:r>
            <w:rPr>
              <w:i/>
              <w:sz w:val="28"/>
              <w:szCs w:val="28"/>
              <w:u w:val="single"/>
            </w:rPr>
            <w:delText>,</w:delText>
          </w:r>
        </w:del>
      </w:ins>
      <w:ins w:id="757" w:author="icc" w:date="2006-11-28T19:41:00Z">
        <w:del w:id="758" w:author="maslovich" w:date="2011-12-13T10:47:00Z">
          <w:r>
            <w:rPr>
              <w:u w:val="single"/>
            </w:rPr>
            <w:delText xml:space="preserve"> </w:delText>
          </w:r>
        </w:del>
      </w:ins>
      <w:del w:id="759" w:author="maslovich" w:date="2011-12-13T10:47:00Z">
        <w:r>
          <w:rPr>
            <w:i/>
            <w:sz w:val="28"/>
            <w:szCs w:val="28"/>
            <w:u w:val="single"/>
          </w:rPr>
          <w:delText>Flash MX 2004. Теория и практика. Самоучитель</w:delText>
        </w:r>
      </w:del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  <w:u w:val="single"/>
          <w:del w:id="774" w:author="maslovich" w:date="2011-12-13T10:47:00Z"/>
        </w:rPr>
      </w:pPr>
      <w:ins w:id="761" w:author="icc" w:date="2006-11-28T19:41:00Z">
        <w:del w:id="762" w:author="maslovich" w:date="2011-12-13T10:47:00Z">
          <w:r>
            <w:rPr>
              <w:i/>
              <w:sz w:val="28"/>
              <w:szCs w:val="28"/>
              <w:u w:val="single"/>
            </w:rPr>
            <w:delText xml:space="preserve">Лещев Д. </w:delText>
          </w:r>
        </w:del>
      </w:ins>
      <w:ins w:id="763" w:author="icc" w:date="2006-11-28T19:43:00Z">
        <w:del w:id="764" w:author="maslovich" w:date="2011-12-13T10:47:00Z">
          <w:r>
            <w:rPr>
              <w:i/>
              <w:sz w:val="28"/>
              <w:szCs w:val="28"/>
              <w:u w:val="single"/>
            </w:rPr>
            <w:delText xml:space="preserve">Flash MX 2004. Теория и практика. Самоучитель. – СПб.: Питер, </w:delText>
          </w:r>
        </w:del>
      </w:ins>
      <w:ins w:id="765" w:author="icc" w:date="2006-11-28T19:41:00Z">
        <w:del w:id="766" w:author="maslovich" w:date="2011-12-13T10:47:00Z">
          <w:r>
            <w:rPr>
              <w:i/>
              <w:sz w:val="28"/>
              <w:szCs w:val="28"/>
              <w:u w:val="single"/>
            </w:rPr>
            <w:delText>200</w:delText>
          </w:r>
        </w:del>
      </w:ins>
      <w:ins w:id="767" w:author="icc" w:date="2006-11-28T19:43:00Z">
        <w:del w:id="768" w:author="maslovich" w:date="2011-12-13T10:47:00Z">
          <w:r>
            <w:rPr>
              <w:i/>
              <w:sz w:val="28"/>
              <w:szCs w:val="28"/>
              <w:u w:val="single"/>
            </w:rPr>
            <w:delText>4</w:delText>
          </w:r>
        </w:del>
      </w:ins>
      <w:ins w:id="769" w:author="icc" w:date="2006-11-28T19:41:00Z">
        <w:del w:id="770" w:author="maslovich" w:date="2011-12-13T10:47:00Z">
          <w:r>
            <w:rPr>
              <w:i/>
              <w:sz w:val="28"/>
              <w:szCs w:val="28"/>
              <w:u w:val="single"/>
            </w:rPr>
            <w:delText>. –</w:delText>
          </w:r>
        </w:del>
      </w:ins>
      <w:ins w:id="771" w:author="icc" w:date="2006-11-28T19:43:00Z">
        <w:del w:id="772" w:author="maslovich" w:date="2011-12-13T10:47:00Z">
          <w:r>
            <w:rPr>
              <w:i/>
              <w:sz w:val="28"/>
              <w:szCs w:val="28"/>
              <w:u w:val="single"/>
            </w:rPr>
            <w:delText>368</w:delText>
          </w:r>
        </w:del>
      </w:ins>
      <w:del w:id="773" w:author="maslovich" w:date="2011-12-13T10:47:00Z">
        <w:r>
          <w:rPr>
            <w:i/>
            <w:sz w:val="28"/>
            <w:szCs w:val="28"/>
            <w:u w:val="single"/>
          </w:rPr>
          <w:delText>с.</w:delText>
        </w:r>
      </w:del>
    </w:p>
    <w:p>
      <w:pPr>
        <w:pStyle w:val="TextBodyIndent"/>
        <w:spacing w:lineRule="auto" w:line="360"/>
        <w:ind w:left="0" w:hanging="0"/>
        <w:rPr>
          <w:i/>
          <w:i/>
          <w:color w:val="000000"/>
          <w:sz w:val="28"/>
          <w:szCs w:val="28"/>
          <w:u w:val="single"/>
          <w:del w:id="776" w:author="maslovich" w:date="2011-12-13T10:47:00Z"/>
        </w:rPr>
      </w:pPr>
      <w:del w:id="775" w:author="maslovich" w:date="2011-12-13T10:47:00Z">
        <w:r>
          <w:rPr>
            <w:i/>
            <w:color w:val="000000"/>
            <w:sz w:val="28"/>
            <w:szCs w:val="28"/>
            <w:u w:val="single"/>
          </w:rPr>
        </w:r>
      </w:del>
    </w:p>
    <w:p>
      <w:pPr>
        <w:pStyle w:val="List"/>
        <w:spacing w:lineRule="auto" w:line="360"/>
        <w:ind w:left="0" w:hanging="0"/>
        <w:rPr>
          <w:i/>
          <w:i/>
          <w:color w:val="000000"/>
          <w:sz w:val="28"/>
          <w:u w:val="single"/>
          <w:del w:id="778" w:author="maslovich" w:date="2011-12-13T10:47:00Z"/>
        </w:rPr>
      </w:pPr>
      <w:del w:id="777" w:author="maslovich" w:date="2011-12-13T10:47:00Z">
        <w:r>
          <w:rPr>
            <w:i/>
            <w:color w:val="000000"/>
            <w:sz w:val="28"/>
            <w:u w:val="single"/>
          </w:rPr>
        </w:r>
      </w:del>
    </w:p>
    <w:p>
      <w:pPr>
        <w:pStyle w:val="List"/>
        <w:spacing w:lineRule="auto" w:line="360"/>
        <w:ind w:left="0" w:hanging="0"/>
        <w:rPr>
          <w:i/>
          <w:i/>
          <w:color w:val="000000"/>
          <w:sz w:val="28"/>
          <w:u w:val="single"/>
          <w:del w:id="780" w:author="maslovich" w:date="2011-12-13T10:47:00Z"/>
        </w:rPr>
      </w:pPr>
      <w:del w:id="779" w:author="maslovich" w:date="2011-12-13T10:47:00Z">
        <w:r>
          <w:rPr>
            <w:i/>
            <w:color w:val="000000"/>
            <w:sz w:val="28"/>
            <w:u w:val="single"/>
          </w:rPr>
        </w:r>
      </w:del>
    </w:p>
    <w:p>
      <w:pPr>
        <w:pStyle w:val="TextBodyInden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exact" w:line="346"/>
        <w:ind w:left="180" w:hanging="180"/>
        <w:jc w:val="both"/>
        <w:rPr>
          <w:i/>
          <w:i/>
          <w:sz w:val="28"/>
          <w:szCs w:val="28"/>
          <w:u w:val="single"/>
          <w:del w:id="802" w:author="maslovich" w:date="2011-12-13T10:47:00Z"/>
        </w:rPr>
      </w:pPr>
      <w:del w:id="781" w:author="maslovich" w:date="2011-12-13T10:47:00Z">
        <w:r>
          <w:rPr>
            <w:i/>
            <w:color w:val="000000"/>
            <w:sz w:val="28"/>
            <w:u w:val="single"/>
          </w:rPr>
          <w:delText xml:space="preserve">                             </w:delText>
        </w:r>
      </w:del>
      <w:del w:id="782" w:author="maslovich" w:date="2011-12-13T10:47:00Z">
        <w:r>
          <w:rPr>
            <w:i/>
            <w:sz w:val="28"/>
            <w:u w:val="single"/>
          </w:rPr>
          <w:delText xml:space="preserve">                                                                                                      </w:delText>
        </w:r>
      </w:del>
      <w:hyperlink r:id="rId8">
        <w:ins w:id="783" w:author="MASLOVICH" w:date="2006-11-27T15:50:00Z">
          <w:del w:id="784" w:author="maslovich" w:date="2011-12-13T10:47:00Z">
            <w:r>
              <w:rPr>
                <w:rStyle w:val="InternetLink"/>
                <w:i/>
                <w:color w:val="000000"/>
                <w:sz w:val="28"/>
                <w:szCs w:val="28"/>
                <w:u w:val="single"/>
              </w:rPr>
              <w:delText>Никифоров В.Н.</w:delText>
            </w:r>
          </w:del>
        </w:ins>
      </w:hyperlink>
      <w:ins w:id="785" w:author="MASLOVICH" w:date="2006-11-27T15:50:00Z">
        <w:del w:id="786" w:author="maslovich" w:date="2011-12-13T10:47:00Z">
          <w:r>
            <w:rPr>
              <w:i/>
              <w:sz w:val="28"/>
              <w:szCs w:val="28"/>
              <w:u w:val="single"/>
            </w:rPr>
            <w:delText xml:space="preserve">, </w:delText>
          </w:r>
        </w:del>
      </w:ins>
      <w:hyperlink r:id="rId9">
        <w:ins w:id="787" w:author="MASLOVICH" w:date="2006-11-27T15:50:00Z">
          <w:del w:id="788" w:author="maslovich" w:date="2011-12-13T10:47:00Z">
            <w:r>
              <w:rPr>
                <w:rStyle w:val="InternetLink"/>
                <w:i/>
                <w:color w:val="000000"/>
                <w:sz w:val="28"/>
                <w:szCs w:val="28"/>
                <w:u w:val="single"/>
              </w:rPr>
              <w:delText>Мещеряков Е.</w:delText>
            </w:r>
          </w:del>
        </w:ins>
      </w:hyperlink>
      <w:ins w:id="789" w:author="MASLOVICH" w:date="2006-11-27T15:50:00Z">
        <w:del w:id="790" w:author="maslovich" w:date="2011-12-13T10:47:00Z">
          <w:r>
            <w:rPr>
              <w:i/>
              <w:sz w:val="28"/>
              <w:szCs w:val="28"/>
              <w:u w:val="single"/>
            </w:rPr>
            <w:delText xml:space="preserve"> </w:delText>
          </w:r>
        </w:del>
      </w:ins>
      <w:ins w:id="791" w:author="MASLOVICH" w:date="2006-11-27T15:50:00Z">
        <w:del w:id="792" w:author="maslovich" w:date="2011-12-13T10:47:00Z">
          <w:r>
            <w:rPr>
              <w:rStyle w:val="Title1"/>
              <w:rFonts w:cs="Times New Roman"/>
              <w:b w:val="false"/>
              <w:i/>
              <w:color w:val="000000"/>
              <w:sz w:val="28"/>
              <w:szCs w:val="28"/>
              <w:u w:val="single"/>
            </w:rPr>
            <w:delText xml:space="preserve">Delphi 7. Наиболее полное руководство СПб.: </w:delText>
          </w:r>
        </w:del>
      </w:ins>
      <w:ins w:id="793" w:author="MASLOVICH" w:date="2006-11-27T15:50:00Z">
        <w:del w:id="794" w:author="maslovich" w:date="2011-12-13T10:47:00Z">
          <w:r>
            <w:rPr>
              <w:i/>
              <w:sz w:val="28"/>
              <w:szCs w:val="28"/>
              <w:u w:val="single"/>
            </w:rPr>
            <w:delText xml:space="preserve">Издательство </w:delText>
          </w:r>
        </w:del>
      </w:ins>
      <w:hyperlink r:id="rId10">
        <w:ins w:id="795" w:author="MASLOVICH" w:date="2006-11-27T15:50:00Z">
          <w:del w:id="796" w:author="maslovich" w:date="2011-12-13T10:47:00Z">
            <w:r>
              <w:rPr>
                <w:rStyle w:val="InternetLink"/>
                <w:i/>
                <w:color w:val="000000"/>
                <w:sz w:val="28"/>
                <w:szCs w:val="28"/>
                <w:u w:val="single"/>
              </w:rPr>
              <w:delText>BHV</w:delText>
            </w:r>
          </w:del>
        </w:ins>
      </w:hyperlink>
      <w:ins w:id="797" w:author="MASLOVICH" w:date="2006-11-27T15:50:00Z">
        <w:del w:id="798" w:author="maslovich" w:date="2011-12-13T10:47:00Z">
          <w:r>
            <w:rPr>
              <w:i/>
              <w:sz w:val="28"/>
              <w:szCs w:val="28"/>
              <w:u w:val="single"/>
            </w:rPr>
            <w:delText>, 2004.–1216</w:delText>
          </w:r>
        </w:del>
      </w:ins>
      <w:ins w:id="799" w:author="MASLOVICH" w:date="2006-11-27T15:50:00Z">
        <w:del w:id="800" w:author="maslovich" w:date="2011-12-13T10:47:00Z">
          <w:r>
            <w:rPr>
              <w:i/>
              <w:sz w:val="28"/>
              <w:szCs w:val="28"/>
              <w:u w:val="single"/>
              <w:lang w:val="en-US"/>
            </w:rPr>
            <w:delText>c</w:delText>
          </w:r>
        </w:del>
      </w:ins>
      <w:del w:id="801" w:author="maslovich" w:date="2011-12-13T10:47:00Z">
        <w:r>
          <w:rPr>
            <w:i/>
            <w:sz w:val="28"/>
            <w:szCs w:val="28"/>
            <w:u w:val="single"/>
          </w:rPr>
          <w:delText>.</w:delText>
        </w:r>
      </w:del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bidi w:val="0"/>
        <w:spacing w:lineRule="exact" w:line="346"/>
        <w:ind w:left="180" w:hanging="180"/>
        <w:jc w:val="both"/>
        <w:rPr>
          <w:del w:id="804" w:author="maslovich" w:date="2011-12-13T10:47:00Z"/>
        </w:rPr>
      </w:pPr>
      <w:del w:id="803" w:author="maslovich" w:date="2011-12-13T10:47:00Z">
        <w:r>
          <w:rPr>
            <w:rStyle w:val="Title1"/>
            <w:rFonts w:cs="Times New Roman"/>
            <w:b w:val="false"/>
            <w:i/>
            <w:color w:val="000000"/>
            <w:sz w:val="28"/>
            <w:szCs w:val="28"/>
            <w:u w:val="single"/>
          </w:rPr>
          <w:delText>Дарахвелидзе П.Г., Марков Е.П. Программирование в Delphi 7. – СПб.: БХВ-Петербург, 2003. – 784с.</w:delText>
        </w:r>
      </w:del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exact" w:line="346"/>
        <w:ind w:left="180" w:hanging="180"/>
        <w:rPr>
          <w:del w:id="806" w:author="maslovich" w:date="2011-12-13T10:47:00Z"/>
        </w:rPr>
      </w:pPr>
      <w:del w:id="805" w:author="maslovich" w:date="2011-12-13T10:47:00Z">
        <w:r>
          <w:rPr>
            <w:rStyle w:val="Title1"/>
            <w:rFonts w:cs="Times New Roman"/>
            <w:b w:val="false"/>
            <w:i/>
            <w:color w:val="000000"/>
            <w:sz w:val="28"/>
            <w:szCs w:val="28"/>
            <w:u w:val="single"/>
          </w:rPr>
          <w:delText>Далека В.Д., Деревянко А.С., Кравец О.Г., Тимановская Л.Е. Модели и труктуры данных; Учебное пособие Харьков: ХГПУ, 2000. – 241с.</w:delText>
        </w:r>
      </w:del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exact" w:line="346"/>
        <w:ind w:left="180" w:hanging="180"/>
        <w:jc w:val="both"/>
        <w:rPr>
          <w:del w:id="814" w:author="maslovich" w:date="2011-12-13T10:47:00Z"/>
        </w:rPr>
      </w:pPr>
      <w:ins w:id="807" w:author="MASLOVICH" w:date="2006-11-27T15:50:00Z">
        <w:del w:id="808" w:author="maslovich" w:date="2011-12-13T10:47:00Z">
          <w:r>
            <w:rPr>
              <w:rStyle w:val="InternetLink"/>
              <w:bCs/>
              <w:i/>
              <w:color w:val="000000"/>
              <w:sz w:val="28"/>
              <w:szCs w:val="28"/>
              <w:u w:val="single"/>
            </w:rPr>
            <w:delText xml:space="preserve">Фаронов В. </w:delText>
          </w:r>
        </w:del>
      </w:ins>
      <w:hyperlink r:id="rId11">
        <w:ins w:id="809" w:author="MASLOVICH" w:date="2006-11-27T15:50:00Z">
          <w:del w:id="810" w:author="maslovich" w:date="2011-12-13T10:47:00Z">
            <w:r>
              <w:rPr>
                <w:rStyle w:val="InternetLink"/>
                <w:bCs/>
                <w:i/>
                <w:color w:val="000000"/>
                <w:sz w:val="28"/>
                <w:szCs w:val="28"/>
                <w:u w:val="single"/>
              </w:rPr>
              <w:delText>Программирование баз данных в Delphi 7. Учебный курс</w:delText>
            </w:r>
          </w:del>
        </w:ins>
      </w:hyperlink>
      <w:ins w:id="811" w:author="MASLOVICH" w:date="2006-11-27T15:50:00Z">
        <w:del w:id="812" w:author="maslovich" w:date="2011-12-13T10:47:00Z">
          <w:r>
            <w:rPr>
              <w:rStyle w:val="InternetLink"/>
              <w:bCs/>
              <w:i/>
              <w:color w:val="000000"/>
              <w:sz w:val="28"/>
              <w:szCs w:val="28"/>
              <w:u w:val="single"/>
            </w:rPr>
            <w:delText xml:space="preserve">: СПБ.:Питер - </w:delText>
          </w:r>
        </w:del>
      </w:ins>
      <w:del w:id="813" w:author="maslovich" w:date="2011-12-13T10:47:00Z">
        <w:r>
          <w:rPr>
            <w:i/>
            <w:sz w:val="28"/>
            <w:szCs w:val="28"/>
            <w:u w:val="single"/>
          </w:rPr>
          <w:delText>Санкт-Петербург, 2006. -464 с.</w:delText>
        </w:r>
      </w:del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autoSpaceDE w:val="false"/>
        <w:bidi w:val="0"/>
        <w:spacing w:lineRule="exact" w:line="346"/>
        <w:ind w:left="180" w:hanging="180"/>
        <w:jc w:val="both"/>
        <w:rPr>
          <w:i/>
          <w:i/>
          <w:sz w:val="28"/>
          <w:u w:val="single"/>
          <w:del w:id="816" w:author="maslovich" w:date="2011-12-13T10:47:00Z"/>
        </w:rPr>
      </w:pPr>
      <w:del w:id="815" w:author="maslovich" w:date="2011-12-13T10:47:00Z">
        <w:r>
          <w:rPr>
            <w:i/>
            <w:sz w:val="28"/>
            <w:u w:val="single"/>
          </w:rPr>
          <w:delText>Якобовский М.В. Распределенные системы и сети. Учебное пособие. – М.: МГТУ «Станкин». 2000. – 118с.</w:delText>
        </w:r>
      </w:del>
    </w:p>
    <w:p>
      <w:pPr>
        <w:pStyle w:val="TextBodyIndent"/>
        <w:spacing w:lineRule="auto" w:line="360"/>
        <w:ind w:left="0" w:hanging="0"/>
        <w:rPr>
          <w:i/>
          <w:i/>
          <w:color w:val="000000"/>
          <w:sz w:val="28"/>
          <w:u w:val="single"/>
          <w:del w:id="818" w:author="maslovich" w:date="2011-12-13T10:47:00Z"/>
        </w:rPr>
      </w:pPr>
      <w:del w:id="817" w:author="maslovich" w:date="2011-12-13T10:47:00Z">
        <w:r>
          <w:rPr>
            <w:i/>
            <w:color w:val="000000"/>
            <w:sz w:val="28"/>
            <w:u w:val="single"/>
          </w:rPr>
        </w:r>
      </w:del>
    </w:p>
    <w:p>
      <w:pPr>
        <w:pStyle w:val="List"/>
        <w:spacing w:lineRule="auto" w:line="360"/>
        <w:ind w:left="0" w:hanging="0"/>
        <w:rPr>
          <w:i/>
          <w:i/>
          <w:color w:val="000000"/>
          <w:sz w:val="28"/>
          <w:u w:val="single"/>
          <w:del w:id="820" w:author="maslovich" w:date="2011-12-13T10:47:00Z"/>
        </w:rPr>
      </w:pPr>
      <w:del w:id="819" w:author="maslovich" w:date="2011-12-13T10:47:00Z">
        <w:r>
          <w:rPr>
            <w:i/>
            <w:color w:val="000000"/>
            <w:sz w:val="28"/>
            <w:u w:val="single"/>
          </w:rPr>
        </w:r>
      </w:del>
    </w:p>
    <w:p>
      <w:pPr>
        <w:pStyle w:val="List"/>
        <w:spacing w:lineRule="auto" w:line="360"/>
        <w:ind w:left="0" w:hanging="0"/>
        <w:rPr>
          <w:i/>
          <w:i/>
          <w:color w:val="000000"/>
          <w:sz w:val="28"/>
          <w:u w:val="single"/>
          <w:del w:id="822" w:author="maslovich" w:date="2011-12-13T10:47:00Z"/>
        </w:rPr>
      </w:pPr>
      <w:del w:id="821" w:author="maslovich" w:date="2011-12-13T10:47:00Z">
        <w:r>
          <w:rPr>
            <w:i/>
            <w:color w:val="000000"/>
            <w:sz w:val="28"/>
            <w:u w:val="single"/>
          </w:rPr>
        </w:r>
      </w:del>
    </w:p>
    <w:p>
      <w:pPr>
        <w:pStyle w:val="TextBodyIndent"/>
        <w:spacing w:lineRule="auto" w:line="360"/>
        <w:ind w:left="0" w:hanging="0"/>
        <w:rPr>
          <w:i/>
          <w:i/>
          <w:color w:val="000000"/>
          <w:sz w:val="28"/>
          <w:u w:val="single"/>
          <w:del w:id="824" w:author="maslovich" w:date="2011-12-13T10:47:00Z"/>
        </w:rPr>
      </w:pPr>
      <w:del w:id="823" w:author="maslovich" w:date="2011-12-13T10:47:00Z">
        <w:r>
          <w:rPr>
            <w:i/>
            <w:color w:val="000000"/>
            <w:sz w:val="28"/>
            <w:u w:val="single"/>
          </w:rPr>
        </w:r>
      </w:del>
    </w:p>
    <w:p>
      <w:pPr>
        <w:pStyle w:val="TextBodyIndent"/>
        <w:spacing w:lineRule="auto" w:line="360"/>
        <w:ind w:left="0" w:hanging="0"/>
        <w:rPr>
          <w:i/>
          <w:i/>
          <w:sz w:val="28"/>
          <w:szCs w:val="28"/>
          <w:u w:val="single"/>
          <w:del w:id="826" w:author="maslovich" w:date="2011-12-13T10:47:00Z"/>
        </w:rPr>
      </w:pPr>
      <w:del w:id="825" w:author="maslovich" w:date="2011-12-13T10:47:00Z">
        <w:r>
          <w:rPr>
            <w:i/>
            <w:sz w:val="28"/>
            <w:szCs w:val="28"/>
            <w:u w:val="single"/>
          </w:rPr>
          <w:delText>_</w:delText>
        </w:r>
      </w:del>
    </w:p>
    <w:p>
      <w:pPr>
        <w:pStyle w:val="List"/>
        <w:spacing w:lineRule="auto" w:line="360"/>
        <w:ind w:left="0" w:hanging="0"/>
        <w:rPr>
          <w:sz w:val="28"/>
          <w:szCs w:val="28"/>
          <w:del w:id="828" w:author="maslovich" w:date="2011-12-13T10:47:00Z"/>
        </w:rPr>
      </w:pPr>
      <w:del w:id="827" w:author="maslovich" w:date="2011-12-13T10:47:00Z">
        <w:r>
          <w:rPr>
            <w:sz w:val="28"/>
            <w:szCs w:val="28"/>
          </w:rPr>
          <w:delText>4 Перечень подлежащих разработке вопросов   __________________________</w:delText>
        </w:r>
      </w:del>
    </w:p>
    <w:p>
      <w:pPr>
        <w:pStyle w:val="TextBodyIndent"/>
        <w:jc w:val="both"/>
        <w:rPr>
          <w:i/>
          <w:i/>
          <w:u w:val="single"/>
          <w:del w:id="846" w:author="maslovich" w:date="2011-12-13T10:47:00Z"/>
        </w:rPr>
      </w:pPr>
      <w:del w:id="829" w:author="maslovich" w:date="2011-12-13T10:47:00Z">
        <w:r>
          <w:rPr>
            <w:i/>
            <w:u w:val="single"/>
          </w:rPr>
          <w:delText xml:space="preserve">     </w:delText>
        </w:r>
      </w:del>
      <w:del w:id="830" w:author="maslovich" w:date="2011-12-13T10:47:00Z">
        <w:r>
          <w:rPr>
            <w:i/>
            <w:u w:val="single"/>
          </w:rPr>
          <w:delText xml:space="preserve">1. </w:delText>
        </w:r>
      </w:del>
      <w:ins w:id="831" w:author="icc" w:date="2006-11-28T19:45:00Z">
        <w:del w:id="832" w:author="maslovich" w:date="2011-12-13T10:47:00Z">
          <w:r>
            <w:rPr>
              <w:i/>
              <w:u w:val="single"/>
            </w:rPr>
            <w:delText xml:space="preserve">Ознакомиться с обработкой графической информации в среде  </w:delText>
          </w:r>
        </w:del>
      </w:ins>
      <w:ins w:id="833" w:author="icc" w:date="2006-11-28T19:45:00Z">
        <w:del w:id="834" w:author="maslovich" w:date="2011-12-13T10:47:00Z">
          <w:r>
            <w:rPr>
              <w:i/>
              <w:color w:val="000000"/>
              <w:szCs w:val="28"/>
              <w:u w:val="single"/>
              <w:lang w:val="en-US"/>
            </w:rPr>
            <w:delText>Macromedia</w:delText>
          </w:r>
        </w:del>
      </w:ins>
      <w:ins w:id="835" w:author="icc" w:date="2006-11-28T19:45:00Z">
        <w:del w:id="836" w:author="maslovich" w:date="2011-12-13T10:47:00Z">
          <w:r>
            <w:rPr>
              <w:i/>
              <w:color w:val="000000"/>
              <w:szCs w:val="28"/>
              <w:u w:val="single"/>
              <w:lang w:val="ru-RU"/>
            </w:rPr>
            <w:delText xml:space="preserve"> </w:delText>
          </w:r>
        </w:del>
      </w:ins>
      <w:ins w:id="837" w:author="icc" w:date="2006-11-28T19:45:00Z">
        <w:del w:id="838" w:author="maslovich" w:date="2011-12-13T10:47:00Z">
          <w:r>
            <w:rPr>
              <w:i/>
              <w:color w:val="000000"/>
              <w:szCs w:val="28"/>
              <w:u w:val="single"/>
              <w:lang w:val="en-US"/>
            </w:rPr>
            <w:delText>Flash</w:delText>
          </w:r>
        </w:del>
      </w:ins>
      <w:ins w:id="839" w:author="icc" w:date="2006-11-28T19:45:00Z">
        <w:del w:id="840" w:author="maslovich" w:date="2011-12-13T10:47:00Z">
          <w:r>
            <w:rPr>
              <w:i/>
              <w:color w:val="000000"/>
              <w:szCs w:val="28"/>
              <w:u w:val="single"/>
              <w:lang w:val="ru-RU"/>
            </w:rPr>
            <w:delText xml:space="preserve"> </w:delText>
          </w:r>
        </w:del>
      </w:ins>
      <w:ins w:id="841" w:author="icc" w:date="2006-11-28T19:45:00Z">
        <w:del w:id="842" w:author="maslovich" w:date="2011-12-13T10:47:00Z">
          <w:r>
            <w:rPr>
              <w:i/>
              <w:color w:val="000000"/>
              <w:szCs w:val="28"/>
              <w:u w:val="single"/>
              <w:lang w:val="en-US"/>
            </w:rPr>
            <w:delText>MX</w:delText>
          </w:r>
        </w:del>
      </w:ins>
      <w:ins w:id="843" w:author="icc" w:date="2006-11-28T19:45:00Z">
        <w:del w:id="844" w:author="maslovich" w:date="2011-12-13T10:47:00Z">
          <w:r>
            <w:rPr>
              <w:i/>
              <w:color w:val="000000"/>
              <w:szCs w:val="28"/>
              <w:u w:val="single"/>
            </w:rPr>
            <w:delText>.</w:delText>
          </w:r>
        </w:del>
      </w:ins>
      <w:del w:id="845" w:author="maslovich" w:date="2011-12-13T10:47:00Z">
        <w:r>
          <w:rPr>
            <w:i/>
            <w:u w:val="single"/>
          </w:rPr>
          <w:delText xml:space="preserve"> </w:delText>
        </w:r>
      </w:del>
    </w:p>
    <w:p>
      <w:pPr>
        <w:pStyle w:val="TextBodyIndent"/>
        <w:jc w:val="both"/>
        <w:rPr>
          <w:i/>
          <w:i/>
          <w:u w:val="single"/>
          <w:del w:id="850" w:author="maslovich" w:date="2011-12-13T10:47:00Z"/>
        </w:rPr>
      </w:pPr>
      <w:ins w:id="847" w:author="icc" w:date="2006-11-28T19:47:00Z">
        <w:del w:id="848" w:author="maslovich" w:date="2011-12-13T10:47:00Z">
          <w:r>
            <w:rPr>
              <w:i/>
              <w:u w:val="single"/>
            </w:rPr>
            <w:delText>2. Разработать графические  объекты предм</w:delText>
          </w:r>
        </w:del>
      </w:ins>
      <w:del w:id="849" w:author="maslovich" w:date="2011-12-13T10:47:00Z">
        <w:r>
          <w:rPr>
            <w:i/>
            <w:u w:val="single"/>
          </w:rPr>
          <w:delText>етной области</w:delText>
        </w:r>
      </w:del>
    </w:p>
    <w:p>
      <w:pPr>
        <w:pStyle w:val="TextBodyIndent"/>
        <w:jc w:val="both"/>
        <w:rPr>
          <w:i/>
          <w:i/>
          <w:color w:val="000000"/>
          <w:szCs w:val="28"/>
          <w:u w:val="single"/>
          <w:del w:id="856" w:author="maslovich" w:date="2011-12-13T10:47:00Z"/>
        </w:rPr>
      </w:pPr>
      <w:ins w:id="851" w:author="icc" w:date="2006-11-28T19:49:00Z">
        <w:del w:id="852" w:author="maslovich" w:date="2011-12-13T10:47:00Z">
          <w:r>
            <w:rPr>
              <w:i/>
              <w:u w:val="single"/>
            </w:rPr>
            <w:delText xml:space="preserve">3. Ознакомиться с основами языка </w:delText>
          </w:r>
        </w:del>
      </w:ins>
      <w:ins w:id="853" w:author="icc" w:date="2006-11-28T20:16:00Z">
        <w:del w:id="854" w:author="maslovich" w:date="2011-12-13T10:47:00Z">
          <w:r>
            <w:rPr>
              <w:i/>
              <w:color w:val="000000"/>
              <w:szCs w:val="28"/>
              <w:u w:val="single"/>
              <w:lang w:val="en-US"/>
            </w:rPr>
            <w:delText>Action Script</w:delText>
          </w:r>
        </w:del>
      </w:ins>
      <w:del w:id="855" w:author="maslovich" w:date="2011-12-13T10:47:00Z">
        <w:r>
          <w:rPr>
            <w:i/>
            <w:color w:val="000000"/>
            <w:szCs w:val="28"/>
            <w:u w:val="single"/>
            <w:lang w:val="ru-RU"/>
          </w:rPr>
          <w:delText>.</w:delText>
        </w:r>
      </w:del>
    </w:p>
    <w:p>
      <w:pPr>
        <w:pStyle w:val="TextBodyIndent"/>
        <w:jc w:val="both"/>
        <w:rPr>
          <w:del w:id="864" w:author="maslovich" w:date="2011-12-13T10:47:00Z"/>
        </w:rPr>
      </w:pPr>
      <w:ins w:id="857" w:author="icc" w:date="2006-11-28T19:50:00Z">
        <w:del w:id="858" w:author="maslovich" w:date="2011-12-13T10:47:00Z">
          <w:r>
            <w:rPr>
              <w:i/>
              <w:u w:val="single"/>
            </w:rPr>
            <w:delText>4.</w:delText>
          </w:r>
        </w:del>
      </w:ins>
      <w:ins w:id="859" w:author="icc" w:date="2006-11-28T19:52:00Z">
        <w:del w:id="860" w:author="maslovich" w:date="2011-12-13T10:47:00Z">
          <w:r>
            <w:rPr>
              <w:i/>
              <w:u w:val="single"/>
            </w:rPr>
            <w:delText xml:space="preserve"> </w:delText>
          </w:r>
        </w:del>
      </w:ins>
      <w:ins w:id="861" w:author="icc" w:date="2006-11-28T19:50:00Z">
        <w:del w:id="862" w:author="maslovich" w:date="2011-12-13T10:47:00Z">
          <w:r>
            <w:rPr>
              <w:i/>
              <w:u w:val="single"/>
            </w:rPr>
            <w:delText>Разработать функции интерактивного взаимодействии объектов предметной области</w:delText>
          </w:r>
        </w:del>
      </w:ins>
      <w:del w:id="863" w:author="maslovich" w:date="2011-12-13T10:47:00Z">
        <w:r>
          <w:rPr>
            <w:i/>
            <w:u w:val="single"/>
          </w:rPr>
          <w:delText>.</w:delText>
        </w:r>
      </w:del>
    </w:p>
    <w:p>
      <w:pPr>
        <w:pStyle w:val="TextBodyIndent"/>
        <w:jc w:val="both"/>
        <w:rPr>
          <w:i/>
          <w:i/>
          <w:u w:val="single"/>
          <w:del w:id="872" w:author="maslovich" w:date="2011-12-13T10:47:00Z"/>
        </w:rPr>
      </w:pPr>
      <w:ins w:id="865" w:author="icc" w:date="2006-11-28T19:52:00Z">
        <w:del w:id="866" w:author="maslovich" w:date="2011-12-13T10:47:00Z">
          <w:r>
            <w:rPr>
              <w:i/>
              <w:u w:val="single"/>
            </w:rPr>
            <w:delText xml:space="preserve">5. Описать </w:delText>
          </w:r>
        </w:del>
      </w:ins>
      <w:ins w:id="867" w:author="icc" w:date="2006-11-28T19:55:00Z">
        <w:del w:id="868" w:author="maslovich" w:date="2011-12-13T10:47:00Z">
          <w:r>
            <w:rPr>
              <w:i/>
              <w:u w:val="single"/>
            </w:rPr>
            <w:delText>приемы  и</w:delText>
          </w:r>
        </w:del>
      </w:ins>
      <w:ins w:id="869" w:author="icc" w:date="2006-11-28T19:52:00Z">
        <w:del w:id="870" w:author="maslovich" w:date="2011-12-13T10:47:00Z">
          <w:r>
            <w:rPr>
              <w:i/>
              <w:u w:val="single"/>
            </w:rPr>
            <w:delText>спользования средств обеспечения интерактивности</w:delText>
          </w:r>
        </w:del>
      </w:ins>
      <w:del w:id="871" w:author="maslovich" w:date="2011-12-13T10:47:00Z">
        <w:r>
          <w:rPr>
            <w:i/>
            <w:u w:val="single"/>
          </w:rPr>
          <w:delText>.</w:delText>
        </w:r>
      </w:del>
    </w:p>
    <w:p>
      <w:pPr>
        <w:pStyle w:val="TextBodyIndent"/>
        <w:jc w:val="both"/>
        <w:rPr>
          <w:i/>
          <w:i/>
          <w:u w:val="single"/>
          <w:del w:id="874" w:author="maslovich" w:date="2011-12-13T10:47:00Z"/>
        </w:rPr>
      </w:pPr>
      <w:del w:id="873" w:author="maslovich" w:date="2011-12-13T10:47:00Z">
        <w:r>
          <w:rPr>
            <w:i/>
            <w:u w:val="single"/>
          </w:rPr>
          <w:delText>6. Примеры использования интерактивных блоков.</w:delText>
        </w:r>
      </w:del>
    </w:p>
    <w:p>
      <w:pPr>
        <w:pStyle w:val="TextBodyIndent"/>
        <w:jc w:val="both"/>
        <w:rPr>
          <w:i/>
          <w:i/>
          <w:u w:val="single"/>
          <w:del w:id="876" w:author="maslovich" w:date="2011-12-13T10:47:00Z"/>
        </w:rPr>
      </w:pPr>
      <w:del w:id="875" w:author="maslovich" w:date="2011-12-13T10:47:00Z">
        <w:r>
          <w:rPr>
            <w:i/>
            <w:u w:val="single"/>
          </w:rPr>
          <w:delText>Разработка функций и процедур получения и анализа результатов имитационной модели.</w:delText>
        </w:r>
      </w:del>
    </w:p>
    <w:p>
      <w:pPr>
        <w:pStyle w:val="TextBodyIndent"/>
        <w:jc w:val="both"/>
        <w:rPr>
          <w:i/>
          <w:i/>
          <w:u w:val="single"/>
          <w:del w:id="882" w:author="maslovich" w:date="2011-12-13T10:47:00Z"/>
        </w:rPr>
      </w:pPr>
      <w:ins w:id="877" w:author="MASLOVICH" w:date="2006-11-27T15:53:00Z">
        <w:del w:id="878" w:author="maslovich" w:date="2011-12-13T10:47:00Z">
          <w:r>
            <w:rPr>
              <w:i/>
              <w:u w:val="single"/>
            </w:rPr>
            <w:delText xml:space="preserve">2. Описание средств </w:delText>
          </w:r>
        </w:del>
      </w:ins>
      <w:ins w:id="879" w:author="MASLOVICH" w:date="2006-11-27T16:00:00Z">
        <w:del w:id="880" w:author="maslovich" w:date="2011-12-13T10:47:00Z">
          <w:r>
            <w:rPr>
              <w:i/>
              <w:u w:val="single"/>
            </w:rPr>
            <w:delText>преобразования</w:delText>
          </w:r>
        </w:del>
      </w:ins>
      <w:del w:id="881" w:author="maslovich" w:date="2011-12-13T10:47:00Z">
        <w:r>
          <w:rPr>
            <w:i/>
            <w:u w:val="single"/>
          </w:rPr>
          <w:delText xml:space="preserve"> результатов имитационной модели.</w:delText>
        </w:r>
      </w:del>
    </w:p>
    <w:p>
      <w:pPr>
        <w:pStyle w:val="TextBodyIndent"/>
        <w:widowControl w:val="false"/>
        <w:spacing w:lineRule="auto" w:line="240"/>
        <w:ind w:left="0" w:hanging="0"/>
        <w:rPr>
          <w:del w:id="884" w:author="maslovich" w:date="2011-12-13T10:47:00Z"/>
        </w:rPr>
      </w:pPr>
      <w:del w:id="883" w:author="maslovich" w:date="2011-12-13T10:47:00Z">
        <w:r>
          <w:rPr>
            <w:i/>
            <w:sz w:val="28"/>
            <w:u w:val="single"/>
          </w:rPr>
          <w:delText xml:space="preserve">Описание  реализованного метода топологической сортировки             _   </w:delText>
        </w:r>
      </w:del>
    </w:p>
    <w:p>
      <w:pPr>
        <w:pStyle w:val="TextBodyIndent"/>
        <w:spacing w:lineRule="auto" w:line="240"/>
        <w:ind w:left="0" w:hanging="0"/>
        <w:rPr>
          <w:i/>
          <w:i/>
          <w:sz w:val="28"/>
          <w:u w:val="single"/>
          <w:del w:id="890" w:author="maslovich" w:date="2011-12-13T10:47:00Z"/>
        </w:rPr>
      </w:pPr>
      <w:del w:id="885" w:author="maslovich" w:date="2011-12-13T10:47:00Z">
        <w:r>
          <w:rPr>
            <w:i/>
            <w:sz w:val="28"/>
            <w:u w:val="single"/>
          </w:rPr>
          <w:delText xml:space="preserve">     </w:delText>
        </w:r>
      </w:del>
      <w:del w:id="886" w:author="maslovich" w:date="2011-12-13T10:47:00Z">
        <w:r>
          <w:rPr>
            <w:i/>
            <w:sz w:val="28"/>
            <w:u w:val="single"/>
          </w:rPr>
          <w:delText>2</w:delText>
        </w:r>
      </w:del>
      <w:ins w:id="887" w:author="MASLOVICH" w:date="2006-11-27T16:01:00Z">
        <w:del w:id="888" w:author="maslovich" w:date="2011-12-13T10:47:00Z">
          <w:r>
            <w:rPr>
              <w:i/>
              <w:sz w:val="28"/>
              <w:u w:val="single"/>
            </w:rPr>
            <w:delText>3</w:delText>
          </w:r>
        </w:del>
      </w:ins>
      <w:del w:id="889" w:author="maslovich" w:date="2011-12-13T10:47:00Z">
        <w:r>
          <w:rPr>
            <w:i/>
            <w:sz w:val="28"/>
            <w:u w:val="single"/>
          </w:rPr>
          <w:delText xml:space="preserve">. Описание средств реализации разработанных программных средств   _ </w:delText>
        </w:r>
      </w:del>
    </w:p>
    <w:p>
      <w:pPr>
        <w:pStyle w:val="TextBodyIndent"/>
        <w:spacing w:lineRule="auto" w:line="240"/>
        <w:ind w:left="0" w:hanging="0"/>
        <w:rPr>
          <w:i/>
          <w:i/>
          <w:sz w:val="28"/>
          <w:u w:val="single"/>
          <w:del w:id="892" w:author="maslovich" w:date="2011-12-13T10:47:00Z"/>
        </w:rPr>
      </w:pPr>
      <w:del w:id="891" w:author="maslovich" w:date="2011-12-13T10:47:00Z">
        <w:r>
          <w:rPr>
            <w:i/>
            <w:sz w:val="28"/>
            <w:u w:val="single"/>
          </w:rPr>
          <w:delText xml:space="preserve"> </w:delText>
        </w:r>
      </w:del>
    </w:p>
    <w:p>
      <w:pPr>
        <w:pStyle w:val="TextBodyIndent"/>
        <w:spacing w:lineRule="auto" w:line="240"/>
        <w:ind w:left="0" w:hanging="0"/>
        <w:rPr>
          <w:del w:id="898" w:author="maslovich" w:date="2011-12-13T10:47:00Z"/>
        </w:rPr>
      </w:pPr>
      <w:del w:id="893" w:author="maslovich" w:date="2011-12-13T10:47:00Z">
        <w:r>
          <w:rPr>
            <w:i/>
            <w:sz w:val="28"/>
            <w:u w:val="single"/>
          </w:rPr>
          <w:delText xml:space="preserve">    </w:delText>
        </w:r>
      </w:del>
      <w:del w:id="894" w:author="maslovich" w:date="2011-12-13T10:47:00Z">
        <w:r>
          <w:rPr>
            <w:i/>
            <w:sz w:val="28"/>
            <w:u w:val="single"/>
          </w:rPr>
          <w:delText>3</w:delText>
        </w:r>
      </w:del>
      <w:ins w:id="895" w:author="MASLOVICH" w:date="2006-11-27T16:01:00Z">
        <w:del w:id="896" w:author="maslovich" w:date="2011-12-13T10:47:00Z">
          <w:r>
            <w:rPr>
              <w:i/>
              <w:sz w:val="28"/>
              <w:u w:val="single"/>
            </w:rPr>
            <w:delText>4</w:delText>
          </w:r>
        </w:del>
      </w:ins>
      <w:del w:id="897" w:author="maslovich" w:date="2011-12-13T10:47:00Z">
        <w:r>
          <w:rPr>
            <w:i/>
            <w:sz w:val="28"/>
            <w:u w:val="single"/>
          </w:rPr>
          <w:delText xml:space="preserve">. Описание разработанных программных средств                                      _ </w:delText>
        </w:r>
      </w:del>
    </w:p>
    <w:p>
      <w:pPr>
        <w:pStyle w:val="TextBodyIndent"/>
        <w:spacing w:lineRule="auto" w:line="240"/>
        <w:ind w:left="0" w:hanging="0"/>
        <w:rPr>
          <w:del w:id="904" w:author="maslovich" w:date="2011-12-13T10:47:00Z"/>
        </w:rPr>
      </w:pPr>
      <w:del w:id="899" w:author="maslovich" w:date="2011-12-13T10:47:00Z">
        <w:r>
          <w:rPr>
            <w:i/>
            <w:sz w:val="28"/>
            <w:u w:val="single"/>
          </w:rPr>
          <w:delText xml:space="preserve">     </w:delText>
        </w:r>
      </w:del>
      <w:del w:id="900" w:author="maslovich" w:date="2011-12-13T10:47:00Z">
        <w:r>
          <w:rPr>
            <w:i/>
            <w:sz w:val="28"/>
            <w:u w:val="single"/>
          </w:rPr>
          <w:delText>4</w:delText>
        </w:r>
      </w:del>
      <w:ins w:id="901" w:author="MASLOVICH" w:date="2006-11-27T16:01:00Z">
        <w:del w:id="902" w:author="maslovich" w:date="2011-12-13T10:47:00Z">
          <w:r>
            <w:rPr>
              <w:i/>
              <w:sz w:val="28"/>
              <w:u w:val="single"/>
            </w:rPr>
            <w:delText>5</w:delText>
          </w:r>
        </w:del>
      </w:ins>
      <w:del w:id="903" w:author="maslovich" w:date="2011-12-13T10:47:00Z">
        <w:r>
          <w:rPr>
            <w:i/>
            <w:sz w:val="28"/>
            <w:u w:val="single"/>
          </w:rPr>
          <w:delText>. Примеры использования разработанных программных средств             _</w:delText>
        </w:r>
      </w:del>
    </w:p>
    <w:p>
      <w:pPr>
        <w:pStyle w:val="List"/>
        <w:widowControl/>
        <w:bidi w:val="0"/>
        <w:spacing w:lineRule="auto" w:line="240"/>
        <w:ind w:left="0" w:hanging="0"/>
        <w:rPr>
          <w:del w:id="907" w:author="maslovich" w:date="2011-12-13T10:47:00Z"/>
        </w:rPr>
      </w:pPr>
      <w:del w:id="905" w:author="maslovich" w:date="2011-12-13T10:47:00Z">
        <w:r>
          <w:rPr>
            <w:i/>
            <w:sz w:val="28"/>
            <w:u w:val="single"/>
          </w:rPr>
          <w:delText xml:space="preserve">                                                                                                                                  </w:delText>
        </w:r>
      </w:del>
      <w:del w:id="906" w:author="maslovich" w:date="2011-12-13T10:47:00Z">
        <w:r>
          <w:rPr>
            <w:i/>
            <w:sz w:val="28"/>
            <w:u w:val="single"/>
          </w:rPr>
          <w:delText xml:space="preserve">_ </w:delText>
        </w:r>
      </w:del>
    </w:p>
    <w:p>
      <w:pPr>
        <w:pStyle w:val="List"/>
        <w:widowControl/>
        <w:bidi w:val="0"/>
        <w:spacing w:lineRule="auto" w:line="240"/>
        <w:ind w:left="0" w:hanging="0"/>
        <w:rPr>
          <w:del w:id="911" w:author="maslovich" w:date="2011-12-13T10:47:00Z"/>
        </w:rPr>
      </w:pPr>
      <w:del w:id="908" w:author="maslovich" w:date="2011-12-13T10:47:00Z">
        <w:r>
          <w:rPr>
            <w:sz w:val="28"/>
          </w:rPr>
          <w:delText>_______________________________________________</w:delText>
        </w:r>
      </w:del>
      <w:del w:id="909" w:author="maslovich" w:date="2011-12-13T10:47:00Z">
        <w:r>
          <w:rPr>
            <w:sz w:val="28"/>
            <w:u w:val="single"/>
          </w:rPr>
          <w:delText xml:space="preserve"> </w:delText>
        </w:r>
      </w:del>
      <w:del w:id="910" w:author="maslovich" w:date="2011-12-13T10:47:00Z">
        <w:r>
          <w:rPr>
            <w:sz w:val="28"/>
          </w:rPr>
          <w:delText>___________________</w:delText>
        </w:r>
      </w:del>
    </w:p>
    <w:p>
      <w:pPr>
        <w:pStyle w:val="List"/>
        <w:widowControl/>
        <w:bidi w:val="0"/>
        <w:spacing w:lineRule="auto" w:line="240"/>
        <w:ind w:left="0" w:hanging="0"/>
        <w:rPr>
          <w:del w:id="913" w:author="maslovich" w:date="2011-12-13T10:47:00Z"/>
        </w:rPr>
      </w:pPr>
      <w:del w:id="912" w:author="maslovich" w:date="2011-12-13T10:47:00Z">
        <w:r>
          <w:rPr/>
        </w:r>
      </w:del>
    </w:p>
    <w:p>
      <w:pPr>
        <w:pStyle w:val="List"/>
        <w:widowControl/>
        <w:bidi w:val="0"/>
        <w:spacing w:lineRule="auto" w:line="240"/>
        <w:ind w:left="0" w:hanging="0"/>
        <w:rPr>
          <w:del w:id="915" w:author="maslovich" w:date="2011-12-13T10:47:00Z"/>
        </w:rPr>
      </w:pPr>
      <w:del w:id="914" w:author="maslovich" w:date="2011-12-13T10:47:00Z">
        <w:r>
          <w:rPr/>
          <w:delText>5 Календарный план-график работы с указанием сроков выполнения отдельных этапов</w:delText>
        </w:r>
      </w:del>
    </w:p>
    <w:p>
      <w:pPr>
        <w:pStyle w:val="TextBodyIndent"/>
        <w:widowControl/>
        <w:bidi w:val="0"/>
        <w:spacing w:lineRule="auto" w:line="240"/>
        <w:ind w:left="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418"/>
        <w:gridCol w:w="1417"/>
        <w:gridCol w:w="127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916" w:author="maslovich" w:date="2011-12-13T10:47:00Z">
              <w:r>
                <w:rPr>
                  <w:sz w:val="24"/>
                </w:rPr>
                <w:delText>Этап выполнения работы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del w:id="917" w:author="maslovich" w:date="2011-12-13T10:47:00Z">
              <w:r>
                <w:rPr/>
                <w:delText>Содержание выполняемой работы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918" w:author="maslovich" w:date="2011-12-13T10:47:00Z">
              <w:r>
                <w:rPr>
                  <w:sz w:val="24"/>
                </w:rPr>
                <w:delText>Сроки представления материала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919" w:author="maslovich" w:date="2011-12-13T10:47:00Z">
              <w:r>
                <w:rPr>
                  <w:sz w:val="24"/>
                </w:rPr>
                <w:delText>Отметка о выполнении этапа работы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del w:id="921" w:author="maslovich" w:date="2011-12-13T10:47:00Z"/>
              </w:rPr>
            </w:pPr>
            <w:del w:id="920" w:author="maslovich" w:date="2011-12-13T10:47:00Z">
              <w:r>
                <w:rPr>
                  <w:sz w:val="24"/>
                </w:rPr>
                <w:delText>Подпись</w:delText>
              </w:r>
            </w:del>
          </w:p>
          <w:p>
            <w:pPr>
              <w:pStyle w:val="Normal"/>
              <w:jc w:val="center"/>
              <w:rPr/>
            </w:pPr>
            <w:del w:id="922" w:author="maslovich" w:date="2011-12-13T10:47:00Z">
              <w:r>
                <w:rPr>
                  <w:sz w:val="24"/>
                </w:rPr>
                <w:delText>руководителя</w:delText>
              </w:r>
            </w:del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923" w:author="maslovich" w:date="2011-12-13T10:47:00Z">
              <w:r>
                <w:rPr>
                  <w:i/>
                  <w:sz w:val="24"/>
                </w:rPr>
                <w:delText>1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ins w:id="924" w:author="icc" w:date="2006-11-28T19:55:00Z">
              <w:del w:id="925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Ознакомиться с обработкой графической информации в среде  </w:delText>
                </w:r>
              </w:del>
            </w:ins>
            <w:ins w:id="926" w:author="icc" w:date="2006-11-28T19:55:00Z">
              <w:del w:id="927" w:author="maslovich" w:date="2011-12-13T10:47:00Z">
                <w:r>
                  <w:rPr>
                    <w:i/>
                    <w:color w:val="000000"/>
                    <w:sz w:val="24"/>
                    <w:szCs w:val="24"/>
                    <w:u w:val="none"/>
                    <w:lang w:val="en-US"/>
                  </w:rPr>
                  <w:delText>Macromedia</w:delText>
                </w:r>
              </w:del>
            </w:ins>
            <w:ins w:id="928" w:author="icc" w:date="2006-11-28T19:55:00Z">
              <w:del w:id="929" w:author="maslovich" w:date="2011-12-13T10:47:00Z">
                <w:r>
                  <w:rPr>
                    <w:i/>
                    <w:color w:val="000000"/>
                    <w:sz w:val="24"/>
                    <w:szCs w:val="24"/>
                    <w:u w:val="none"/>
                  </w:rPr>
                  <w:delText xml:space="preserve"> </w:delText>
                </w:r>
              </w:del>
            </w:ins>
            <w:ins w:id="930" w:author="icc" w:date="2006-11-28T19:55:00Z">
              <w:del w:id="931" w:author="maslovich" w:date="2011-12-13T10:47:00Z">
                <w:r>
                  <w:rPr>
                    <w:i/>
                    <w:color w:val="000000"/>
                    <w:sz w:val="24"/>
                    <w:szCs w:val="24"/>
                    <w:u w:val="none"/>
                    <w:lang w:val="en-US"/>
                  </w:rPr>
                  <w:delText>Flash</w:delText>
                </w:r>
              </w:del>
            </w:ins>
            <w:ins w:id="932" w:author="icc" w:date="2006-11-28T19:55:00Z">
              <w:del w:id="933" w:author="maslovich" w:date="2011-12-13T10:47:00Z">
                <w:r>
                  <w:rPr>
                    <w:i/>
                    <w:color w:val="000000"/>
                    <w:sz w:val="24"/>
                    <w:szCs w:val="24"/>
                    <w:u w:val="none"/>
                  </w:rPr>
                  <w:delText xml:space="preserve"> </w:delText>
                </w:r>
              </w:del>
            </w:ins>
            <w:ins w:id="934" w:author="icc" w:date="2006-11-28T19:55:00Z">
              <w:del w:id="935" w:author="maslovich" w:date="2011-12-13T10:47:00Z">
                <w:r>
                  <w:rPr>
                    <w:i/>
                    <w:color w:val="000000"/>
                    <w:sz w:val="24"/>
                    <w:szCs w:val="24"/>
                    <w:u w:val="none"/>
                    <w:lang w:val="en-US"/>
                  </w:rPr>
                  <w:delText>MX</w:delText>
                </w:r>
              </w:del>
            </w:ins>
            <w:ins w:id="936" w:author="icc" w:date="2006-11-28T19:55:00Z">
              <w:del w:id="937" w:author="maslovich" w:date="2011-12-13T10:47:00Z">
                <w:r>
                  <w:rPr>
                    <w:i/>
                    <w:color w:val="000000"/>
                    <w:sz w:val="24"/>
                    <w:szCs w:val="24"/>
                    <w:u w:val="none"/>
                  </w:rPr>
                  <w:delText>.</w:delText>
                </w:r>
              </w:del>
            </w:ins>
            <w:ins w:id="938" w:author="icc" w:date="2006-11-28T19:55:00Z">
              <w:del w:id="939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 </w:delText>
                </w:r>
              </w:del>
            </w:ins>
            <w:ins w:id="940" w:author="MASLOVICH" w:date="2006-11-27T16:02:00Z">
              <w:del w:id="941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>Разработка функций и процедур получения и анализа результатов имитационной модели.</w:delText>
                </w:r>
              </w:del>
            </w:ins>
            <w:del w:id="942" w:author="maslovich" w:date="2011-12-13T10:47:00Z">
              <w:r>
                <w:rPr>
                  <w:i/>
                  <w:sz w:val="24"/>
                  <w:szCs w:val="24"/>
                </w:rPr>
                <w:delText>Изучение исходных материалов для разработки курсового проект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i/>
                <w:i/>
                <w:sz w:val="24"/>
                <w:lang w:val="en-US"/>
              </w:rPr>
            </w:pPr>
            <w:del w:id="943" w:author="maslovich" w:date="2011-12-13T10:47:00Z">
              <w:r>
                <w:rPr>
                  <w:i/>
                  <w:sz w:val="24"/>
                </w:rPr>
                <w:delText>15.10</w:delText>
              </w:r>
            </w:del>
            <w:ins w:id="944" w:author="MASLOVICH" w:date="2006-11-27T16:03:00Z">
              <w:del w:id="945" w:author="maslovich" w:date="2011-12-13T10:47:00Z">
                <w:r>
                  <w:rPr>
                    <w:i/>
                    <w:sz w:val="24"/>
                  </w:rPr>
                  <w:delText>1</w:delText>
                </w:r>
              </w:del>
            </w:ins>
            <w:del w:id="946" w:author="maslovich" w:date="2011-12-13T10:47:00Z">
              <w:r>
                <w:rPr>
                  <w:i/>
                  <w:sz w:val="24"/>
                </w:rPr>
                <w:delText>.2006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del w:id="948" w:author="maslovich" w:date="2011-12-13T10:47:00Z"/>
              </w:rPr>
            </w:pPr>
            <w:del w:id="947" w:author="maslovich" w:date="2011-12-13T10:47:00Z">
              <w:r>
                <w:rPr>
                  <w:i/>
                  <w:sz w:val="24"/>
                </w:rPr>
              </w:r>
            </w:del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949" w:author="maslovich" w:date="2011-12-13T10:47:00Z">
              <w:r>
                <w:rPr>
                  <w:i/>
                  <w:sz w:val="24"/>
                </w:rPr>
                <w:delText>2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ins w:id="950" w:author="icc" w:date="2006-11-28T19:55:00Z">
              <w:del w:id="951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>Разработать графические  объекты предметной области</w:delText>
                </w:r>
              </w:del>
            </w:ins>
            <w:ins w:id="952" w:author="MASLOVICH" w:date="2006-11-27T16:02:00Z">
              <w:del w:id="953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 Описание средств преобразования результатов имитационной модели.</w:delText>
                </w:r>
              </w:del>
            </w:ins>
            <w:del w:id="954" w:author="maslovich" w:date="2011-12-13T10:47:00Z">
              <w:r>
                <w:rPr>
                  <w:i/>
                  <w:sz w:val="24"/>
                  <w:szCs w:val="24"/>
                </w:rPr>
                <w:delText>Разработка алгоритмов программы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i/>
                <w:i/>
                <w:sz w:val="24"/>
                <w:lang w:val="en-US"/>
              </w:rPr>
            </w:pPr>
            <w:del w:id="955" w:author="maslovich" w:date="2011-12-13T10:47:00Z">
              <w:r>
                <w:rPr>
                  <w:i/>
                  <w:sz w:val="24"/>
                </w:rPr>
                <w:delText>0</w:delText>
              </w:r>
            </w:del>
            <w:ins w:id="956" w:author="MASLOVICH" w:date="2006-11-27T16:03:00Z">
              <w:del w:id="957" w:author="maslovich" w:date="2011-12-13T10:47:00Z">
                <w:r>
                  <w:rPr>
                    <w:i/>
                    <w:sz w:val="24"/>
                  </w:rPr>
                  <w:delText>2</w:delText>
                </w:r>
              </w:del>
            </w:ins>
            <w:del w:id="958" w:author="maslovich" w:date="2011-12-13T10:47:00Z">
              <w:r>
                <w:rPr>
                  <w:i/>
                  <w:sz w:val="24"/>
                </w:rPr>
                <w:delText>5</w:delText>
              </w:r>
            </w:del>
            <w:ins w:id="959" w:author="MASLOVICH" w:date="2006-11-27T16:03:00Z">
              <w:del w:id="960" w:author="maslovich" w:date="2011-12-13T10:47:00Z">
                <w:r>
                  <w:rPr>
                    <w:i/>
                    <w:sz w:val="24"/>
                  </w:rPr>
                  <w:delText>0</w:delText>
                </w:r>
              </w:del>
            </w:ins>
            <w:del w:id="961" w:author="maslovich" w:date="2011-12-13T10:47:00Z">
              <w:r>
                <w:rPr>
                  <w:i/>
                  <w:sz w:val="24"/>
                </w:rPr>
                <w:delText>.11</w:delText>
              </w:r>
            </w:del>
            <w:ins w:id="962" w:author="MASLOVICH" w:date="2006-11-27T16:03:00Z">
              <w:del w:id="963" w:author="maslovich" w:date="2011-12-13T10:47:00Z">
                <w:r>
                  <w:rPr>
                    <w:i/>
                    <w:sz w:val="24"/>
                  </w:rPr>
                  <w:delText>2</w:delText>
                </w:r>
              </w:del>
            </w:ins>
            <w:del w:id="964" w:author="maslovich" w:date="2011-12-13T10:47:00Z">
              <w:r>
                <w:rPr>
                  <w:i/>
                  <w:sz w:val="24"/>
                </w:rPr>
                <w:delText>.2006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del w:id="966" w:author="maslovich" w:date="2011-12-13T10:47:00Z"/>
              </w:rPr>
            </w:pPr>
            <w:del w:id="965" w:author="maslovich" w:date="2011-12-13T10:47:00Z">
              <w:r>
                <w:rPr>
                  <w:i/>
                  <w:sz w:val="24"/>
                </w:rPr>
              </w:r>
            </w:del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967" w:author="maslovich" w:date="2011-12-13T10:47:00Z">
              <w:r>
                <w:rPr>
                  <w:i/>
                  <w:sz w:val="24"/>
                </w:rPr>
                <w:delText>3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i/>
                <w:i/>
                <w:sz w:val="24"/>
                <w:szCs w:val="24"/>
              </w:rPr>
            </w:pPr>
            <w:ins w:id="968" w:author="icc" w:date="2006-11-28T19:55:00Z">
              <w:del w:id="969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Ознакомиться с основами языка </w:delText>
                </w:r>
              </w:del>
            </w:ins>
            <w:ins w:id="970" w:author="icc" w:date="2006-11-28T20:16:00Z">
              <w:del w:id="971" w:author="maslovich" w:date="2011-12-13T10:47:00Z">
                <w:r>
                  <w:rPr>
                    <w:i/>
                    <w:color w:val="000000"/>
                    <w:sz w:val="24"/>
                    <w:szCs w:val="24"/>
                    <w:lang w:val="en-US"/>
                  </w:rPr>
                  <w:delText>Action Script</w:delText>
                </w:r>
              </w:del>
            </w:ins>
            <w:ins w:id="972" w:author="icc" w:date="2006-11-28T19:55:00Z">
              <w:del w:id="973" w:author="maslovich" w:date="2011-12-13T10:47:00Z">
                <w:r>
                  <w:rPr>
                    <w:i/>
                    <w:color w:val="000000"/>
                    <w:sz w:val="24"/>
                    <w:szCs w:val="24"/>
                    <w:u w:val="none"/>
                  </w:rPr>
                  <w:delText>.</w:delText>
                </w:r>
              </w:del>
            </w:ins>
            <w:del w:id="974" w:author="maslovich" w:date="2011-12-13T10:47:00Z">
              <w:r>
                <w:rPr>
                  <w:i/>
                  <w:sz w:val="24"/>
                  <w:szCs w:val="24"/>
                  <w:u w:val="none"/>
                </w:rPr>
                <w:delText xml:space="preserve">Описание реализации разработанных программных средств    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975" w:author="maslovich" w:date="2011-12-13T10:47:00Z">
              <w:r>
                <w:rPr>
                  <w:i/>
                  <w:sz w:val="24"/>
                </w:rPr>
                <w:delText>01.02.2007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976" w:author="maslovich" w:date="2011-12-13T10:47:00Z">
              <w:r>
                <w:rPr>
                  <w:i/>
                  <w:sz w:val="24"/>
                </w:rPr>
                <w:delText>4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i/>
                <w:i/>
                <w:sz w:val="24"/>
                <w:szCs w:val="24"/>
              </w:rPr>
            </w:pPr>
            <w:ins w:id="977" w:author="icc" w:date="2006-11-28T19:55:00Z">
              <w:del w:id="978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>Разработать функции интерактивного взаимодействии объектов предметной области.</w:delText>
                </w:r>
              </w:del>
            </w:ins>
            <w:del w:id="979" w:author="maslovich" w:date="2011-12-13T10:47:00Z">
              <w:r>
                <w:rPr>
                  <w:i/>
                  <w:sz w:val="24"/>
                  <w:szCs w:val="24"/>
                  <w:u w:val="none"/>
                </w:rPr>
                <w:delText xml:space="preserve">Описание разработанных программных средств                                     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980" w:author="maslovich" w:date="2011-12-13T10:47:00Z">
              <w:r>
                <w:rPr>
                  <w:i/>
                  <w:sz w:val="24"/>
                </w:rPr>
                <w:delText>15.03.2007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981" w:author="maslovich" w:date="2011-12-13T10:47:00Z">
              <w:r>
                <w:rPr>
                  <w:i/>
                  <w:sz w:val="24"/>
                </w:rPr>
                <w:delText>5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i/>
                <w:i/>
                <w:sz w:val="24"/>
                <w:szCs w:val="24"/>
              </w:rPr>
            </w:pPr>
            <w:ins w:id="982" w:author="icc" w:date="2006-11-28T19:55:00Z">
              <w:del w:id="983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>Описать приемы  использования средств обеспечения интерактивности.</w:delText>
                </w:r>
              </w:del>
            </w:ins>
            <w:del w:id="984" w:author="maslovich" w:date="2011-12-13T10:47:00Z">
              <w:r>
                <w:rPr>
                  <w:i/>
                  <w:sz w:val="24"/>
                  <w:szCs w:val="24"/>
                  <w:u w:val="none"/>
                </w:rPr>
                <w:delText xml:space="preserve">Примеры использования разработанных программных средств             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985" w:author="maslovich" w:date="2011-12-13T10:47:00Z">
              <w:r>
                <w:rPr>
                  <w:i/>
                  <w:sz w:val="24"/>
                </w:rPr>
                <w:delText>15.04.2007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ins w:id="986" w:author="MASLOVICH" w:date="2006-11-27T16:02:00Z">
              <w:del w:id="987" w:author="maslovich" w:date="2011-12-13T10:47:00Z">
                <w:r>
                  <w:rPr>
                    <w:i/>
                    <w:sz w:val="24"/>
                  </w:rPr>
                  <w:delText>7</w:delText>
                </w:r>
              </w:del>
            </w:ins>
            <w:del w:id="988" w:author="maslovich" w:date="2011-12-13T10:47:00Z">
              <w:r>
                <w:rPr>
                  <w:i/>
                  <w:sz w:val="24"/>
                </w:rPr>
                <w:delText>6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del w:id="989" w:author="maslovich" w:date="2011-12-13T10:47:00Z">
              <w:r>
                <w:rPr>
                  <w:i/>
                  <w:sz w:val="24"/>
                </w:rPr>
                <w:delText>Оформление курсового проект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i/>
                <w:i/>
                <w:sz w:val="24"/>
              </w:rPr>
            </w:pPr>
            <w:ins w:id="990" w:author="MASLOVICH" w:date="2006-11-27T16:04:00Z">
              <w:del w:id="991" w:author="maslovich" w:date="2011-12-13T10:47:00Z">
                <w:r>
                  <w:rPr>
                    <w:i/>
                    <w:sz w:val="24"/>
                  </w:rPr>
                  <w:delText>20</w:delText>
                </w:r>
              </w:del>
            </w:ins>
            <w:ins w:id="992" w:author="MASLOVICH" w:date="2006-11-27T16:02:00Z">
              <w:del w:id="993" w:author="maslovich" w:date="2011-12-13T10:47:00Z">
                <w:r>
                  <w:rPr>
                    <w:i/>
                    <w:sz w:val="24"/>
                  </w:rPr>
                  <w:delText>.</w:delText>
                </w:r>
              </w:del>
            </w:ins>
            <w:ins w:id="994" w:author="MASLOVICH" w:date="2006-11-27T16:04:00Z">
              <w:del w:id="995" w:author="maslovich" w:date="2011-12-13T10:47:00Z">
                <w:r>
                  <w:rPr>
                    <w:i/>
                    <w:sz w:val="24"/>
                  </w:rPr>
                  <w:delText>04</w:delText>
                </w:r>
              </w:del>
            </w:ins>
            <w:ins w:id="996" w:author="MASLOVICH" w:date="2006-11-27T16:02:00Z">
              <w:del w:id="997" w:author="maslovich" w:date="2011-12-13T10:47:00Z">
                <w:r>
                  <w:rPr>
                    <w:i/>
                    <w:sz w:val="24"/>
                  </w:rPr>
                  <w:delText>.200</w:delText>
                </w:r>
              </w:del>
            </w:ins>
            <w:del w:id="998" w:author="maslovich" w:date="2011-12-13T10:47:00Z">
              <w:r>
                <w:rPr>
                  <w:i/>
                  <w:sz w:val="24"/>
                </w:rPr>
                <w:delText>7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del w:id="1000" w:author="maslovich" w:date="2011-12-13T10:47:00Z"/>
              </w:rPr>
            </w:pPr>
            <w:del w:id="999" w:author="maslovich" w:date="2011-12-13T10:47:00Z">
              <w:r>
                <w:rPr>
                  <w:i/>
                  <w:sz w:val="24"/>
                </w:rPr>
              </w:r>
            </w:del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1001" w:author="maslovich" w:date="2011-12-13T10:47:00Z">
              <w:r>
                <w:rPr>
                  <w:i/>
                  <w:sz w:val="24"/>
                </w:rPr>
                <w:delText>3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del w:id="1002" w:author="maslovich" w:date="2011-12-13T10:47:00Z">
              <w:r>
                <w:rPr>
                  <w:i/>
                  <w:sz w:val="24"/>
                </w:rPr>
                <w:delText xml:space="preserve">Написание и отладка программы 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del w:id="1003" w:author="maslovich" w:date="2011-12-13T10:47:00Z">
              <w:r>
                <w:rPr>
                  <w:i/>
                  <w:sz w:val="24"/>
                </w:rPr>
                <w:delText>15.12.2006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del w:id="1005" w:author="maslovich" w:date="2011-12-13T10:47:00Z"/>
              </w:rPr>
            </w:pPr>
            <w:del w:id="1004" w:author="maslovich" w:date="2011-12-13T10:47:00Z">
              <w:r>
                <w:rPr>
                  <w:i/>
                  <w:sz w:val="24"/>
                </w:rPr>
              </w:r>
            </w:del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1006" w:author="maslovich" w:date="2011-12-13T10:47:00Z">
              <w:r>
                <w:rPr>
                  <w:i/>
                  <w:sz w:val="24"/>
                </w:rPr>
                <w:delText>4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del w:id="1007" w:author="maslovich" w:date="2011-12-13T10:47:00Z">
              <w:r>
                <w:rPr>
                  <w:i/>
                  <w:sz w:val="24"/>
                </w:rPr>
                <w:delText>Оформление курсового проект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1008" w:author="maslovich" w:date="2011-12-13T10:47:00Z">
              <w:r>
                <w:rPr>
                  <w:i/>
                  <w:sz w:val="24"/>
                </w:rPr>
                <w:delText>23.12.2006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del w:id="1010" w:author="maslovich" w:date="2011-12-13T10:47:00Z"/>
              </w:rPr>
            </w:pPr>
            <w:del w:id="1009" w:author="maslovich" w:date="2011-12-13T10:47:00Z">
              <w:r>
                <w:rPr>
                  <w:i/>
                  <w:sz w:val="24"/>
                </w:rPr>
              </w:r>
            </w:del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del w:id="1012" w:author="maslovich" w:date="2011-12-13T10:47:00Z"/>
        </w:rPr>
      </w:pPr>
      <w:del w:id="1011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014" w:author="maslovich" w:date="2011-12-13T10:47:00Z"/>
        </w:rPr>
      </w:pPr>
      <w:del w:id="1013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016" w:author="maslovich" w:date="2011-12-13T10:47:00Z"/>
        </w:rPr>
      </w:pPr>
      <w:del w:id="1015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018" w:author="maslovich" w:date="2011-12-13T10:47:00Z"/>
        </w:rPr>
      </w:pPr>
      <w:del w:id="1017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020" w:author="maslovich" w:date="2011-12-13T10:47:00Z"/>
        </w:rPr>
      </w:pPr>
      <w:del w:id="1019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022" w:author="maslovich" w:date="2011-12-13T10:47:00Z"/>
        </w:rPr>
      </w:pPr>
      <w:del w:id="1021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024" w:author="maslovich" w:date="2011-12-13T10:47:00Z"/>
        </w:rPr>
      </w:pPr>
      <w:del w:id="1023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026" w:author="maslovich" w:date="2011-12-13T10:47:00Z"/>
        </w:rPr>
      </w:pPr>
      <w:del w:id="1025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028" w:author="maslovich" w:date="2011-12-13T10:47:00Z"/>
        </w:rPr>
      </w:pPr>
      <w:del w:id="1027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030" w:author="maslovich" w:date="2011-12-13T10:47:00Z"/>
        </w:rPr>
      </w:pPr>
      <w:del w:id="1029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032" w:author="maslovich" w:date="2011-12-13T10:47:00Z"/>
        </w:rPr>
      </w:pPr>
      <w:del w:id="1031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034" w:author="maslovich" w:date="2011-12-13T10:47:00Z"/>
        </w:rPr>
      </w:pPr>
      <w:del w:id="1033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036" w:author="maslovich" w:date="2011-12-13T10:47:00Z"/>
        </w:rPr>
      </w:pPr>
      <w:del w:id="1035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038" w:author="maslovich" w:date="2011-12-13T10:47:00Z"/>
        </w:rPr>
      </w:pPr>
      <w:del w:id="1037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040" w:author="maslovich" w:date="2011-12-13T10:47:00Z"/>
        </w:rPr>
      </w:pPr>
      <w:del w:id="1039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042" w:author="maslovich" w:date="2011-12-13T10:47:00Z"/>
        </w:rPr>
      </w:pPr>
      <w:del w:id="1041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044" w:author="maslovich" w:date="2011-12-13T10:47:00Z"/>
        </w:rPr>
      </w:pPr>
      <w:del w:id="1043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046" w:author="maslovich" w:date="2011-12-13T10:47:00Z"/>
        </w:rPr>
      </w:pPr>
      <w:del w:id="1045" w:author="maslovich" w:date="2011-12-13T10:47:00Z">
        <w:r>
          <w:rPr>
            <w:sz w:val="22"/>
          </w:rPr>
        </w:r>
      </w:del>
    </w:p>
    <w:p>
      <w:pPr>
        <w:pStyle w:val="Normal"/>
        <w:rPr>
          <w:del w:id="1054" w:author="maslovich" w:date="2011-12-13T10:47:00Z"/>
        </w:rPr>
      </w:pPr>
      <w:del w:id="1047" w:author="maslovich" w:date="2011-12-13T10:47:00Z">
        <w:r>
          <w:rPr>
            <w:sz w:val="28"/>
          </w:rPr>
          <w:delText>Дата выдачи задания      «</w:delText>
        </w:r>
      </w:del>
      <w:del w:id="1048" w:author="maslovich" w:date="2011-12-13T10:47:00Z">
        <w:r>
          <w:rPr>
            <w:i/>
            <w:sz w:val="28"/>
            <w:u w:val="single"/>
          </w:rPr>
          <w:delText xml:space="preserve"> 15 </w:delText>
        </w:r>
      </w:del>
      <w:del w:id="1049" w:author="maslovich" w:date="2011-12-13T10:47:00Z">
        <w:r>
          <w:rPr>
            <w:sz w:val="28"/>
          </w:rPr>
          <w:delText>»</w:delText>
        </w:r>
      </w:del>
      <w:del w:id="1050" w:author="maslovich" w:date="2011-12-13T10:47:00Z">
        <w:r>
          <w:rPr>
            <w:i/>
            <w:sz w:val="28"/>
            <w:u w:val="single"/>
          </w:rPr>
          <w:delText xml:space="preserve">   сентября   </w:delText>
        </w:r>
      </w:del>
      <w:del w:id="1051" w:author="maslovich" w:date="2011-12-13T10:47:00Z">
        <w:r>
          <w:rPr>
            <w:sz w:val="28"/>
          </w:rPr>
          <w:delText xml:space="preserve"> 200</w:delText>
        </w:r>
      </w:del>
      <w:del w:id="1052" w:author="maslovich" w:date="2011-12-13T10:47:00Z">
        <w:r>
          <w:rPr>
            <w:i/>
            <w:sz w:val="28"/>
            <w:u w:val="single"/>
          </w:rPr>
          <w:delText xml:space="preserve"> 6 </w:delText>
        </w:r>
      </w:del>
      <w:del w:id="1053" w:author="maslovich" w:date="2011-12-13T10:47:00Z">
        <w:r>
          <w:rPr>
            <w:sz w:val="28"/>
          </w:rPr>
          <w:delText>г.</w:delText>
        </w:r>
      </w:del>
    </w:p>
    <w:p>
      <w:pPr>
        <w:pStyle w:val="Normal"/>
        <w:jc w:val="both"/>
        <w:rPr>
          <w:sz w:val="28"/>
          <w:del w:id="1056" w:author="maslovich" w:date="2011-12-13T10:47:00Z"/>
        </w:rPr>
      </w:pPr>
      <w:del w:id="1055" w:author="maslovich" w:date="2011-12-13T10:47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1058" w:author="maslovich" w:date="2011-12-13T10:47:00Z"/>
        </w:rPr>
      </w:pPr>
      <w:del w:id="1057" w:author="maslovich" w:date="2011-12-13T10:47:00Z">
        <w:r>
          <w:rPr>
            <w:sz w:val="28"/>
          </w:rPr>
        </w:r>
      </w:del>
    </w:p>
    <w:p>
      <w:pPr>
        <w:pStyle w:val="Normal"/>
        <w:jc w:val="left"/>
        <w:rPr>
          <w:sz w:val="28"/>
          <w:del w:id="1064" w:author="maslovich" w:date="2011-12-13T10:47:00Z"/>
        </w:rPr>
      </w:pPr>
      <w:del w:id="1059" w:author="maslovich" w:date="2011-12-13T10:47:00Z">
        <w:r>
          <w:rPr>
            <w:sz w:val="28"/>
          </w:rPr>
          <w:delText xml:space="preserve">Научный руководитель  ______________      </w:delText>
        </w:r>
      </w:del>
      <w:del w:id="1060" w:author="maslovich" w:date="2011-12-13T10:47:00Z">
        <w:r>
          <w:rPr>
            <w:i/>
            <w:sz w:val="28"/>
            <w:u w:val="single"/>
          </w:rPr>
          <w:delText xml:space="preserve">       </w:delText>
        </w:r>
      </w:del>
      <w:ins w:id="1061" w:author="MASLOVICH" w:date="2006-11-27T16:15:00Z">
        <w:del w:id="1062" w:author="maslovich" w:date="2011-12-13T10:47:00Z">
          <w:r>
            <w:rPr>
              <w:i/>
              <w:sz w:val="28"/>
              <w:u w:val="single"/>
            </w:rPr>
            <w:delText>Маслович С.Ф.</w:delText>
          </w:r>
        </w:del>
      </w:ins>
      <w:del w:id="1063" w:author="maslovich" w:date="2011-12-13T10:47:00Z">
        <w:r>
          <w:rPr>
            <w:i/>
            <w:sz w:val="28"/>
            <w:u w:val="single"/>
          </w:rPr>
          <w:delText>Короткевич Л. И.      _</w:delText>
        </w:r>
      </w:del>
    </w:p>
    <w:p>
      <w:pPr>
        <w:pStyle w:val="3"/>
        <w:widowControl/>
        <w:bidi w:val="0"/>
        <w:jc w:val="left"/>
        <w:rPr>
          <w:del w:id="1068" w:author="maslovich" w:date="2011-12-13T10:47:00Z"/>
        </w:rPr>
      </w:pPr>
      <w:del w:id="1065" w:author="maslovich" w:date="2011-12-13T10:47:00Z">
        <w:r>
          <w:rPr>
            <w:sz w:val="28"/>
          </w:rPr>
          <w:delText xml:space="preserve">                                                 </w:delText>
        </w:r>
      </w:del>
      <w:del w:id="1066" w:author="maslovich" w:date="2011-12-13T10:47:00Z">
        <w:r>
          <w:rPr/>
          <w:delText>(</w:delText>
        </w:r>
      </w:del>
      <w:del w:id="1067" w:author="maslovich" w:date="2011-12-13T10:47:00Z">
        <w:r>
          <w:rPr>
            <w:i/>
          </w:rPr>
          <w:delText>подпись)                                            (Ф.И.О.)</w:delText>
        </w:r>
      </w:del>
    </w:p>
    <w:p>
      <w:pPr>
        <w:pStyle w:val="3"/>
        <w:widowControl/>
        <w:bidi w:val="0"/>
        <w:jc w:val="left"/>
        <w:rPr>
          <w:del w:id="1070" w:author="maslovich" w:date="2011-12-13T10:47:00Z"/>
        </w:rPr>
      </w:pPr>
      <w:del w:id="1069" w:author="maslovich" w:date="2011-12-13T10:47:00Z">
        <w:r>
          <w:rPr/>
        </w:r>
      </w:del>
    </w:p>
    <w:p>
      <w:pPr>
        <w:pStyle w:val="3"/>
        <w:widowControl/>
        <w:bidi w:val="0"/>
        <w:jc w:val="left"/>
        <w:rPr>
          <w:del w:id="1072" w:author="maslovich" w:date="2011-12-13T10:47:00Z"/>
        </w:rPr>
      </w:pPr>
      <w:del w:id="1071" w:author="maslovich" w:date="2011-12-13T10:47:00Z">
        <w:r>
          <w:rPr/>
          <w:delText>Задание принял к исполнению _______________     ___________________</w:delText>
        </w:r>
      </w:del>
    </w:p>
    <w:p>
      <w:pPr>
        <w:pStyle w:val="3"/>
        <w:widowControl/>
        <w:bidi w:val="0"/>
        <w:jc w:val="left"/>
        <w:rPr>
          <w:del w:id="1076" w:author="maslovich" w:date="2011-12-13T10:47:00Z"/>
        </w:rPr>
      </w:pPr>
      <w:del w:id="1073" w:author="maslovich" w:date="2011-12-13T10:47:00Z">
        <w:r>
          <w:rPr/>
          <w:delText xml:space="preserve">                                                                              </w:delText>
        </w:r>
      </w:del>
      <w:del w:id="1074" w:author="maslovich" w:date="2011-12-13T10:47:00Z">
        <w:r>
          <w:rPr/>
          <w:delText>(</w:delText>
        </w:r>
      </w:del>
      <w:del w:id="1075" w:author="maslovich" w:date="2011-12-13T10:47:00Z">
        <w:r>
          <w:rPr>
            <w:i/>
          </w:rPr>
          <w:delText>подпись студента)                               (Ф.И.О.)</w:delText>
        </w:r>
      </w:del>
      <w:r>
        <w:br w:type="page"/>
      </w:r>
    </w:p>
    <w:p>
      <w:pPr>
        <w:pStyle w:val="Normal"/>
        <w:widowControl/>
        <w:bidi w:val="0"/>
        <w:jc w:val="left"/>
        <w:rPr>
          <w:del w:id="1078" w:author="maslovich" w:date="2011-12-13T10:47:00Z"/>
        </w:rPr>
      </w:pPr>
      <w:del w:id="1077" w:author="maslovich" w:date="2011-12-13T10:47:00Z">
        <w:r>
          <w:rPr/>
          <w:delText>Учреждение образования</w:delText>
        </w:r>
      </w:del>
    </w:p>
    <w:p>
      <w:pPr>
        <w:pStyle w:val="TextBodyIndent"/>
        <w:ind w:left="0" w:hanging="0"/>
        <w:jc w:val="center"/>
        <w:rPr>
          <w:b/>
          <w:b/>
          <w:del w:id="1080" w:author="maslovich" w:date="2011-12-13T10:47:00Z"/>
        </w:rPr>
      </w:pPr>
      <w:del w:id="1079" w:author="maslovich" w:date="2011-12-13T10:47:00Z">
        <w:r>
          <w:rPr>
            <w:b/>
          </w:rPr>
          <w:delText xml:space="preserve">«Гомельский государственный университет </w:delText>
        </w:r>
      </w:del>
    </w:p>
    <w:p>
      <w:pPr>
        <w:pStyle w:val="TextBodyIndent"/>
        <w:ind w:left="0" w:hanging="0"/>
        <w:jc w:val="center"/>
        <w:rPr>
          <w:b/>
          <w:b/>
          <w:sz w:val="22"/>
          <w:del w:id="1082" w:author="maslovich" w:date="2011-12-13T10:47:00Z"/>
        </w:rPr>
      </w:pPr>
      <w:del w:id="1081" w:author="maslovich" w:date="2011-12-13T10:47:00Z">
        <w:r>
          <w:rPr>
            <w:b/>
          </w:rPr>
          <w:delText>имени Франциска Скорины»</w:delText>
        </w:r>
      </w:del>
    </w:p>
    <w:p>
      <w:pPr>
        <w:pStyle w:val="TextBodyIndent"/>
        <w:ind w:left="0" w:hanging="0"/>
        <w:jc w:val="center"/>
        <w:rPr>
          <w:b/>
          <w:b/>
          <w:sz w:val="22"/>
          <w:del w:id="1084" w:author="maslovich" w:date="2011-12-13T10:47:00Z"/>
        </w:rPr>
      </w:pPr>
      <w:del w:id="1083" w:author="maslovich" w:date="2011-12-13T10:47:00Z">
        <w:r>
          <w:rPr>
            <w:b/>
            <w:sz w:val="22"/>
          </w:rPr>
        </w:r>
      </w:del>
    </w:p>
    <w:p>
      <w:pPr>
        <w:pStyle w:val="TextBodyIndent"/>
        <w:ind w:left="0" w:hanging="0"/>
        <w:jc w:val="center"/>
        <w:rPr>
          <w:del w:id="1086" w:author="maslovich" w:date="2011-12-13T10:47:00Z"/>
        </w:rPr>
      </w:pPr>
      <w:del w:id="1085" w:author="maslovich" w:date="2011-12-13T10:47:00Z">
        <w:r>
          <w:rPr/>
          <w:delText>Математический факультет</w:delText>
        </w:r>
      </w:del>
    </w:p>
    <w:p>
      <w:pPr>
        <w:pStyle w:val="Normal"/>
        <w:jc w:val="center"/>
        <w:rPr>
          <w:i/>
          <w:i/>
          <w:sz w:val="22"/>
          <w:del w:id="1088" w:author="maslovich" w:date="2011-12-13T10:47:00Z"/>
        </w:rPr>
      </w:pPr>
      <w:del w:id="1087" w:author="maslovich" w:date="2011-12-13T10:47:00Z">
        <w:r>
          <w:rPr>
            <w:i/>
            <w:sz w:val="22"/>
          </w:rPr>
        </w:r>
      </w:del>
    </w:p>
    <w:p>
      <w:pPr>
        <w:pStyle w:val="Normal"/>
        <w:jc w:val="center"/>
        <w:rPr>
          <w:sz w:val="28"/>
          <w:del w:id="1090" w:author="maslovich" w:date="2011-12-13T10:47:00Z"/>
        </w:rPr>
      </w:pPr>
      <w:del w:id="1089" w:author="maslovich" w:date="2011-12-13T10:47:00Z">
        <w:r>
          <w:rPr>
            <w:sz w:val="28"/>
          </w:rPr>
          <w:delText>Кафедра математических проблем управления</w:delText>
        </w:r>
      </w:del>
    </w:p>
    <w:p>
      <w:pPr>
        <w:pStyle w:val="Normal"/>
        <w:rPr>
          <w:b/>
          <w:b/>
          <w:sz w:val="28"/>
          <w:del w:id="1092" w:author="maslovich" w:date="2011-12-13T10:47:00Z"/>
        </w:rPr>
      </w:pPr>
      <w:del w:id="1091" w:author="maslovich" w:date="2011-12-13T10:47:00Z">
        <w:r>
          <w:rPr>
            <w:b/>
            <w:sz w:val="28"/>
          </w:rPr>
        </w:r>
      </w:del>
    </w:p>
    <w:p>
      <w:pPr>
        <w:pStyle w:val="Normal"/>
        <w:rPr>
          <w:b/>
          <w:b/>
          <w:del w:id="1094" w:author="maslovich" w:date="2011-12-13T10:47:00Z"/>
        </w:rPr>
      </w:pPr>
      <w:del w:id="1093" w:author="maslovich" w:date="2011-12-13T10:47:00Z">
        <w:r>
          <w:rPr>
            <w:b/>
          </w:rPr>
        </w:r>
      </w:del>
    </w:p>
    <w:p>
      <w:pPr>
        <w:pStyle w:val="Normal"/>
        <w:jc w:val="center"/>
        <w:rPr>
          <w:b/>
          <w:b/>
          <w:i/>
          <w:i/>
          <w:sz w:val="22"/>
          <w:del w:id="1096" w:author="maslovich" w:date="2011-12-13T10:47:00Z"/>
        </w:rPr>
      </w:pPr>
      <w:del w:id="1095" w:author="maslovich" w:date="2011-12-13T10:47:00Z">
        <w:r>
          <w:rPr>
            <w:b/>
            <w:i/>
            <w:sz w:val="22"/>
          </w:rPr>
        </w:r>
      </w:del>
    </w:p>
    <w:p>
      <w:pPr>
        <w:pStyle w:val="Heading1"/>
        <w:ind w:right="-2" w:hanging="0"/>
        <w:jc w:val="center"/>
        <w:rPr>
          <w:del w:id="1102" w:author="maslovich" w:date="2011-12-13T10:47:00Z"/>
        </w:rPr>
      </w:pPr>
      <w:ins w:id="1097" w:author="icc" w:date="2006-11-28T19:57:00Z">
        <w:del w:id="1098" w:author="maslovich" w:date="2011-12-13T10:47:00Z">
          <w:r>
            <w:rPr/>
            <w:delText xml:space="preserve">                                                                         </w:delText>
          </w:r>
        </w:del>
      </w:ins>
      <w:ins w:id="1099" w:author="icc" w:date="2006-11-28T19:57:00Z">
        <w:del w:id="1100" w:author="maslovich" w:date="2011-12-13T10:47:00Z">
          <w:r>
            <w:rPr>
              <w:sz w:val="24"/>
            </w:rPr>
            <w:delText xml:space="preserve">             </w:delText>
          </w:r>
        </w:del>
      </w:ins>
      <w:del w:id="1101" w:author="maslovich" w:date="2011-12-13T10:47:00Z">
        <w:r>
          <w:rPr>
            <w:sz w:val="24"/>
          </w:rPr>
          <w:delText>Утверждаю</w:delText>
        </w:r>
      </w:del>
    </w:p>
    <w:p>
      <w:pPr>
        <w:pStyle w:val="Heading1"/>
        <w:keepNext w:val="true"/>
        <w:widowControl/>
        <w:bidi w:val="0"/>
        <w:ind w:right="-2" w:hanging="0"/>
        <w:jc w:val="center"/>
        <w:rPr>
          <w:del w:id="1104" w:author="maslovich" w:date="2011-12-13T10:47:00Z"/>
        </w:rPr>
      </w:pPr>
      <w:del w:id="1103" w:author="maslovich" w:date="2011-12-13T10:47:00Z">
        <w:r>
          <w:rPr/>
        </w:r>
      </w:del>
    </w:p>
    <w:p>
      <w:pPr>
        <w:pStyle w:val="Normal"/>
        <w:jc w:val="right"/>
        <w:rPr>
          <w:b/>
          <w:b/>
          <w:sz w:val="24"/>
          <w:del w:id="1106" w:author="maslovich" w:date="2011-12-13T10:47:00Z"/>
        </w:rPr>
      </w:pPr>
      <w:del w:id="1105" w:author="maslovich" w:date="2011-12-13T10:47:00Z">
        <w:r>
          <w:rPr>
            <w:b/>
            <w:sz w:val="24"/>
          </w:rPr>
        </w:r>
      </w:del>
    </w:p>
    <w:p>
      <w:pPr>
        <w:pStyle w:val="Normal"/>
        <w:jc w:val="right"/>
        <w:rPr>
          <w:i/>
          <w:i/>
          <w:sz w:val="24"/>
          <w:del w:id="1110" w:author="maslovich" w:date="2011-12-13T10:47:00Z"/>
        </w:rPr>
      </w:pPr>
      <w:ins w:id="1107" w:author="icc" w:date="2006-11-28T19:57:00Z">
        <w:del w:id="1108" w:author="maslovich" w:date="2011-12-13T10:47:00Z">
          <w:r>
            <w:rPr>
              <w:b/>
              <w:sz w:val="24"/>
            </w:rPr>
            <w:tab/>
            <w:tab/>
          </w:r>
        </w:del>
      </w:ins>
      <w:del w:id="1109" w:author="maslovich" w:date="2011-12-13T10:47:00Z">
        <w:r>
          <w:rPr>
            <w:sz w:val="24"/>
          </w:rPr>
          <w:delText>Зав. кафедрой_________________Максимей И.В.</w:delText>
        </w:r>
      </w:del>
    </w:p>
    <w:p>
      <w:pPr>
        <w:pStyle w:val="Normal"/>
        <w:jc w:val="right"/>
        <w:rPr>
          <w:i/>
          <w:i/>
          <w:sz w:val="24"/>
          <w:del w:id="1112" w:author="maslovich" w:date="2011-12-13T10:47:00Z"/>
        </w:rPr>
      </w:pPr>
      <w:del w:id="1111" w:author="maslovich" w:date="2011-12-13T10:47:00Z">
        <w:r>
          <w:rPr>
            <w:sz w:val="24"/>
          </w:rPr>
          <w:tab/>
          <w:tab/>
        </w:r>
      </w:del>
    </w:p>
    <w:p>
      <w:pPr>
        <w:pStyle w:val="Normal"/>
        <w:widowControl/>
        <w:bidi w:val="0"/>
        <w:jc w:val="right"/>
        <w:rPr>
          <w:del w:id="1116" w:author="maslovich" w:date="2011-12-13T10:47:00Z"/>
        </w:rPr>
      </w:pPr>
      <w:ins w:id="1113" w:author="icc" w:date="2006-11-28T19:57:00Z">
        <w:del w:id="1114" w:author="maslovich" w:date="2011-12-13T10:47:00Z">
          <w:r>
            <w:rPr>
              <w:sz w:val="24"/>
            </w:rPr>
            <w:delText xml:space="preserve">                                                           </w:delText>
          </w:r>
        </w:del>
      </w:ins>
      <w:del w:id="1115" w:author="maslovich" w:date="2011-12-13T10:47:00Z">
        <w:r>
          <w:rPr>
            <w:sz w:val="24"/>
          </w:rPr>
          <w:delText>«_____»______________________2006 г.</w:delText>
        </w:r>
      </w:del>
    </w:p>
    <w:p>
      <w:pPr>
        <w:pStyle w:val="Normal"/>
        <w:jc w:val="right"/>
        <w:rPr>
          <w:del w:id="1120" w:author="maslovich" w:date="2011-12-13T10:47:00Z"/>
        </w:rPr>
      </w:pPr>
      <w:ins w:id="1117" w:author="icc" w:date="2006-11-28T19:57:00Z">
        <w:del w:id="1118" w:author="maslovich" w:date="2011-12-13T10:47:00Z">
          <w:r>
            <w:rPr>
              <w:sz w:val="22"/>
            </w:rPr>
            <w:tab/>
            <w:tab/>
            <w:tab/>
            <w:delText xml:space="preserve">  </w:delText>
          </w:r>
        </w:del>
      </w:ins>
      <w:del w:id="1119" w:author="maslovich" w:date="2011-12-13T10:47:00Z">
        <w:r>
          <w:rPr>
            <w:i/>
            <w:sz w:val="22"/>
          </w:rPr>
          <w:delText xml:space="preserve">                                   </w:delText>
        </w:r>
      </w:del>
    </w:p>
    <w:p>
      <w:pPr>
        <w:pStyle w:val="Normal"/>
        <w:jc w:val="right"/>
        <w:rPr>
          <w:i/>
          <w:i/>
          <w:sz w:val="22"/>
          <w:del w:id="1122" w:author="maslovich" w:date="2011-12-13T10:47:00Z"/>
        </w:rPr>
      </w:pPr>
      <w:del w:id="1121" w:author="maslovich" w:date="2011-12-13T10:47:00Z">
        <w:r>
          <w:rPr>
            <w:i/>
            <w:sz w:val="22"/>
          </w:rPr>
        </w:r>
      </w:del>
    </w:p>
    <w:p>
      <w:pPr>
        <w:pStyle w:val="Normal"/>
        <w:jc w:val="right"/>
        <w:rPr>
          <w:sz w:val="22"/>
          <w:del w:id="1124" w:author="maslovich" w:date="2011-12-13T10:47:00Z"/>
        </w:rPr>
      </w:pPr>
      <w:del w:id="1123" w:author="maslovich" w:date="2011-12-13T10:47:00Z">
        <w:r>
          <w:rPr>
            <w:sz w:val="22"/>
          </w:rPr>
        </w:r>
      </w:del>
    </w:p>
    <w:p>
      <w:pPr>
        <w:pStyle w:val="Heading3"/>
        <w:jc w:val="right"/>
        <w:rPr>
          <w:sz w:val="22"/>
          <w:del w:id="1126" w:author="maslovich" w:date="2011-12-13T10:47:00Z"/>
        </w:rPr>
      </w:pPr>
      <w:del w:id="1125" w:author="maslovich" w:date="2011-12-13T10:47:00Z">
        <w:r>
          <w:rPr>
            <w:sz w:val="22"/>
          </w:rPr>
        </w:r>
      </w:del>
    </w:p>
    <w:p>
      <w:pPr>
        <w:pStyle w:val="Heading3"/>
        <w:rPr>
          <w:del w:id="1128" w:author="maslovich" w:date="2011-12-13T10:47:00Z"/>
        </w:rPr>
      </w:pPr>
      <w:del w:id="1127" w:author="maslovich" w:date="2011-12-13T10:47:00Z">
        <w:r>
          <w:rPr>
            <w:sz w:val="32"/>
          </w:rPr>
          <w:delText>З А Д А Н И Е</w:delText>
        </w:r>
      </w:del>
    </w:p>
    <w:p>
      <w:pPr>
        <w:pStyle w:val="Heading3"/>
        <w:rPr>
          <w:b/>
          <w:b/>
          <w:sz w:val="28"/>
          <w:del w:id="1130" w:author="maslovich" w:date="2011-12-13T10:47:00Z"/>
        </w:rPr>
      </w:pPr>
      <w:del w:id="1129" w:author="maslovich" w:date="2011-12-13T10:47:00Z">
        <w:r>
          <w:rPr/>
          <w:delText xml:space="preserve">по курсовой работе </w:delText>
        </w:r>
      </w:del>
    </w:p>
    <w:p>
      <w:pPr>
        <w:pStyle w:val="Normal"/>
        <w:jc w:val="center"/>
        <w:rPr>
          <w:b/>
          <w:b/>
          <w:sz w:val="28"/>
          <w:del w:id="1132" w:author="maslovich" w:date="2011-12-13T10:47:00Z"/>
        </w:rPr>
      </w:pPr>
      <w:del w:id="1131" w:author="maslovich" w:date="2011-12-13T10:47:00Z">
        <w:r>
          <w:rPr>
            <w:b/>
            <w:sz w:val="28"/>
          </w:rPr>
        </w:r>
      </w:del>
    </w:p>
    <w:p>
      <w:pPr>
        <w:pStyle w:val="Normal"/>
        <w:rPr>
          <w:i/>
          <w:i/>
          <w:sz w:val="28"/>
          <w:u w:val="single"/>
          <w:del w:id="1138" w:author="maslovich" w:date="2011-12-13T10:47:00Z"/>
        </w:rPr>
      </w:pPr>
      <w:ins w:id="1133" w:author="vindex" w:date="2007-10-10T10:26:00Z">
        <w:del w:id="1134" w:author="maslovich" w:date="2011-12-13T10:47:00Z">
          <w:r>
            <w:rPr>
              <w:sz w:val="28"/>
            </w:rPr>
            <w:delText xml:space="preserve">Студенту </w:delText>
          </w:r>
        </w:del>
      </w:ins>
      <w:ins w:id="1135" w:author="vindex" w:date="2007-10-10T10:26:00Z">
        <w:del w:id="1136" w:author="maslovich" w:date="2011-12-13T10:47:00Z">
          <w:r>
            <w:rPr>
              <w:i/>
              <w:sz w:val="28"/>
              <w:u w:val="single"/>
            </w:rPr>
            <w:delText xml:space="preserve">группы ПМ-31    Цацарину Д.Л.                 </w:delText>
          </w:r>
        </w:del>
      </w:ins>
      <w:del w:id="1137" w:author="maslovich" w:date="2011-12-13T10:47:00Z">
        <w:r>
          <w:rPr>
            <w:i/>
            <w:sz w:val="28"/>
          </w:rPr>
          <w:delText>_______________________</w:delText>
        </w:r>
      </w:del>
    </w:p>
    <w:p>
      <w:pPr>
        <w:pStyle w:val="Normal"/>
        <w:widowControl/>
        <w:bidi w:val="0"/>
        <w:jc w:val="left"/>
        <w:rPr>
          <w:i/>
          <w:i/>
          <w:del w:id="1140" w:author="maslovich" w:date="2011-12-13T10:47:00Z"/>
        </w:rPr>
      </w:pPr>
      <w:del w:id="1139" w:author="maslovich" w:date="2011-12-13T10:47:00Z">
        <w:r>
          <w:rPr>
            <w:i/>
          </w:rPr>
          <w:delText>(фамилия, имя, отчество)</w:delText>
        </w:r>
      </w:del>
    </w:p>
    <w:p>
      <w:pPr>
        <w:pStyle w:val="Normal"/>
        <w:widowControl/>
        <w:bidi w:val="0"/>
        <w:jc w:val="left"/>
        <w:rPr>
          <w:i/>
          <w:i/>
          <w:del w:id="1142" w:author="maslovich" w:date="2011-12-13T10:47:00Z"/>
        </w:rPr>
      </w:pPr>
      <w:del w:id="1141" w:author="maslovich" w:date="2011-12-13T10:47:00Z">
        <w:r>
          <w:rPr>
            <w:i/>
          </w:rPr>
        </w:r>
      </w:del>
    </w:p>
    <w:p>
      <w:pPr>
        <w:pStyle w:val="Normal"/>
        <w:widowControl/>
        <w:bidi w:val="0"/>
        <w:jc w:val="left"/>
        <w:rPr>
          <w:i/>
          <w:i/>
          <w:del w:id="1144" w:author="maslovich" w:date="2011-12-13T10:47:00Z"/>
        </w:rPr>
      </w:pPr>
      <w:del w:id="1143" w:author="maslovich" w:date="2011-12-13T10:47:00Z">
        <w:r>
          <w:rPr>
            <w:i/>
          </w:rPr>
        </w:r>
      </w:del>
    </w:p>
    <w:p>
      <w:pPr>
        <w:pStyle w:val="Normal"/>
        <w:spacing w:lineRule="auto" w:line="360"/>
        <w:rPr>
          <w:i/>
          <w:i/>
          <w:sz w:val="28"/>
          <w:szCs w:val="28"/>
          <w:u w:val="single"/>
          <w:del w:id="1154" w:author="maslovich" w:date="2011-12-13T10:47:00Z"/>
        </w:rPr>
      </w:pPr>
      <w:ins w:id="1145" w:author="vindex" w:date="2007-10-10T10:26:00Z">
        <w:del w:id="1146" w:author="maslovich" w:date="2011-12-13T10:47:00Z">
          <w:r>
            <w:rPr>
              <w:sz w:val="28"/>
            </w:rPr>
            <w:delText xml:space="preserve">1 Тема курсовой работы </w:delText>
          </w:r>
        </w:del>
      </w:ins>
      <w:ins w:id="1147" w:author="vindex" w:date="2007-10-10T10:26:00Z">
        <w:del w:id="1148" w:author="maslovich" w:date="2011-12-13T10:47:00Z">
          <w:r>
            <w:rPr>
              <w:i/>
              <w:sz w:val="28"/>
              <w:u w:val="single"/>
            </w:rPr>
            <w:delText xml:space="preserve">    </w:delText>
          </w:r>
        </w:del>
      </w:ins>
      <w:ins w:id="1149" w:author="vindex" w:date="2007-10-10T10:26:00Z">
        <w:del w:id="1150" w:author="maslovich" w:date="2011-12-13T10:47:00Z">
          <w:r>
            <w:rPr>
              <w:i/>
              <w:sz w:val="28"/>
              <w:szCs w:val="28"/>
              <w:u w:val="single"/>
            </w:rPr>
            <w:delText xml:space="preserve"> </w:delText>
          </w:r>
        </w:del>
      </w:ins>
      <w:ins w:id="1151" w:author="vindex" w:date="2007-10-11T13:23:00Z">
        <w:del w:id="1152" w:author="maslovich" w:date="2011-12-13T10:47:00Z">
          <w:r>
            <w:rPr>
              <w:i/>
              <w:sz w:val="28"/>
              <w:u w:val="single"/>
            </w:rPr>
            <w:delText xml:space="preserve">  </w:delText>
          </w:r>
        </w:del>
      </w:ins>
      <w:del w:id="1153" w:author="maslovich" w:date="2011-12-13T10:47:00Z">
        <w:r>
          <w:rPr>
            <w:i/>
            <w:sz w:val="28"/>
            <w:szCs w:val="28"/>
            <w:u w:val="single"/>
          </w:rPr>
          <w:delText xml:space="preserve"> Разработка сервисов формирования и получения информации об абитуриентов </w:delText>
        </w:r>
      </w:del>
    </w:p>
    <w:p>
      <w:pPr>
        <w:pStyle w:val="Normal"/>
        <w:spacing w:lineRule="auto" w:line="360"/>
        <w:rPr>
          <w:i/>
          <w:i/>
          <w:sz w:val="28"/>
          <w:u w:val="single"/>
          <w:del w:id="1160" w:author="maslovich" w:date="2011-12-13T10:47:00Z"/>
        </w:rPr>
      </w:pPr>
      <w:ins w:id="1155" w:author="icc" w:date="2006-11-28T19:57:00Z">
        <w:del w:id="1156" w:author="maslovich" w:date="2011-12-13T10:47:00Z">
          <w:r>
            <w:rPr>
              <w:sz w:val="28"/>
            </w:rPr>
            <w:delText xml:space="preserve">Студенту </w:delText>
          </w:r>
        </w:del>
      </w:ins>
      <w:ins w:id="1157" w:author="icc" w:date="2006-11-28T19:57:00Z">
        <w:del w:id="1158" w:author="maslovich" w:date="2011-12-13T10:47:00Z">
          <w:r>
            <w:rPr>
              <w:i/>
              <w:sz w:val="28"/>
              <w:u w:val="single"/>
            </w:rPr>
            <w:delText xml:space="preserve">                                 Кузнецову                    </w:delText>
          </w:r>
        </w:del>
      </w:ins>
      <w:del w:id="1159" w:author="maslovich" w:date="2011-12-13T10:47:00Z">
        <w:r>
          <w:rPr>
            <w:i/>
            <w:sz w:val="28"/>
          </w:rPr>
          <w:delText>_______________________</w:delText>
        </w:r>
      </w:del>
    </w:p>
    <w:p>
      <w:pPr>
        <w:pStyle w:val="Normal"/>
        <w:widowControl/>
        <w:bidi w:val="0"/>
        <w:spacing w:lineRule="auto" w:line="360"/>
        <w:jc w:val="left"/>
        <w:rPr>
          <w:i/>
          <w:i/>
          <w:del w:id="1162" w:author="maslovich" w:date="2011-12-13T10:47:00Z"/>
        </w:rPr>
      </w:pPr>
      <w:del w:id="1161" w:author="maslovich" w:date="2011-12-13T10:47:00Z">
        <w:r>
          <w:rPr>
            <w:i/>
          </w:rPr>
          <w:delText>(фамилия, имя, отчество)</w:delText>
        </w:r>
      </w:del>
    </w:p>
    <w:p>
      <w:pPr>
        <w:pStyle w:val="Normal"/>
        <w:widowControl/>
        <w:bidi w:val="0"/>
        <w:spacing w:lineRule="auto" w:line="360"/>
        <w:jc w:val="left"/>
        <w:rPr>
          <w:i/>
          <w:i/>
          <w:del w:id="1164" w:author="maslovich" w:date="2011-12-13T10:47:00Z"/>
        </w:rPr>
      </w:pPr>
      <w:del w:id="1163" w:author="maslovich" w:date="2011-12-13T10:47:00Z">
        <w:r>
          <w:rPr>
            <w:i/>
          </w:rPr>
        </w:r>
      </w:del>
    </w:p>
    <w:p>
      <w:pPr>
        <w:pStyle w:val="Normal"/>
        <w:widowControl/>
        <w:bidi w:val="0"/>
        <w:spacing w:lineRule="auto" w:line="360"/>
        <w:jc w:val="left"/>
        <w:rPr>
          <w:i/>
          <w:i/>
          <w:del w:id="1166" w:author="maslovich" w:date="2011-12-13T10:47:00Z"/>
        </w:rPr>
      </w:pPr>
      <w:del w:id="1165" w:author="maslovich" w:date="2011-12-13T10:47:00Z">
        <w:r>
          <w:rPr>
            <w:i/>
          </w:rPr>
        </w:r>
      </w:del>
    </w:p>
    <w:p>
      <w:pPr>
        <w:pStyle w:val="Normal"/>
        <w:spacing w:lineRule="auto" w:line="360"/>
        <w:rPr>
          <w:sz w:val="28"/>
          <w:del w:id="1170" w:author="maslovich" w:date="2011-12-13T10:47:00Z"/>
        </w:rPr>
      </w:pPr>
      <w:ins w:id="1167" w:author="icc" w:date="2006-11-28T19:57:00Z">
        <w:del w:id="1168" w:author="maslovich" w:date="2011-12-13T10:47:00Z">
          <w:r>
            <w:rPr>
              <w:sz w:val="28"/>
            </w:rPr>
            <w:delText xml:space="preserve">1 Тема курсовой </w:delText>
          </w:r>
        </w:del>
      </w:ins>
      <w:del w:id="1169" w:author="maslovich" w:date="2011-12-13T10:47:00Z">
        <w:r>
          <w:rPr>
            <w:i/>
            <w:sz w:val="28"/>
            <w:u w:val="single"/>
          </w:rPr>
          <w:delText>Создание системы тестов курса "Основы сетей передачи данных" предмета «Сети ЭВМ»</w:delText>
        </w:r>
      </w:del>
    </w:p>
    <w:p>
      <w:pPr>
        <w:pStyle w:val="Normal"/>
        <w:widowControl/>
        <w:bidi w:val="0"/>
        <w:spacing w:lineRule="auto" w:line="360"/>
        <w:rPr>
          <w:del w:id="1178" w:author="maslovich" w:date="2011-12-13T10:47:00Z"/>
        </w:rPr>
      </w:pPr>
      <w:ins w:id="1171" w:author="icc" w:date="2006-11-28T19:57:00Z">
        <w:del w:id="1172" w:author="maslovich" w:date="2011-12-13T10:47:00Z">
          <w:r>
            <w:rPr>
              <w:sz w:val="28"/>
            </w:rPr>
            <w:delText>2 Срок сдачи студентом работы   «</w:delText>
          </w:r>
        </w:del>
      </w:ins>
      <w:ins w:id="1173" w:author="icc" w:date="2006-11-28T19:57:00Z">
        <w:del w:id="1174" w:author="maslovich" w:date="2011-12-13T10:47:00Z">
          <w:r>
            <w:rPr>
              <w:i/>
              <w:sz w:val="28"/>
              <w:u w:val="single"/>
            </w:rPr>
            <w:delText xml:space="preserve">15 </w:delText>
          </w:r>
        </w:del>
      </w:ins>
      <w:ins w:id="1175" w:author="icc" w:date="2006-11-28T19:57:00Z">
        <w:del w:id="1176" w:author="maslovich" w:date="2011-12-13T10:47:00Z">
          <w:r>
            <w:rPr>
              <w:sz w:val="28"/>
            </w:rPr>
            <w:delText>»</w:delText>
          </w:r>
        </w:del>
      </w:ins>
      <w:del w:id="1177" w:author="maslovich" w:date="2011-12-13T10:47:00Z">
        <w:r>
          <w:rPr>
            <w:i/>
            <w:sz w:val="28"/>
            <w:u w:val="single"/>
          </w:rPr>
          <w:delText xml:space="preserve">   мая     2007 г.</w:delText>
        </w:r>
      </w:del>
    </w:p>
    <w:p>
      <w:pPr>
        <w:pStyle w:val="Normal"/>
        <w:widowControl/>
        <w:bidi w:val="0"/>
        <w:spacing w:lineRule="auto" w:line="360"/>
        <w:rPr>
          <w:i/>
          <w:i/>
          <w:sz w:val="28"/>
          <w:u w:val="single"/>
          <w:del w:id="1180" w:author="maslovich" w:date="2011-12-13T10:47:00Z"/>
        </w:rPr>
      </w:pPr>
      <w:del w:id="1179" w:author="maslovich" w:date="2011-12-13T10:47:00Z">
        <w:r>
          <w:rPr>
            <w:i/>
            <w:sz w:val="28"/>
            <w:u w:val="single"/>
          </w:rPr>
        </w:r>
      </w:del>
    </w:p>
    <w:p>
      <w:pPr>
        <w:pStyle w:val="Normal"/>
        <w:spacing w:lineRule="auto" w:line="360"/>
        <w:rPr>
          <w:del w:id="1182" w:author="maslovich" w:date="2011-12-13T10:47:00Z"/>
        </w:rPr>
      </w:pPr>
      <w:del w:id="1181" w:author="maslovich" w:date="2011-12-13T10:47:00Z">
        <w:r>
          <w:rPr>
            <w:sz w:val="28"/>
          </w:rPr>
          <w:delText>3 Исходные данные к  работе  ________________________________________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hanging="0"/>
        <w:rPr>
          <w:del w:id="1192" w:author="maslovich" w:date="2011-12-13T10:47:00Z"/>
        </w:rPr>
      </w:pPr>
      <w:ins w:id="1183" w:author="icc" w:date="2006-11-28T19:57:00Z">
        <w:del w:id="1184" w:author="maslovich" w:date="2011-12-13T10:47:00Z">
          <w:r>
            <w:rPr>
              <w:i/>
              <w:sz w:val="28"/>
              <w:szCs w:val="28"/>
              <w:u w:val="single"/>
            </w:rPr>
            <w:delText xml:space="preserve">Коггзолл, Джон. </w:delText>
          </w:r>
        </w:del>
      </w:ins>
      <w:ins w:id="1185" w:author="icc" w:date="2006-11-28T19:57:00Z">
        <w:del w:id="1186" w:author="maslovich" w:date="2011-12-13T10:47:00Z">
          <w:r>
            <w:rPr>
              <w:i/>
              <w:sz w:val="28"/>
              <w:szCs w:val="28"/>
              <w:u w:val="single"/>
              <w:lang w:val="en-US"/>
            </w:rPr>
            <w:delText>PHP</w:delText>
          </w:r>
        </w:del>
      </w:ins>
      <w:ins w:id="1187" w:author="icc" w:date="2006-11-28T19:57:00Z">
        <w:del w:id="1188" w:author="maslovich" w:date="2011-12-13T10:47:00Z">
          <w:r>
            <w:rPr>
              <w:i/>
              <w:sz w:val="28"/>
              <w:szCs w:val="28"/>
              <w:u w:val="single"/>
            </w:rPr>
            <w:delText xml:space="preserve"> 5. Полное руководство.: Пер. с англ. – М. </w:delText>
          </w:r>
        </w:del>
      </w:ins>
      <w:ins w:id="1189" w:author="icc" w:date="2006-11-28T20:03:00Z">
        <w:del w:id="1190" w:author="maslovich" w:date="2011-12-13T10:47:00Z">
          <w:r>
            <w:rPr>
              <w:i/>
              <w:sz w:val="28"/>
              <w:szCs w:val="28"/>
              <w:u w:val="single"/>
            </w:rPr>
            <w:delText xml:space="preserve">Издательский дом  </w:delText>
          </w:r>
        </w:del>
      </w:ins>
      <w:del w:id="1191" w:author="maslovich" w:date="2011-12-13T10:47:00Z">
        <w:r>
          <w:rPr>
            <w:i/>
            <w:sz w:val="28"/>
            <w:szCs w:val="28"/>
            <w:u w:val="single"/>
          </w:rPr>
          <w:delText>«Вильямс», 2006. – 752с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hanging="0"/>
        <w:rPr>
          <w:i/>
          <w:i/>
          <w:sz w:val="28"/>
          <w:szCs w:val="28"/>
          <w:u w:val="single"/>
          <w:del w:id="1198" w:author="maslovich" w:date="2011-12-13T10:47:00Z"/>
        </w:rPr>
      </w:pPr>
      <w:ins w:id="1193" w:author="icc" w:date="2006-11-28T19:58:00Z">
        <w:del w:id="1194" w:author="maslovich" w:date="2011-12-13T10:47:00Z">
          <w:r>
            <w:rPr>
              <w:i/>
              <w:sz w:val="28"/>
              <w:szCs w:val="28"/>
              <w:u w:val="single"/>
            </w:rPr>
            <w:delText xml:space="preserve">Аткисон, Леон. </w:delText>
          </w:r>
        </w:del>
      </w:ins>
      <w:ins w:id="1195" w:author="icc" w:date="2006-11-28T19:58:00Z">
        <w:del w:id="1196" w:author="maslovich" w:date="2011-12-13T10:47:00Z">
          <w:r>
            <w:rPr>
              <w:i/>
              <w:sz w:val="28"/>
              <w:szCs w:val="28"/>
              <w:u w:val="single"/>
              <w:lang w:val="en-US"/>
            </w:rPr>
            <w:delText>MySQL</w:delText>
          </w:r>
        </w:del>
      </w:ins>
      <w:del w:id="1197" w:author="maslovich" w:date="2011-12-13T10:47:00Z">
        <w:r>
          <w:rPr>
            <w:i/>
            <w:sz w:val="28"/>
            <w:szCs w:val="28"/>
            <w:u w:val="single"/>
          </w:rPr>
          <w:delText>. Библиотека профессионала.: Пер. с англ. – М.: Издательский дом «Вильямс», 2002. – 624с.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  <w:u w:val="single"/>
          <w:del w:id="1206" w:author="maslovich" w:date="2011-12-13T10:47:00Z"/>
        </w:rPr>
      </w:pPr>
      <w:ins w:id="1199" w:author="icc" w:date="2006-11-28T20:00:00Z">
        <w:del w:id="1200" w:author="maslovich" w:date="2011-12-13T10:47:00Z">
          <w:r>
            <w:rPr>
              <w:i/>
              <w:sz w:val="28"/>
              <w:szCs w:val="28"/>
              <w:u w:val="single"/>
            </w:rPr>
            <w:delText xml:space="preserve">Пейтон К., Меллер А. PHP 5 и MySQL 5. М.: Бином. Лаборатория знаний, </w:delText>
          </w:r>
        </w:del>
      </w:ins>
      <w:ins w:id="1201" w:author="icc" w:date="2006-11-28T20:00:00Z">
        <w:del w:id="1202" w:author="maslovich" w:date="2011-12-13T10:47:00Z">
          <w:r>
            <w:rPr>
              <w:rFonts w:cs="Times New Roman"/>
              <w:i/>
              <w:sz w:val="28"/>
              <w:szCs w:val="28"/>
              <w:u w:val="single"/>
            </w:rPr>
            <w:delText>2006</w:delText>
          </w:r>
        </w:del>
      </w:ins>
      <w:ins w:id="1203" w:author="icc" w:date="2006-11-28T20:00:00Z">
        <w:del w:id="1204" w:author="maslovich" w:date="2011-12-13T10:47:00Z">
          <w:r>
            <w:rPr>
              <w:i/>
              <w:sz w:val="28"/>
              <w:szCs w:val="28"/>
              <w:u w:val="single"/>
            </w:rPr>
            <w:delText>. –</w:delText>
          </w:r>
        </w:del>
      </w:ins>
      <w:del w:id="1205" w:author="maslovich" w:date="2011-12-13T10:47:00Z">
        <w:r>
          <w:rPr>
            <w:rFonts w:cs="Times New Roman"/>
            <w:i/>
            <w:sz w:val="28"/>
            <w:szCs w:val="28"/>
            <w:u w:val="single"/>
          </w:rPr>
          <w:delText xml:space="preserve"> 368с.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i/>
          <w:i/>
          <w:sz w:val="28"/>
          <w:szCs w:val="28"/>
          <w:u w:val="single"/>
          <w:del w:id="1208" w:author="maslovich" w:date="2011-12-13T10:47:00Z"/>
        </w:rPr>
      </w:pPr>
      <w:del w:id="1207" w:author="maslovich" w:date="2011-12-13T10:47:00Z">
        <w:r>
          <w:rPr>
            <w:i/>
            <w:sz w:val="28"/>
            <w:szCs w:val="28"/>
            <w:u w:val="single"/>
          </w:rPr>
          <w:delText>Веллинг Л., Томсон Л. Разработка Web-приложений с помощью PHP и MySQL (+CD) 3-е издание.  М.: Издательский дом «Вильямс», 2005. – 880с.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i/>
          <w:i/>
          <w:sz w:val="28"/>
          <w:szCs w:val="28"/>
          <w:u w:val="single"/>
          <w:del w:id="1210" w:author="maslovich" w:date="2011-12-13T10:47:00Z"/>
        </w:rPr>
      </w:pPr>
      <w:del w:id="1209" w:author="maslovich" w:date="2011-12-13T10:47:00Z">
        <w:r>
          <w:rPr>
            <w:i/>
            <w:sz w:val="28"/>
            <w:szCs w:val="28"/>
            <w:u w:val="single"/>
          </w:rPr>
        </w:r>
      </w:del>
    </w:p>
    <w:p>
      <w:pPr>
        <w:pStyle w:val="List"/>
        <w:spacing w:lineRule="auto" w:line="360"/>
        <w:ind w:left="0" w:hanging="0"/>
        <w:rPr>
          <w:i/>
          <w:i/>
          <w:color w:val="000000"/>
          <w:sz w:val="28"/>
          <w:szCs w:val="28"/>
          <w:u w:val="single"/>
          <w:del w:id="1212" w:author="maslovich" w:date="2011-12-13T10:47:00Z"/>
        </w:rPr>
      </w:pPr>
      <w:del w:id="1211" w:author="maslovich" w:date="2011-12-13T10:47:00Z">
        <w:r>
          <w:rPr>
            <w:i/>
            <w:color w:val="000000"/>
            <w:sz w:val="28"/>
            <w:szCs w:val="28"/>
            <w:u w:val="single"/>
          </w:rPr>
        </w:r>
      </w:del>
    </w:p>
    <w:p>
      <w:pPr>
        <w:pStyle w:val="List"/>
        <w:spacing w:lineRule="auto" w:line="360"/>
        <w:ind w:left="0" w:hanging="0"/>
        <w:rPr>
          <w:i/>
          <w:i/>
          <w:color w:val="000000"/>
          <w:sz w:val="28"/>
          <w:u w:val="single"/>
          <w:del w:id="1214" w:author="maslovich" w:date="2011-12-13T10:47:00Z"/>
        </w:rPr>
      </w:pPr>
      <w:del w:id="1213" w:author="maslovich" w:date="2011-12-13T10:47:00Z">
        <w:r>
          <w:rPr>
            <w:i/>
            <w:color w:val="000000"/>
            <w:sz w:val="28"/>
            <w:u w:val="single"/>
          </w:rPr>
        </w:r>
      </w:del>
    </w:p>
    <w:p>
      <w:pPr>
        <w:pStyle w:val="List"/>
        <w:spacing w:lineRule="auto" w:line="360"/>
        <w:ind w:left="0" w:hanging="0"/>
        <w:rPr>
          <w:i/>
          <w:i/>
          <w:color w:val="000000"/>
          <w:sz w:val="28"/>
          <w:u w:val="single"/>
          <w:del w:id="1216" w:author="maslovich" w:date="2011-12-13T10:47:00Z"/>
        </w:rPr>
      </w:pPr>
      <w:del w:id="1215" w:author="maslovich" w:date="2011-12-13T10:47:00Z">
        <w:r>
          <w:rPr>
            <w:i/>
            <w:color w:val="000000"/>
            <w:sz w:val="28"/>
            <w:u w:val="single"/>
          </w:rPr>
        </w:r>
      </w:del>
    </w:p>
    <w:p>
      <w:pPr>
        <w:pStyle w:val="List"/>
        <w:spacing w:lineRule="auto" w:line="360"/>
        <w:ind w:left="0" w:hanging="0"/>
        <w:rPr>
          <w:i/>
          <w:i/>
          <w:color w:val="000000"/>
          <w:sz w:val="28"/>
          <w:u w:val="single"/>
          <w:del w:id="1218" w:author="maslovich" w:date="2011-12-13T10:47:00Z"/>
        </w:rPr>
      </w:pPr>
      <w:del w:id="1217" w:author="maslovich" w:date="2011-12-13T10:47:00Z">
        <w:r>
          <w:rPr>
            <w:i/>
            <w:color w:val="000000"/>
            <w:sz w:val="28"/>
            <w:u w:val="single"/>
          </w:rPr>
        </w:r>
      </w:del>
    </w:p>
    <w:p>
      <w:pPr>
        <w:pStyle w:val="List"/>
        <w:spacing w:lineRule="auto" w:line="360"/>
        <w:ind w:left="0" w:hanging="0"/>
        <w:rPr>
          <w:i/>
          <w:i/>
          <w:color w:val="000000"/>
          <w:sz w:val="28"/>
          <w:u w:val="single"/>
          <w:del w:id="1220" w:author="maslovich" w:date="2011-12-13T10:47:00Z"/>
        </w:rPr>
      </w:pPr>
      <w:del w:id="1219" w:author="maslovich" w:date="2011-12-13T10:47:00Z">
        <w:r>
          <w:rPr>
            <w:i/>
            <w:color w:val="000000"/>
            <w:sz w:val="28"/>
            <w:u w:val="single"/>
          </w:rPr>
        </w:r>
      </w:del>
    </w:p>
    <w:p>
      <w:pPr>
        <w:pStyle w:val="List"/>
        <w:spacing w:lineRule="auto" w:line="360"/>
        <w:ind w:left="0" w:hanging="0"/>
        <w:rPr>
          <w:sz w:val="28"/>
          <w:szCs w:val="28"/>
          <w:del w:id="1222" w:author="maslovich" w:date="2011-12-13T10:47:00Z"/>
        </w:rPr>
      </w:pPr>
      <w:del w:id="1221" w:author="maslovich" w:date="2011-12-13T10:47:00Z">
        <w:r>
          <w:rPr>
            <w:sz w:val="28"/>
            <w:szCs w:val="28"/>
          </w:rPr>
          <w:delText>4 Перечень подлежащих разработке вопросов</w:delText>
        </w:r>
      </w:del>
    </w:p>
    <w:p>
      <w:pPr>
        <w:pStyle w:val="Normal"/>
        <w:jc w:val="both"/>
        <w:rPr>
          <w:i/>
          <w:i/>
          <w:u w:val="single"/>
          <w:del w:id="1238" w:author="maslovich" w:date="2011-12-13T10:47:00Z"/>
        </w:rPr>
      </w:pPr>
      <w:ins w:id="1223" w:author="icc" w:date="2006-11-28T19:57:00Z">
        <w:del w:id="1224" w:author="maslovich" w:date="2011-12-13T10:47:00Z">
          <w:r>
            <w:rPr>
              <w:i/>
              <w:u w:val="single"/>
            </w:rPr>
            <w:delText>1.Ознакомиться с</w:delText>
          </w:r>
        </w:del>
      </w:ins>
      <w:ins w:id="1225" w:author="icc" w:date="2006-11-28T20:03:00Z">
        <w:del w:id="1226" w:author="maslovich" w:date="2011-12-13T10:47:00Z">
          <w:r>
            <w:rPr>
              <w:i/>
              <w:u w:val="single"/>
            </w:rPr>
            <w:delText xml:space="preserve"> основами </w:delText>
          </w:r>
        </w:del>
      </w:ins>
      <w:ins w:id="1227" w:author="icc" w:date="2006-11-28T19:57:00Z">
        <w:del w:id="1228" w:author="maslovich" w:date="2011-12-13T10:47:00Z">
          <w:r>
            <w:rPr>
              <w:i/>
              <w:u w:val="single"/>
            </w:rPr>
            <w:delText>обработк</w:delText>
          </w:r>
        </w:del>
      </w:ins>
      <w:ins w:id="1229" w:author="icc" w:date="2006-11-28T20:05:00Z">
        <w:del w:id="1230" w:author="maslovich" w:date="2011-12-13T10:47:00Z">
          <w:r>
            <w:rPr>
              <w:i/>
              <w:u w:val="single"/>
            </w:rPr>
            <w:delText>и</w:delText>
          </w:r>
        </w:del>
      </w:ins>
      <w:ins w:id="1231" w:author="icc" w:date="2006-11-28T19:57:00Z">
        <w:del w:id="1232" w:author="maslovich" w:date="2011-12-13T10:47:00Z">
          <w:r>
            <w:rPr>
              <w:i/>
              <w:u w:val="single"/>
            </w:rPr>
            <w:delText xml:space="preserve"> информации </w:delText>
          </w:r>
        </w:del>
      </w:ins>
      <w:ins w:id="1233" w:author="icc" w:date="2006-11-28T20:05:00Z">
        <w:del w:id="1234" w:author="maslovich" w:date="2011-12-13T10:47:00Z">
          <w:r>
            <w:rPr>
              <w:i/>
              <w:u w:val="single"/>
            </w:rPr>
            <w:delText xml:space="preserve">средствами </w:delText>
          </w:r>
        </w:del>
      </w:ins>
      <w:ins w:id="1235" w:author="icc" w:date="2006-11-28T20:05:00Z">
        <w:del w:id="1236" w:author="maslovich" w:date="2011-12-13T10:47:00Z">
          <w:r>
            <w:rPr>
              <w:i/>
              <w:u w:val="single"/>
              <w:lang w:val="en-US"/>
            </w:rPr>
            <w:delText>PHP</w:delText>
          </w:r>
        </w:del>
      </w:ins>
      <w:del w:id="1237" w:author="maslovich" w:date="2011-12-13T10:47:00Z">
        <w:r>
          <w:rPr>
            <w:i/>
            <w:u w:val="single"/>
            <w:lang w:val="ru-RU"/>
          </w:rPr>
          <w:delText>.</w:delText>
        </w:r>
      </w:del>
    </w:p>
    <w:p>
      <w:pPr>
        <w:pStyle w:val="Normal"/>
        <w:jc w:val="both"/>
        <w:rPr>
          <w:i/>
          <w:i/>
          <w:u w:val="single"/>
          <w:lang w:val="ru-RU"/>
          <w:del w:id="1250" w:author="maslovich" w:date="2011-12-13T10:47:00Z"/>
        </w:rPr>
      </w:pPr>
      <w:ins w:id="1239" w:author="icc" w:date="2006-11-28T19:57:00Z">
        <w:del w:id="1240" w:author="maslovich" w:date="2011-12-13T10:47:00Z">
          <w:r>
            <w:rPr>
              <w:i/>
              <w:u w:val="single"/>
            </w:rPr>
            <w:delText>2.</w:delText>
          </w:r>
        </w:del>
      </w:ins>
      <w:ins w:id="1241" w:author="icc" w:date="2006-11-28T20:06:00Z">
        <w:del w:id="1242" w:author="maslovich" w:date="2011-12-13T10:47:00Z">
          <w:r>
            <w:rPr>
              <w:i/>
              <w:u w:val="single"/>
              <w:lang w:val="ru-RU"/>
            </w:rPr>
            <w:delText xml:space="preserve"> </w:delText>
          </w:r>
        </w:del>
      </w:ins>
      <w:ins w:id="1243" w:author="icc" w:date="2006-11-28T19:57:00Z">
        <w:del w:id="1244" w:author="maslovich" w:date="2011-12-13T10:47:00Z">
          <w:r>
            <w:rPr>
              <w:i/>
              <w:u w:val="single"/>
            </w:rPr>
            <w:delText xml:space="preserve">Разработать </w:delText>
          </w:r>
        </w:del>
      </w:ins>
      <w:ins w:id="1245" w:author="icc" w:date="2006-11-28T20:05:00Z">
        <w:del w:id="1246" w:author="maslovich" w:date="2011-12-13T10:47:00Z">
          <w:r>
            <w:rPr>
              <w:i/>
              <w:u w:val="single"/>
            </w:rPr>
            <w:delText xml:space="preserve">средства получения, обработки и анализа данных средствами </w:delText>
          </w:r>
        </w:del>
      </w:ins>
      <w:ins w:id="1247" w:author="icc" w:date="2006-11-28T20:05:00Z">
        <w:del w:id="1248" w:author="maslovich" w:date="2011-12-13T10:47:00Z">
          <w:r>
            <w:rPr>
              <w:i/>
              <w:u w:val="single"/>
              <w:lang w:val="en-US"/>
            </w:rPr>
            <w:delText>PHP</w:delText>
          </w:r>
        </w:del>
      </w:ins>
      <w:del w:id="1249" w:author="maslovich" w:date="2011-12-13T10:47:00Z">
        <w:r>
          <w:rPr>
            <w:i/>
            <w:u w:val="single"/>
          </w:rPr>
          <w:delText>.</w:delText>
        </w:r>
      </w:del>
    </w:p>
    <w:p>
      <w:pPr>
        <w:pStyle w:val="Normal"/>
        <w:jc w:val="both"/>
        <w:rPr>
          <w:i/>
          <w:i/>
          <w:u w:val="single"/>
          <w:lang w:val="ru-RU"/>
          <w:del w:id="1258" w:author="maslovich" w:date="2011-12-13T10:47:00Z"/>
        </w:rPr>
      </w:pPr>
      <w:ins w:id="1251" w:author="icc" w:date="2006-11-28T20:05:00Z">
        <w:del w:id="1252" w:author="maslovich" w:date="2011-12-13T10:47:00Z">
          <w:r>
            <w:rPr>
              <w:i/>
              <w:u w:val="single"/>
              <w:lang w:val="ru-RU"/>
            </w:rPr>
            <w:delText xml:space="preserve">3. </w:delText>
          </w:r>
        </w:del>
      </w:ins>
      <w:ins w:id="1253" w:author="icc" w:date="2006-11-28T20:07:00Z">
        <w:del w:id="1254" w:author="maslovich" w:date="2011-12-13T10:47:00Z">
          <w:r>
            <w:rPr>
              <w:i/>
              <w:u w:val="single"/>
            </w:rPr>
            <w:delText>Спроектировать структуру</w:delText>
          </w:r>
        </w:del>
      </w:ins>
      <w:ins w:id="1255" w:author="icc" w:date="2006-11-28T20:10:00Z">
        <w:del w:id="1256" w:author="maslovich" w:date="2011-12-13T10:47:00Z">
          <w:r>
            <w:rPr>
              <w:i/>
              <w:u w:val="single"/>
            </w:rPr>
            <w:delText xml:space="preserve"> данных </w:delText>
          </w:r>
        </w:del>
      </w:ins>
      <w:del w:id="1257" w:author="maslovich" w:date="2011-12-13T10:47:00Z">
        <w:r>
          <w:rPr>
            <w:i/>
            <w:u w:val="single"/>
          </w:rPr>
          <w:delText xml:space="preserve">системы тестов предметной области. </w:delText>
        </w:r>
      </w:del>
    </w:p>
    <w:p>
      <w:pPr>
        <w:pStyle w:val="Normal"/>
        <w:jc w:val="both"/>
        <w:rPr>
          <w:del w:id="1276" w:author="maslovich" w:date="2011-12-13T10:47:00Z"/>
        </w:rPr>
      </w:pPr>
      <w:ins w:id="1259" w:author="icc" w:date="2006-11-28T20:13:00Z">
        <w:del w:id="1260" w:author="maslovich" w:date="2011-12-13T10:47:00Z">
          <w:r>
            <w:rPr>
              <w:i/>
              <w:u w:val="single"/>
            </w:rPr>
            <w:delText>4</w:delText>
          </w:r>
        </w:del>
      </w:ins>
      <w:ins w:id="1261" w:author="icc" w:date="2006-11-28T19:57:00Z">
        <w:del w:id="1262" w:author="maslovich" w:date="2011-12-13T10:47:00Z">
          <w:r>
            <w:rPr>
              <w:i/>
              <w:u w:val="single"/>
            </w:rPr>
            <w:delText xml:space="preserve">. </w:delText>
          </w:r>
        </w:del>
      </w:ins>
      <w:ins w:id="1263" w:author="icc" w:date="2006-11-28T20:07:00Z">
        <w:del w:id="1264" w:author="maslovich" w:date="2011-12-13T10:47:00Z">
          <w:r>
            <w:rPr>
              <w:i/>
              <w:u w:val="single"/>
            </w:rPr>
            <w:delText>Разработка функций</w:delText>
          </w:r>
        </w:del>
      </w:ins>
      <w:ins w:id="1265" w:author="icc" w:date="2006-11-28T20:09:00Z">
        <w:del w:id="1266" w:author="maslovich" w:date="2011-12-13T10:47:00Z">
          <w:r>
            <w:rPr>
              <w:i/>
              <w:u w:val="single"/>
              <w:lang w:val="ru-RU"/>
            </w:rPr>
            <w:delText xml:space="preserve"> </w:delText>
          </w:r>
        </w:del>
      </w:ins>
      <w:ins w:id="1267" w:author="icc" w:date="2006-11-28T20:09:00Z">
        <w:del w:id="1268" w:author="maslovich" w:date="2011-12-13T10:47:00Z">
          <w:r>
            <w:rPr>
              <w:i/>
              <w:u w:val="single"/>
              <w:lang w:val="en-US"/>
            </w:rPr>
            <w:delText>PHP</w:delText>
          </w:r>
        </w:del>
      </w:ins>
      <w:ins w:id="1269" w:author="icc" w:date="2006-11-28T20:09:00Z">
        <w:del w:id="1270" w:author="maslovich" w:date="2011-12-13T10:47:00Z">
          <w:r>
            <w:rPr>
              <w:i/>
              <w:u w:val="single"/>
              <w:lang w:val="ru-RU"/>
            </w:rPr>
            <w:delText xml:space="preserve"> </w:delText>
          </w:r>
        </w:del>
      </w:ins>
      <w:ins w:id="1271" w:author="icc" w:date="2006-11-28T20:09:00Z">
        <w:del w:id="1272" w:author="maslovich" w:date="2011-12-13T10:47:00Z">
          <w:r>
            <w:rPr>
              <w:i/>
              <w:u w:val="single"/>
            </w:rPr>
            <w:delText xml:space="preserve">для работы с </w:delText>
          </w:r>
        </w:del>
      </w:ins>
      <w:ins w:id="1273" w:author="icc" w:date="2006-11-28T20:09:00Z">
        <w:del w:id="1274" w:author="maslovich" w:date="2011-12-13T10:47:00Z">
          <w:r>
            <w:rPr>
              <w:i/>
              <w:u w:val="single"/>
              <w:lang w:val="en-US"/>
            </w:rPr>
            <w:delText>XML</w:delText>
          </w:r>
        </w:del>
      </w:ins>
      <w:del w:id="1275" w:author="maslovich" w:date="2011-12-13T10:47:00Z">
        <w:r>
          <w:rPr>
            <w:i/>
            <w:u w:val="single"/>
          </w:rPr>
          <w:delText>-данными.</w:delText>
        </w:r>
      </w:del>
    </w:p>
    <w:p>
      <w:pPr>
        <w:pStyle w:val="Normal"/>
        <w:jc w:val="both"/>
        <w:rPr>
          <w:i/>
          <w:i/>
          <w:u w:val="single"/>
          <w:del w:id="1280" w:author="maslovich" w:date="2011-12-13T10:47:00Z"/>
        </w:rPr>
      </w:pPr>
      <w:ins w:id="1277" w:author="icc" w:date="2006-11-28T20:13:00Z">
        <w:del w:id="1278" w:author="maslovich" w:date="2011-12-13T10:47:00Z">
          <w:r>
            <w:rPr>
              <w:i/>
              <w:u w:val="single"/>
            </w:rPr>
            <w:delText>5</w:delText>
          </w:r>
        </w:del>
      </w:ins>
      <w:del w:id="1279" w:author="maslovich" w:date="2011-12-13T10:47:00Z">
        <w:r>
          <w:rPr>
            <w:i/>
            <w:u w:val="single"/>
          </w:rPr>
          <w:delText xml:space="preserve">. Разработать средства учета и контроля процесса тестирования  </w:delText>
        </w:r>
      </w:del>
    </w:p>
    <w:p>
      <w:pPr>
        <w:pStyle w:val="Normal"/>
        <w:jc w:val="both"/>
        <w:rPr>
          <w:i/>
          <w:i/>
          <w:u w:val="single"/>
          <w:del w:id="1284" w:author="maslovich" w:date="2011-12-13T10:47:00Z"/>
        </w:rPr>
      </w:pPr>
      <w:ins w:id="1281" w:author="icc" w:date="2006-11-28T19:57:00Z">
        <w:del w:id="1282" w:author="maslovich" w:date="2011-12-13T10:47:00Z">
          <w:r>
            <w:rPr>
              <w:i/>
              <w:u w:val="single"/>
            </w:rPr>
            <w:delText>6. Примеры использования</w:delText>
          </w:r>
        </w:del>
      </w:ins>
      <w:del w:id="1283" w:author="maslovich" w:date="2011-12-13T10:47:00Z">
        <w:r>
          <w:rPr>
            <w:i/>
            <w:u w:val="single"/>
          </w:rPr>
          <w:delText xml:space="preserve"> тестового варианта.</w:delText>
        </w:r>
      </w:del>
    </w:p>
    <w:p>
      <w:pPr>
        <w:pStyle w:val="TextBody"/>
        <w:widowControl/>
        <w:bidi w:val="0"/>
        <w:jc w:val="both"/>
        <w:rPr>
          <w:i/>
          <w:i/>
          <w:u w:val="single"/>
          <w:del w:id="1286" w:author="maslovich" w:date="2011-12-13T10:47:00Z"/>
        </w:rPr>
      </w:pPr>
      <w:del w:id="1285" w:author="maslovich" w:date="2011-12-13T10:47:00Z">
        <w:r>
          <w:rPr>
            <w:i/>
            <w:u w:val="single"/>
          </w:rPr>
        </w:r>
      </w:del>
    </w:p>
    <w:p>
      <w:pPr>
        <w:pStyle w:val="TextBody"/>
        <w:rPr>
          <w:del w:id="1288" w:author="maslovich" w:date="2011-12-13T10:47:00Z"/>
        </w:rPr>
      </w:pPr>
      <w:del w:id="1287" w:author="maslovich" w:date="2011-12-13T10:47:00Z">
        <w:r>
          <w:rPr/>
          <w:delText>5 Календарный план-график работы с указанием сроков выполнения отдельных этапов</w:delText>
        </w:r>
      </w:del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418"/>
        <w:gridCol w:w="1417"/>
        <w:gridCol w:w="127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289" w:author="maslovich" w:date="2011-12-13T10:47:00Z">
              <w:r>
                <w:rPr>
                  <w:sz w:val="24"/>
                </w:rPr>
                <w:delText>Этап выполнения работы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del w:id="1290" w:author="maslovich" w:date="2011-12-13T10:47:00Z">
              <w:r>
                <w:rPr/>
                <w:delText>Содержание выполняемой работы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del w:id="1291" w:author="maslovich" w:date="2011-12-13T10:47:00Z">
              <w:r>
                <w:rPr>
                  <w:sz w:val="24"/>
                </w:rPr>
                <w:delText>Сроки представления материала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del w:id="1292" w:author="maslovich" w:date="2011-12-13T10:47:00Z">
              <w:r>
                <w:rPr>
                  <w:sz w:val="24"/>
                </w:rPr>
                <w:delText>Отметка о выполнении этапа работы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sz w:val="24"/>
                <w:del w:id="1294" w:author="maslovich" w:date="2011-12-13T10:47:00Z"/>
              </w:rPr>
            </w:pPr>
            <w:del w:id="1293" w:author="maslovich" w:date="2011-12-13T10:47:00Z">
              <w:r>
                <w:rPr>
                  <w:sz w:val="24"/>
                </w:rPr>
                <w:delText>Подпись</w:delText>
              </w:r>
            </w:del>
          </w:p>
          <w:p>
            <w:pPr>
              <w:pStyle w:val="Normal"/>
              <w:jc w:val="center"/>
              <w:rPr/>
            </w:pPr>
            <w:del w:id="1295" w:author="maslovich" w:date="2011-12-13T10:47:00Z">
              <w:r>
                <w:rPr>
                  <w:sz w:val="24"/>
                </w:rPr>
                <w:delText>руководителя</w:delText>
              </w:r>
            </w:del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1296" w:author="maslovich" w:date="2011-12-13T10:47:00Z">
              <w:r>
                <w:rPr>
                  <w:i/>
                  <w:sz w:val="24"/>
                </w:rPr>
                <w:delText>1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i/>
                <w:i/>
                <w:sz w:val="24"/>
                <w:szCs w:val="24"/>
              </w:rPr>
            </w:pPr>
            <w:ins w:id="1297" w:author="icc" w:date="2006-11-28T20:14:00Z">
              <w:del w:id="1298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Ознакомиться с основами обработки информации средствами </w:delText>
                </w:r>
              </w:del>
            </w:ins>
            <w:ins w:id="1299" w:author="icc" w:date="2006-11-28T20:14:00Z">
              <w:del w:id="1300" w:author="maslovich" w:date="2011-12-13T10:47:00Z">
                <w:r>
                  <w:rPr>
                    <w:i/>
                    <w:sz w:val="24"/>
                    <w:szCs w:val="24"/>
                    <w:u w:val="none"/>
                    <w:lang w:val="en-US"/>
                  </w:rPr>
                  <w:delText>PHP</w:delText>
                </w:r>
              </w:del>
            </w:ins>
            <w:del w:id="1301" w:author="maslovich" w:date="2011-12-13T10:47:00Z">
              <w:r>
                <w:rPr>
                  <w:i/>
                  <w:sz w:val="24"/>
                  <w:szCs w:val="24"/>
                  <w:u w:val="none"/>
                </w:rPr>
                <w:delText>.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del w:id="1302" w:author="maslovich" w:date="2011-12-13T10:47:00Z">
              <w:r>
                <w:rPr>
                  <w:i/>
                  <w:sz w:val="24"/>
                </w:rPr>
                <w:delText>15.11.2006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del w:id="1304" w:author="maslovich" w:date="2011-12-13T10:47:00Z"/>
              </w:rPr>
            </w:pPr>
            <w:del w:id="1303" w:author="maslovich" w:date="2011-12-13T10:47:00Z">
              <w:r>
                <w:rPr>
                  <w:i/>
                  <w:sz w:val="24"/>
                </w:rPr>
              </w:r>
            </w:del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1305" w:author="maslovich" w:date="2011-12-13T10:47:00Z">
              <w:r>
                <w:rPr>
                  <w:i/>
                  <w:sz w:val="24"/>
                </w:rPr>
                <w:delText>2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i/>
                <w:i/>
                <w:sz w:val="24"/>
                <w:szCs w:val="24"/>
              </w:rPr>
            </w:pPr>
            <w:ins w:id="1306" w:author="icc" w:date="2006-11-28T20:14:00Z">
              <w:del w:id="1307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Разработать средства получения, обработки и анализа данных средствами </w:delText>
                </w:r>
              </w:del>
            </w:ins>
            <w:ins w:id="1308" w:author="icc" w:date="2006-11-28T20:14:00Z">
              <w:del w:id="1309" w:author="maslovich" w:date="2011-12-13T10:47:00Z">
                <w:r>
                  <w:rPr>
                    <w:i/>
                    <w:sz w:val="24"/>
                    <w:szCs w:val="24"/>
                    <w:u w:val="none"/>
                    <w:lang w:val="en-US"/>
                  </w:rPr>
                  <w:delText>PHP</w:delText>
                </w:r>
              </w:del>
            </w:ins>
            <w:del w:id="1310" w:author="maslovich" w:date="2011-12-13T10:47:00Z">
              <w:r>
                <w:rPr>
                  <w:i/>
                  <w:sz w:val="24"/>
                  <w:szCs w:val="24"/>
                  <w:u w:val="none"/>
                </w:rPr>
                <w:delText>.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del w:id="1311" w:author="maslovich" w:date="2011-12-13T10:47:00Z">
              <w:r>
                <w:rPr>
                  <w:i/>
                  <w:sz w:val="24"/>
                </w:rPr>
                <w:delText>20.12.2006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del w:id="1313" w:author="maslovich" w:date="2011-12-13T10:47:00Z"/>
              </w:rPr>
            </w:pPr>
            <w:del w:id="1312" w:author="maslovich" w:date="2011-12-13T10:47:00Z">
              <w:r>
                <w:rPr>
                  <w:i/>
                  <w:sz w:val="24"/>
                </w:rPr>
              </w:r>
            </w:del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1314" w:author="maslovich" w:date="2011-12-13T10:47:00Z">
              <w:r>
                <w:rPr>
                  <w:i/>
                  <w:sz w:val="24"/>
                </w:rPr>
                <w:delText>3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i/>
                <w:i/>
                <w:sz w:val="24"/>
                <w:szCs w:val="24"/>
              </w:rPr>
            </w:pPr>
            <w:del w:id="1315" w:author="maslovich" w:date="2011-12-13T10:47:00Z">
              <w:r>
                <w:rPr>
                  <w:i/>
                  <w:sz w:val="24"/>
                  <w:szCs w:val="24"/>
                  <w:u w:val="none"/>
                </w:rPr>
                <w:delText xml:space="preserve">Спроектировать структуру данных системы тестов предметной области. 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1316" w:author="maslovich" w:date="2011-12-13T10:47:00Z">
              <w:r>
                <w:rPr>
                  <w:i/>
                  <w:sz w:val="24"/>
                </w:rPr>
                <w:delText>15.01.2007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1317" w:author="maslovich" w:date="2011-12-13T10:47:00Z">
              <w:r>
                <w:rPr>
                  <w:i/>
                  <w:sz w:val="24"/>
                </w:rPr>
                <w:delText>4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i/>
                <w:i/>
                <w:sz w:val="24"/>
                <w:szCs w:val="24"/>
              </w:rPr>
            </w:pPr>
            <w:ins w:id="1318" w:author="icc" w:date="2006-11-28T20:14:00Z">
              <w:del w:id="1319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Разработка функций </w:delText>
                </w:r>
              </w:del>
            </w:ins>
            <w:ins w:id="1320" w:author="icc" w:date="2006-11-28T20:14:00Z">
              <w:del w:id="1321" w:author="maslovich" w:date="2011-12-13T10:47:00Z">
                <w:r>
                  <w:rPr>
                    <w:i/>
                    <w:sz w:val="24"/>
                    <w:szCs w:val="24"/>
                    <w:u w:val="none"/>
                    <w:lang w:val="en-US"/>
                  </w:rPr>
                  <w:delText>PHP</w:delText>
                </w:r>
              </w:del>
            </w:ins>
            <w:ins w:id="1322" w:author="icc" w:date="2006-11-28T20:14:00Z">
              <w:del w:id="1323" w:author="maslovich" w:date="2011-12-13T10:47:00Z">
                <w:r>
                  <w:rPr>
                    <w:i/>
                    <w:sz w:val="24"/>
                    <w:szCs w:val="24"/>
                    <w:u w:val="none"/>
                  </w:rPr>
                  <w:delText xml:space="preserve"> для работы с </w:delText>
                </w:r>
              </w:del>
            </w:ins>
            <w:ins w:id="1324" w:author="icc" w:date="2006-11-28T20:14:00Z">
              <w:del w:id="1325" w:author="maslovich" w:date="2011-12-13T10:47:00Z">
                <w:r>
                  <w:rPr>
                    <w:i/>
                    <w:sz w:val="24"/>
                    <w:szCs w:val="24"/>
                    <w:u w:val="none"/>
                    <w:lang w:val="en-US"/>
                  </w:rPr>
                  <w:delText>XML</w:delText>
                </w:r>
              </w:del>
            </w:ins>
            <w:del w:id="1326" w:author="maslovich" w:date="2011-12-13T10:47:00Z">
              <w:r>
                <w:rPr>
                  <w:i/>
                  <w:sz w:val="24"/>
                  <w:szCs w:val="24"/>
                  <w:u w:val="none"/>
                </w:rPr>
                <w:delText>-данными.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1327" w:author="maslovich" w:date="2011-12-13T10:47:00Z">
              <w:r>
                <w:rPr>
                  <w:i/>
                  <w:sz w:val="24"/>
                </w:rPr>
                <w:delText>01.02.2007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1328" w:author="maslovich" w:date="2011-12-13T10:47:00Z">
              <w:r>
                <w:rPr>
                  <w:i/>
                  <w:sz w:val="24"/>
                </w:rPr>
                <w:delText>5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i/>
                <w:i/>
                <w:sz w:val="24"/>
                <w:szCs w:val="24"/>
              </w:rPr>
            </w:pPr>
            <w:del w:id="1329" w:author="maslovich" w:date="2011-12-13T10:47:00Z">
              <w:r>
                <w:rPr>
                  <w:i/>
                  <w:sz w:val="24"/>
                  <w:szCs w:val="24"/>
                  <w:u w:val="none"/>
                </w:rPr>
                <w:delText xml:space="preserve">Разработать средства учета и контроля процесса тестирования  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1330" w:author="maslovich" w:date="2011-12-13T10:47:00Z">
              <w:r>
                <w:rPr>
                  <w:i/>
                  <w:sz w:val="24"/>
                </w:rPr>
                <w:delText>15.03.2007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1331" w:author="maslovich" w:date="2011-12-13T10:47:00Z">
              <w:r>
                <w:rPr>
                  <w:i/>
                  <w:sz w:val="24"/>
                </w:rPr>
                <w:delText>6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i/>
                <w:i/>
                <w:sz w:val="24"/>
                <w:szCs w:val="24"/>
              </w:rPr>
            </w:pPr>
            <w:del w:id="1332" w:author="maslovich" w:date="2011-12-13T10:47:00Z">
              <w:r>
                <w:rPr>
                  <w:i/>
                  <w:sz w:val="24"/>
                  <w:szCs w:val="24"/>
                  <w:u w:val="none"/>
                </w:rPr>
                <w:delText>Примеры использования тестового варианта.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1333" w:author="maslovich" w:date="2011-12-13T10:47:00Z">
              <w:r>
                <w:rPr>
                  <w:i/>
                  <w:sz w:val="24"/>
                </w:rPr>
                <w:delText>15.04.2007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1334" w:author="maslovich" w:date="2011-12-13T10:47:00Z">
              <w:r>
                <w:rPr>
                  <w:i/>
                  <w:sz w:val="24"/>
                </w:rPr>
                <w:delText>7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del w:id="1335" w:author="maslovich" w:date="2011-12-13T10:47:00Z">
              <w:r>
                <w:rPr>
                  <w:i/>
                  <w:sz w:val="24"/>
                </w:rPr>
                <w:delText>Оформление курсового проект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del w:id="1336" w:author="maslovich" w:date="2011-12-13T10:47:00Z">
              <w:r>
                <w:rPr>
                  <w:i/>
                  <w:sz w:val="24"/>
                </w:rPr>
                <w:delText>20.04.2007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del w:id="1338" w:author="maslovich" w:date="2011-12-13T10:47:00Z"/>
              </w:rPr>
            </w:pPr>
            <w:del w:id="1337" w:author="maslovich" w:date="2011-12-13T10:47:00Z">
              <w:r>
                <w:rPr>
                  <w:i/>
                  <w:sz w:val="24"/>
                </w:rPr>
              </w:r>
            </w:del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del w:id="1340" w:author="maslovich" w:date="2011-12-13T10:47:00Z"/>
        </w:rPr>
      </w:pPr>
      <w:del w:id="1339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342" w:author="maslovich" w:date="2011-12-13T10:47:00Z"/>
        </w:rPr>
      </w:pPr>
      <w:del w:id="1341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344" w:author="maslovich" w:date="2011-12-13T10:47:00Z"/>
        </w:rPr>
      </w:pPr>
      <w:del w:id="1343" w:author="maslovich" w:date="2011-12-13T10:47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1346" w:author="maslovich" w:date="2011-12-13T10:47:00Z"/>
        </w:rPr>
      </w:pPr>
      <w:del w:id="1345" w:author="maslovich" w:date="2011-12-13T10:47:00Z">
        <w:r>
          <w:rPr>
            <w:sz w:val="22"/>
          </w:rPr>
        </w:r>
      </w:del>
    </w:p>
    <w:p>
      <w:pPr>
        <w:pStyle w:val="Normal"/>
        <w:rPr>
          <w:del w:id="1360" w:author="maslovich" w:date="2011-12-13T10:47:00Z"/>
        </w:rPr>
      </w:pPr>
      <w:ins w:id="1347" w:author="icc" w:date="2006-11-28T19:57:00Z">
        <w:del w:id="1348" w:author="maslovich" w:date="2011-12-13T10:47:00Z">
          <w:r>
            <w:rPr>
              <w:sz w:val="28"/>
            </w:rPr>
            <w:delText>Дата выдачи задания      «</w:delText>
          </w:r>
        </w:del>
      </w:ins>
      <w:ins w:id="1349" w:author="icc" w:date="2006-11-28T19:57:00Z">
        <w:del w:id="1350" w:author="maslovich" w:date="2011-12-13T10:47:00Z">
          <w:r>
            <w:rPr>
              <w:i/>
              <w:sz w:val="28"/>
              <w:u w:val="single"/>
            </w:rPr>
            <w:delText xml:space="preserve"> 15 </w:delText>
          </w:r>
        </w:del>
      </w:ins>
      <w:ins w:id="1351" w:author="icc" w:date="2006-11-28T19:57:00Z">
        <w:del w:id="1352" w:author="maslovich" w:date="2011-12-13T10:47:00Z">
          <w:r>
            <w:rPr>
              <w:sz w:val="28"/>
            </w:rPr>
            <w:delText>»</w:delText>
          </w:r>
        </w:del>
      </w:ins>
      <w:ins w:id="1353" w:author="icc" w:date="2006-11-28T19:57:00Z">
        <w:del w:id="1354" w:author="maslovich" w:date="2011-12-13T10:47:00Z">
          <w:r>
            <w:rPr>
              <w:i/>
              <w:sz w:val="28"/>
              <w:u w:val="single"/>
            </w:rPr>
            <w:delText xml:space="preserve">   сентября   </w:delText>
          </w:r>
        </w:del>
      </w:ins>
      <w:ins w:id="1355" w:author="icc" w:date="2006-11-28T19:57:00Z">
        <w:del w:id="1356" w:author="maslovich" w:date="2011-12-13T10:47:00Z">
          <w:r>
            <w:rPr>
              <w:sz w:val="28"/>
            </w:rPr>
            <w:delText xml:space="preserve"> 200</w:delText>
          </w:r>
        </w:del>
      </w:ins>
      <w:ins w:id="1357" w:author="icc" w:date="2006-11-28T19:57:00Z">
        <w:del w:id="1358" w:author="maslovich" w:date="2011-12-13T10:47:00Z">
          <w:r>
            <w:rPr>
              <w:i/>
              <w:sz w:val="28"/>
              <w:u w:val="single"/>
            </w:rPr>
            <w:delText xml:space="preserve"> 6 </w:delText>
          </w:r>
        </w:del>
      </w:ins>
      <w:del w:id="1359" w:author="maslovich" w:date="2011-12-13T10:47:00Z">
        <w:r>
          <w:rPr>
            <w:sz w:val="28"/>
          </w:rPr>
          <w:delText>г.</w:delText>
        </w:r>
      </w:del>
    </w:p>
    <w:p>
      <w:pPr>
        <w:pStyle w:val="Normal"/>
        <w:widowControl/>
        <w:bidi w:val="0"/>
        <w:jc w:val="left"/>
        <w:rPr>
          <w:sz w:val="28"/>
          <w:del w:id="1362" w:author="maslovich" w:date="2011-12-13T10:47:00Z"/>
        </w:rPr>
      </w:pPr>
      <w:del w:id="1361" w:author="maslovich" w:date="2011-12-13T10:47:00Z">
        <w:r>
          <w:rPr>
            <w:sz w:val="28"/>
          </w:rPr>
        </w:r>
      </w:del>
    </w:p>
    <w:p>
      <w:pPr>
        <w:pStyle w:val="Normal"/>
        <w:widowControl/>
        <w:bidi w:val="0"/>
        <w:jc w:val="left"/>
        <w:rPr>
          <w:sz w:val="28"/>
          <w:del w:id="1364" w:author="maslovich" w:date="2011-12-13T10:47:00Z"/>
        </w:rPr>
      </w:pPr>
      <w:del w:id="1363" w:author="maslovich" w:date="2011-12-13T10:47:00Z">
        <w:r>
          <w:rPr>
            <w:sz w:val="28"/>
          </w:rPr>
        </w:r>
      </w:del>
    </w:p>
    <w:p>
      <w:pPr>
        <w:pStyle w:val="Normal"/>
        <w:rPr>
          <w:sz w:val="28"/>
          <w:del w:id="1368" w:author="maslovich" w:date="2011-12-13T10:47:00Z"/>
        </w:rPr>
      </w:pPr>
      <w:ins w:id="1365" w:author="icc" w:date="2006-11-28T19:57:00Z">
        <w:del w:id="1366" w:author="maslovich" w:date="2011-12-13T10:47:00Z">
          <w:r>
            <w:rPr>
              <w:sz w:val="28"/>
            </w:rPr>
            <w:delText xml:space="preserve">Научный руководитель  ______________      </w:delText>
          </w:r>
        </w:del>
      </w:ins>
      <w:del w:id="1367" w:author="maslovich" w:date="2011-12-13T10:47:00Z">
        <w:r>
          <w:rPr>
            <w:i/>
            <w:sz w:val="28"/>
            <w:u w:val="single"/>
          </w:rPr>
          <w:delText xml:space="preserve">       Маслович С.Ф._</w:delText>
        </w:r>
      </w:del>
    </w:p>
    <w:p>
      <w:pPr>
        <w:pStyle w:val="Normal"/>
        <w:rPr>
          <w:del w:id="1374" w:author="maslovich" w:date="2011-12-13T10:47:00Z"/>
        </w:rPr>
      </w:pPr>
      <w:ins w:id="1369" w:author="icc" w:date="2006-11-28T19:57:00Z">
        <w:del w:id="1370" w:author="maslovich" w:date="2011-12-13T10:47:00Z">
          <w:r>
            <w:rPr>
              <w:sz w:val="28"/>
            </w:rPr>
            <w:delText xml:space="preserve">                                                 </w:delText>
          </w:r>
        </w:del>
      </w:ins>
      <w:ins w:id="1371" w:author="icc" w:date="2006-11-28T19:57:00Z">
        <w:del w:id="1372" w:author="maslovich" w:date="2011-12-13T10:47:00Z">
          <w:r>
            <w:rPr/>
            <w:delText>(</w:delText>
          </w:r>
        </w:del>
      </w:ins>
      <w:del w:id="1373" w:author="maslovich" w:date="2011-12-13T10:47:00Z">
        <w:r>
          <w:rPr>
            <w:i/>
          </w:rPr>
          <w:delText>подпись)                                            (Ф.И.О.)</w:delText>
        </w:r>
      </w:del>
    </w:p>
    <w:p>
      <w:pPr>
        <w:pStyle w:val="Normal"/>
        <w:widowControl/>
        <w:bidi w:val="0"/>
        <w:rPr>
          <w:i/>
          <w:i/>
          <w:del w:id="1376" w:author="maslovich" w:date="2011-12-13T10:47:00Z"/>
        </w:rPr>
      </w:pPr>
      <w:del w:id="1375" w:author="maslovich" w:date="2011-12-13T10:47:00Z">
        <w:r>
          <w:rPr>
            <w:i/>
          </w:rPr>
        </w:r>
      </w:del>
    </w:p>
    <w:p>
      <w:pPr>
        <w:pStyle w:val="Normal"/>
        <w:widowControl/>
        <w:bidi w:val="0"/>
        <w:jc w:val="left"/>
        <w:rPr>
          <w:sz w:val="28"/>
          <w:del w:id="1378" w:author="maslovich" w:date="2011-12-13T10:47:00Z"/>
        </w:rPr>
      </w:pPr>
      <w:del w:id="1377" w:author="maslovich" w:date="2011-12-13T10:47:00Z">
        <w:r>
          <w:rPr>
            <w:sz w:val="28"/>
          </w:rPr>
          <w:delText>Задание принял к исполнению _______________     ___________________</w:delText>
        </w:r>
      </w:del>
    </w:p>
    <w:p>
      <w:pPr>
        <w:pStyle w:val="Normal"/>
        <w:jc w:val="both"/>
        <w:rPr>
          <w:del w:id="1384" w:author="maslovich" w:date="2011-12-13T10:47:00Z"/>
        </w:rPr>
      </w:pPr>
      <w:ins w:id="1379" w:author="icc" w:date="2006-11-28T19:57:00Z">
        <w:del w:id="1380" w:author="maslovich" w:date="2011-12-13T10:47:00Z">
          <w:r>
            <w:rPr/>
            <w:delText xml:space="preserve">                                                                              </w:delText>
          </w:r>
        </w:del>
      </w:ins>
      <w:ins w:id="1381" w:author="icc" w:date="2006-11-28T19:57:00Z">
        <w:del w:id="1382" w:author="maslovich" w:date="2011-12-13T10:47:00Z">
          <w:r>
            <w:rPr/>
            <w:delText>(</w:delText>
          </w:r>
        </w:del>
      </w:ins>
      <w:del w:id="1383" w:author="maslovich" w:date="2011-12-13T10:47:00Z">
        <w:r>
          <w:rPr>
            <w:i/>
          </w:rPr>
          <w:delText>подпись студента)                               (Ф.И.О.)</w:delText>
        </w:r>
      </w:del>
    </w:p>
    <w:p>
      <w:pPr>
        <w:pStyle w:val="Normal"/>
        <w:widowControl/>
        <w:bidi w:val="0"/>
        <w:jc w:val="both"/>
        <w:rPr>
          <w:i/>
          <w:i/>
          <w:lang w:val="en-US"/>
          <w:del w:id="1386" w:author="maslovich" w:date="2011-12-13T10:47:00Z"/>
        </w:rPr>
      </w:pPr>
      <w:del w:id="1385" w:author="maslovich" w:date="2011-12-13T10:47:00Z">
        <w:r>
          <w:rPr>
            <w:i/>
            <w:lang w:val="en-US"/>
          </w:rPr>
        </w:r>
      </w:del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Bold">
    <w:charset w:val="cc"/>
    <w:family w:val="roman"/>
    <w:pitch w:val="default"/>
  </w:font>
  <w:font w:name="Times-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53A90"/>
      <w:u w:val="none"/>
    </w:rPr>
  </w:style>
  <w:style w:type="character" w:styleId="Title1">
    <w:name w:val="title1"/>
    <w:basedOn w:val="Style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c.org/" TargetMode="External"/><Relationship Id="rId3" Type="http://schemas.openxmlformats.org/officeDocument/2006/relationships/hyperlink" Target="http://www.ubs.ru/ws/ws_noncomdevtools1.htm" TargetMode="External"/><Relationship Id="rId4" Type="http://schemas.openxmlformats.org/officeDocument/2006/relationships/hyperlink" Target="http://www.litera.by/catalog/search.php?topic=1000000000&amp;groupid=0&amp;target=author&amp;text=%CD%E8%EA%E8%F4%EE%F0%EE%E2+%C2.%CD." TargetMode="External"/><Relationship Id="rId5" Type="http://schemas.openxmlformats.org/officeDocument/2006/relationships/hyperlink" Target="http://www.litera.by/catalog/search.php?topic=1000000000&amp;groupid=0&amp;target=author&amp;text=%CC%E5%F9%E5%F0%FF%EA%EE%E2+%C5." TargetMode="External"/><Relationship Id="rId6" Type="http://schemas.openxmlformats.org/officeDocument/2006/relationships/hyperlink" Target="http://www.litera.by/catalog/search.php?topic=1000000000&amp;groupid=0&amp;target=publisher&amp;text=BHV" TargetMode="External"/><Relationship Id="rId7" Type="http://schemas.openxmlformats.org/officeDocument/2006/relationships/hyperlink" Target="http://shop.piter.com/book/978531800100/" TargetMode="External"/><Relationship Id="rId8" Type="http://schemas.openxmlformats.org/officeDocument/2006/relationships/hyperlink" Target="http://www.litera.by/catalog/search.php?topic=1000000000&amp;groupid=0&amp;target=author&amp;text=%CD%E8%EA%E8%F4%EE%F0%EE%E2+%C2.%CD." TargetMode="External"/><Relationship Id="rId9" Type="http://schemas.openxmlformats.org/officeDocument/2006/relationships/hyperlink" Target="http://www.litera.by/catalog/search.php?topic=1000000000&amp;groupid=0&amp;target=author&amp;text=%CC%E5%F9%E5%F0%FF%EA%EE%E2+%C5." TargetMode="External"/><Relationship Id="rId10" Type="http://schemas.openxmlformats.org/officeDocument/2006/relationships/hyperlink" Target="http://www.litera.by/catalog/search.php?topic=1000000000&amp;groupid=0&amp;target=publisher&amp;text=BHV" TargetMode="External"/><Relationship Id="rId11" Type="http://schemas.openxmlformats.org/officeDocument/2006/relationships/hyperlink" Target="http://shop.piter.com/book/97853180010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9:00Z</dcterms:created>
  <dc:creator>MASLOVICH</dc:creator>
  <dc:description/>
  <cp:keywords/>
  <dc:language>en-US</dc:language>
  <cp:lastModifiedBy>maslovich</cp:lastModifiedBy>
  <dcterms:modified xsi:type="dcterms:W3CDTF">2011-12-13T07:50:00Z</dcterms:modified>
  <cp:revision>4</cp:revision>
  <dc:subject/>
  <dc:title>Учреждение образования</dc:title>
</cp:coreProperties>
</file>