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right="-1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right="-183" w:hanging="0"/>
        <w:jc w:val="center"/>
        <w:rPr/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  <w:u w:val="single"/>
              </w:rPr>
              <w:t>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МАТЕМАТИКА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(раздел «Математический анализ»)</w:t>
      </w:r>
    </w:p>
    <w:p>
      <w:pPr>
        <w:pStyle w:val="Normal"/>
        <w:ind w:firstLine="42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01 01 «Программное обеспечение информационных технологий»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Факультет    математическ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афедра       математического анализ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урс (курсы)     1-2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местр (семестры)    1-2-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и                   36  часа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замен                 1-2-3 семестры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                 12   часов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                    1-2-3 семестры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анятия                   нет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рсовой проект (работа)      нет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4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правляемая работ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студентов               нет    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  48  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  316  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       заоч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 А. В. Гаврилюк, к. п. н.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/>
      </w:pPr>
      <w:r>
        <w:rPr>
          <w:sz w:val="28"/>
          <w:szCs w:val="28"/>
        </w:rPr>
        <w:t>Учебная программа составлена на основе типовой учебной программы, утвержденной «</w:t>
      </w:r>
      <w:r>
        <w:rPr>
          <w:sz w:val="28"/>
          <w:szCs w:val="28"/>
          <w:u w:val="single"/>
        </w:rPr>
        <w:t xml:space="preserve"> 0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06</w:t>
        <w:tab/>
      </w:r>
      <w:r>
        <w:rPr>
          <w:sz w:val="28"/>
          <w:szCs w:val="28"/>
        </w:rPr>
        <w:t xml:space="preserve"> 2008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sz w:val="26"/>
          <w:szCs w:val="26"/>
          <w:u w:val="single"/>
        </w:rPr>
        <w:t xml:space="preserve">ТД –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047 / тип</w:t>
      </w:r>
      <w:r>
        <w:rPr>
          <w:sz w:val="28"/>
          <w:szCs w:val="28"/>
        </w:rPr>
        <w:t>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дифференциальных уравнений и теории функци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2010г., протокол №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фессор _______________А.Р.Миротин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__________________2010г., протокол №____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В. М. Селькин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 w:before="312" w:after="0"/>
        <w:ind w:right="14" w:firstLine="69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урс «Высшая математика» состоит из нескольких разделов, одним из которых, наряду с разделами «Аналитическая геометрия», «Алгебра», «Дифференциальные уравнения», является раздел «Математический анализ» пред</w:t>
        <w:softHyphen/>
      </w:r>
      <w:r>
        <w:rPr>
          <w:spacing w:val="-9"/>
          <w:sz w:val="28"/>
          <w:szCs w:val="28"/>
        </w:rPr>
        <w:t>ставляющий собой совокупность фундаментальных разделов математики: дей</w:t>
        <w:softHyphen/>
        <w:t xml:space="preserve">ствительный и комплексный анализ, теоретические основы и основные факты </w:t>
      </w:r>
      <w:r>
        <w:rPr>
          <w:spacing w:val="-10"/>
          <w:sz w:val="28"/>
          <w:szCs w:val="28"/>
        </w:rPr>
        <w:t xml:space="preserve">которых широко используются в приложениях и во многих других математических теориях и учебных дисциплинах. Основой для изучения математического </w:t>
      </w:r>
      <w:r>
        <w:rPr>
          <w:spacing w:val="-9"/>
          <w:sz w:val="28"/>
          <w:szCs w:val="28"/>
        </w:rPr>
        <w:t>анализа является курс математики, изучаемый в средней школе.</w:t>
      </w:r>
    </w:p>
    <w:p>
      <w:pPr>
        <w:pStyle w:val="Normal"/>
        <w:shd w:fill="FFFFFF" w:val="clear"/>
        <w:spacing w:lineRule="exact" w:line="317"/>
        <w:ind w:right="14" w:firstLine="691"/>
        <w:jc w:val="both"/>
        <w:rPr/>
      </w:pPr>
      <w:r>
        <w:rPr>
          <w:i/>
          <w:iCs/>
          <w:spacing w:val="-10"/>
          <w:sz w:val="28"/>
          <w:szCs w:val="28"/>
        </w:rPr>
        <w:t xml:space="preserve">Целью </w:t>
      </w:r>
      <w:r>
        <w:rPr>
          <w:spacing w:val="-10"/>
          <w:sz w:val="28"/>
          <w:szCs w:val="28"/>
        </w:rPr>
        <w:t>дисциплины обязательного компонента «Высшая математика» яв</w:t>
        <w:softHyphen/>
      </w:r>
      <w:r>
        <w:rPr>
          <w:spacing w:val="-9"/>
          <w:sz w:val="28"/>
          <w:szCs w:val="28"/>
        </w:rPr>
        <w:t xml:space="preserve">ляется овладение студентами основами теории множеств, теории пределов, дифференциального исчисления функции одной переменный, интегрального </w:t>
      </w:r>
      <w:r>
        <w:rPr>
          <w:spacing w:val="-10"/>
          <w:sz w:val="28"/>
          <w:szCs w:val="28"/>
        </w:rPr>
        <w:t>исчисления функций одной переменной, теории рядов, дифференциального ис</w:t>
        <w:softHyphen/>
      </w:r>
      <w:r>
        <w:rPr>
          <w:spacing w:val="-9"/>
          <w:sz w:val="28"/>
          <w:szCs w:val="28"/>
        </w:rPr>
        <w:t>числения функции многих переменных, интегрального исчисления функций многих переменных, векторного анализа, теории функции комплексной пере</w:t>
        <w:softHyphen/>
      </w:r>
      <w:r>
        <w:rPr>
          <w:sz w:val="28"/>
          <w:szCs w:val="28"/>
        </w:rPr>
        <w:t>менной и операционного исчисления.</w:t>
      </w:r>
    </w:p>
    <w:p>
      <w:pPr>
        <w:pStyle w:val="Normal"/>
        <w:shd w:fill="FFFFFF" w:val="clear"/>
        <w:spacing w:lineRule="exact" w:line="317" w:before="5" w:after="0"/>
        <w:ind w:right="14" w:firstLine="701"/>
        <w:jc w:val="both"/>
        <w:rPr/>
      </w:pPr>
      <w:r>
        <w:rPr>
          <w:i/>
          <w:iCs/>
          <w:spacing w:val="-10"/>
          <w:sz w:val="28"/>
          <w:szCs w:val="28"/>
        </w:rPr>
        <w:t xml:space="preserve">Задачами </w:t>
      </w:r>
      <w:r>
        <w:rPr>
          <w:spacing w:val="-10"/>
          <w:sz w:val="28"/>
          <w:szCs w:val="28"/>
        </w:rPr>
        <w:t xml:space="preserve">дисциплины обязательного компонента «Высшая математика»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5" w:after="0"/>
        <w:ind w:left="0" w:right="14" w:firstLine="701"/>
        <w:jc w:val="both"/>
        <w:rPr/>
      </w:pPr>
      <w:r>
        <w:rPr>
          <w:spacing w:val="-11"/>
          <w:sz w:val="28"/>
          <w:szCs w:val="28"/>
        </w:rPr>
        <w:t>усвоение основных понятий и положений действительного и комплекс</w:t>
        <w:softHyphen/>
      </w:r>
      <w:r>
        <w:rPr>
          <w:sz w:val="28"/>
          <w:szCs w:val="28"/>
        </w:rPr>
        <w:t>ного анали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0" w:right="14" w:firstLine="701"/>
        <w:jc w:val="both"/>
        <w:rPr/>
      </w:pPr>
      <w:r>
        <w:rPr>
          <w:spacing w:val="-11"/>
          <w:sz w:val="28"/>
          <w:szCs w:val="28"/>
        </w:rPr>
        <w:t>ознакомление с математическим аппаратом, используемым при вычис</w:t>
        <w:softHyphen/>
      </w:r>
      <w:r>
        <w:rPr>
          <w:spacing w:val="-10"/>
          <w:sz w:val="28"/>
          <w:szCs w:val="28"/>
        </w:rPr>
        <w:t>лении пределов, нахождении производных, вычислении интегралов, исследова</w:t>
        <w:softHyphen/>
      </w:r>
      <w:r>
        <w:rPr>
          <w:spacing w:val="-8"/>
          <w:sz w:val="28"/>
          <w:szCs w:val="28"/>
        </w:rPr>
        <w:t>нии сходимости несобственных интегралов, числовых и функциональных ря</w:t>
        <w:softHyphen/>
      </w:r>
      <w:r>
        <w:rPr>
          <w:sz w:val="28"/>
          <w:szCs w:val="28"/>
        </w:rPr>
        <w:t>дов;</w:t>
      </w:r>
    </w:p>
    <w:p>
      <w:pPr>
        <w:pStyle w:val="Normal"/>
        <w:shd w:fill="FFFFFF" w:val="clear"/>
        <w:spacing w:lineRule="exact" w:line="317"/>
        <w:ind w:left="10" w:right="10" w:firstLine="696"/>
        <w:jc w:val="both"/>
        <w:rPr/>
      </w:pPr>
      <w:r>
        <w:rPr>
          <w:spacing w:val="-8"/>
          <w:sz w:val="28"/>
          <w:szCs w:val="28"/>
        </w:rPr>
        <w:t xml:space="preserve">-формирование умений и навыков применения полученных знаний в </w:t>
      </w:r>
      <w:r>
        <w:rPr>
          <w:sz w:val="28"/>
          <w:szCs w:val="28"/>
        </w:rPr>
        <w:t>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right="10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использование методов математического анализа при решении физиче</w:t>
      </w:r>
      <w:r>
        <w:rPr>
          <w:sz w:val="28"/>
          <w:szCs w:val="28"/>
        </w:rPr>
        <w:t>ских задач.</w:t>
      </w:r>
    </w:p>
    <w:p>
      <w:pPr>
        <w:pStyle w:val="Normal"/>
        <w:shd w:fill="FFFFFF" w:val="clear"/>
        <w:spacing w:lineRule="exact" w:line="317"/>
        <w:ind w:left="14" w:right="5" w:firstLine="6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атериал дисциплины «Высшая математика» (раздел «Математический </w:t>
      </w:r>
      <w:r>
        <w:rPr>
          <w:spacing w:val="-9"/>
          <w:sz w:val="28"/>
          <w:szCs w:val="28"/>
        </w:rPr>
        <w:t>анализ») является базой для изучения таких дисциплин, как «Дифференциальные уравнения», «Теория вероятностей и математическая статистика»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Дисциплина «Высшая математика» (раздел «Математический </w:t>
      </w:r>
      <w:r>
        <w:rPr>
          <w:spacing w:val="-9"/>
          <w:sz w:val="28"/>
          <w:szCs w:val="28"/>
        </w:rPr>
        <w:t>анализ») преподаётся для студентов заочного факультета в следующем объёме: о</w:t>
      </w:r>
      <w:r>
        <w:rPr>
          <w:sz w:val="28"/>
          <w:szCs w:val="28"/>
        </w:rPr>
        <w:t>бщее количество часов - 316; аудиторное количество часов – 48, из них: лекции – 36 часов, практические занятия – 12 часов. Форма отчётности — зачет (семестры 1-2-3) и экзамен (семестры 1-2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3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b/>
          <w:bCs/>
          <w:spacing w:val="-12"/>
          <w:sz w:val="28"/>
          <w:szCs w:val="28"/>
        </w:rPr>
        <w:t xml:space="preserve"> Числовые множе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Множества. Действительные числа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нятие множества. Операции над множествами. Рациональные числа. Иррациональные числа. Понятие действительного числа. Основные свойства действительных чисел. </w:t>
      </w:r>
      <w:r>
        <w:rPr>
          <w:spacing w:val="-10"/>
          <w:sz w:val="28"/>
          <w:szCs w:val="28"/>
        </w:rPr>
        <w:t xml:space="preserve">Метод  математической индукц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 Функ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Числовые функц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лементарные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и. Способы задания функции. График функции. Обратная функция. Сложная функция. Основные элементарные функ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дел 3 Предел числовой последовательност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20" w:hanging="0"/>
        <w:jc w:val="both"/>
        <w:rPr/>
      </w:pPr>
      <w:r>
        <w:rPr>
          <w:b/>
          <w:iCs/>
          <w:sz w:val="28"/>
          <w:szCs w:val="28"/>
        </w:rPr>
        <w:t>Тема 3.1 Определение и свойства сходящихс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исловых последовательно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овой последовательности. Понятие предела последовательности. Свойства сходящихся последовательностей. Предел монотонной ограниченной последовательности. Число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. Натуральные логариф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дел 4 Предел функ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1 Определение предела функции в точк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пределение предела функции на «языке последовательностей» и по Коши. Односторонние пределы. Определение бесконечно малой и бесконечно большой функций. Основные свойства бесконечно малых функци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2 Основные свойства пределов функц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тельные пределы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Предел суммы, произведения и частного двух функций. Предел монотонной функции. Первый замечательный предел. Второй замечательный предел. </w:t>
      </w:r>
      <w:r>
        <w:rPr>
          <w:iCs/>
          <w:sz w:val="28"/>
          <w:szCs w:val="28"/>
        </w:rPr>
        <w:t>Эквивалентные бесконечно малые функции и их  применение для вычисления предел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 Непрерывные функ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1  </w:t>
      </w:r>
      <w:r>
        <w:rPr>
          <w:b/>
          <w:sz w:val="28"/>
          <w:szCs w:val="28"/>
        </w:rPr>
        <w:t>Основные свойства непрерывных фун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прерывности функции в точ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 разрыва функции и их классификация. Свойства непрерывных функций. Непрерывность сложной и обратной функций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6 Производная функци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6.1</w:t>
      </w:r>
      <w:r>
        <w:rPr>
          <w:b/>
          <w:sz w:val="28"/>
          <w:szCs w:val="28"/>
        </w:rPr>
        <w:t xml:space="preserve"> Определение производной; ее механический и геометрический смыс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авнение касательно и нормали к кривой. Определение производной. Физический смысл производной. Геометрический смысл производной. Связь между непрерывностью и дифференцируемостью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2 Свойства операции дифференцирования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изводная суммы, разности, произведения, частного. Производная сложной и обратной функций. Производные основных элементарных функций. </w:t>
      </w:r>
      <w:r>
        <w:rPr>
          <w:sz w:val="28"/>
        </w:rPr>
        <w:t xml:space="preserve">Производные высших порядков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7 Исследование функций при помощи производных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1 Основные свойства дифференцируемых фун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теоремы о дифференцируемых функциях. Необходимые и достаточные условия экстремума  и монотонности функции на интервале. Нахождение максимумов и минимумов функций на отрез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 Выпуклость графика функции. Асимпт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пуклых функций. Достаточные условия выпуклости графика функции на интервале. Точки перегиба. Асимптоты графика функции. Общая схема исследования функции и построения ее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дел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а Тейлор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1 Формула Тейл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а Тейлора. Формула Маклорена. Формулы Тейлора для основных элементарных функций. Точность формулы Тейлора. Оценка остатка в формуле Тейлора для некоторых элементар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ые чис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9.1 Определение и свойства комплексных чис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мплексных чисел. Различные формы записи комплексных чисел. Действие над комплексными числами. Формула Муавра. Кор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из комплексного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пределенный интегр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1 Определение неопределенного интеграл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нтегр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неопределенного интеграла. Свойства неопределенного интеграла. Таблица основных неопределенных интегралов. Основные методы интегрирования. Интегрирование простейших дробно-рациональных функци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2 Интегрирование рациональных, тригонометрических и иррациональных фун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произвольной рациональной функции. Универсальная тригонометрическая подстановка. Интегрирование квадратичных иррациональностей. Интегрирование дифференциального бин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ный интегр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1.1  Определение и свойства определенно интегра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ометрический и физический смысл определенного интеграла. Достаточное условие существования определенного интеграла. Линейность и аддитивность определенного интеграла. Формула Ньютона-Лейб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2 Методы вычисления определенного интеграла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тегрирование методом подстановки. Интегрирование по частям. Интегрирование четных и нечетных функций на симметричных отрезк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формулы приближенного вычисления определенного интеграла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2.</w:t>
      </w:r>
      <w:r>
        <w:rPr>
          <w:b/>
          <w:sz w:val="28"/>
          <w:szCs w:val="28"/>
        </w:rPr>
        <w:t xml:space="preserve"> Несобственные интегр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1 Определение и свойства несобственных интеграл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пределение несобственного интегр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да. Признаки сходимости несобственного интегр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да. Несобственные интегр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 Признаки сходимости несобственного интегр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 Вычисление сходящихся несобственных интегр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3. Приложения определенного интегр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3.1 Геометрические и механические </w:t>
      </w:r>
      <w:r>
        <w:rPr>
          <w:b/>
          <w:bCs/>
          <w:sz w:val="28"/>
          <w:szCs w:val="28"/>
        </w:rPr>
        <w:t>приложения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ного интегра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числение площадей плоских фигур. Вычисление длины дуги плоской кривой. Вычисление объема тел и объема тел вращения. Вычисление площади поверхности вращ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числение статических моментов и координат центра тяжести плоской крив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4. Функции нескольких перем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1 Предел, непрерывность и дифференцируемость функции нескольких перемен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и нескольких переменных. Предел, непрерывность и частные производные функции нескольких переменных. Частные производные высших порядков. Дифференцируемость и полный дифференциал функции. Касательная поверхность и нормаль к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2 Экстремум функции двух переме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стремума функции. Необходимые условия экстремума. Достаточные условия экстремума. Наибольшее и наименьшее значение функции в замкнут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аздел 15. Двойные и тройные интегра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1 Основные свойства двойных и тройных интеграл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ение двойного и тройного интегралов, их геометрический и физический и основные свойства. Вычисление двойного интеграла в декартовых и полярных координатах, а тройного интеграла в цилиндрических и сферических координатах.  Приложения двойного и тройного интегра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6. Криволинейные и поверхностные интег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ма 16.1 Криволинейные интеграл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криволинейных интегр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 и их вычисление. Формула Остроградского-Грина. Условия независимости криволинейного интегр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 от пути интегрирования. Некоторые приложения криволиней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2 Поверхностные интеграл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свойства поверхностных интегр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 Вычисление поверхностных интегр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 Формула Остроградского-Гаусса. Формула Стокса. Некоторые приложения поверхност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аздел 17. Числовые ря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1  Ряды с неотрицательными членам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чередующиеся ря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числового ряда. Необходимый признак сходимости. Достаточные признаки сходимости рядов с неотрицательными членами. Знакочередующиеся ряды. Признак Лейбница. Абсолютная и условная сходимость числовых 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аздел 18. Степенные ря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1 Определение и свойства степенного ря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степенного ряда. Сходимость степенных рядов. Разложение элементарных функций в степенной ряд. Приближенное вычисление функций и определенных интегралов. Приближенное решение дифференциальных уравн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9. Ряды Фурье. Интеграл Фурь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1 Ряды Фурье. Интеграл Фур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й ряд Фурье. Разложение в ряд периодических функций. Теорема Дирихле. Разложение в ряд Фурье четных и нечетных функций. Представление непериодических функций рядом Фурье. Представление функции интегралом Фур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аздел 20. Элементы теории пол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1 Основные понятия теории п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оля. Скалярные и векторные поля. Производная по направлению. Градиент скалярного поля. Векторные линии поля. Поток вектора через поверхность. Дивергенция поля. Формула Остроградского-Гау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2 Формула Стокса. Основные классы векторных по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ркуляция поля. Ротор поля. Формула Стокса. Оператор Гамильтона. Векторное дифференцирование операции первого и второго поряд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еноидальные  и потенциальные векторные поля. Гармонически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аздел 21. Функции комплексного переменного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1 Предел, непрерывность и дифференцируемость функции комплексного перемен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ел и непрерывность функции комплексного переменного. Основные элементарные функции. Определение дифференцируемости. Условия Коши-Римана. Аналитическая функция. Геометрический смысл модуля и аргумента произв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2 Интегрирование функции комплексного переменн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Определение и свойства интеграла. Теорема Коши. Формула Ньютона-Лейбница. Интеграл Коши. Интегральная формула К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3  Разложение функции в ряды Тейлора Лор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ы Тейлора. Разложение аналитической функции в ряд Тейлора. Нули аналитической функции. Ряды Лорана. Теорема Лорана. Классификация особых точек аналитической функции. Понятие вычета. Теорема Коши о выч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21.4 Приложения теории выч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хождения вычетов в полюсах аналитических функций. Вычисление вычета в полюсе первого порядка. Применение теории вычетов для вычисления интегралов от функций комплексного переме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аздел 22. Элементы операционного исчис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1 Преобразование Лапл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образования Лапласа. Оригиналы и их изображения. Существование изображения. Необходимый признак существования изображения. Единственность оригинала. Свойства преобразования Лап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3 Обратное преобразование Лапл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ратного преобразования Лапласа. Теоремы разложения. Формула Римана-Меллина. Операционный метод решения линейных дифференциальных уравнений и систем. Таблица оригиналов и их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3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68"/>
        <w:gridCol w:w="620"/>
        <w:gridCol w:w="514"/>
        <w:gridCol w:w="11"/>
        <w:gridCol w:w="695"/>
        <w:gridCol w:w="1156"/>
        <w:gridCol w:w="1440"/>
        <w:gridCol w:w="22"/>
        <w:gridCol w:w="975"/>
        <w:gridCol w:w="149"/>
        <w:gridCol w:w="1984"/>
        <w:gridCol w:w="8"/>
      </w:tblGrid>
      <w:tr>
        <w:trPr>
          <w:trHeight w:val="69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/>
              <w:t xml:space="preserve">Номер раздела, </w:t>
            </w:r>
            <w:r>
              <w:rPr>
                <w:b/>
              </w:rPr>
              <w:t>т</w:t>
            </w:r>
            <w:r>
              <w:rPr/>
              <w:t>емы, занятия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</w:t>
            </w:r>
            <w:r>
              <w:rPr>
                <w:b/>
              </w:rPr>
              <w:t>у</w:t>
            </w:r>
            <w:r>
              <w:rPr/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тудент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/>
              <w:t>материальное обеспечение зан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ы контроля знан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12"/>
              </w:rPr>
              <w:t>Числовые множ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Множества. Действительные числа. </w:t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 xml:space="preserve">1 </w:t>
            </w:r>
            <w:r>
              <w:rPr>
                <w:spacing w:val="-9"/>
              </w:rPr>
              <w:t xml:space="preserve">Понятие множества. Операции над множествами. </w:t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 xml:space="preserve">2 </w:t>
            </w:r>
            <w:r>
              <w:rPr>
                <w:spacing w:val="-9"/>
              </w:rPr>
              <w:t xml:space="preserve">Рациональные числа. Иррациональные числа. Понятие действительного числа.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3 Основные свойства действительных чисел. </w:t>
            </w:r>
            <w:r>
              <w:rPr>
                <w:spacing w:val="-10"/>
              </w:rPr>
              <w:t xml:space="preserve">Метод  математической индукции. 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/>
            </w:pPr>
            <w:r>
              <w:rPr>
                <w:i/>
              </w:rPr>
              <w:t>Числовые функции. Основные элементарные функц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 xml:space="preserve">Определение функци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 xml:space="preserve">Способы задания функции. График функци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 xml:space="preserve">Обратная функция. Сложная функция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Основные элементарные функции.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едел числовой последова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/>
            </w:pPr>
            <w:r>
              <w:rPr>
                <w:i/>
                <w:iCs/>
              </w:rPr>
              <w:t xml:space="preserve">Определение и свойства сходящихся числовых последовательностей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Определение числовой последовательности. Понятие предела последовательност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 xml:space="preserve">Свойства сходящихся последовательностей.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 xml:space="preserve">Предел монотонной ограниченной последовательности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Число «</w:t>
            </w:r>
            <w:r>
              <w:rPr>
                <w:lang w:val="en-US"/>
              </w:rPr>
              <w:t>e</w:t>
            </w:r>
            <w:r>
              <w:rPr/>
              <w:t>». Натуральные логариф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 [10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ел фун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/>
            </w:pPr>
            <w:r>
              <w:rPr>
                <w:i/>
                <w:iCs/>
              </w:rPr>
              <w:t>Определение предела функции в точ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>
                <w:lang w:val="en-US"/>
              </w:rPr>
            </w:pPr>
            <w:r>
              <w:rPr>
                <w:iCs/>
              </w:rPr>
              <w:t xml:space="preserve">1 </w:t>
            </w:r>
            <w:r>
              <w:rPr/>
              <w:t xml:space="preserve">Определение предела функции на «языке последовательностей» и по Кош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 xml:space="preserve">Односторонние пределы. Определение бесконечно малой и бесконечно большой фун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>
                <w:i/>
                <w:i/>
                <w:iCs/>
              </w:rPr>
            </w:pPr>
            <w:r>
              <w:rPr/>
              <w:t xml:space="preserve">3 Основные свойства бесконечно малых функций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сновные свойства пределов функций. </w:t>
            </w:r>
            <w:r>
              <w:rPr>
                <w:i/>
              </w:rPr>
              <w:t>Замечательные предел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Cs/>
              </w:rPr>
              <w:t xml:space="preserve">1 </w:t>
            </w:r>
            <w:r>
              <w:rPr/>
              <w:t xml:space="preserve">Предел суммы, произведения и частного двух функций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 xml:space="preserve">Первый замечательный предел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 xml:space="preserve">Второй замечательный предел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4 </w:t>
            </w:r>
            <w:r>
              <w:rPr>
                <w:iCs/>
              </w:rPr>
              <w:t>Эквивалентные бесконечно малые функции и их  применение для вычисления пределов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Непрерывные фун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свойства непрерывных функций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/>
              <w:t>Определение непрерывности функции в точ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 xml:space="preserve">Точки разрыва функции и их классификация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 xml:space="preserve">Свойства непрерывны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прерывность сложной и обратной функций. 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>Производная фун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производной; ее механический и геометрический смыс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равнение касательной и нормали к кривой. Определение производ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изический смысл производной. Геометрический смысл производной. </w:t>
            </w:r>
          </w:p>
          <w:p>
            <w:pPr>
              <w:pStyle w:val="Normal"/>
              <w:jc w:val="both"/>
              <w:rPr/>
            </w:pPr>
            <w:r>
              <w:rPr/>
              <w:t>3 Связь между непрерывностью и дифференцируемостью функци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 [10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войства операции дифференцирова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Производная суммы, разности, произведения, частного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 Производная сложной и обратной функц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3 Производные основных элементарных функций. 4 </w:t>
            </w:r>
            <w:r>
              <w:rPr/>
              <w:t xml:space="preserve">Производные высших порядков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 [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>Исследование функций при помощи производны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свойства дифференцируемы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лассические теоремы о дифференцируемых функц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обходимые и достаточные условия экстремума  и монотонности функции на интерва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ахождение максимумов и минимумов функций на отрезке.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 [10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уклость графика функции. Асимптоты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Определение выпуклых функций. Достаточные условия выпуклости графика функции на интерва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очки перегиб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Асимптоты графика функции. </w:t>
            </w:r>
          </w:p>
          <w:p>
            <w:pPr>
              <w:pStyle w:val="Normal"/>
              <w:jc w:val="both"/>
              <w:rPr/>
            </w:pPr>
            <w:r>
              <w:rPr/>
              <w:t>4 Общая схема исследования функции и построения ее графика.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Формула Тейл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 Тейл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Формула Тейлора. Формула Маклоре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ормулы Тейлора для основных элементарны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Точность формулы Тейлора. </w:t>
            </w:r>
          </w:p>
          <w:p>
            <w:pPr>
              <w:pStyle w:val="Normal"/>
              <w:jc w:val="both"/>
              <w:rPr/>
            </w:pPr>
            <w:r>
              <w:rPr/>
              <w:t>4 Оценка остатка в формуле Тейлора для некоторых элементарных функций.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Комплексные чис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и свойства комплексных чис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ределение комплекс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личные формы записи комплекс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Действие над комплексными числами. Формула Муавр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 Корень </w:t>
            </w:r>
            <w:r>
              <w:rPr>
                <w:lang w:val="en-US"/>
              </w:rPr>
              <w:t>n</w:t>
            </w:r>
            <w:r>
              <w:rPr/>
              <w:t>-ой степени из комплексного числа.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еопределенный интегр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ределение неопределенного интеграла. Основные методы интегрир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неопределенного интеграла. Свойства неопределенного интегр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аблица основных неопределенных интегралов. 3 Основные методы интегриров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 Интегрирование простейших дробно-рациональ-ных функци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тегрирование рациональных, тригонометрических и иррациональных функц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Интегрирование произвольной рациональной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Универсальная тригонометрическая подстанов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Интегрирование квадратичных иррациональ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нтегрирование дифференциального бинома. 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пределенный интегр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>Определение и свойства определенн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Геометрический и физический смысл определенного интегр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остаточное условие существования определенного интегр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Линейность и аддитивность определенного интеграл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 Формула Ньютона-Лейбниц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 [10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тоды вычисления определенного интеграла.</w:t>
            </w:r>
          </w:p>
          <w:p>
            <w:pPr>
              <w:pStyle w:val="Normal"/>
              <w:rPr/>
            </w:pPr>
            <w:r>
              <w:rPr/>
              <w:t xml:space="preserve">1  Интегрирование методом подстановки. </w:t>
            </w:r>
          </w:p>
          <w:p>
            <w:pPr>
              <w:pStyle w:val="Normal"/>
              <w:rPr/>
            </w:pPr>
            <w:r>
              <w:rPr/>
              <w:t xml:space="preserve">2 Интегрирование по частя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Интегрирование четных и нечетных функций на симметричных отрезка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</w:t>
            </w:r>
            <w:r>
              <w:rPr/>
              <w:t>Основные формулы приближенного вычисления определенного интеграла</w:t>
            </w:r>
            <w:r>
              <w:rPr>
                <w:bCs/>
              </w:rPr>
              <w:t>.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есобственные интегра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ение и свойства несобственных интегр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ределение несобственного интеграла </w:t>
            </w:r>
            <w:r>
              <w:rPr>
                <w:lang w:val="en-US"/>
              </w:rPr>
              <w:t>I</w:t>
            </w:r>
            <w:r>
              <w:rPr/>
              <w:t xml:space="preserve">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изнаки сходимости несобственного интеграла </w:t>
            </w:r>
            <w:r>
              <w:rPr>
                <w:lang w:val="en-US"/>
              </w:rPr>
              <w:t>I</w:t>
            </w:r>
            <w:r>
              <w:rPr/>
              <w:t xml:space="preserve">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собственные интегралы </w:t>
            </w:r>
            <w:r>
              <w:rPr>
                <w:lang w:val="en-US"/>
              </w:rPr>
              <w:t>II</w:t>
            </w:r>
            <w:r>
              <w:rPr/>
              <w:t xml:space="preserve"> рода. Признаки сходимости несобственного интеграла </w:t>
            </w:r>
            <w:r>
              <w:rPr>
                <w:lang w:val="en-US"/>
              </w:rPr>
              <w:t>II</w:t>
            </w:r>
            <w:r>
              <w:rPr/>
              <w:t xml:space="preserve"> род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 Вычисление сходящихся несобственных интегралов.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риложения определенного интегра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еометрические и механические </w:t>
            </w:r>
            <w:r>
              <w:rPr>
                <w:bCs/>
                <w:i/>
              </w:rPr>
              <w:t>приложения определенного интегр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Вычисление площадей плоских фигур. Вычисление длины дуги плоской кривой. </w:t>
            </w:r>
          </w:p>
          <w:p>
            <w:pPr>
              <w:pStyle w:val="Normal"/>
              <w:rPr/>
            </w:pPr>
            <w:r>
              <w:rPr>
                <w:bCs/>
              </w:rPr>
              <w:t>2 Вычисление объема тел и объема тел вращения. Вычисление площади поверхности вращени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 </w:t>
            </w:r>
            <w:r>
              <w:rPr>
                <w:bCs/>
              </w:rPr>
              <w:t xml:space="preserve">Вычисление статических моментов и координат центра тяжести плоской кривой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студентов про разделам 1-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Всего часов 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Функции нескольких переменных 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ел и непрерывность и дифференцируемость функции нескольких переменных.</w:t>
            </w:r>
          </w:p>
          <w:p>
            <w:pPr>
              <w:pStyle w:val="Normal"/>
              <w:rPr/>
            </w:pPr>
            <w:r>
              <w:rPr/>
              <w:t xml:space="preserve">1 Функции нескольких переменных. Предел, непрерывность и частные производные функции нескольких переменных. </w:t>
            </w:r>
          </w:p>
          <w:p>
            <w:pPr>
              <w:pStyle w:val="Normal"/>
              <w:rPr/>
            </w:pPr>
            <w:r>
              <w:rPr/>
              <w:t xml:space="preserve">2 Частные производные высших порядков. Дифференцируемость и полный дифференциал функци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 Касательная поверхность и нормаль к поверхности.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тремум функции двух переме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Определение экстремума функции. </w:t>
            </w:r>
          </w:p>
          <w:p>
            <w:pPr>
              <w:pStyle w:val="Normal"/>
              <w:rPr/>
            </w:pPr>
            <w:r>
              <w:rPr/>
              <w:t xml:space="preserve">2 Необходимые условия экстремума. </w:t>
            </w:r>
          </w:p>
          <w:p>
            <w:pPr>
              <w:pStyle w:val="Normal"/>
              <w:rPr/>
            </w:pPr>
            <w:r>
              <w:rPr/>
              <w:t xml:space="preserve">3 Достаточные условия экстремум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 Наибольшее и наименьшее значение функции в замкнутой област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Двойные и тройные интегра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свойства двойных и тройных интегралов.</w:t>
            </w:r>
          </w:p>
          <w:p>
            <w:pPr>
              <w:pStyle w:val="Normal"/>
              <w:rPr/>
            </w:pPr>
            <w:r>
              <w:rPr/>
              <w:t xml:space="preserve">1 Определение двойного и тройного интегралов, их геометрический и физический и основные свойства. </w:t>
            </w:r>
          </w:p>
          <w:p>
            <w:pPr>
              <w:pStyle w:val="Normal"/>
              <w:rPr/>
            </w:pPr>
            <w:r>
              <w:rPr/>
              <w:t xml:space="preserve">2 Вычисление двойного интеграла в декартовых и полярных координатах, а тройного интеграла в цилиндрических и сферических координатах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3 Приложения двойного и тройного интеграл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Криволинейные и поверхностные интегра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риволинейные интеграл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рода.</w:t>
            </w:r>
          </w:p>
          <w:p>
            <w:pPr>
              <w:pStyle w:val="Normal"/>
              <w:rPr/>
            </w:pPr>
            <w:r>
              <w:rPr/>
              <w:t xml:space="preserve">1 Свойства криволинейных интегра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ода и их вычисление. </w:t>
            </w:r>
          </w:p>
          <w:p>
            <w:pPr>
              <w:pStyle w:val="Normal"/>
              <w:rPr/>
            </w:pPr>
            <w:r>
              <w:rPr/>
              <w:t xml:space="preserve">2 Формула Остроградского-Грина. </w:t>
            </w:r>
          </w:p>
          <w:p>
            <w:pPr>
              <w:pStyle w:val="Normal"/>
              <w:rPr/>
            </w:pPr>
            <w:r>
              <w:rPr/>
              <w:t xml:space="preserve">3 Условия независимости криволинейного интеграла </w:t>
            </w:r>
            <w:r>
              <w:rPr>
                <w:lang w:val="en-US"/>
              </w:rPr>
              <w:t>II</w:t>
            </w:r>
            <w:r>
              <w:rPr/>
              <w:t xml:space="preserve"> рода  от пути интегрирова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 Некоторые приложения криволинейных интеграл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верхностные интеграл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рода.</w:t>
            </w:r>
          </w:p>
          <w:p>
            <w:pPr>
              <w:pStyle w:val="Normal"/>
              <w:rPr/>
            </w:pPr>
            <w:r>
              <w:rPr/>
              <w:t xml:space="preserve">1  Определение и свойства поверхностных интегра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ода. </w:t>
            </w:r>
          </w:p>
          <w:p>
            <w:pPr>
              <w:pStyle w:val="Normal"/>
              <w:rPr/>
            </w:pPr>
            <w:r>
              <w:rPr/>
              <w:t xml:space="preserve">2 Вычисление  поверхностных интегра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ода. Формула Остроградского-Гаусса. </w:t>
            </w:r>
          </w:p>
          <w:p>
            <w:pPr>
              <w:pStyle w:val="Normal"/>
              <w:rPr/>
            </w:pPr>
            <w:r>
              <w:rPr/>
              <w:t xml:space="preserve">3 Формула Стокса.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 Некоторые приложения поверхностных интеграл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Числовые ря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яды с неотрицательными членами. Знакочередующиеся ряды.</w:t>
            </w:r>
          </w:p>
          <w:p>
            <w:pPr>
              <w:pStyle w:val="Normal"/>
              <w:rPr/>
            </w:pPr>
            <w:r>
              <w:rPr/>
              <w:t xml:space="preserve">1 Понятие числового ряда. Необходимый признак сходимости. </w:t>
            </w:r>
          </w:p>
          <w:p>
            <w:pPr>
              <w:pStyle w:val="Normal"/>
              <w:rPr/>
            </w:pPr>
            <w:r>
              <w:rPr/>
              <w:t>2 Достаточные признаки сходимости рядов с неотрицательными членами.</w:t>
            </w:r>
          </w:p>
          <w:p>
            <w:pPr>
              <w:pStyle w:val="Normal"/>
              <w:rPr/>
            </w:pPr>
            <w:r>
              <w:rPr/>
              <w:t xml:space="preserve">3 Знакочередующиеся ряды. Признак Лейбница.  </w:t>
            </w:r>
          </w:p>
          <w:p>
            <w:pPr>
              <w:pStyle w:val="Normal"/>
              <w:rPr/>
            </w:pPr>
            <w:r>
              <w:rPr/>
              <w:t>4 Абсолютная и условная сходимость числовых ряд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тепенные  ря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ение и свойства степенного ря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Понятие степенного ряда. Сходимость степенных рядов. </w:t>
            </w:r>
          </w:p>
          <w:p>
            <w:pPr>
              <w:pStyle w:val="Normal"/>
              <w:rPr/>
            </w:pPr>
            <w:r>
              <w:rPr/>
              <w:t xml:space="preserve">2 Разложение элементарных функций в степенной ряд. </w:t>
            </w:r>
          </w:p>
          <w:p>
            <w:pPr>
              <w:pStyle w:val="Normal"/>
              <w:rPr/>
            </w:pPr>
            <w:r>
              <w:rPr/>
              <w:t>3 Приближенное вычисление функций и определенных интегралов.</w:t>
            </w:r>
          </w:p>
          <w:p>
            <w:pPr>
              <w:pStyle w:val="Normal"/>
              <w:rPr/>
            </w:pPr>
            <w:r>
              <w:rPr/>
              <w:t>4 Приближенное решение дифференциальных уравнений.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яды Фурье. Интеграл Фурь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яды Фурье. Интеграл Фурь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Тригонометрический ряд Фурье. </w:t>
            </w:r>
          </w:p>
          <w:p>
            <w:pPr>
              <w:pStyle w:val="Normal"/>
              <w:rPr/>
            </w:pPr>
            <w:r>
              <w:rPr/>
              <w:t xml:space="preserve">2 Разложение в ряд периодических функций. Теорема Дирихле. </w:t>
            </w:r>
          </w:p>
          <w:p>
            <w:pPr>
              <w:pStyle w:val="Normal"/>
              <w:rPr/>
            </w:pPr>
            <w:r>
              <w:rPr/>
              <w:t xml:space="preserve">3 Разложение в ряд Фурье четных и нечетных функций. </w:t>
            </w:r>
          </w:p>
          <w:p>
            <w:pPr>
              <w:pStyle w:val="Normal"/>
              <w:rPr/>
            </w:pPr>
            <w:r>
              <w:rPr/>
              <w:t xml:space="preserve">4 Представление непериодических функций рядом Фурье. </w:t>
            </w:r>
          </w:p>
          <w:p>
            <w:pPr>
              <w:pStyle w:val="Normal"/>
              <w:rPr/>
            </w:pPr>
            <w:r>
              <w:rPr/>
              <w:t xml:space="preserve">5 Представление функции интегралом Фурь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Элементы теории по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онятия теории поля.</w:t>
            </w:r>
          </w:p>
          <w:p>
            <w:pPr>
              <w:pStyle w:val="Normal"/>
              <w:rPr/>
            </w:pPr>
            <w:r>
              <w:rPr/>
              <w:t xml:space="preserve">1 Понятие поля. Скалярные и векторные поля. </w:t>
            </w:r>
          </w:p>
          <w:p>
            <w:pPr>
              <w:pStyle w:val="Normal"/>
              <w:rPr/>
            </w:pPr>
            <w:r>
              <w:rPr/>
              <w:t>2 Производная по направлению. Градиент скалярного поля.</w:t>
            </w:r>
          </w:p>
          <w:p>
            <w:pPr>
              <w:pStyle w:val="Normal"/>
              <w:rPr/>
            </w:pPr>
            <w:r>
              <w:rPr/>
              <w:t xml:space="preserve">3  Векторные линии поля. Поток вектора через поверхность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 Дивергенция поля. Формула Остроградского-Гаусс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а Стокса. Основные классы векторных по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Циркуляция поля. Ротор поля. Формула Стокса. 2 Оператор Гамильтона. Векторное дифференцирование операции первого и второго порядков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 Соленоидальные  и потенциальные векторные поля. Гармонические поля.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студентов про разделам 14-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Всего часов з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Функции комплексного переменн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и свойства комплексных чис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ределение комплекс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зличные формы записи комплекс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Действие над комплексными числами. Формула Муавр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 Корень </w:t>
            </w:r>
            <w:r>
              <w:rPr>
                <w:lang w:val="en-US"/>
              </w:rPr>
              <w:t>n</w:t>
            </w:r>
            <w:r>
              <w:rPr/>
              <w:t>-ой степени из комплексного числ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ел, непрерывность и дифференцируемость функции комплексного перемен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ел и непрерывность функции комплексного перемен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новные элементарные функции. Определение дифференцируемости. Условия Коши-Риман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 Аналитическая функция. Геометрический смысл модуля и аргумента производной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тегрирование функции комплексного перемен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Определение и свойства интеграла. </w:t>
            </w:r>
          </w:p>
          <w:p>
            <w:pPr>
              <w:pStyle w:val="Normal"/>
              <w:rPr/>
            </w:pPr>
            <w:r>
              <w:rPr/>
              <w:t xml:space="preserve">2 Теорема Коши. Формула Ньютона-Лейбница.   </w:t>
            </w:r>
          </w:p>
          <w:p>
            <w:pPr>
              <w:pStyle w:val="Normal"/>
              <w:rPr/>
            </w:pPr>
            <w:r>
              <w:rPr/>
              <w:t xml:space="preserve">3  Интеграл Коши. </w:t>
            </w:r>
          </w:p>
          <w:p>
            <w:pPr>
              <w:pStyle w:val="Normal"/>
              <w:rPr/>
            </w:pPr>
            <w:r>
              <w:rPr/>
              <w:t>4 Интегральная формула Ко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яды Тейлора и Лора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Ряды Тейлора. Разложение аналитической функции в степенной ряд. Нули аналитической функции. </w:t>
            </w:r>
          </w:p>
          <w:p>
            <w:pPr>
              <w:pStyle w:val="Normal"/>
              <w:rPr/>
            </w:pPr>
            <w:r>
              <w:rPr/>
              <w:t xml:space="preserve">2 Ряды Лорана. Теорема Лорана. Классификация особых точек аналитической функци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 Понятие вычета. Теорема Коши о вычет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я  теории вычетов.</w:t>
            </w:r>
          </w:p>
          <w:p>
            <w:pPr>
              <w:pStyle w:val="Normal"/>
              <w:rPr/>
            </w:pPr>
            <w:r>
              <w:rPr/>
              <w:t xml:space="preserve">1  Нахождения вычетов в полюсах аналитических функций. </w:t>
            </w:r>
          </w:p>
          <w:p>
            <w:pPr>
              <w:pStyle w:val="Normal"/>
              <w:rPr/>
            </w:pPr>
            <w:r>
              <w:rPr/>
              <w:t>2 Вычисление вычета в полюсе первого порядк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3 Применение теории вычетов для вычисления интегралов от функций комплексного переменного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Элементы операционного исчис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образование Лапла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Определение преобразования Лапласа. Оригиналы и их изображения. </w:t>
            </w:r>
          </w:p>
          <w:p>
            <w:pPr>
              <w:pStyle w:val="Normal"/>
              <w:rPr/>
            </w:pPr>
            <w:r>
              <w:rPr/>
              <w:t xml:space="preserve">2 Существование изображения. Необходимый признак существования изображения. Единственность оригинал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 Свойства преобразования Лаплас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[1], [2], [3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4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9],[1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тное преобразование Лапласа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Определение обратного преобразования Лапласа. Теоремы разложения. </w:t>
            </w:r>
          </w:p>
          <w:p>
            <w:pPr>
              <w:pStyle w:val="Normal"/>
              <w:rPr/>
            </w:pPr>
            <w:r>
              <w:rPr/>
              <w:t xml:space="preserve">2 Формула Римана-Меллина. </w:t>
            </w:r>
          </w:p>
          <w:p>
            <w:pPr>
              <w:pStyle w:val="Normal"/>
              <w:rPr/>
            </w:pPr>
            <w:r>
              <w:rPr/>
              <w:t xml:space="preserve">3 Операционный метод решения линейных дифференциальных уравнений и систем. </w:t>
            </w:r>
          </w:p>
          <w:p>
            <w:pPr>
              <w:pStyle w:val="Normal"/>
              <w:rPr/>
            </w:pPr>
            <w:r>
              <w:rPr/>
              <w:t>4 Таблица оригиналов и их изображений.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8" w:hanging="0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студентов про разделам 21-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Всего часов 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того часов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firstLine="42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практических занятий</w:t>
      </w:r>
    </w:p>
    <w:p>
      <w:pPr>
        <w:pStyle w:val="Normal"/>
        <w:ind w:right="142" w:firstLine="42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9" w:leader="none"/>
        </w:tabs>
        <w:ind w:left="785" w:righ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ная функ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9" w:leader="none"/>
        </w:tabs>
        <w:ind w:left="785" w:righ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определенного интегра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9" w:leader="none"/>
        </w:tabs>
        <w:ind w:left="785" w:righ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мум функции двух перемен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9" w:leader="none"/>
        </w:tabs>
        <w:ind w:left="785" w:righ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ды Фурье. Интеграл Фур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9" w:leader="none"/>
        </w:tabs>
        <w:ind w:left="785" w:right="142" w:hanging="360"/>
        <w:jc w:val="both"/>
        <w:rPr/>
      </w:pPr>
      <w:r>
        <w:rPr>
          <w:bCs/>
          <w:sz w:val="28"/>
          <w:szCs w:val="28"/>
        </w:rPr>
        <w:t>Предел, непрерывность и дифференцируемость функции комплексного перемен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9" w:leader="none"/>
        </w:tabs>
        <w:ind w:left="785" w:righ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 теории вычетов</w:t>
      </w:r>
    </w:p>
    <w:p>
      <w:pPr>
        <w:pStyle w:val="Normal"/>
        <w:ind w:left="425" w:right="142" w:hanging="0"/>
        <w:jc w:val="both"/>
        <w:rPr>
          <w:bCs/>
          <w:i/>
          <w:i/>
          <w:sz w:val="32"/>
          <w:szCs w:val="32"/>
          <w:lang w:val="en-US"/>
        </w:rPr>
      </w:pPr>
      <w:r>
        <w:rPr>
          <w:bCs/>
          <w:i/>
          <w:sz w:val="32"/>
          <w:szCs w:val="32"/>
          <w:lang w:val="en-US"/>
        </w:rPr>
      </w:r>
    </w:p>
    <w:p>
      <w:pPr>
        <w:pStyle w:val="Normal"/>
        <w:ind w:left="425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Формы контроля знаний</w:t>
      </w:r>
    </w:p>
    <w:p>
      <w:pPr>
        <w:pStyle w:val="Normal"/>
        <w:ind w:left="42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контрольных заданий</w:t>
      </w:r>
    </w:p>
    <w:p>
      <w:pPr>
        <w:pStyle w:val="Normal"/>
        <w:ind w:left="4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ind w:left="785" w:right="142" w:hanging="360"/>
        <w:jc w:val="both"/>
        <w:rPr/>
      </w:pPr>
      <w:r>
        <w:rPr>
          <w:bCs/>
          <w:sz w:val="28"/>
          <w:szCs w:val="28"/>
        </w:rPr>
        <w:t>Дифференциальное и интегральное счисление функций одной переменн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ind w:left="785" w:right="142" w:hanging="360"/>
        <w:jc w:val="both"/>
        <w:rPr/>
      </w:pPr>
      <w:r>
        <w:rPr>
          <w:bCs/>
          <w:sz w:val="28"/>
          <w:szCs w:val="28"/>
        </w:rPr>
        <w:t>Дифференциальное и интегральное счисление функций нескольких переменн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ind w:left="785" w:righ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комплексного переменного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25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екомендуемая литература</w:t>
      </w:r>
    </w:p>
    <w:p>
      <w:pPr>
        <w:pStyle w:val="Normal"/>
        <w:ind w:firstLine="425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hanging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огданов, Ю. С. Лекции по математическому анализу: учебное </w:t>
      </w:r>
      <w:r>
        <w:rPr>
          <w:spacing w:val="-8"/>
          <w:sz w:val="28"/>
          <w:szCs w:val="28"/>
        </w:rPr>
        <w:t>пособие для вузов: в 2 ч. / Ю. С. Богданов. - Мн., 197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4" w:hanging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исьменный Д.Т. Конспект лекций по высшей математике: в 2-х ч. / Д.Т. Письменный. – М.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9" w:hanging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емидович, Б. П. Сборник задач и упражнений по математиче</w:t>
        <w:softHyphen/>
      </w:r>
      <w:r>
        <w:rPr>
          <w:spacing w:val="-8"/>
          <w:sz w:val="28"/>
          <w:szCs w:val="28"/>
        </w:rPr>
        <w:t>скому анализу: учебное пособие для вузов / Б. П. Демидович. - М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4" w:hanging="709"/>
        <w:jc w:val="both"/>
        <w:rPr/>
      </w:pPr>
      <w:r>
        <w:rPr>
          <w:spacing w:val="-10"/>
          <w:sz w:val="28"/>
          <w:szCs w:val="28"/>
        </w:rPr>
        <w:t>Денисенко Т. А., Математический анализ: практическое посо</w:t>
        <w:softHyphen/>
      </w:r>
      <w:r>
        <w:rPr>
          <w:spacing w:val="-4"/>
          <w:sz w:val="28"/>
          <w:szCs w:val="28"/>
        </w:rPr>
        <w:t xml:space="preserve">бие: в 7 ч. / Денисенко Т.А., Марченко Л.Н., Парукевич И.В. - Гомель, </w:t>
      </w:r>
      <w:r>
        <w:rPr>
          <w:sz w:val="28"/>
          <w:szCs w:val="28"/>
        </w:rPr>
        <w:t>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4" w:hanging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льин, В. А. Математический анализ: учебное пособие для ву</w:t>
        <w:softHyphen/>
      </w:r>
      <w:r>
        <w:rPr>
          <w:spacing w:val="-8"/>
          <w:sz w:val="28"/>
          <w:szCs w:val="28"/>
        </w:rPr>
        <w:t xml:space="preserve">зов: в 2 ч. / В. А. Ильин, В. А. Садовничий, Бл. </w:t>
      </w:r>
      <w:r>
        <w:rPr>
          <w:spacing w:val="-8"/>
          <w:sz w:val="28"/>
          <w:szCs w:val="28"/>
          <w:lang w:val="en-US"/>
        </w:rPr>
        <w:t>X</w:t>
      </w:r>
      <w:r>
        <w:rPr>
          <w:spacing w:val="-8"/>
          <w:sz w:val="28"/>
          <w:szCs w:val="28"/>
        </w:rPr>
        <w:t>. Сендов. - М.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5" w:hanging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раснов, М. Л. Функции комплексной переменной. Операци</w:t>
        <w:softHyphen/>
      </w:r>
      <w:r>
        <w:rPr>
          <w:spacing w:val="-1"/>
          <w:sz w:val="28"/>
          <w:szCs w:val="28"/>
        </w:rPr>
        <w:t xml:space="preserve">онное исчисление. Теория устойчивости: учебное пособие для вузов / </w:t>
      </w:r>
      <w:r>
        <w:rPr>
          <w:spacing w:val="-8"/>
          <w:sz w:val="28"/>
          <w:szCs w:val="28"/>
        </w:rPr>
        <w:t>М. Л. Краснов, А. И. Киселев, Г. И. Макаренко. - М.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4" w:hanging="709"/>
        <w:jc w:val="both"/>
        <w:rPr/>
      </w:pPr>
      <w:r>
        <w:rPr>
          <w:spacing w:val="-10"/>
          <w:sz w:val="28"/>
          <w:szCs w:val="28"/>
        </w:rPr>
        <w:t>Кудрявцев, Л. Д. Курс математического анализа: учебное посо</w:t>
        <w:softHyphen/>
      </w:r>
      <w:r>
        <w:rPr>
          <w:sz w:val="28"/>
          <w:szCs w:val="28"/>
        </w:rPr>
        <w:t>бие для вузов: в 3 т. / Л. Д. Кудрявцев. - М.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0" w:hanging="709"/>
        <w:jc w:val="both"/>
        <w:rPr/>
      </w:pPr>
      <w:r>
        <w:rPr>
          <w:spacing w:val="-10"/>
          <w:sz w:val="28"/>
          <w:szCs w:val="28"/>
        </w:rPr>
        <w:t>Сидоров, Ю. В. Лекции по теории функций комплексной пере</w:t>
        <w:softHyphen/>
        <w:t xml:space="preserve">менной: учебное пособие для вузов / Ю. В. Сидоров, М. В. Федорюк, М. И. </w:t>
      </w:r>
      <w:r>
        <w:rPr>
          <w:sz w:val="28"/>
          <w:szCs w:val="28"/>
        </w:rPr>
        <w:t>Шабунин.-М.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5" w:hanging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ер-Крикоров, А. М. Курс математического анализа: учебное пособие для вузов / А. М. Тер-Крикоров, М. И. Шабунин. - М.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0" w:hanging="709"/>
        <w:jc w:val="both"/>
        <w:rPr/>
      </w:pPr>
      <w:r>
        <w:rPr>
          <w:sz w:val="28"/>
          <w:szCs w:val="28"/>
        </w:rPr>
        <w:t>Денисенко,Т. А., Математический анализ: учебно-</w:t>
      </w:r>
      <w:r>
        <w:rPr>
          <w:spacing w:val="-9"/>
          <w:sz w:val="28"/>
          <w:szCs w:val="28"/>
        </w:rPr>
        <w:t>методический комплекс. В 3 ч. / Т.А. Денисенко, Л.Н. Марченко, И.В. Па</w:t>
        <w:softHyphen/>
      </w:r>
      <w:r>
        <w:rPr>
          <w:sz w:val="28"/>
          <w:szCs w:val="28"/>
        </w:rPr>
        <w:t>рукевич, - Гомель, 2008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0" w:hanging="0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24" w:hanging="709"/>
        <w:jc w:val="both"/>
        <w:rPr/>
      </w:pPr>
      <w:r>
        <w:rPr>
          <w:sz w:val="28"/>
          <w:szCs w:val="28"/>
        </w:rPr>
        <w:t>Ильин, В. А. Основы математического анализа: учебное посо</w:t>
        <w:softHyphen/>
        <w:t>бие для вузов. В 2 ч. / В. А. Ильин, Э. Г. Позняк. - М., 198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0" w:hanging="709"/>
        <w:jc w:val="both"/>
        <w:rPr/>
      </w:pPr>
      <w:r>
        <w:rPr>
          <w:spacing w:val="-1"/>
          <w:sz w:val="28"/>
          <w:szCs w:val="28"/>
        </w:rPr>
        <w:t>Никольский, С. М. Курс математического анализа: учебное по</w:t>
        <w:softHyphen/>
      </w:r>
      <w:r>
        <w:rPr>
          <w:sz w:val="28"/>
          <w:szCs w:val="28"/>
        </w:rPr>
        <w:t>собие для вузов. В 2 т. / С. М. Никольский. -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9" w:hanging="709"/>
        <w:jc w:val="both"/>
        <w:rPr/>
      </w:pPr>
      <w:r>
        <w:rPr>
          <w:spacing w:val="-1"/>
          <w:sz w:val="28"/>
          <w:szCs w:val="28"/>
        </w:rPr>
        <w:t xml:space="preserve">Сборник задач по математическому анализу. Интегралы. Ряды: </w:t>
      </w:r>
      <w:r>
        <w:rPr>
          <w:sz w:val="28"/>
          <w:szCs w:val="28"/>
        </w:rPr>
        <w:t>учебное пособие для вузов / Л. Д. Кудрявцев [и др.]. - М.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hanging="709"/>
        <w:jc w:val="both"/>
        <w:rPr/>
      </w:pPr>
      <w:r>
        <w:rPr>
          <w:sz w:val="28"/>
          <w:szCs w:val="28"/>
        </w:rPr>
        <w:t>Сборник задач по математическому анализу. Предел. Непре</w:t>
        <w:softHyphen/>
        <w:t>рывность. Дифференцируемость: учебное пособие для вузов / Л. Д. Кудрявцев [и др.]. - М.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5" w:hanging="709"/>
        <w:jc w:val="both"/>
        <w:rPr/>
      </w:pPr>
      <w:r>
        <w:rPr>
          <w:sz w:val="28"/>
          <w:szCs w:val="28"/>
        </w:rPr>
        <w:t>Сборник задач по математическому анализу. Функции не</w:t>
        <w:softHyphen/>
      </w:r>
      <w:r>
        <w:rPr>
          <w:spacing w:val="-1"/>
          <w:sz w:val="28"/>
          <w:szCs w:val="28"/>
        </w:rPr>
        <w:t xml:space="preserve">скольких переменных: учебное пособие для вузов / Л. Д. Кудрявцев [и др.]. </w:t>
      </w:r>
      <w:r>
        <w:rPr>
          <w:sz w:val="28"/>
          <w:szCs w:val="28"/>
        </w:rPr>
        <w:t>-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right="14" w:hanging="709"/>
        <w:jc w:val="both"/>
        <w:rPr/>
      </w:pPr>
      <w:r>
        <w:rPr>
          <w:sz w:val="28"/>
          <w:szCs w:val="28"/>
        </w:rPr>
        <w:t>Свешников, А. Г. Теория функций комплексной переменной: учебное пособие для вузов / А. Г. Свешников, А. Н. Тихонов. - М., 197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/>
        <w:ind w:left="709" w:hanging="709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Фихтенгольц, Г. М. Курс дифференциального и интегрального </w:t>
      </w:r>
      <w:r>
        <w:rPr>
          <w:sz w:val="28"/>
          <w:szCs w:val="28"/>
        </w:rPr>
        <w:t>исчисления: учебное пособие для вузов. В 3 т. / Г. М. Фихтенгольц. - М., 1997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</w:rPr>
        <w:t>С ДРУГИМИ ДИСЦИПЛИНАМИ СПЕЦИАЛЬНОСТ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80"/>
        <w:gridCol w:w="3291"/>
        <w:gridCol w:w="239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/>
            </w:pPr>
            <w:r>
              <w:rPr>
                <w:bCs/>
              </w:rPr>
              <w:t>с которой требуется соглас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20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а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фференциаль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равнений и теории функций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дифференц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и теории фун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фференциальная геометрия и топ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гебры и геометр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ория вероятностей и математическая стат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 и Т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 xml:space="preserve">        2010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0___/200___учебный год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3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ая программа пересмотрена и одобрена на заседании кафедры  дифференциальных уравнений и теории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________201___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.ф.-м.наук, профессор                                                                А. Р. Мирот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-м.наук, доцент                                                                        С. П. Жо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1277" w:gutter="0" w:header="720" w:top="1134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5:00Z</dcterms:created>
  <dc:creator>ICC</dc:creator>
  <dc:description/>
  <cp:keywords/>
  <dc:language>en-US</dc:language>
  <cp:lastModifiedBy>www</cp:lastModifiedBy>
  <cp:lastPrinted>2010-09-14T12:23:00Z</cp:lastPrinted>
  <dcterms:modified xsi:type="dcterms:W3CDTF">2010-12-07T11:45:00Z</dcterms:modified>
  <cp:revision>2</cp:revision>
  <dc:subject/>
  <dc:title>МИНИСТЕРСТВО ОБРАЗОВАНИЯ РЕСПУБЛИКИ БЕЛАРУСЬ</dc:title>
</cp:coreProperties>
</file>