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ческому анализу (ПОИТ, ФЗО, 1курс, 2 семестр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Парукевич И. В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position w:val="-4"/>
          <w:sz w:val="28"/>
          <w:szCs w:val="28"/>
        </w:rPr>
      </w:pPr>
      <w:r>
        <w:rPr>
          <w:sz w:val="28"/>
          <w:szCs w:val="28"/>
        </w:rPr>
        <w:t xml:space="preserve">1 Определение евклидова пространства </w:t>
      </w:r>
      <w:r>
        <w:rPr>
          <w:rFonts w:cs="Lucida Sans Unicode" w:ascii="Lucida Sans Unicode" w:hAnsi="Lucida Sans Unicode"/>
          <w:sz w:val="28"/>
          <w:szCs w:val="28"/>
        </w:rPr>
        <w:t>ℝ</w:t>
      </w:r>
      <w:r>
        <w:rPr>
          <w:sz w:val="28"/>
          <w:szCs w:val="28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14.25pt" filled="f" o:ole="">
            <v:imagedata r:id="rId3" o:title=""/>
          </v:shape>
          <o:OLEObject Type="Embed" ProgID="" ShapeID="ole_rId2" DrawAspect="Content" ObjectID="_622098266" r:id="rId2"/>
        </w:object>
      </w:r>
      <w:r>
        <w:rPr>
          <w:sz w:val="28"/>
          <w:szCs w:val="28"/>
        </w:rPr>
        <w:t>, сходимость последовательности точек в</w:t>
      </w:r>
      <w:r>
        <w:rPr>
          <w:rFonts w:cs="Lucida Sans Unicode" w:ascii="Lucida Sans Unicode" w:hAnsi="Lucida Sans Unicode"/>
          <w:sz w:val="28"/>
          <w:szCs w:val="28"/>
        </w:rPr>
        <w:t xml:space="preserve"> ℝ</w:t>
      </w:r>
      <w:r>
        <w:rPr>
          <w:sz w:val="28"/>
          <w:szCs w:val="28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4.25pt" filled="f" o:ole="">
            <v:imagedata r:id="rId5" o:title=""/>
          </v:shape>
          <o:OLEObject Type="Embed" ProgID="" ShapeID="ole_rId4" DrawAspect="Content" ObjectID="_1240497126" r:id="rId4"/>
        </w:object>
      </w:r>
      <w:r>
        <w:rPr>
          <w:position w:val="-4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 Подмножества пространства</w:t>
      </w:r>
      <w:r>
        <w:rPr>
          <w:rFonts w:cs="Lucida Sans Unicode" w:ascii="Lucida Sans Unicode" w:hAnsi="Lucida Sans Unicode"/>
          <w:sz w:val="28"/>
          <w:szCs w:val="28"/>
        </w:rPr>
        <w:t xml:space="preserve"> ℝ</w:t>
      </w:r>
      <w:r>
        <w:rPr>
          <w:sz w:val="28"/>
          <w:szCs w:val="28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4.25pt" filled="f" o:ole="">
            <v:imagedata r:id="rId7" o:title=""/>
          </v:shape>
          <o:OLEObject Type="Embed" ProgID="" ShapeID="ole_rId6" DrawAspect="Content" ObjectID="_2124684071" r:id="rId6"/>
        </w:object>
      </w:r>
      <w:r>
        <w:rPr>
          <w:sz w:val="28"/>
          <w:szCs w:val="28"/>
        </w:rPr>
        <w:t>, компак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едел функции многих переменны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* Повторные преде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Непрерывность фун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 Частные и полные приращения функции  многих перемен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 Частные производные функции двух переменных и их геометрический и механический смыс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* Касательная плоскость и нормаль к поверх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* Дифференцируемость функций многих переменных, необходимое условие дифференцируем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* Достаточное условие дифференцируемости функции многих перемен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* Дифференцирование сложной функции многих перемен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 Полный дифференциал функции двух переменных и его геометрический смысл.</w:t>
      </w:r>
    </w:p>
    <w:p>
      <w:pPr>
        <w:pStyle w:val="Contents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3* Теорема о равенстве смешанных производных.</w:t>
      </w:r>
    </w:p>
    <w:p>
      <w:pPr>
        <w:pStyle w:val="Contents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Дифференциалы высших порядков функции двух переменных.</w:t>
      </w:r>
    </w:p>
    <w:p>
      <w:pPr>
        <w:pStyle w:val="Contents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5* Формула Тейлора для функции двух перемен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* Локальный экстремум функции многих переменных, необходимые условия локального экстремум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* Достаточные условия локального экстремума функции двух перемен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 Неявные функции двух переменных, определяемые одним уравнением, теоремы существования и дифференц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 Неявные функции многих переменных, определяемые системой уравнений, достаточное условие независим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 Условный экстремум, метод исключения части перемен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1* Необходимое условие Лагранжа условного экстремум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2 Глобальный экстремум функции двух переменных на компак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3 Задачи, приводящие к понятию криволинейного интеграла 1-го 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Определение и свойства криволинейного интеграла 1-го ро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5 Вычисление криволинейного интеграла 1-го 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6 Задача о работе переменной си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7 Определение и свойства криволинейного интеграла 2-го 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8 Вычисление криволинейного интеграла 2-го 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* Связь между криволинейными интегралами 1-го и 2-го 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 Множества, измеримые по Жордану, критерий измеримости.</w:t>
      </w:r>
    </w:p>
    <w:p>
      <w:pPr>
        <w:pStyle w:val="Contents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1 Задачи, приводящие к понятию двойного интегр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2 Определение и свойства двойного интегр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3* Вычисление двойного интеграла (случай прямоугольной област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4* Вычисление двойного интеграла (случай криволинейной област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5* Формула Г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6* Условия независимости криволинейного интеграла 2-го рода от пути интегр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7* Замена переменных в двойном интеграле, полярные координа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8 Задача о массе пространственного те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9 Определение и свойства тройного интегр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0 Вычисление тройного интегр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1 Замена переменных в тройном интеграле, цилиндрические координа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2 Замена переменных в тройном интеграле, сферические координа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3 Способы задания поверхности, простые поверхности, особые точки поверх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4 Касательная и нормаль к поверх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5 Площадь поверхн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6 Ориентация поверхности, односторонние и двусторонние поверх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7 Задача о массе изогнутой пласт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8 Определение и свойства поверхностного интеграла 1-го 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9 Вычисление поверхностного интеграла 1-го 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0 Задача о потоке жидк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1 Определение и свойства поверхностного интеграла 2-го 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2 Вычисление поверхностного интеграла 2-го 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3 Связь между поверхностными интегралами 1-го и 2-го род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4* Формула Остроградского-Гаус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5* Формула Сток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6 Поверхности и линии уровня скалярного п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7. Производная по направлению скалярного поля, градиен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8 Определение векторного поля, векторные ли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9 Дивергенция векторного п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0 Циркуляция векторного поля и ее физический смыс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 Ротор векторного п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2* Определение и непрерывность 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3* Дифференцирование и интегрирование 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4 Определение и сходимость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5* Признак Вейерштрасса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6* Признак  Дирихле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7 Свойства несобственных интегралов, зависящих от параметра (непрерывность, дифференцируемость, интегрируемость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8. Определение и свойства гамма-фун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9 Определение и свойства бета-фун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0* Преобразование Фурье и его свой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1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пределение евклидова пространства </w:t>
            </w:r>
            <w:r>
              <w:rPr>
                <w:rFonts w:cs="Cambria Math" w:ascii="Cambria Math" w:hAnsi="Cambria Math"/>
                <w:sz w:val="28"/>
                <w:szCs w:val="28"/>
              </w:rPr>
              <w:t>ℝ</w:t>
            </w:r>
            <w:r>
              <w:rPr>
                <w:sz w:val="28"/>
                <w:szCs w:val="28"/>
              </w:rPr>
              <w:object w:dxaOrig="13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.7pt;height:14.25pt" filled="f" o:ole="">
                  <v:imagedata r:id="rId9" o:title=""/>
                </v:shape>
                <o:OLEObject Type="Embed" ProgID="" ShapeID="ole_rId8" DrawAspect="Content" ObjectID="_2062353861" r:id="rId8"/>
              </w:object>
            </w:r>
            <w:r>
              <w:rPr>
                <w:sz w:val="28"/>
                <w:szCs w:val="28"/>
              </w:rPr>
              <w:t xml:space="preserve">, сходимость последовательности точек в </w:t>
            </w:r>
            <w:r>
              <w:rPr>
                <w:rFonts w:cs="Cambria Math" w:ascii="Cambria Math" w:hAnsi="Cambria Math"/>
                <w:sz w:val="28"/>
                <w:szCs w:val="28"/>
              </w:rPr>
              <w:t>ℝ</w:t>
            </w:r>
            <w:r>
              <w:rPr>
                <w:sz w:val="28"/>
                <w:szCs w:val="28"/>
              </w:rPr>
              <w:object w:dxaOrig="1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7pt;height:14.25pt" filled="f" o:ole="">
                  <v:imagedata r:id="rId11" o:title=""/>
                </v:shape>
                <o:OLEObject Type="Embed" ProgID="" ShapeID="ole_rId10" DrawAspect="Content" ObjectID="_543387444" r:id="rId10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 переменных в тройном интеграле, сферические координат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2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множества пространства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 ℝ</w:t>
            </w:r>
            <w:r>
              <w:rPr>
                <w:sz w:val="28"/>
                <w:szCs w:val="28"/>
              </w:rPr>
              <w:object w:dxaOrig="13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.7pt;height:14.25pt" filled="f" o:ole="">
                  <v:imagedata r:id="rId13" o:title=""/>
                </v:shape>
                <o:OLEObject Type="Embed" ProgID="" ShapeID="ole_rId12" DrawAspect="Content" ObjectID="_469020753" r:id="rId12"/>
              </w:object>
            </w:r>
            <w:r>
              <w:rPr>
                <w:sz w:val="28"/>
                <w:szCs w:val="28"/>
              </w:rPr>
              <w:t>, компакт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 переменных в тройном интеграле, цилиндрические координат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3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ел функции многих переменных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числение тройного интеграл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4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ные пределы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и свойства тройного интеграл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5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ерывность функции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о массе пространственного тел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6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ные и полные приращения функции  многих переменных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 переменных в двойном интеграле, полярные координат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ные производные функции двух переменных и их геометрический и механический смысл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овия независимости криволинейного интеграла 2-го рода от пути интегриров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8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сательная плоскость и нормаль к поверхности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а Грин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9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фференцируемость функций многих переменных, необходимое условие дифференцируемости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числение двойного интеграла (случай криволинейной области)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10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аточное условие дифференцируемости функции многих переменных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и свойства двойного интеграл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11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фференцирование сложной функции многих переменных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, приводящие к понятию двойного интеграл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Гомельский государственный университет им. Ф.Скор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 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заменацыйны  бiлет  № </w:t>
      </w:r>
      <w:r>
        <w:rPr>
          <w:sz w:val="28"/>
          <w:szCs w:val="28"/>
          <w:u w:val="single"/>
        </w:rPr>
        <w:tab/>
        <w:t>12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ысцыплiна</w:t>
        <w:tab/>
      </w:r>
      <w:r>
        <w:rPr>
          <w:b/>
          <w:sz w:val="28"/>
          <w:szCs w:val="28"/>
          <w:u w:val="single"/>
        </w:rPr>
        <w:t>Математический анализ</w:t>
      </w:r>
      <w:r>
        <w:rPr>
          <w:sz w:val="28"/>
          <w:szCs w:val="28"/>
          <w:u w:val="single"/>
        </w:rPr>
        <w:t xml:space="preserve"> 1 ку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П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iмова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ацыйная сессiя   2011-2012   навучальнага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снов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ый дифференциал функции двух переменных и его геометрический смысл.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язь между криволинейными интегралами 1-го и 2-го ро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чык кафедры _________                                    Выкладчы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цвярджэн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2:00Z</dcterms:created>
  <dc:creator>Admin</dc:creator>
  <dc:description/>
  <cp:keywords/>
  <dc:language>en-US</dc:language>
  <cp:lastModifiedBy>Admin</cp:lastModifiedBy>
  <dcterms:modified xsi:type="dcterms:W3CDTF">2012-10-11T06:45:00Z</dcterms:modified>
  <cp:revision>5</cp:revision>
  <dc:subject/>
  <dc:title/>
</cp:coreProperties>
</file>