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sz w:val="28"/>
                <w:szCs w:val="28"/>
                <w:u w:val="single"/>
              </w:rPr>
              <w:t xml:space="preserve">УД-            /р   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 ПРЕПОДАВАНИЯ МАТЕМАТИКИ</w:t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30"/>
          <w:szCs w:val="30"/>
          <w:u w:val="single"/>
        </w:rPr>
        <w:t>1-31 03 01 0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«Математика (научно-педагогическая деятельность)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код специальности)                               (наименование  специальности)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Факультет _____________заочный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Кафедра __________</w:t>
      </w:r>
      <w:r>
        <w:rPr>
          <w:sz w:val="30"/>
          <w:szCs w:val="30"/>
          <w:u w:val="single"/>
        </w:rPr>
        <w:t>математического анализа</w:t>
      </w:r>
      <w:r>
        <w:rPr>
          <w:sz w:val="30"/>
          <w:szCs w:val="30"/>
        </w:rPr>
        <w:t>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Курс (курсы) _5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Семестр (семестры) _9</w:t>
      </w:r>
      <w:r>
        <w:rPr>
          <w:sz w:val="30"/>
          <w:szCs w:val="30"/>
          <w:u w:val="single"/>
        </w:rPr>
        <w:t>,10</w:t>
      </w:r>
      <w:r>
        <w:rPr>
          <w:sz w:val="30"/>
          <w:szCs w:val="30"/>
        </w:rPr>
        <w:t>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Лекции _14__________ час.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10_________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ия __4____________ час.</w:t>
            </w:r>
          </w:p>
          <w:p>
            <w:pPr>
              <w:pStyle w:val="Normal"/>
              <w:widowControl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________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я ___________ час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    _________________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18________ час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_заочная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</w:t>
            </w:r>
            <w:r>
              <w:rPr>
                <w:sz w:val="30"/>
                <w:szCs w:val="30"/>
                <w:u w:val="single"/>
              </w:rPr>
              <w:t>102</w:t>
            </w:r>
            <w:r>
              <w:rPr>
                <w:sz w:val="30"/>
                <w:szCs w:val="30"/>
              </w:rPr>
              <w:t>________ час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  <w:u w:val="single"/>
        </w:rPr>
      </w:pPr>
      <w:r>
        <w:rPr>
          <w:sz w:val="30"/>
          <w:szCs w:val="30"/>
        </w:rPr>
        <w:t>Составил  И.</w:t>
      </w:r>
      <w:r>
        <w:rPr>
          <w:sz w:val="30"/>
          <w:szCs w:val="30"/>
          <w:u w:val="single"/>
        </w:rPr>
        <w:t>В.Парукевич</w:t>
      </w:r>
    </w:p>
    <w:p>
      <w:pPr>
        <w:pStyle w:val="Normal"/>
        <w:widowControl w:val="fals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омель 2010</w:t>
      </w:r>
      <w:r>
        <w:br w:type="page"/>
      </w:r>
    </w:p>
    <w:p>
      <w:pPr>
        <w:pStyle w:val="Heading4"/>
        <w:widowControl w:val="false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sz w:val="28"/>
          <w:szCs w:val="30"/>
          <w:u w:val="single"/>
        </w:rPr>
      </w:pPr>
      <w:r>
        <w:rPr>
          <w:sz w:val="28"/>
          <w:szCs w:val="30"/>
        </w:rPr>
        <w:t>Учебная программа составлена на основе _</w:t>
      </w:r>
      <w:r>
        <w:rPr>
          <w:sz w:val="28"/>
          <w:szCs w:val="30"/>
          <w:u w:val="single"/>
        </w:rPr>
        <w:t xml:space="preserve">учебной программы курса </w:t>
      </w:r>
      <w:r>
        <w:rPr>
          <w:sz w:val="28"/>
          <w:szCs w:val="28"/>
          <w:u w:val="single"/>
        </w:rPr>
        <w:t>«</w:t>
      </w:r>
      <w:r>
        <w:rPr>
          <w:sz w:val="28"/>
          <w:szCs w:val="30"/>
          <w:u w:val="single"/>
        </w:rPr>
        <w:t>Методика преподавания математики</w:t>
      </w:r>
      <w:r>
        <w:rPr>
          <w:sz w:val="28"/>
          <w:szCs w:val="28"/>
          <w:u w:val="single"/>
        </w:rPr>
        <w:t>»</w:t>
      </w:r>
      <w:r>
        <w:rPr>
          <w:sz w:val="28"/>
          <w:szCs w:val="30"/>
          <w:u w:val="single"/>
        </w:rPr>
        <w:t xml:space="preserve">, утвержденной </w:t>
      </w:r>
      <w:r>
        <w:rPr>
          <w:color w:val="FF0000"/>
          <w:sz w:val="28"/>
          <w:szCs w:val="30"/>
          <w:u w:val="single"/>
        </w:rPr>
        <w:t>07.12.2010</w:t>
      </w:r>
      <w:r>
        <w:rPr>
          <w:sz w:val="28"/>
          <w:szCs w:val="30"/>
          <w:u w:val="single"/>
        </w:rPr>
        <w:t xml:space="preserve"> г., регистрационный</w:t>
      </w:r>
      <w:r>
        <w:rPr>
          <w:sz w:val="28"/>
          <w:szCs w:val="30"/>
        </w:rPr>
        <w:t>___</w:t>
      </w:r>
      <w:r>
        <w:rPr>
          <w:sz w:val="28"/>
          <w:szCs w:val="30"/>
          <w:u w:val="single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типовой учебной программы, дата утверждения, регистрационный номер)</w:t>
      </w:r>
    </w:p>
    <w:p>
      <w:pPr>
        <w:pStyle w:val="Normal"/>
        <w:widowControl w:val="false"/>
        <w:jc w:val="both"/>
        <w:rPr>
          <w:sz w:val="28"/>
          <w:szCs w:val="30"/>
        </w:rPr>
      </w:pPr>
      <w:r>
        <w:rPr>
          <w:color w:val="FF0000"/>
          <w:sz w:val="28"/>
          <w:szCs w:val="30"/>
          <w:u w:val="single"/>
        </w:rPr>
        <w:t>№ </w:t>
      </w:r>
      <w:r>
        <w:rPr>
          <w:color w:val="FF0000"/>
          <w:sz w:val="28"/>
          <w:szCs w:val="30"/>
          <w:u w:val="single"/>
        </w:rPr>
        <w:t xml:space="preserve">ТД – </w:t>
      </w:r>
      <w:r>
        <w:rPr>
          <w:color w:val="FF0000"/>
          <w:sz w:val="28"/>
          <w:szCs w:val="30"/>
          <w:u w:val="single"/>
          <w:lang w:val="en-US"/>
        </w:rPr>
        <w:t>G</w:t>
      </w:r>
      <w:r>
        <w:rPr>
          <w:color w:val="FF0000"/>
          <w:sz w:val="28"/>
          <w:szCs w:val="30"/>
          <w:u w:val="single"/>
        </w:rPr>
        <w:t>.102/тип</w:t>
      </w:r>
      <w:r>
        <w:rPr>
          <w:sz w:val="28"/>
          <w:szCs w:val="30"/>
        </w:rPr>
        <w:t>__________________________________________________</w:t>
      </w:r>
    </w:p>
    <w:p>
      <w:pPr>
        <w:pStyle w:val="Normal"/>
        <w:widowControl w:val="false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ind w:firstLine="425"/>
        <w:rPr/>
      </w:pPr>
      <w:r>
        <w:rPr>
          <w:sz w:val="28"/>
          <w:szCs w:val="30"/>
        </w:rPr>
        <w:t>Рассмотрена и рекомендована к утверждению на заседании кафедры _______________________</w:t>
      </w:r>
      <w:r>
        <w:rPr>
          <w:sz w:val="28"/>
          <w:szCs w:val="30"/>
          <w:u w:val="single"/>
        </w:rPr>
        <w:t>математического анализа</w:t>
      </w:r>
      <w:r>
        <w:rPr>
          <w:sz w:val="28"/>
          <w:szCs w:val="30"/>
        </w:rPr>
        <w:t>_____________________</w:t>
      </w:r>
    </w:p>
    <w:p>
      <w:pPr>
        <w:pStyle w:val="Normal"/>
        <w:widowControl w:val="false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(название  кафедры)</w:t>
      </w:r>
    </w:p>
    <w:p>
      <w:pPr>
        <w:pStyle w:val="Normal"/>
        <w:widowControl w:val="false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ind w:firstLine="425"/>
        <w:jc w:val="right"/>
        <w:rPr/>
      </w:pPr>
      <w:r>
        <w:rPr>
          <w:sz w:val="28"/>
          <w:szCs w:val="30"/>
        </w:rPr>
        <w:t>_______________________________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>Заведующий кафедрой</w:t>
      </w:r>
    </w:p>
    <w:p>
      <w:pPr>
        <w:pStyle w:val="Normal"/>
        <w:widowControl w:val="false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>_____________  _____</w:t>
      </w:r>
      <w:r>
        <w:rPr>
          <w:sz w:val="28"/>
          <w:szCs w:val="30"/>
          <w:u w:val="single"/>
        </w:rPr>
        <w:t>А.Р. Миротин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widowControl w:val="false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Одобрена и рекомендована к утверждению методическим советом</w:t>
      </w:r>
    </w:p>
    <w:p>
      <w:pPr>
        <w:pStyle w:val="Normal"/>
        <w:widowControl w:val="false"/>
        <w:jc w:val="both"/>
        <w:rPr>
          <w:sz w:val="28"/>
          <w:szCs w:val="30"/>
        </w:rPr>
      </w:pPr>
      <w:r>
        <w:rPr>
          <w:sz w:val="28"/>
          <w:szCs w:val="30"/>
        </w:rPr>
        <w:t>__________________</w:t>
      </w:r>
      <w:r>
        <w:rPr>
          <w:sz w:val="28"/>
          <w:szCs w:val="30"/>
          <w:u w:val="single"/>
        </w:rPr>
        <w:t>математического факультета</w:t>
      </w:r>
      <w:r>
        <w:rPr>
          <w:sz w:val="28"/>
          <w:szCs w:val="30"/>
        </w:rPr>
        <w:t>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  <w:t xml:space="preserve">      </w:t>
      </w:r>
      <w:r>
        <w:rPr>
          <w:sz w:val="22"/>
          <w:szCs w:val="22"/>
        </w:rPr>
        <w:t xml:space="preserve">(название  факультета) </w:t>
      </w:r>
    </w:p>
    <w:p>
      <w:pPr>
        <w:pStyle w:val="Normal"/>
        <w:widowControl w:val="false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ind w:firstLine="425"/>
        <w:jc w:val="right"/>
        <w:rPr>
          <w:sz w:val="28"/>
          <w:szCs w:val="30"/>
        </w:rPr>
      </w:pPr>
      <w:r>
        <w:rPr>
          <w:sz w:val="28"/>
          <w:szCs w:val="30"/>
        </w:rPr>
        <w:t>_______________________________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>Председатель методического совета</w:t>
      </w:r>
    </w:p>
    <w:p>
      <w:pPr>
        <w:pStyle w:val="Normal"/>
        <w:widowControl w:val="false"/>
        <w:ind w:firstLine="425"/>
        <w:rPr>
          <w:sz w:val="28"/>
          <w:szCs w:val="30"/>
        </w:rPr>
      </w:pPr>
      <w:r>
        <w:rPr>
          <w:sz w:val="28"/>
          <w:szCs w:val="30"/>
        </w:rPr>
        <w:tab/>
        <w:tab/>
        <w:tab/>
        <w:tab/>
        <w:tab/>
        <w:tab/>
        <w:t>математического факультета</w:t>
      </w:r>
    </w:p>
    <w:p>
      <w:pPr>
        <w:pStyle w:val="Normal"/>
        <w:widowControl w:val="false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____ </w:t>
      </w:r>
      <w:r>
        <w:rPr>
          <w:sz w:val="28"/>
          <w:szCs w:val="30"/>
          <w:u w:val="single"/>
        </w:rPr>
        <w:t>В.М. Селькин</w:t>
      </w:r>
      <w:r>
        <w:rPr>
          <w:sz w:val="28"/>
          <w:szCs w:val="30"/>
        </w:rPr>
        <w:t>___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(И.О. фамилия)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временное математическое образование находится на переломном рубеже своего развития. Главной причиной такого положения дел является обострение противоречия между общественной потребностью в значительном повышении уровня и качества массового образования, обусловленной продолжающейся научно-технической революцией, и ограниченными возможностями учащихся в дальнейшем повышении интенсивности образовательных процессов. Пассивная стратегия разрешения этого противоречия привела в большинстве стран мира к усилению формального подхода к обучению математике, который чреват катастрофическими последствиями и для математического образования и для образования в целом. Альтернативный путь разрешения названного противоречия состоит в отыскании новых резервов в обеспечении развития учащегося непосредственно в процессе обучения математике. В методологическом отношении этот путь является более сложным, вместе с тем, особый акцент на проблемах личностного развития в процессе обучения придаст курсу «Методики преподавания математики» антикризисную направленность, будет способствовать формированию у будущего учителя математики критического мышления и рефлексивной культуры, даст действенные критерии для оценки и совершенствования используемых педагогических технологий. Обеспечиваемое таким образом взаимосвязанное развитие учащегося, педагога и педагогических систем станет залогом эффективности математического образования, несмотря на стремительность и противоречивый характер изменений в образовании и мир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стоянным источником проблем в системе математического образования является также усложняющееся строение самой математики, поэтому проблему обеспечения личностного развития учащегося в процессе обучения математике можно решить только на основе более тонкого учёта этого строения, учёта специфики отдельных тематических линий в изложении материала. В связи с этим в программе – наряду с рассмотрением актуальных тем общей методики преподавания математики – значительное место уделено специальной методике преподавания математик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алии современного математического образования создают благоприятные условия для проблемного изложения курса «Методики преподавания математики», что, в свою очередь, облегчает осмысление студентами многообразного педагогического опыта, который на протяжении многих столетий накапливался в системе математического образования и сам влиял на формирование структуры математики и на выработку универсальных методов её преподавания. 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курсе «Методика преподавания математики» рассматриваются п</w:t>
      </w:r>
      <w:r>
        <w:rPr>
          <w:iCs/>
          <w:sz w:val="28"/>
          <w:szCs w:val="28"/>
        </w:rPr>
        <w:t>редмет, проблемы и методология дидактики математики, характеристика школьного курса математики, математические понятия и методика их изучения, математические предложения  и методика их изучения, методы доказательства теорем, задачи, методы решения задач, принципы обучения математике, методы обучения математике, организация обучения, урок по математике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иальным моментом данной программы является цикличность в изучении данного материала. На первом этапе для достижения целостности восприятия курса как системы методических знаний предполагается ускоренное прохождение вопросов, относящихся к общей методике преподавания. На втором этапе эти же вопросы будут рассматриваться более детально – в проекции на конкретные проблемы специальной методики преподавания. В качестве основания для последующего объединения этих разрозненных сведений в единую систему на третьем этапе изучения курса «Методика преподавания математики» будет проведен анализ программ по математике в известных теориях развивающего обучения. На заключительном этапе студентам будет дан очерк теории оптимального управления образовательными процессами в режимах с обострения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ъективная необходимость в усилении развивающей функции математического образования определяет следующие основные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 курса «Методика преподавания математики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будущего учителя математики критического мышления и способности анализировать проблемы и противоречия современного математического образ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тудентами методов обучения школьной математик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студентов к обучению, воспитанию и развитию учащихся общеобразовательных учреждений разных профилей средствами математик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усвоение студентам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х понятий и принципов дидактики математик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ных элементов урока и основных требований к ни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ных видов планирования деятельности уч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в обучения школьной математик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ы и содержания учебников по математик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ть у студентов способность к самостоятельной исследовательской деятельности в области методики преподавания математик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подход к преподаванию данного курса, повышенное внимание к идеям и проблемам развивающего обучения требует укрепления связей этого курса с философией, математикой, педагогикой и психологией. В этом проявится интегративная функция курса «Методика преподавания математики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результате изучения данного курса студент должен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и принципы дидактики математи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ные элементы урока и основные требования к ни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планирования деятельности учи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бучения школьной математик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уктуру и содержание учебников по математике; 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и составлять план-конспект урока, факультатива, круж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планирование работы учи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лана-конспекта уро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роведения урока, факультатива, круж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сциплина «Методика преподавания математики» изучается студентами 5 курса специальности 1-31 03 01 - 02 «Математика (научно-педагогическая деятельность)» заочной формы обучени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102, из них лекции – 14 часа, практических занятий – 4 часа. </w:t>
      </w:r>
      <w:r>
        <w:rPr>
          <w:bCs/>
          <w:sz w:val="28"/>
          <w:szCs w:val="28"/>
        </w:rPr>
        <w:t>Форма отчетности – экзамен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425"/>
        <w:rPr>
          <w:sz w:val="28"/>
          <w:szCs w:val="28"/>
        </w:rPr>
      </w:pPr>
      <w:r>
        <w:rPr>
          <w:b/>
          <w:caps/>
          <w:sz w:val="28"/>
          <w:szCs w:val="28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Раздел 1 Общая методика преподавания математики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Тема 1.1</w:t>
      </w:r>
      <w:r>
        <w:rPr>
          <w:bCs/>
          <w:iCs/>
          <w:sz w:val="28"/>
          <w:szCs w:val="30"/>
        </w:rPr>
        <w:t xml:space="preserve"> </w:t>
      </w:r>
      <w:r>
        <w:rPr>
          <w:b/>
          <w:bCs/>
          <w:iCs/>
          <w:sz w:val="28"/>
          <w:szCs w:val="30"/>
        </w:rPr>
        <w:t>Предмет, проблемы и методология дидактики математики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 xml:space="preserve">Математика как наука и как учебный предмет. Предмет и задачи методики преподавания математики. История развития прогрессивных идей в методике преподавания математики. Методическая система обучения математике. </w:t>
      </w:r>
    </w:p>
    <w:p>
      <w:pPr>
        <w:pStyle w:val="Normal"/>
        <w:widowControl w:val="false"/>
        <w:ind w:firstLine="425"/>
        <w:jc w:val="both"/>
        <w:rPr>
          <w:bCs/>
          <w:i/>
          <w:i/>
          <w:iCs/>
          <w:sz w:val="28"/>
          <w:szCs w:val="30"/>
        </w:rPr>
      </w:pPr>
      <w:r>
        <w:rPr>
          <w:bCs/>
          <w:i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sz w:val="28"/>
          <w:szCs w:val="30"/>
        </w:rPr>
        <w:t xml:space="preserve">Тема 1.2 </w:t>
      </w:r>
      <w:r>
        <w:rPr>
          <w:b/>
          <w:bCs/>
          <w:iCs/>
          <w:sz w:val="28"/>
          <w:szCs w:val="30"/>
        </w:rPr>
        <w:t>Принципы дидактики в обучении математике.</w:t>
      </w:r>
      <w:r>
        <w:rPr>
          <w:b/>
          <w:bCs/>
          <w:sz w:val="28"/>
          <w:szCs w:val="30"/>
        </w:rPr>
        <w:t xml:space="preserve"> Цели обучения математике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30"/>
        </w:rPr>
        <w:t>Закономерности и принципы обучения. Реализация дидактических принципов в обучении математике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30"/>
        </w:rPr>
        <w:t>Цели обучения математике. Таксономия целей обучения. Образовательные, воспитательные и развивающие цели математики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sz w:val="28"/>
          <w:szCs w:val="30"/>
        </w:rPr>
        <w:t xml:space="preserve">Тема 1.3 </w:t>
      </w:r>
      <w:r>
        <w:rPr>
          <w:b/>
          <w:bCs/>
          <w:iCs/>
          <w:sz w:val="28"/>
          <w:szCs w:val="30"/>
        </w:rPr>
        <w:t>Характеристика школьного курса математики</w:t>
      </w:r>
    </w:p>
    <w:p>
      <w:pPr>
        <w:pStyle w:val="Normal"/>
        <w:widowControl w:val="false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Содержание обучения математике. Содержание школьного курса математики. Анализ программы по математике. Учебно-методический комплекс по математике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sz w:val="28"/>
          <w:szCs w:val="30"/>
        </w:rPr>
        <w:t xml:space="preserve">Тема 1.4 </w:t>
      </w:r>
      <w:r>
        <w:rPr>
          <w:b/>
          <w:bCs/>
          <w:iCs/>
          <w:sz w:val="28"/>
          <w:szCs w:val="30"/>
        </w:rPr>
        <w:t>Математические понятия и методика их изучения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 xml:space="preserve">Первичные и определяемые понятия. Объем и содержание понятия. Классификация понятий. Способы определения математических понятий: через ближайший род и видовое отличие, индуктивно, аксиоматически (косвенно), через абстракцию. Явные и неявные определения. Характеристика основных типов ошибок, допускаемых учащимися при определении понятий. 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>Методика формирования математических понятий. Характеристика основных этапов изучения математических понятий; характеристика приемов введения понятий; конкретно-индуктивный метод; абстрактно-дедуктивный метод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.5</w:t>
      </w:r>
      <w:r>
        <w:rPr>
          <w:b/>
          <w:bCs/>
          <w:sz w:val="28"/>
          <w:szCs w:val="30"/>
        </w:rPr>
        <w:t xml:space="preserve"> </w:t>
      </w:r>
      <w:r>
        <w:rPr>
          <w:b/>
          <w:bCs/>
          <w:iCs/>
          <w:sz w:val="28"/>
          <w:szCs w:val="30"/>
        </w:rPr>
        <w:t>Математические предложения и методика их изучения. Методы доказательства теорем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sz w:val="28"/>
          <w:szCs w:val="30"/>
        </w:rPr>
        <w:t xml:space="preserve">Аксиомы. Теоремы, виды теорем. </w:t>
      </w:r>
      <w:r>
        <w:rPr>
          <w:bCs/>
          <w:iCs/>
          <w:sz w:val="28"/>
          <w:szCs w:val="30"/>
        </w:rPr>
        <w:t xml:space="preserve">Необходимое, достаточное, необходимое и достаточное условие. </w:t>
      </w:r>
      <w:r>
        <w:rPr>
          <w:sz w:val="28"/>
          <w:szCs w:val="30"/>
        </w:rPr>
        <w:t>Методы доказательства теорем. Дедуктивные и индуктивные доказательства. Синтетические и аналитические доказательства. Доказательства от «противоречащего». Методика обучения доказательствам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.</w:t>
      </w:r>
      <w:r>
        <w:rPr>
          <w:b/>
          <w:bCs/>
          <w:sz w:val="28"/>
          <w:szCs w:val="30"/>
        </w:rPr>
        <w:t xml:space="preserve">6 </w:t>
      </w:r>
      <w:r>
        <w:rPr>
          <w:b/>
          <w:bCs/>
          <w:iCs/>
          <w:sz w:val="28"/>
          <w:szCs w:val="30"/>
        </w:rPr>
        <w:t>Математические задачи, методы решения задач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sz w:val="28"/>
          <w:szCs w:val="30"/>
        </w:rPr>
        <w:t>Математические задачи и их функции. Классификация задач. Обучение поиску решения задач. Схема Пойя. Структура процесса решения задачи. Обучение учащихся методам решения матема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.</w:t>
      </w:r>
      <w:r>
        <w:rPr>
          <w:b/>
          <w:bCs/>
          <w:sz w:val="28"/>
          <w:szCs w:val="30"/>
        </w:rPr>
        <w:t xml:space="preserve">7 </w:t>
      </w:r>
      <w:r>
        <w:rPr>
          <w:b/>
          <w:bCs/>
          <w:iCs/>
          <w:sz w:val="28"/>
          <w:szCs w:val="30"/>
        </w:rPr>
        <w:t>Методы обучения математике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iCs/>
          <w:sz w:val="28"/>
          <w:szCs w:val="30"/>
        </w:rPr>
      </w:pPr>
      <w:r>
        <w:rPr>
          <w:bCs/>
          <w:iCs/>
          <w:sz w:val="28"/>
          <w:szCs w:val="30"/>
        </w:rPr>
        <w:t>Методы научного познания в обучении математике: анализ и синтез, аналогия и сравнение, индукция и дедукция, обобщение, абстрагирование и конкретизация в процессе обучения математике. Математические и эмпирические методы обучения математике.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iCs/>
          <w:sz w:val="28"/>
          <w:szCs w:val="30"/>
        </w:rPr>
      </w:pPr>
      <w:r>
        <w:rPr>
          <w:b/>
          <w:bCs/>
          <w:i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.</w:t>
      </w:r>
      <w:r>
        <w:rPr>
          <w:b/>
          <w:bCs/>
          <w:sz w:val="28"/>
          <w:szCs w:val="30"/>
        </w:rPr>
        <w:t xml:space="preserve">8 Средства обучения математике в средних учебных заведениях. 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30"/>
        </w:rPr>
      </w:pPr>
      <w:r>
        <w:rPr>
          <w:sz w:val="28"/>
          <w:szCs w:val="30"/>
        </w:rPr>
        <w:t>Учебно-методический комплекс по математике. Учебник как основное средство обучения. Дидактические материалы. Технические средства обучения. Наглядные пособия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sz w:val="28"/>
          <w:szCs w:val="30"/>
        </w:rPr>
        <w:t xml:space="preserve">Тема 1.9 </w:t>
      </w:r>
      <w:r>
        <w:rPr>
          <w:b/>
          <w:bCs/>
          <w:iCs/>
          <w:sz w:val="28"/>
          <w:szCs w:val="30"/>
        </w:rPr>
        <w:t>Формы организации обучения математике в средних учебных заведениях.</w:t>
      </w:r>
      <w:r>
        <w:rPr>
          <w:b/>
          <w:bCs/>
          <w:sz w:val="28"/>
          <w:szCs w:val="30"/>
        </w:rPr>
        <w:t xml:space="preserve"> Формы и методы контроля и оценки результатов учебной деятельности учащихся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sz w:val="28"/>
          <w:szCs w:val="30"/>
        </w:rPr>
        <w:t>Урок – основная организационная форма обучения математике. Типы уроков по математике и их структура. Проектирование урока математики. Анализ и самоанализ урока математики. Факультативные занятия по математике. Внеклассная работа по математике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sz w:val="28"/>
          <w:szCs w:val="30"/>
        </w:rPr>
        <w:t>Виды, формы и методы контроля. Нормы оценки результатов учебной деятельности учащихся. Методика организации контроля и оценки результатов учебной деятельности учащихся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Раздел 2 Специальная методика преподавания математики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Тема 2.1 Развитие понятия числа в школьном курсе математики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>Принцип расширения множества. Введение отрицательных чисел. Определения действий над целыми числами. Введение дробных чисел. Введение иррационального числа. Методическая схема введения действительного числа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Тема 2.2 Методика изучения функций в школьном курсе математики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 xml:space="preserve">Различные подходы к трактовке понятия функции в курсе математики средней школы. Методика введения понятия функции в школьном курсе математики. Методическая схема изучения функций. 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Тема 2.3 Изучение тригонометрического материала в школьном курсе математики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>Методика введения понятий синуса, косинуса и тангенса на геометрическом материале. Основные тригонометрические тождества. Методика введения определений тригонометрических функций углов от 0</w:t>
      </w:r>
      <w:r>
        <w:rPr>
          <w:bCs/>
          <w:iCs/>
          <w:sz w:val="28"/>
          <w:szCs w:val="30"/>
          <w:vertAlign w:val="superscript"/>
        </w:rPr>
        <w:t>0</w:t>
      </w:r>
      <w:r>
        <w:rPr>
          <w:bCs/>
          <w:iCs/>
          <w:sz w:val="28"/>
          <w:szCs w:val="30"/>
        </w:rPr>
        <w:t xml:space="preserve"> до 180</w:t>
      </w:r>
      <w:r>
        <w:rPr>
          <w:bCs/>
          <w:iCs/>
          <w:sz w:val="28"/>
          <w:szCs w:val="30"/>
          <w:vertAlign w:val="superscript"/>
        </w:rPr>
        <w:t>0</w:t>
      </w:r>
      <w:r>
        <w:rPr>
          <w:bCs/>
          <w:iCs/>
          <w:sz w:val="28"/>
          <w:szCs w:val="30"/>
        </w:rPr>
        <w:t>. Методика изучения тригонометрических функций в курсе алгебры и начала анализа. Тождественные преобразования тригонометрических выражений. Тригонометрические уравнения и неравенства и методика обучения их решению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.4 Методика изучения начал математического анализа в классах с углубленным изучением математики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>Образовательные цели изучения производной и первообразной функции и их приложений в школьном курсе математики. Методическая схема изучения производной функций в курсе средней школы. Методическая схема изучения первообразной функции. Методическая схема изучения теоремы о площади криволинейной трапеции. Методические аспекты введения понятия интеграла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 xml:space="preserve">Тема 2.5 Методика изучения показательной и логарифмической функции в курсе средней школы. 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>Образовательные цели изучения темы «Показательная и логарифмическая функции» в средней школе. Методика изучения свойств степеней и логарифмов. Введение определения показательной функции, методика изучения ее свойств и приложений. Понятие обратной функции и методика его введения. Методика изучения логарифмической функции, ее свойств и приложений. Простейшие показательные и логарифмические уравнения и неравенства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Тема 2.6 Начала систематического курса планиметрии в средней школе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>Методика ознакомления учащихся с аксиомами планиметрии в курсе школьной геометрии. Методика введения понятий и теорем в курсе геометрии. Методическая схема изучения признаков равенства треугольников. Методика обучения учащихся решению геометрических задач на вычисление и доказательство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Тема 2.7 Начала систематического курса стереометрии в средней школе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>Методика ознакомления учащихся с аксиомами стереометрии в школе. Методика изучения параллельности прямых и плоскостей. Методическая схема изучения теорем и их доказательства (на примере признака параллельности прямой и плоскости). Методика изучения перпендикулярности прямых и плоскостей. Методическая схема изучения признака перпендикулярности прямой и плоскости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Тема 2.8 Измерение геометрических величин. Методика изучения площадей фигур и объемов геометрических тел в курсе средней школы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>Образовательные цели изучения темы в школьном курсе математики. Общее понятие величины. Методика изучения геометрических величин. Теория измерения длин отрезков. Методика введения понятия «простая» фигура. Методическая схема доказательства свойства площадей прямоугольников. Различные подходы к изучению вопроса измерения геометрических величин в курсе стереометрии. Методическая схема изучения формулы объема прямоугольного параллелепипеда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Тема 2.9 Методика обучения координатному методу решения задач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iCs/>
          <w:sz w:val="28"/>
          <w:szCs w:val="30"/>
        </w:rPr>
        <w:t>Понятийный аппарат координатного метода. Методика обучения координатному методу решения задач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  <w:t>Раздел 3 Методические проблемы обучения математике в системе развивающего образования</w:t>
      </w:r>
    </w:p>
    <w:p>
      <w:pPr>
        <w:pStyle w:val="Normal"/>
        <w:widowControl w:val="false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iCs/>
          <w:sz w:val="28"/>
          <w:szCs w:val="30"/>
        </w:rPr>
        <w:t xml:space="preserve">Тема </w:t>
      </w:r>
      <w:r>
        <w:rPr>
          <w:b/>
          <w:bCs/>
          <w:sz w:val="28"/>
          <w:szCs w:val="30"/>
        </w:rPr>
        <w:t>3.1 Характеристика п</w:t>
      </w:r>
      <w:r>
        <w:rPr>
          <w:b/>
          <w:bCs/>
          <w:iCs/>
          <w:sz w:val="28"/>
          <w:szCs w:val="30"/>
        </w:rPr>
        <w:t>рограмм по математике в некоторых системах развивающего обучения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30"/>
        </w:rPr>
        <w:t xml:space="preserve">Особенности обучения математике в системе развивающего обучения Д. Б. Эльконина – В. В. Давыдова. Пропедевтика начальных чисел натурального ряда и арифметических действий по методу поэтапного формирования умственных действий и понятий П. Я. Гальперина. Особенности программы обучения математике в методической системе Л. В. Занкова. 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Тема 3.2 Функции контроля в системе развивающего образования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szCs w:val="30"/>
        </w:rPr>
      </w:pPr>
      <w:r>
        <w:rPr>
          <w:bCs/>
          <w:sz w:val="28"/>
          <w:szCs w:val="30"/>
        </w:rPr>
        <w:t xml:space="preserve">Проблема обеспечения единства критериального и нормативного подходов к оцениванию знаний учащихся. Оценка и самооценка в обучении, построенном на теории учебной деятельности. Зачеты в системе дифференцированного обучения математике. Оценка знаний, умений и навыков учащихся в системе В. Ф. Шаталова. Организация контроля в системе модульного обучения. </w:t>
      </w:r>
      <w:r>
        <w:rPr>
          <w:sz w:val="28"/>
          <w:szCs w:val="30"/>
        </w:rPr>
        <w:t xml:space="preserve">Инновационные формы и методы контроля в новых технологиях образования. 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Тема 3.3 Принципы обучения математике в системе развивающего образования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Проблема оптимизации управления учебно-воспитательным процессом в современном математическом образовании. Н</w:t>
      </w:r>
      <w:r>
        <w:rPr>
          <w:sz w:val="28"/>
          <w:szCs w:val="30"/>
        </w:rPr>
        <w:t>елинейные и стохастические модели управления качеством образования. Специальные методики усиления самостоятельной исследовательской активности учащихся. Методика использования нестандартных задач для обеспечения развивающих функций обучения. Проблемы и резервы проведения корректирующего обучения математике на разных ступенях образования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widowControl w:val="false"/>
        <w:tabs>
          <w:tab w:val="clear" w:pos="708"/>
          <w:tab w:val="left" w:pos="1636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widowControl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5"/>
        <w:gridCol w:w="667"/>
        <w:gridCol w:w="749"/>
        <w:gridCol w:w="1088"/>
        <w:gridCol w:w="804"/>
        <w:gridCol w:w="714"/>
        <w:gridCol w:w="1535"/>
        <w:gridCol w:w="1222"/>
        <w:gridCol w:w="163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ы  контроля </w:t>
              <w:br/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30"/>
              </w:rPr>
              <w:t>Общая методика преподавания математ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[1], [2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редмет, проблемы и методология дидактики математики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Математика как наука и как учебный предмет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Предмет и задачи методики преподавания математик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История развития прогрессивных идей в методике преподавания математики. 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bCs/>
                <w:iCs/>
              </w:rPr>
              <w:t>4 Методическая система обучения математик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[1], [2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ринципы дидактики в обучении математике. Цели обучения математик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Закономерности и принципы обуч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>2 Реализация дидактических принципов в обучении математике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Цели обучения математике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 Таксономия целей обуч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>5 Образовательные, воспитательные и развивающие цели математики</w:t>
            </w:r>
            <w:r>
              <w:rPr>
                <w:iCs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Характеристика школьного курса матема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Содержание обучения математи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Содержание школьного курса математи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Анализ программы по математи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Учебно-методический комплекс по математик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Самостоятельное изучение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ческие понятия и методика их изучения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Первичные и определяемые понятия. Объем и содержание понятия. Классификация понятий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Способы определения математических понятий: через ближайший род и видовое отличие, индуктивно, аксиоматически (косвенно), через абстракцию. Явные и неявные опреде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 xml:space="preserve">3 Характеристика основных типов ошибок, допускаемых учащимися при определении понятий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 Методика формирования математических понят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>5 Характеристика основных этапов изучения математических понятий; характеристика приемов введения понятий; конкретно-индуктивный метод; абстрактно-дедуктивный мето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[1], [2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ческие предложения и методика их изучения. Методы доказательства теорем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Аксиомы</w:t>
            </w:r>
            <w:r>
              <w:rPr/>
              <w:t xml:space="preserve">. Теоремы, виды теорем. </w:t>
            </w:r>
            <w:r>
              <w:rPr>
                <w:bCs/>
                <w:iCs/>
              </w:rPr>
              <w:t xml:space="preserve">Необходимое, достаточное, необходимое и достаточное услов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 xml:space="preserve">2 </w:t>
            </w:r>
            <w:r>
              <w:rPr/>
              <w:t xml:space="preserve">Методы доказательства теорем. Дедуктивные и индуктивные доказательства. Синтетические и аналитические доказательства. Доказательства от «противоречащего»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/>
              <w:t>3 Методика обучения доказательства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атематические задачи, методы решения задач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Математические задачи и их функци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Классификация задач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Обучение поиску решения задач. Схема Пойя. Структура процесса решения задач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Обучение учащихся методам решения математических зада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етоды обучения матема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 xml:space="preserve">1 Методы научного познания в обучении математике: анализ и синтез, аналогия и сравнение, индукция и дедукция, обобщение, абстрагирование и конкретизация в процессе обучения математике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Математические и эмпирические методы обучения математик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[1], [2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Средства обучения математике в средних учебных заведе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Учебно-методический комплекс по математи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Учебник как основное средство обуч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Дидактические материал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 Технические средства обучения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5 Наглядные пособ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Формы организации обучения математике в средних учебных заведениях. Формы и методы контроля и оценки результатов учебной деятельности учащихся</w:t>
            </w:r>
          </w:p>
          <w:p>
            <w:pPr>
              <w:pStyle w:val="Normal"/>
              <w:rPr/>
            </w:pPr>
            <w:r>
              <w:rPr/>
              <w:t xml:space="preserve">1 Урок – основная организационная форма обучения математике. Типы уроков по математике и их структура. </w:t>
            </w:r>
          </w:p>
          <w:p>
            <w:pPr>
              <w:pStyle w:val="Normal"/>
              <w:rPr/>
            </w:pPr>
            <w:r>
              <w:rPr/>
              <w:t xml:space="preserve">2 Проектирование урока математики. Анализ и самоанализ урока математики.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 Факультативные занятия по математике. Внеклассная работа по математике.</w:t>
            </w:r>
          </w:p>
          <w:p>
            <w:pPr>
              <w:pStyle w:val="Normal"/>
              <w:rPr/>
            </w:pPr>
            <w:r>
              <w:rPr/>
              <w:t xml:space="preserve">4 Виды, формы и методы контроля. </w:t>
            </w:r>
          </w:p>
          <w:p>
            <w:pPr>
              <w:pStyle w:val="Normal"/>
              <w:rPr/>
            </w:pPr>
            <w:r>
              <w:rPr/>
              <w:t xml:space="preserve">5 Нормы оценки результатов учебной деятельности учащихся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6 Методика организации контроля и оценки результатов учебной деятельности учащихс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пециальная методика преподавания математ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Развитие понятия числа в школьном курсе математики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Принцип расширения множества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Введение отрицательных чисел. Определения действий над целыми числам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Введение дробных чисел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Введение иррационального числа. Методическая схема введения действительного числ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етодика изучения функций в школьном курсе математики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Различные подходы к трактовке понятия функции в курсе математики средней школы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Методика введения понятия функции в школьном курсе математик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Методическая схема изучения функций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Изучение тригонометрического материала в школьном курсе математики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Методика введения понятий синуса, косинуса и тангенса на геометрическом материале. Основные тригонометрические тождества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Методика введения определений тригонометрических функций углов от 0</w:t>
            </w:r>
            <w:r>
              <w:rPr>
                <w:bCs/>
                <w:iCs/>
                <w:vertAlign w:val="superscript"/>
              </w:rPr>
              <w:t>0</w:t>
            </w:r>
            <w:r>
              <w:rPr>
                <w:bCs/>
                <w:iCs/>
              </w:rPr>
              <w:t xml:space="preserve"> до 180</w:t>
            </w:r>
            <w:r>
              <w:rPr>
                <w:bCs/>
                <w:iCs/>
                <w:vertAlign w:val="superscript"/>
              </w:rPr>
              <w:t>0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Методика изучения тригонометрических функций в курсе алгебры и начала анализа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 Тождественные преобразования тригонометрических выражений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 Тригонометрические уравнения и неравенства и методика обучения их решению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етодика изучения начал математического анализа в классах с углубленным изучением математики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Образовательные цели изучения производной и первообразной функции и их приложений в школьном курсе математик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Методическая схема изучения производной функций в курсе средней школы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Методическая схема изучения первообразной функци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 Методическая схема изучения теоремы о площади криволинейной трапеци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 Методические аспекты введения понятия интеграл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[1], [2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етодика изучения показательной и логарифмической функции в курсе средней школы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Образовательные цели изучения темы «Показательная и логарифмическая функции» в средней школе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Методика изучения свойств степеней и логарифмов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Введение определения показательной функции, методика изучения ее свойств и приложений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 Понятие обратной функции и методика его введения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5 Методика изучения логарифмической функции, ее свойств и приложений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 Простейшие показательные и логарифмические уравнения и неравенств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Начала систематического курса планиметрии в средней школе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Методика ознакомления учащихся с аксиомами планиметрии в курсе школьной геометри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Методика введения понятий и теорем в курсе геометри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Методическая схема изучения признаков равенства треугольников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Методика обучения учащихся решению геометрических задач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Начала систематического курса стереометрии в средней школе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Методика ознакомления учащихся с аксиомами стереометрии в школе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Методика изучения параллельности прямых и плоскостей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Методическая схема изучения теорем и их доказательства (на примере признака параллельности прямой и плоскости)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 Методика изучения перпендикулярности прямых и плоскостей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 Методическая схема изучения признака перпендикулярности прямой и плоскост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Измерение геометрических величин. Методика изучения площадей фигур и объемов геометрических тел в курсе средней школы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Образовательные цели изучения темы в школьном курсе математики. Общее понятие величи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 xml:space="preserve">2 Методика изучения геометрических величин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Теория измерения длин отрезков. Методика введения понятия «простая» фигура. Методическая схема доказательства свойства площадей прямоугольников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 Различные подходы к изучению вопроса измерения геометрических величин в курсе стереометри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 Методическая схема изучения формулы объема прямоугольного параллелепипед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етодика обучения координатному методу решения задач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Понятийный аппарат координатного метода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Методика обучения координатному методу решения зада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ие проблемы обучения математике в системе развивающе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Характеристика п</w:t>
            </w:r>
            <w:r>
              <w:rPr>
                <w:b/>
                <w:bCs/>
                <w:iCs/>
              </w:rPr>
              <w:t>рограмм по математике в некоторых системах развивающего обу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Особенности обучения математике в системе развивающего обучения Д. Б. Эльконина – В. В. Давыдо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Пропедевтика начальных чисел натурального ряда и арифметических действий по методу поэтапного формирования умственных действий и понятий П. Я. Гальперина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3 Особенности программы обучения математике в методической системе Л. В. Занков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и контроля в системе развиваю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Проблема обеспечения единства критериального и нормативного подходов к оцениванию знаний учащих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Оценка и самооценка в обучении, построенном на теории учебной деятель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Зачеты в системе дифференцированного обучения математи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Оценка знаний, умений и навыков учащихся в системе В. Ф. Шатало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Организация контроля в системе модульного обуч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6 </w:t>
            </w:r>
            <w:r>
              <w:rPr/>
              <w:t xml:space="preserve">Инновационные формы и методы контроля в новых технологиях образовани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Самостоятельное из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Принципы обучения математике в системе развивающего образовани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1 Проблема оптимизации управления учебно-воспитательным процессом в современном математическом образован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 Н</w:t>
            </w:r>
            <w:r>
              <w:rPr/>
              <w:t xml:space="preserve">елинейные и стохастические модели управления качеством образов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Специальные методики усиления самостоятельной исследовательской активности учащих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 Методика использования нестандартных задач для обеспечения развивающих функций обучения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5 Проблемы и резервы проведения корректирующего обучения математике на разных ступенях образова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, [</w:t>
            </w:r>
            <w:r>
              <w:rPr/>
              <w:t>21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ЗАНЯТИЙ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</w:rPr>
        <w:t xml:space="preserve">1 </w:t>
      </w:r>
      <w:r>
        <w:rPr>
          <w:bCs/>
          <w:iCs/>
          <w:sz w:val="28"/>
          <w:szCs w:val="28"/>
        </w:rPr>
        <w:t>Методика изучения начал математического анализа 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</w:rPr>
        <w:t>2 Принципы обучения математике в системе развивающего образ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Ананченко, К.А. Агульная методыка выкладання </w:t>
      </w:r>
      <w:r>
        <w:rPr>
          <w:bCs/>
          <w:sz w:val="28"/>
          <w:szCs w:val="28"/>
          <w:lang w:val="be-BY"/>
        </w:rPr>
        <w:t xml:space="preserve">матэматыкі ў школе: Вуч. дапаможнік. / </w:t>
      </w:r>
      <w:r>
        <w:rPr>
          <w:bCs/>
          <w:sz w:val="28"/>
          <w:szCs w:val="28"/>
        </w:rPr>
        <w:t xml:space="preserve">К.А. Ананченко. </w:t>
      </w:r>
      <w:r>
        <w:rPr>
          <w:bCs/>
          <w:sz w:val="28"/>
          <w:szCs w:val="28"/>
          <w:lang w:val="be-BY"/>
        </w:rPr>
        <w:t>– Мн.:Універсітэцкае, 1997. – 94 с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</w:rPr>
        <w:t>2 Рогановский, Н.М. Методика преподавания математики в средней школе: Уч. пособие. / Н.М. Рогановский. – Мн.: Высш. шк., 1990. – 267 с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Фридман, Л.М. Теоретические основы методики обучения математике: Учебное пособие. Изд. 2-ое, испр. и доп. / Л.М. Фридман. – М.: Едиториал УРСС, 2005.–248 с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</w:rPr>
        <w:t xml:space="preserve">4 Учебная программа для общеобразовательных учреждений с белорусским (русским) языком обучения. Математик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классы. Мн.: Национальный институт образования, 2009, 2010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</w:t>
      </w:r>
      <w:r>
        <w:rPr>
          <w:bCs/>
          <w:sz w:val="28"/>
          <w:szCs w:val="28"/>
          <w:lang w:val="be-BY"/>
        </w:rPr>
        <w:t>Методика обучения геометрии: Учеб. Пособие для студ. Высш. Пед. Учеб. Заведений / В.А.Гусев, В.В.Орлов, В.А. Панчишина и др.; Под ред. В.А. Гусева. – М.: Издательский центр “Академия”, 2004.  –368 с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6 Гребенюк, О. С. Теория обучения: Учеб. Для студ. высш. учеб. заведений. / О. С. Гребенюк, Т.Б. Гребенюк. – М.: Изд-во ВЛАДОС-ПРЕСС, 2003. – 384 с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7 Новік, І.А. Практыкум па методыцы выкладання матэматыкі. / І.А. Новік. – Мн.: Рэд. час.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be-BY"/>
        </w:rPr>
        <w:t>Адукацыя і выхаванне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be-BY"/>
        </w:rPr>
        <w:t>, 1997. – 244 с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</w:rPr>
        <w:t>8 Лабораторные работы и практические работы по методике преподавания математики. Уч. пособие для студентов физ.-мат. спец-ой пед. ин-ов. Под редакцией Е.И.Лященко. – М.: Просвещение, 1988. – 223 с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  <w:lang w:val="be-BY"/>
        </w:rPr>
        <w:t>9 Метельский, Н.В. Дидактика математики: общая методика и ее проблемы. Уч. пособие для вузов – 2-ое изд. / Н.В. Метельский. – Мн.: Изд-во БГУ, 1982 – 256 с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0 Методика преподавания математики в средней школе: общая методика. Учеб. Пособие для студентов физ.-мат. Фак. Пед. Ин-тов / В.А. Оганесян, Ю.М. Колягин, Г.Л. Луканкин, В.Я. Саннинский. – 2-е изд., перераб. и доп. – М.: Просвещение, 1980. – 368 с.</w:t>
      </w:r>
    </w:p>
    <w:p>
      <w:pPr>
        <w:pStyle w:val="Normal"/>
        <w:widowControl w:val="false"/>
        <w:ind w:firstLine="425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  <w:lang w:val="be-BY"/>
        </w:rPr>
        <w:t>11 Методика преподавания математики в средней школе: частная методика. Учеб. Пособие для студентов физ.-мат. Фак. Пед. Ин-тов / В.А. Оганесян, Ю.М. Колягин, Г.Л. Луканкин, В.Я. Саннинский. – 2-е изд., перераб. и доп. – М.: Просвещение, 1979. –  480 с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>12 Методика преподавания математики: Обшая методика / Сост. Р.С.Черкасов, А.А.Столяр. – М.: Просвещение, 1985. – 416 с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</w:rPr>
        <w:t xml:space="preserve">13 </w:t>
      </w:r>
      <w:r>
        <w:rPr>
          <w:bCs/>
          <w:sz w:val="28"/>
          <w:szCs w:val="28"/>
          <w:lang w:val="be-BY"/>
        </w:rPr>
        <w:t xml:space="preserve">Методика преподавания математики: Частная методика / Сост. В.И.Мишин. – М.: Просвещение, 1987. – 336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 Серия учебников: Математика, 4 – Математика, 11 / Л. А. Латотин, Б. Д. Чеботаревский. – Минск: Народна асвета, 2001 – 2008. 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</w:rPr>
        <w:t xml:space="preserve">15 </w:t>
      </w:r>
      <w:r>
        <w:rPr>
          <w:bCs/>
          <w:sz w:val="28"/>
          <w:szCs w:val="28"/>
          <w:lang w:val="en-US"/>
        </w:rPr>
        <w:t>Математика, 7 (6)</w:t>
      </w:r>
      <w:r>
        <w:rPr>
          <w:bCs/>
          <w:sz w:val="28"/>
          <w:szCs w:val="28"/>
          <w:lang w:val="be-BY"/>
        </w:rPr>
        <w:t xml:space="preserve"> / Е. П. Кузнецова [и др.].</w:t>
      </w:r>
      <w:r>
        <w:rPr>
          <w:bCs/>
          <w:sz w:val="28"/>
          <w:szCs w:val="28"/>
        </w:rPr>
        <w:t xml:space="preserve"> – Минск: Народная асвета, 2003, 2004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</w:rPr>
        <w:t>16 Серия учебников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лгебр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8 – Алгебра, 11</w:t>
      </w:r>
      <w:r>
        <w:rPr>
          <w:bCs/>
          <w:sz w:val="28"/>
          <w:szCs w:val="28"/>
          <w:lang w:val="be-BY"/>
        </w:rPr>
        <w:t xml:space="preserve"> / Е. П. Кузнецова [и др.].</w:t>
      </w:r>
      <w:r>
        <w:rPr>
          <w:bCs/>
          <w:sz w:val="28"/>
          <w:szCs w:val="28"/>
        </w:rPr>
        <w:t xml:space="preserve"> – Минск: Народная асвета, 2004 – 2008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</w:rPr>
        <w:t xml:space="preserve">17 Серия учебников: </w:t>
      </w:r>
      <w:r>
        <w:rPr>
          <w:bCs/>
          <w:sz w:val="28"/>
          <w:szCs w:val="28"/>
          <w:lang w:val="be-BY"/>
        </w:rPr>
        <w:t xml:space="preserve">Геометрия, 8 – Геометрия, 11 / В. В. Шлыков. – </w:t>
      </w:r>
      <w:r>
        <w:rPr>
          <w:bCs/>
          <w:sz w:val="28"/>
          <w:szCs w:val="28"/>
        </w:rPr>
        <w:t xml:space="preserve">Минск: Народная асвета, 2005 – 2008. 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8 Гальперин, П.Я. Методы обучения и умственное развитие ребенка / П.Я.Гальперин. – М.: Изд-во МГУ, 1985. – 45 с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9 Давыдов, В.В. Теория развивающего обучения / В.В. Давыдов. – М.: ИН</w:t>
        <w:softHyphen/>
        <w:t>ТОР, 1996. – 544 с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20 Ермаков, В.Г. Развивающее образование и функции текущего контроля. В 3 частях / В.Г. Ермаков. – Гомель: ГГУ им. Ф.Скорины, 2000. – 778 с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 xml:space="preserve">21 Ермаков, В.Г. </w:t>
      </w:r>
      <w:r>
        <w:rPr>
          <w:bCs/>
          <w:sz w:val="28"/>
          <w:szCs w:val="28"/>
        </w:rPr>
        <w:t xml:space="preserve">Контроль в системе математического образования: проблемы и пути их разрешения </w:t>
      </w:r>
      <w:r>
        <w:rPr>
          <w:sz w:val="28"/>
          <w:szCs w:val="28"/>
        </w:rPr>
        <w:t xml:space="preserve">/ В.Г. Ермаков </w:t>
      </w:r>
      <w:r>
        <w:rPr>
          <w:bCs/>
          <w:sz w:val="28"/>
          <w:szCs w:val="28"/>
        </w:rPr>
        <w:t>// Математика в высшем образовании. – 2009. – № 7 – С. 95-108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Зачеты в системе дифференцированного обучения математике / Л.О. Денищева [и др.]. – М.: Просвещение, 1993. – 192 с.: ил. – (Б-ка учителя математики)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</w:rPr>
        <w:t>23 Нечаева, Н.В. Л.В. Занков о методической системе начального обучения / Н.В. Нечаева // Начальная школа: плюс-минус. – 1995. – № 11. – С. 47-53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</w:rPr>
        <w:t>24 Цукерман, Г.А. Оценка и самооценка в обучении, построенном на теории учебной деятельности / Г.А. Цукерман // Начальная школа: плюс-минус. – 2001. – № 1. – С. 23-26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>25 Метельский Н.В. Пути соверщенствования обучения математике: проблемы современной методики математики / Н.В. Метельский. – Мн.: Университетское, 1989 – 160 с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26 Столяр А.А. Педагогика математики / А.А. Столяр. – Мн.: Выш. Шк., 1974. – 190 с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27 Журнал</w:t>
      </w:r>
      <w:r>
        <w:rPr>
          <w:bCs/>
          <w:sz w:val="28"/>
          <w:szCs w:val="28"/>
        </w:rPr>
        <w:t xml:space="preserve"> «Матэматыка: праблемы выкладання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28 Журнал</w:t>
      </w:r>
      <w:r>
        <w:rPr>
          <w:bCs/>
          <w:sz w:val="28"/>
          <w:szCs w:val="28"/>
        </w:rPr>
        <w:t xml:space="preserve"> «Математика в школе»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sz w:val="28"/>
          <w:szCs w:val="28"/>
          <w:lang w:val="be-BY"/>
        </w:rPr>
        <w:t>29 Журнал</w:t>
      </w:r>
      <w:r>
        <w:rPr>
          <w:bCs/>
          <w:sz w:val="28"/>
          <w:szCs w:val="28"/>
        </w:rPr>
        <w:t xml:space="preserve"> «Математика». Еженедельное приложение к газете «Первое сентября».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СОГЛАСОВАНИЯ УЧЕБНОЙ ПРОГРАММЫ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ИЗУЧАЕМОЙ УЧЕБНОЙ ДИСЦИПЛИНЕ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С ДРУГИМИ ДИСЦИПЛИНАМИ СПЕЦИАЛЬНОСТИ</w: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-31 03 01 0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«Математика (научно-педагогическая деятельность)»</w:t>
      </w:r>
    </w:p>
    <w:p>
      <w:pPr>
        <w:pStyle w:val="Normal"/>
        <w:widowControl w:val="false"/>
        <w:jc w:val="center"/>
        <w:rPr/>
      </w:pPr>
      <w:r>
        <w:rPr/>
        <w:t>(код и наименование специальности)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дисциплины,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торо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 изменениях в содержании  учебной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5"/>
        <w:rPr>
          <w:sz w:val="30"/>
          <w:szCs w:val="30"/>
        </w:rPr>
      </w:pPr>
      <w:r>
        <w:rPr>
          <w:sz w:val="30"/>
          <w:szCs w:val="30"/>
        </w:rPr>
        <w:t>Заведующий кафедрой</w:t>
      </w:r>
    </w:p>
    <w:p>
      <w:pPr>
        <w:pStyle w:val="Normal"/>
        <w:widowControl w:val="false"/>
        <w:ind w:firstLine="425"/>
        <w:rPr>
          <w:sz w:val="30"/>
          <w:szCs w:val="30"/>
        </w:rPr>
      </w:pPr>
      <w:r>
        <w:rPr>
          <w:sz w:val="30"/>
          <w:szCs w:val="30"/>
        </w:rPr>
        <w:t>математического анализа ___________________    __</w:t>
      </w:r>
      <w:r>
        <w:rPr>
          <w:sz w:val="30"/>
          <w:szCs w:val="30"/>
          <w:u w:val="single"/>
        </w:rPr>
        <w:t>А.Р. Миротин</w:t>
      </w:r>
      <w:r>
        <w:rPr>
          <w:sz w:val="30"/>
          <w:szCs w:val="30"/>
        </w:rPr>
        <w:t>_</w:t>
      </w:r>
    </w:p>
    <w:p>
      <w:pPr>
        <w:pStyle w:val="Normal"/>
        <w:widowControl w:val="false"/>
        <w:ind w:firstLine="425"/>
        <w:rPr/>
      </w:pPr>
      <w:r>
        <w:rPr/>
        <w:t xml:space="preserve">      </w:t>
      </w:r>
      <w:r>
        <w:rPr/>
        <w:t>(название  кафедры)                              (подпись)                            (И.О. фамилия)</w:t>
      </w:r>
    </w:p>
    <w:sectPr>
      <w:headerReference w:type="defaul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5:00Z</dcterms:created>
  <dc:creator>Vladimir</dc:creator>
  <dc:description/>
  <cp:keywords/>
  <dc:language>en-US</dc:language>
  <cp:lastModifiedBy>User</cp:lastModifiedBy>
  <dcterms:modified xsi:type="dcterms:W3CDTF">2010-12-13T07:46:00Z</dcterms:modified>
  <cp:revision>18</cp:revision>
  <dc:subject/>
  <dc:title>Учреждение образования</dc:title>
</cp:coreProperties>
</file>