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нтрольная работа по МП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5 курс, ФЗ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1"/>
        </w:numPr>
        <w:ind w:left="360" w:right="-1" w:hanging="360"/>
        <w:rPr>
          <w:sz w:val="24"/>
        </w:rPr>
      </w:pPr>
      <w:r>
        <w:rPr>
          <w:sz w:val="24"/>
        </w:rPr>
        <w:t>Методика изучения геометрического материала в курсе математики в 5-6 классах.</w:t>
      </w:r>
    </w:p>
    <w:p>
      <w:pPr>
        <w:pStyle w:val="Style15"/>
        <w:numPr>
          <w:ilvl w:val="0"/>
          <w:numId w:val="1"/>
        </w:numPr>
        <w:ind w:left="360" w:right="-1" w:hanging="360"/>
        <w:rPr>
          <w:sz w:val="24"/>
        </w:rPr>
      </w:pPr>
      <w:r>
        <w:rPr>
          <w:sz w:val="24"/>
        </w:rPr>
        <w:t>Написать конспект урока по математике в 5-6 классах (урок закрепления знаний).</w:t>
      </w:r>
    </w:p>
    <w:p>
      <w:pPr>
        <w:pStyle w:val="Style15"/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1.Начала систематического курсов планиметрии в средней школе. Методика ознакомления учащихся с аксиомами планиметрии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Написать конспект урока по геометрии (урок по ознакомлению с новыми знаниями)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тодика введения понятия «простая» фигура. Методика изучения площадей фигур и объемов тел в курсе средней школы. Методическая схема изучения формулы объема прямоугольного паралле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Написать конспект урока  по геометрии (урок проверки зн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1.Методика введения понятий синуса, косинуса и тангенса на геометрическом материале. Основные тригонометрические тождества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Написать конспект урока по тригонометрии (урок систематизации и обобщения знаний)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Style15"/>
        <w:ind w:left="0" w:right="-1" w:hanging="0"/>
        <w:jc w:val="left"/>
        <w:rPr>
          <w:sz w:val="24"/>
        </w:rPr>
      </w:pPr>
      <w:r>
        <w:rPr>
          <w:sz w:val="24"/>
        </w:rPr>
        <w:t>1.Методика изучения тригонометрических функций в курсе алгебры и начал анализа.</w:t>
      </w:r>
    </w:p>
    <w:p>
      <w:pPr>
        <w:pStyle w:val="Style15"/>
        <w:ind w:left="0" w:right="-1" w:hanging="0"/>
        <w:jc w:val="left"/>
        <w:rPr>
          <w:sz w:val="24"/>
        </w:rPr>
      </w:pPr>
      <w:r>
        <w:rPr>
          <w:sz w:val="24"/>
        </w:rPr>
        <w:t>2.Написать конспект урока по алгебре (10 класс, урок по ознакомлению с новыми знаниями).</w:t>
      </w:r>
    </w:p>
    <w:p>
      <w:pPr>
        <w:pStyle w:val="Style15"/>
        <w:ind w:left="0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jc w:val="left"/>
        <w:rPr>
          <w:b/>
          <w:b/>
          <w:sz w:val="24"/>
        </w:rPr>
      </w:pPr>
      <w:r>
        <w:rPr>
          <w:b/>
          <w:sz w:val="24"/>
        </w:rPr>
        <w:t>Вариант 6</w:t>
      </w:r>
    </w:p>
    <w:p>
      <w:pPr>
        <w:pStyle w:val="Style15"/>
        <w:ind w:left="0" w:right="-1" w:hanging="0"/>
        <w:rPr/>
      </w:pPr>
      <w:r>
        <w:rPr>
          <w:sz w:val="24"/>
        </w:rPr>
        <w:t>1. Образовательные цели изучения производной функции в школьном курсе математики. Различные подходы к введению понятия производной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 Написать конспект урока по алгебре (10 класс, урок-беседа)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>Вариант 7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1.Методика введения понятий и теорем в курсе геометрии. Методическая схема изучения признаков равенства треугольников. Методика обучения учащихся решению планиметрических  задач. Роль чертежа в решении задачи по геометрии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Написать конспект урока по геометрии комбинированного типа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>Вариант 8</w:t>
      </w:r>
    </w:p>
    <w:p>
      <w:pPr>
        <w:pStyle w:val="Style15"/>
        <w:ind w:left="0" w:right="-1" w:hanging="0"/>
        <w:rPr/>
      </w:pPr>
      <w:r>
        <w:rPr>
          <w:sz w:val="24"/>
        </w:rPr>
        <w:t>1.Методика изучения показательной и логарифмической функций в курсе средней школы: свойства степеней и логарифмов; введение понятий показательная функция и логарифмическая функция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Написать конспект урока по алгебре (11 класс, урок-повторение)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>Вариант 9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 xml:space="preserve">1. Образовательные цели изучения первообразной функции и интеграла в школьном курсе математики. Методическая схема изучения первообразной функции. Методическая схема изучения теоремы о площади криволинейной трапеции. 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Написать конспект урока по алгебре (10 класс, урок-тренинг)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 xml:space="preserve">Вариант 10 </w:t>
      </w:r>
    </w:p>
    <w:p>
      <w:pPr>
        <w:pStyle w:val="Style15"/>
        <w:ind w:left="0" w:right="-1" w:hanging="0"/>
        <w:rPr/>
      </w:pPr>
      <w:r>
        <w:rPr>
          <w:sz w:val="24"/>
        </w:rPr>
        <w:t>1. Методическая схема изучения производной функции в школе. Методика изучения приложений производной 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Написать конспект урока по алгебре (урок ознакомления с новым материалом)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>Вариант 11</w:t>
      </w:r>
    </w:p>
    <w:p>
      <w:pPr>
        <w:pStyle w:val="Style15"/>
        <w:ind w:left="0" w:right="-1" w:hanging="0"/>
        <w:rPr>
          <w:rFonts w:ascii="Calibri" w:hAnsi="Calibri" w:cs="Calibri"/>
          <w:b/>
          <w:b/>
          <w:sz w:val="24"/>
        </w:rPr>
      </w:pPr>
      <w:r>
        <w:rPr>
          <w:sz w:val="24"/>
        </w:rPr>
        <w:t>1. Начала систематического курсов планиметрии в средней школе. Методика ознакомления учащихся с аксиомами планиметрии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Написать конспект урока по геометрии (урок систематизации и обобщения знаний)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>Вариант 12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1. Начала систематического курса стереометрии в средней школе. Методика изучения параллельности прямых и плоскостей. Методическая схема изучения признака параллельности прямой и плоскости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Написать конспект урока по геометрии (урок закрепления знаний)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b/>
          <w:b/>
          <w:sz w:val="24"/>
        </w:rPr>
      </w:pPr>
      <w:r>
        <w:rPr>
          <w:b/>
          <w:sz w:val="24"/>
        </w:rPr>
        <w:t>Вариант 13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1.Измерение геометрических величин. Общее понятие величины. Методика изучения геометрических величин. Теория измерения длин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  <w:t>2.Написать конспект урока по геометрии (урок-беседа).</w:t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5"/>
        <w:ind w:left="0"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5"/>
        <w:ind w:left="0"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5"/>
        <w:ind w:left="0"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5"/>
        <w:ind w:left="0" w:right="-1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5"/>
        <w:ind w:left="0" w:right="-1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5"/>
        <w:ind w:left="0"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3401"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7:00Z</dcterms:created>
  <dc:creator>User</dc:creator>
  <dc:description/>
  <cp:keywords/>
  <dc:language>en-US</dc:language>
  <cp:lastModifiedBy>www</cp:lastModifiedBy>
  <dcterms:modified xsi:type="dcterms:W3CDTF">2013-06-11T10:57:00Z</dcterms:modified>
  <cp:revision>2</cp:revision>
  <dc:subject/>
  <dc:title>                                          Контрольная работа по МПМ</dc:title>
</cp:coreProperties>
</file>