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b/>
          <w:sz w:val="24"/>
          <w:szCs w:val="24"/>
          <w:lang w:val="ru-RU"/>
        </w:rPr>
        <w:t>Контрольная работа п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етодике преподавания математики</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 курс весенний семестр ФЗО</w:t>
      </w:r>
    </w:p>
    <w:p>
      <w:pPr>
        <w:pStyle w:val="Normal"/>
        <w:jc w:val="both"/>
        <w:rPr/>
      </w:pPr>
      <w:r>
        <w:rPr>
          <w:rFonts w:cs="Times New Roman" w:ascii="Times New Roman" w:hAnsi="Times New Roman"/>
          <w:b/>
          <w:sz w:val="24"/>
          <w:szCs w:val="24"/>
          <w:lang w:val="ru-RU"/>
        </w:rPr>
        <w:t>Задание: вопрос 1,2 — теоретический; вопрос 3 — решить задачу двумя способами (чем больше, тем лучш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1</w:t>
      </w:r>
    </w:p>
    <w:p>
      <w:pPr>
        <w:pStyle w:val="Style15"/>
        <w:ind w:left="0" w:right="-1" w:hanging="0"/>
        <w:rPr/>
      </w:pPr>
      <w:r>
        <w:rPr>
          <w:sz w:val="24"/>
          <w:szCs w:val="24"/>
        </w:rPr>
        <w:t xml:space="preserve">1. </w:t>
      </w:r>
      <w:r>
        <w:rPr>
          <w:sz w:val="24"/>
        </w:rPr>
        <w:t>Методическая схема изучения производной функции в школе. Методика изучения приложений производной.</w:t>
      </w:r>
    </w:p>
    <w:p>
      <w:pPr>
        <w:pStyle w:val="Normal"/>
        <w:spacing w:lineRule="auto" w:line="240" w:before="0" w:after="0"/>
        <w:jc w:val="both"/>
        <w:rPr/>
      </w:pPr>
      <w:r>
        <w:rPr>
          <w:rFonts w:cs="Times New Roman" w:ascii="Times New Roman" w:hAnsi="Times New Roman"/>
          <w:sz w:val="24"/>
          <w:szCs w:val="24"/>
          <w:lang w:val="ru-RU"/>
        </w:rPr>
        <w:t>2. Формы и цели внеклассной работы по математи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Style w:val="Applestylespan"/>
          <w:rFonts w:cs="Times New Roman" w:ascii="Times New Roman" w:hAnsi="Times New Roman"/>
          <w:color w:val="1D1E1F"/>
          <w:sz w:val="24"/>
          <w:szCs w:val="24"/>
          <w:shd w:fill="FFFFFF" w:val="clear"/>
        </w:rPr>
        <w:t>Двое рабочих, выполняя некоторое задание вместе, могли бы справиться с ним за 12 дней. Если сначала будет работать только один из них, а когда он выполнит половину всей работы, его сменит второй рабочий, то</w:t>
      </w:r>
      <w:r>
        <w:rPr>
          <w:rStyle w:val="Applestylespan"/>
          <w:rFonts w:cs="Times New Roman" w:ascii="Times New Roman" w:hAnsi="Times New Roman"/>
          <w:color w:val="1D1E1F"/>
          <w:sz w:val="24"/>
          <w:szCs w:val="24"/>
          <w:shd w:fill="FFFFFF" w:val="clear"/>
          <w:lang w:val="ru-RU"/>
        </w:rPr>
        <w:t xml:space="preserve"> </w:t>
      </w:r>
      <w:r>
        <w:rPr>
          <w:rStyle w:val="Applestylespan"/>
          <w:rFonts w:cs="Times New Roman" w:ascii="Times New Roman" w:hAnsi="Times New Roman"/>
          <w:color w:val="1D1E1F"/>
          <w:sz w:val="24"/>
          <w:szCs w:val="24"/>
          <w:shd w:fill="FFFFFF" w:val="clear"/>
        </w:rPr>
        <w:t>все задание будет выполнено за 25 дней. За какой срок работая в одиночку второй рабочий сможет выполнить все задани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2</w:t>
      </w:r>
    </w:p>
    <w:p>
      <w:pPr>
        <w:pStyle w:val="Style15"/>
        <w:ind w:left="0" w:right="-1" w:hanging="0"/>
        <w:rPr/>
      </w:pPr>
      <w:r>
        <w:rPr>
          <w:sz w:val="24"/>
          <w:szCs w:val="24"/>
        </w:rPr>
        <w:t xml:space="preserve">1. </w:t>
      </w:r>
      <w:r>
        <w:rPr>
          <w:sz w:val="24"/>
        </w:rPr>
        <w:t>Методика введения понятий и теорем в курсе геометрии. Методическая схема изучения признаков равенства треуголь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адачи с альтернативным услови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Двое рабочих, работая независимо один от другого, оклеили обоями за 7 дней несколько комнат, причем второй рабочий приступил к работе на 1,5 дня позже первого. Дни, которые понадобились для оклейки 7 комнат, считаются с момента выхода на работу первого рабочего. Если бы эта работа выполнялась каждым рабочим в отдельности, то первому рабочему для ее выполнения понадобилось бы на 3 дня больше, чем второму. За сколько дней второй рабочий выполнил бы всю необходимую работу в одиночку?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3</w:t>
      </w:r>
    </w:p>
    <w:p>
      <w:pPr>
        <w:pStyle w:val="Normal"/>
        <w:spacing w:lineRule="auto" w:line="240" w:before="0" w:after="0"/>
        <w:jc w:val="both"/>
        <w:rPr/>
      </w:pPr>
      <w:r>
        <w:rPr>
          <w:rFonts w:cs="Times New Roman" w:ascii="Times New Roman" w:hAnsi="Times New Roman"/>
          <w:sz w:val="24"/>
          <w:szCs w:val="24"/>
          <w:lang w:val="ru-RU"/>
        </w:rPr>
        <w:t xml:space="preserve">1. </w:t>
      </w:r>
      <w:r>
        <w:rPr>
          <w:rFonts w:cs="Times New Roman" w:ascii="Times New Roman" w:hAnsi="Times New Roman"/>
          <w:sz w:val="24"/>
        </w:rPr>
        <w:t>Методика обучения учащихся решению планиметрических  задач. Роль чертежа в решении задачи по геометрии</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2. Методика подготовки учащихся к Ц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Чан наполняется водой при помощи двух кранов А и В. Наполнение чана только с помощью крана А длится на 22 минуты дольше, чем наполнение через кран В. Если же оба крана открыть одновременно, то чан наполнится водой за 1 час. За какое время может наполнить водой чан только кран 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4</w:t>
      </w:r>
    </w:p>
    <w:p>
      <w:pPr>
        <w:pStyle w:val="Style15"/>
        <w:ind w:left="0" w:right="-1" w:hanging="0"/>
        <w:rPr/>
      </w:pPr>
      <w:r>
        <w:rPr>
          <w:sz w:val="24"/>
          <w:szCs w:val="24"/>
        </w:rPr>
        <w:t xml:space="preserve">1. </w:t>
      </w:r>
      <w:r>
        <w:rPr>
          <w:sz w:val="24"/>
        </w:rPr>
        <w:t>Методика изучения показательной и логарифмической функций в курсе средней школы: свойства степеней и логарифмов; введение понятий показательная функция и логарифмическая функц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Технология работы с прави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ракторная бригада может вспахать 5/6 участка земли за 4 ч 15 мин. До обеденного перерыва бригада работала 4,5 ч, после чего остались невспаханными еще 8 га. Как велик был участок?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 xml:space="preserve">  Методика введения понятия «простая» фигура. Методика изучения площадей фигур и объемов тел в курсе средней школы. Методическая схема изучения формулы объема прямоугольного параллелепипе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Системы оценивания зна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з пункта O в N вышел пешеход. Одновременно с ним из пункта N в пункт O выехал велосипедист, который встретил пешехода через 50 мин после своего выезда из N. Сколько времени понадобится пешеходу для того, чтобы пройти весь путь, если известно, что велосипедист проделал бы весь путь на 4 часа быстрее пешехо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sz w:val="24"/>
        </w:rPr>
        <w:t xml:space="preserve"> </w:t>
      </w:r>
      <w:r>
        <w:rPr>
          <w:rFonts w:cs="Times New Roman" w:ascii="Times New Roman" w:hAnsi="Times New Roman"/>
          <w:sz w:val="24"/>
        </w:rPr>
        <w:t>Методика ознакомления учащихся с аксиомами планиметрии</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sz w:val="24"/>
          <w:szCs w:val="24"/>
          <w:lang w:val="ru-RU"/>
        </w:rPr>
        <w:t>2. Организация работы по устранению пробелов.</w:t>
      </w:r>
    </w:p>
    <w:p>
      <w:pPr>
        <w:pStyle w:val="Normal"/>
        <w:spacing w:lineRule="auto" w:line="240" w:before="0" w:after="0"/>
        <w:jc w:val="both"/>
        <w:rPr/>
      </w:pPr>
      <w:r>
        <w:rPr>
          <w:rFonts w:cs="Times New Roman" w:ascii="Times New Roman" w:hAnsi="Times New Roman"/>
          <w:sz w:val="24"/>
          <w:szCs w:val="24"/>
          <w:lang w:val="ru-RU"/>
        </w:rPr>
        <w:t>3. Двое рабочих, работая одновременно, могут выполнить некоторую работу за 50 мин. Сколько времени понадобится каждому рабочем для того, чтобы выполнить эту работу, если известно, что один из них может выполнить эту работу, работая отдельно на 4 часа быстрее другог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7</w:t>
      </w:r>
    </w:p>
    <w:p>
      <w:pPr>
        <w:pStyle w:val="Style15"/>
        <w:ind w:left="0" w:right="-1" w:hanging="0"/>
        <w:rPr/>
      </w:pPr>
      <w:r>
        <w:rPr>
          <w:sz w:val="24"/>
          <w:szCs w:val="24"/>
        </w:rPr>
        <w:t xml:space="preserve">1. </w:t>
      </w:r>
      <w:r>
        <w:rPr>
          <w:sz w:val="24"/>
        </w:rPr>
        <w:t xml:space="preserve">  Измерение геометрических величин. Общее понятие величины. Методика изучения геометрических величин. Теория измерения дл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Формы математических олимпиа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з пункта М в N вышел пешеход. Вслед за ним через 2 ч из пункта М выехал велосипедист, а еще через 30 мин – мотоциклист. Пешеход, велосипедист и мотоциклист двигались равномерно и без остановок. Через некоторое время оказалось, что все трое преодолели одинаковую часть пути от М к N. На сколько минут раньше пешехода в пункт N прибыл велосипедист, если пешеход прибыл в пункт N на 1 ч позже мотоциклист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rPr>
        <w:t>Методика изучения тригонометрических функций в курсе алгебры и начал анали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рограммы динамической геометр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з пункта А в пункт В отправились одновременно пешеход и велосипедист. Велосипедист, доехав до пункта В, повернул обратно и встретил пешехода через 20 мин после отправления из А. Доехав до А, он опять повернул и догнал пешехода через 10 минут после встречи. Через какое время пешеход придет в 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9</w:t>
      </w:r>
    </w:p>
    <w:p>
      <w:pPr>
        <w:pStyle w:val="Style15"/>
        <w:ind w:left="0" w:right="-1" w:hanging="0"/>
        <w:rPr/>
      </w:pPr>
      <w:r>
        <w:rPr>
          <w:sz w:val="24"/>
          <w:szCs w:val="24"/>
        </w:rPr>
        <w:t xml:space="preserve">1. </w:t>
      </w:r>
      <w:r>
        <w:rPr>
          <w:sz w:val="24"/>
        </w:rPr>
        <w:t xml:space="preserve">Методика изучения перпендикулярности прямых и плоскостей. Методическая схема изучения признака перпендикулярности прямой и плоск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иагностика математических способ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ва пешехода одновременно выходят навстречу друг другу из пунктов А и В и встречаются через полчаса. Продолжая движение, первый прибывает в В на 11 мин раньше, чем второй в А. За какое время преодолел расстояние АВ каждый пешеход?</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10</w:t>
      </w:r>
    </w:p>
    <w:p>
      <w:pPr>
        <w:pStyle w:val="Style15"/>
        <w:ind w:left="0" w:right="-1" w:hanging="0"/>
        <w:rPr/>
      </w:pPr>
      <w:r>
        <w:rPr>
          <w:sz w:val="24"/>
          <w:szCs w:val="24"/>
        </w:rPr>
        <w:t xml:space="preserve">1. </w:t>
      </w:r>
      <w:r>
        <w:rPr>
          <w:sz w:val="24"/>
        </w:rPr>
        <w:t>Методика изучения параллельности прямых и плоскостей. Методическая схема изучения признака параллельности прямой и плоск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стный счет на уроках математ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ва пешехода и лыжник движутся с постоянными скоростями в одном направлении. Когда пешеходы находились в одной точке, лыжник отставал от них на 900 м. Когда лыжник догнал второго пешехода, первый отставал от них на 100 м. Найдите расстояние в метрах между первым и вторым пешеходами в тот момент, когда лыжник и первый пешеход находились в одной точк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ариант 11</w:t>
      </w:r>
    </w:p>
    <w:p>
      <w:pPr>
        <w:pStyle w:val="Style15"/>
        <w:ind w:left="0" w:right="-1" w:hanging="0"/>
        <w:rPr/>
      </w:pPr>
      <w:r>
        <w:rPr>
          <w:sz w:val="24"/>
          <w:szCs w:val="24"/>
        </w:rPr>
        <w:t xml:space="preserve">1. </w:t>
      </w:r>
      <w:r>
        <w:rPr>
          <w:sz w:val="24"/>
        </w:rPr>
        <w:t>Методика введения понятий синуса, косинуса и тангенса на геометрическом материале. Основные тригонометрические тожд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Методика предупреждения ошибок вызванных ассоциац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з пунктов А и В навстречу друг другу одновременно выезжают велосипедист и автобус. Время, затрачиваемое велосипедистом на проезд из А в В, на 2 ч 40 мин больше времени, которое тратит автобус на проезд из В в А, а сумма этих времен в 5 1/3 раза больше времени, прошедшего от начала движения велосипедиста и автобуса до момента их встречи. Какое время велосипедист затрачивает на проезд из А в В, а автобус – на проезд из В в А?</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142" w:right="3401" w:firstLine="709"/>
      <w:jc w:val="both"/>
    </w:pPr>
    <w:rPr>
      <w:rFonts w:ascii="Times New Roman" w:hAnsi="Times New Roman" w:eastAsia="Calibri" w:cs="Times New Roman"/>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56:00Z</dcterms:created>
  <dc:creator>Alice</dc:creator>
  <dc:description/>
  <cp:keywords/>
  <dc:language>en-US</dc:language>
  <cp:lastModifiedBy>www</cp:lastModifiedBy>
  <dcterms:modified xsi:type="dcterms:W3CDTF">2013-06-11T10:56:00Z</dcterms:modified>
  <cp:revision>2</cp:revision>
  <dc:subject/>
  <dc:title>Контрольная работа по методике преподавания математики</dc:title>
</cp:coreProperties>
</file>