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мельский государственный университет им. Ф.Скори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Зав. кафедрой ___________А.Р. Миротин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Дата утверждения: _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математический анали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ь: </w:t>
      </w:r>
      <w:r>
        <w:rPr>
          <w:b/>
          <w:sz w:val="28"/>
          <w:szCs w:val="28"/>
        </w:rPr>
        <w:t xml:space="preserve">1-31 03 </w:t>
      </w:r>
      <w:r>
        <w:rPr>
          <w:b/>
          <w:color w:val="000000"/>
          <w:sz w:val="28"/>
          <w:szCs w:val="28"/>
        </w:rPr>
        <w:t xml:space="preserve">01-02 </w:t>
      </w:r>
      <w:r>
        <w:rPr>
          <w:b/>
          <w:sz w:val="28"/>
          <w:szCs w:val="28"/>
        </w:rPr>
        <w:t>«Математика»</w:t>
      </w:r>
    </w:p>
    <w:p>
      <w:pPr>
        <w:pStyle w:val="Normal"/>
        <w:rPr/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 семестр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ационная сессия: весенняя 2012-2013 уч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: доцент  Г.Н.Кази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руемость функции, дифференциал и его геометрический смыс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дносторонние и бесконечные производные с примерами. Связь дифференцируемости с непрерывность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рование суммы произведения    частного. Прим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фференцируемость обратной функции. Прим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ие сложной функци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вод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порядка и примеры её нахождения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а Лейбниц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ифференциа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ряд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Локальный экстремум и теорема Фер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Теорема Ролля о нуле производн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Формула конечных приращений Лагранжа, ее следствия и обобщ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Формула Тейлора с остаточным членом в форме Лагранж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Формула Тейлора с остаточным членом в форме Пеан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sz w:val="28"/>
          <w:szCs w:val="28"/>
        </w:rPr>
        <w:t xml:space="preserve">Разложение основных элементарных функций по формуле Тейлора и вычисление пределов с помощью формулы Тейлор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sz w:val="28"/>
          <w:szCs w:val="28"/>
        </w:rPr>
        <w:t xml:space="preserve">Правило Лопиталя для неопределенности вид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Критерий монотонности функции и достаточное условие возрастания (убывания) функции на интервале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статочное условие возрастания (убывания) функции в точке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ое и достаточное условия строгого экстремума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торое и третье условия строгого экстремума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Выпуклость функции и достаточное условие выпуклости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бходимое и достаточные условия перегиб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Асимптоты графика функции, наибольшее и наименьшее значения функции на отрезке и схема построения графика функции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ервообразная, неопределённый интеграл и их свойства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 замены переменного в неопределённом интеграле (с примерами). 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блица неопределённых интегралов (с доказательством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Метод интегрирования по частям в неопределённом интеграле (с примерами)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грирование рациональных функций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Интегрирование иррациональных функций (подстановки Эйлера)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грирование тригонометрических функций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Определённый интеграл Риман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Необходимое условие интегрируемости по Риману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ммы Дарбу и их свойства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ерий интегрируемости по Риману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Классы интегрируемых функций (непрерывные, монотонные)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определённого интеграла Римана, связанные с операциями над функциями и неравенствами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йства определённого интеграла Римана, связанные с отрезками интегрирования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грал с переменным верхним пределом и его непрерывность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грал с переменным верхним пределом и его дифференцируемость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ервообразная непрерывной функции и формула Ньютона-Лейбница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Основные правила вычисления определённых интегралов (замена переменной, интегрирование по частям с примерами)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ощадь плоской фигуры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Площадь криволинейной трапеции и объём тела вращения 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Несобственный интеграл 1-го рода (с примерами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Несобственный интеграл второго рода (с примерами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Свойства несобственных интегралов (линейность, формула Ньютона-Лейбница, интегрирование по частям, формула замены переменной и свойство, связанное с неравенствами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>Сходимость несобственных интегралов от неотрицательных функций (критерий сходимости, признаки сравнения)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итерий Коши сходимости несобственных интегралов (с примером)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олютная и условная сходимость несобственных интегралов (с примерами)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 Дирихле сходимости несобственных интегралов.</w:t>
      </w:r>
    </w:p>
    <w:p>
      <w:pPr>
        <w:pStyle w:val="TextBodyInden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знак Абеля сходимости несобственных интегралов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3:00Z</dcterms:created>
  <dc:creator>ICC</dc:creator>
  <dc:description/>
  <cp:keywords/>
  <dc:language>en-US</dc:language>
  <cp:lastModifiedBy>www</cp:lastModifiedBy>
  <dcterms:modified xsi:type="dcterms:W3CDTF">2013-05-30T11:17:00Z</dcterms:modified>
  <cp:revision>6</cp:revision>
  <dc:subject/>
  <dc:title>ВОПРОСЫ К ЭКЗАМЕНУ ПО МАТЕМАТИЧЕСКОМУ АНАЛИЗУ ДЛЯ СТУДЕНТОВ 1- ГО КУРСА СПЕЦИАЛЬНОСТИ ПМ (Н</dc:title>
</cp:coreProperties>
</file>