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экзамену по спец. кур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равнения и неравенства в школьном курсе мате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тудентов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курса ФЗ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авнения с одной переменной и их классификация. Равносильность урав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сильность уравнений. Теоремы о равносильности уравн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теорем о равносильности уравнений при их реш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уравнений, изучаемых в школе и их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линейных уравнений в школьном курсе матема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ые уравнения с параметр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дратные уравнения и исследование квадратного трёхчл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дратные уравнения с параметрами. Использование свойств квадратичной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я, содержащие переменную под знаком моду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замены переменной при решении уравнений. Уравнения специального ви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дробно–рациональных урав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шения иррациональных урав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ие урав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арифмические уравнения и особенности их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е уравнения в школьном курсе алгеб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ункциональных свойств при решении урав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изучения неравенств в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ешения неравен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интерв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шения иррациональных неравен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логарифмических неравенств и их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казательных неравен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тригонометрических неравен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ункциональных свойств при решении неравен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уравнений. Равносильность систем урав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решения систем урав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графический метод решения уравнений, неравенств и их 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истем неравенств с одной перемен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31:00Z</dcterms:created>
  <dc:creator>Жанна</dc:creator>
  <dc:description/>
  <cp:keywords/>
  <dc:language>en-US</dc:language>
  <cp:lastModifiedBy>Жанна</cp:lastModifiedBy>
  <dcterms:modified xsi:type="dcterms:W3CDTF">2010-12-03T00:01:00Z</dcterms:modified>
  <cp:revision>1</cp:revision>
  <dc:subject/>
  <dc:title>Вопросы к экзамену по спец</dc:title>
</cp:coreProperties>
</file>