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52" w:firstLine="708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математического анализ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«19»    ноября   2012 г.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 № 3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_____________А. Р. Мирот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Ы   к экзамену по спецкурс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сновы абстрактного гармонического анализ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/2013 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римеры полугрупп, их идеалов, гомоморфизмов и  изоморфиз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римеры групп, их подгрупп, гомоморфизмов и  изоморфиз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гружение полугруппы в группу, примеры. Теорема Оре (формулировк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римеры топологических полугрупп, их гомоморфизмов и изоморфиз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примеры топологических групп, их гомоморфизмов и  изоморфизм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жение топологических полугрупп в топологические группы, приме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войства топологических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елевские меры и меры Радона. Мера Хаара и ее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орема Хаара (формулировка). Примеры мер Хаа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и в топологических пространствах и их пределы, теорема о непрерывности гомоморфизмов топологических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характеры и характеры топологических полугрупп и групп. Примеры. Группа характ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группы полухарактеров, пример вычисления полугруппы полухаракте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характеров. Примеры вычисления групп характеров (не менее двух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группа характеров. Теорема двойственности Понтрягина-ван Кампена (формулиров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Фурье на локально компактных абелевых группах. Примеры. Формула обращения и теорема единственности (формулиров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йства преобразования Фурье на локально компактных абелевых группах (доказать хотя бы одно свойств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тка функций на группе, теорема Юнга и теорема о свертке  (формулиров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свертки, теорема Планшереля на группах (формулиров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9:00Z</dcterms:created>
  <dc:creator>User</dc:creator>
  <dc:description/>
  <cp:keywords/>
  <dc:language>en-US</dc:language>
  <cp:lastModifiedBy>www</cp:lastModifiedBy>
  <cp:lastPrinted>2013-01-17T11:03:00Z</cp:lastPrinted>
  <dcterms:modified xsi:type="dcterms:W3CDTF">2013-01-17T08:03:00Z</dcterms:modified>
  <cp:revision>4</cp:revision>
  <dc:subject/>
  <dc:title>ВОПРОСЫ 2009/2010</dc:title>
</cp:coreProperties>
</file>