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КОЙ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АННАЕВОЙ ДЖЕМАЛ ДЖОРАГЕЛЬДИЕ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5 «А» КЛАССЕ   ГУО «СШ  № 26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4.0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 «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 Я здоровье сберегу! Сам себе я помогу »</w:t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развлекательно-познавательная  деятельность</w:t>
      </w:r>
    </w:p>
    <w:p>
      <w:pPr>
        <w:pStyle w:val="Normal"/>
        <w:ind w:right="-143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 интерактивная беседа-видео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раскрыть сущность понятия “здоровье”, “физическое здоровье”, “ душевное здоровье”, “ социальная здоровье”; </w:t>
      </w:r>
    </w:p>
    <w:p>
      <w:pPr>
        <w:pStyle w:val="Normal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формировать у учащихся представление о здоровом образе жизни и его основных составляющих;</w:t>
      </w:r>
    </w:p>
    <w:p>
      <w:pPr>
        <w:pStyle w:val="Normal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формировать у школьников умения и навыки соблюдения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вать у учащихся познавательный интерес к проблема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развивать у учащихся критическое мышление и внимательность при выборе продуктов пит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развивать у учащихся культуру речи, память и воображение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способствовать формированию у учащихся ценностного отношения к здоровью как к величайше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способствовать формированию у учащихся потребности в соблюдении режима, питания, труда и отдыха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формирование у учащихся убеждения в необходимости активности, как элемент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экран, компьютер, авторская презентация созданная в операционной среде  POWER POINT,</w:t>
      </w:r>
      <w:r>
        <w:rPr>
          <w:rStyle w:val="C1"/>
          <w:color w:val="000000"/>
          <w:sz w:val="28"/>
          <w:szCs w:val="28"/>
        </w:rPr>
        <w:t xml:space="preserve"> конверт для каждого ученика с разрезными картинками  «Основные моменты режима дня школьника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shd w:fill="FFFFFF" w:val="clear"/>
        <w:ind w:left="720" w:hanging="0"/>
        <w:jc w:val="both"/>
        <w:rPr>
          <w:rStyle w:val="C9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–</w:t>
      </w:r>
      <w:r>
        <w:rPr>
          <w:rStyle w:val="C9"/>
          <w:color w:val="000000"/>
          <w:sz w:val="28"/>
          <w:szCs w:val="28"/>
        </w:rPr>
        <w:t xml:space="preserve"> Мини-лекция «Что такое здоровье?»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– </w:t>
      </w:r>
      <w:r>
        <w:rPr>
          <w:rStyle w:val="C9"/>
          <w:color w:val="000000"/>
          <w:sz w:val="28"/>
          <w:szCs w:val="28"/>
        </w:rPr>
        <w:t>Составление таблицы «Здоровый образ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>Игра «Счастливый случ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>Видеопрезкнтация «Здорово жить здо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>4. Заключительная часть мероприятия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реклеева, Н. И. Справочник классного руководителя. 5–11 классы   /    Н. И. Дереклеева. – М. : ВАКО, 2003. – 192 с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нтерактивная беседа «Что имеем, не храним, потерявши, плачем»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а нашего воспитательного мероприятия – Здоровый образ жизн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взрослый человек вам скажет, что здоровье – это величайшая ценность, но почему-то современная молодёжь в числе главных ценностей называет деньги, карьеру, любовь, славу, а здоровье ставит только на 7-8 мест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драя пословица гласит: «Что имеем, не храним, потерявши, плачем». Как вы думаете, какое отношение эта пословица имеет к теме нашего разговора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знаем, как хранить деньги, как сберечь вещи. А знаете ли вы о том, как хранить здоровье?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Сегодня мы будем говорить о том, что нужно делать, чтобы не жалеть о потерянном здоровье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2.Основная часть мероприят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)Мини-лекция «Что такое здоровье?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>Итак, сегодня мы говорим о здоровье. Долгие годы здоровье и понималось как отсутствие болезней и физических недостатков. Но в наше время установилась другая точка зрения. Согласно этой точке зрения, здоровье бывает физическое, душевное и социально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Физическое здоровье</w:t>
      </w:r>
      <w:r>
        <w:rPr>
          <w:rStyle w:val="C1"/>
          <w:color w:val="000000"/>
          <w:sz w:val="28"/>
          <w:szCs w:val="28"/>
        </w:rPr>
        <w:t> – это состояние правильной работы всего организма. Если человек физически здоров, то он может все свои текущие обязанности без излишней усталости. У него достаточно энергии, чтобы успешно учиться в школе и делать все необходимые дела дом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ушевное здоровье</w:t>
      </w:r>
      <w:r>
        <w:rPr>
          <w:rStyle w:val="C1"/>
          <w:color w:val="000000"/>
          <w:sz w:val="28"/>
          <w:szCs w:val="28"/>
        </w:rPr>
        <w:t> проявляется в том, что человек доволен собой, нравится самому себе таким, каков он есть, он удовлетворён своими достижениями и может сделать выводы из своих ошибок. Для поддержания душевного здоровья необходимо отдыхать, получать новые впечатления, общаться с друзья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оциальное здоровье</w:t>
      </w:r>
      <w:r>
        <w:rPr>
          <w:rStyle w:val="C1"/>
          <w:color w:val="000000"/>
          <w:sz w:val="28"/>
          <w:szCs w:val="28"/>
        </w:rPr>
        <w:t> проявляется в отношениях с другими людьми. Социально здоровые люди умеют ладить с окружающими. Они уважают чужие права и могут отстоять свои. Они поддерживают добрые отношения с родственниками, умеют находить новых друзей, умеют выразить свои потребности и нужды так, чтобы они стали понятны окружающим.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доровым можно назвать только такого человека, который обладает всеми тремя видами здоровь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оставление таблицы «Здоровый образ человека»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так, здоровье – это великая ценность, но многие начинают это понимать, когда заболеют. Учёные утверждают, что организм человека рассчитан на 150-200 лет жизни. А у нас сейчас люди живут в 2-3 раза меньше.Что мешает людям жить долго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лавное для здоровья – это умение человека работать над самим собой, над своим здоровьем. Все учёные сходятся в одном: чтобы быть здоровым, нужно вести здоровый образ жизн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от из чего складывается ЗОЖ, мы  узнаем при составлении таблицы. Я загадаю 5 загадок, каждая из которых – фактор здоровь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Равномерное чередование труда и отдыха в течение дня. (Режим дня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Постоянная тренировка своей физической выносливости, устойчивости к холоду, к заболеваниям. (Закаливание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Мероприятия, направленные на поддержание чистоты, здоровья. (Гигиен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Порядок приёма пищи, её характер и количество (Правильное питание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Активные действия, в которых участвуют разные группы мышц. (Движение, спорт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>Итак, что же у нас получилось. Из чего складывается здоровый образ жизни, который дарит человеку здоровье и долголетие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>Я предлагаю добавить в этот список ещё один пункт – отсутствие вредных привычек. Вы согласны со мной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 xml:space="preserve">Действительно, человек может выполнять все пункты здорового образа жизни, но одна вредная привычка, например, курение или алкоголизм, сведёт на нет все его усилия. А какие ещё вредные привычки есть у человека?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рение, алкоголизм</w:t>
      </w:r>
      <w:r>
        <w:rPr>
          <w:rStyle w:val="C27"/>
          <w:color w:val="000000"/>
          <w:sz w:val="32"/>
          <w:szCs w:val="32"/>
        </w:rPr>
        <w:t>, </w:t>
      </w:r>
      <w:r>
        <w:rPr>
          <w:rStyle w:val="C1"/>
          <w:color w:val="000000"/>
          <w:sz w:val="28"/>
          <w:szCs w:val="28"/>
        </w:rPr>
        <w:t>наркомания</w:t>
      </w:r>
      <w:r>
        <w:rPr>
          <w:rStyle w:val="C27"/>
          <w:color w:val="000000"/>
          <w:sz w:val="32"/>
          <w:szCs w:val="32"/>
        </w:rPr>
        <w:t>, </w:t>
      </w:r>
      <w:r>
        <w:rPr>
          <w:rStyle w:val="C1"/>
          <w:color w:val="000000"/>
          <w:sz w:val="28"/>
          <w:szCs w:val="28"/>
        </w:rPr>
        <w:t>игромания</w:t>
      </w:r>
      <w:r>
        <w:rPr>
          <w:rStyle w:val="C27"/>
          <w:color w:val="000000"/>
          <w:sz w:val="32"/>
          <w:szCs w:val="32"/>
        </w:rPr>
        <w:t>, </w:t>
      </w:r>
      <w:r>
        <w:rPr>
          <w:rStyle w:val="C1"/>
          <w:color w:val="000000"/>
          <w:sz w:val="28"/>
          <w:szCs w:val="28"/>
        </w:rPr>
        <w:t>сквернословие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Вот такие вредные привычки могут погубить здоровье человека, нанести организму колоссальный вред.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  <w:shd w:fill="FFFFFF" w:val="clear"/>
        </w:rPr>
        <w:t>Игра «Счастливый случай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подготовила вам игру. У нас в игре 2 команды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  <w:lang w:val="en-US"/>
        </w:rPr>
        <w:t>1тур. «Да, нет, не знаю</w:t>
      </w:r>
      <w:r>
        <w:rPr>
          <w:rStyle w:val="C1"/>
          <w:color w:val="000000"/>
          <w:sz w:val="28"/>
          <w:szCs w:val="28"/>
          <w:lang w:val="en-US"/>
        </w:rPr>
        <w:t>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Команда «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Команда «Б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5"/>
                <w:color w:val="000000"/>
              </w:rPr>
              <w:t>1.Согласны ли вы, что зарядка – это источник бодрости и здоровья? 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5"/>
                <w:color w:val="000000"/>
              </w:rPr>
              <w:t>1.Правда, что недостаток солнца вызывает у людей депрессию? 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5"/>
                <w:color w:val="000000"/>
              </w:rPr>
              <w:t>2.Верно ли, что жвачка сохраняет зубы? Н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5"/>
                <w:color w:val="000000"/>
              </w:rPr>
              <w:t>2. Правда, что летом можно запастись витаминами на целый год? 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3.Верно ли, что шоколадные батончики входят в 5-ку самых вредных продуктов питания? 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3.Правда, что надо ежедневно выпивать 2 стакана молока? 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4. Правда ли, что бананы поднимают настроение? 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4.Правда, что сладкие напитки входят в 5-ку самых вредных продуктов питания? 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5.Верно ли, что от курения ежегодно помирают более 10000 человек? 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5.Правда, что минута смеха равна 45 минутам пассивного отдыха? 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6.Верно ли, что морковь замедляет процесс старения организма? 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6. Согласны ли вы, что стресс полезен для здоровья? 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7.Правда ли, что есть безвредные наркотики? Н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7. Согласны ли вы, что картофельные чипсы полезны для здоровья? 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8.Отказаться от курения легко? Нет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8 Верно ли, что от одного укола можно стать наркоманом? 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9.Правда, что большинство  людей не курит?  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9.Верно ли, что молодому растущему организму еженедельно требуется 30 видов разнообразных продуктов? 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10.Правда, что «совы» любят работать по утрам? н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10.Верно ли, что сосиски полезны для здоровья? Нет</w:t>
            </w:r>
          </w:p>
        </w:tc>
      </w:tr>
    </w:tbl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2тур. «Съедобно\несъедобно</w:t>
      </w:r>
      <w:r>
        <w:rPr>
          <w:rStyle w:val="C1"/>
          <w:color w:val="000000"/>
          <w:sz w:val="28"/>
          <w:szCs w:val="28"/>
        </w:rPr>
        <w:t>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>Каждая из команд получила конверт ,в котором находятся картинки с полезной и вредной едой. Ваша задача распределить их на 2 категории ,что можно и нужно кушать, а что вредит нашему здоровью.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идео-презентация «Здорово жить здорово»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 xml:space="preserve">Давайте все вместе просмотрим видео-презентацию, которую я для вас подготовила и повторим всё то, что было сегодня  нами сказано 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3.Рефлексия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  <w:lang w:val="en-US"/>
        </w:rPr>
        <w:tab/>
      </w:r>
      <w:r>
        <w:rPr>
          <w:rStyle w:val="C1"/>
          <w:sz w:val="28"/>
          <w:szCs w:val="28"/>
        </w:rPr>
        <w:t>«Три лица». Показывает учащимся карточки с изображением трех лиц: веселого, нейтрального и грустного. Учащимся предлагается выбрать рисунок, который соответствует их настроению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3797300" cy="1266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1. Мне все понятно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2. Мне не все понятно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3. Я не все понял и допустил .много ошибок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4.Заключительное слов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en-US"/>
        </w:rPr>
        <w:tab/>
      </w:r>
      <w:r>
        <w:rPr>
          <w:rStyle w:val="C1"/>
          <w:color w:val="000000"/>
          <w:sz w:val="28"/>
          <w:szCs w:val="28"/>
        </w:rPr>
        <w:t>Ребята, сегодня мы говорили о том, что здоровье – самая большая ценность для человека. На наше здоровье влияет множество факторов: и климат, и политика, и экономика, и много чего ещё. Что-то мы не в силах изменить. Но очень много зависит и от нас. Чтобы быть здоровым, чтобы жить долго и счастливо, нужно вести здоровый образ жизни. И это под силу каждому человек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27">
    <w:name w:val="c2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05:00Z</dcterms:created>
  <dc:creator>11</dc:creator>
  <dc:description/>
  <cp:keywords/>
  <dc:language>en-US</dc:language>
  <cp:lastModifiedBy>Admin</cp:lastModifiedBy>
  <cp:lastPrinted>2014-11-13T12:20:00Z</cp:lastPrinted>
  <dcterms:modified xsi:type="dcterms:W3CDTF">2020-03-08T11:54:00Z</dcterms:modified>
  <cp:revision>15</cp:revision>
  <dc:subject/>
  <dc:title>ЗАДАНИЯ  для СУРС по спецкурсу « Воспитательная и управленческая система школы»</dc:title>
</cp:coreProperties>
</file>