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НОГО СТУДЕНТОМ 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МАТЕМАТИКИ И Т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ЕЦИАЛЬНОСТЬ «МАТЕМАТИК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ТВИНОВЫМ АЛЕКСЕЕМ ДМИТРИЕВИЧ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  9 «Б» КЛАССЕ   ГУО «СШ  № 53 г. ГОМЕЛ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Гомель 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:04.03.2020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: 9 «Б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 «Твой шанс!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развлекательно-познавательная деят-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воспитательной рабо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курсн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 xml:space="preserve">актуализировать знания учащихся об древних математиках и их вкладе в математическую нау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 xml:space="preserve">сформировать у школьников умения и навыки применения математических знаний при решении нестандартных задач в условиях конкурсной программ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расширить общий интеллектуальный кругозор учащихся в области ма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одействовать формированию у учащихся сообразительности и любозна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одействовать развитию у учащихся интереса к предмету;          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содействовать формированию у учащихся математического, логического и творческого мышления и аналитических способностей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собствовать формированию у учащихся ценностного отношения к приобретению знаний и расширению своего интеллектуального круго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пособствовать формированию у учащихся убеждения в необходимости совершенствования своих математических зна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овать формированию доброжелательных и дружеских взаимоотношений в учебном коллективе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; проектор;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лан меропри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Разми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Что? Где? Когда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Клуб смекалисты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Блеф-клуб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Кто быстр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Те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Конкурс капит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Устами младе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Гонка за лидеро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льхова З.Н., Макеева А.В. Внеклассная работа по математике. – Саратов: «Лицей», 2001. – 288 с.</w:t>
      </w:r>
    </w:p>
    <w:p>
      <w:pPr>
        <w:pStyle w:val="Msonormalcxspmiddl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ХОД мероприятия:</w:t>
      </w:r>
    </w:p>
    <w:p>
      <w:pPr>
        <w:pStyle w:val="Msonormalcxspmiddl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Вступительная часть 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ше внеклассное мероприятие будет посвящено царице наук - математике. И действительно, с математикой мы встречаемся на каждом шагу, с утра  и самого вечера. Просыпаясь, мы смотрим на часы, чтобы узнать, который час, в транспорте рассчитываем время в пути, в магазине опять занимаемся расчетами. В школе вы изучаете основы всех наук, причем математикой занимаетесь почти каждый день и всегда открываете в ней что-то новое. Надеемся, что после этого мероприятия вы также узнаете для себя много нового и интер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мероприятие будет проходить в форме игры, в которой будут участвовать две команды по 6 человек. За ходом игры будет следить жюри. В игре также будут принимать участие все болельщики. У них будет возможность поддержать свою команду и заработать для нее дополнительные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я предоставляю слово командам. (Команды объявляют свое название и объясняют 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обе команды заняли свое место за игровыми столами. И я объясняю правило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нескольких туро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Название ту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? Где? Когд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смекалист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еф-клу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«Кто быстре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 (+ игра команд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ми младенц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ка за лидер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Основная часть 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мин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1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тя съел  2 пряника и еще хотел съесть 3 пряника. Сколько всего пряников съел Петя?</w:t>
        <w:tab/>
        <w:tab/>
        <w:tab/>
        <w:tab/>
        <w:tab/>
        <w:tab/>
        <w:tab/>
        <w:tab/>
        <w:tab/>
        <w:tab/>
        <w:t xml:space="preserve">                              ( 2 пря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какое число все числа делятся без остатка?</w:t>
        <w:tab/>
        <w:tab/>
        <w:tab/>
        <w:t xml:space="preserve">                               (н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 девочки в левом кармане 8 конфет, а в правом 12 конфет. Сколько надо переложить из правого кармана в левый, чтобы стало поровну?</w:t>
        <w:tab/>
        <w:tab/>
        <w:tab/>
        <w:t xml:space="preserve">                   (2 конф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олько получится, если сложить наименьшее двузначное число с наименьшим трехзначным ?                                                                                                         (10+100=1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гда сумма двух чисел будет в два раза больше слагаемых?</w:t>
        <w:tab/>
        <w:t>(когда слагаемые равны)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Бабушка вязала внукам шарфы и варежки. Всего 3 шарфа и 6 варежек. Сколько внуков у бабушки?  (3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рело 5 свечей, 2 погасли. Сколько свечей осталось?(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2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ра спросила своего брата: «Я старше тебя на 3 года На сколько я буду старше тебя через 5 лет?»    </w:t>
        <w:tab/>
        <w:tab/>
        <w:tab/>
        <w:tab/>
        <w:tab/>
        <w:tab/>
        <w:tab/>
        <w:tab/>
        <w:tab/>
        <w:tab/>
        <w:tab/>
        <w:t xml:space="preserve"> ( на 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юбое ли число делится само на себя?</w:t>
        <w:tab/>
        <w:tab/>
        <w:tab/>
        <w:tab/>
        <w:tab/>
        <w:tab/>
        <w:t xml:space="preserve">           (нет, 0 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олько получится, если сложить наибольшее трехзначное число и наименьшее однозначное?</w:t>
        <w:tab/>
        <w:tab/>
        <w:tab/>
        <w:tab/>
        <w:tab/>
        <w:tab/>
        <w:tab/>
        <w:tab/>
        <w:tab/>
        <w:tab/>
        <w:t xml:space="preserve">       (999+1=1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 линейки 4 угла. Если отрезать один угол, то сколько останется углов?</w:t>
        <w:tab/>
        <w:t xml:space="preserve">   (5 уг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жно ли утверждать, что после умножения мы всегда получаем число больше того, которое было?                                                                                 (нет, 5·1=5; 5·0=0; 5·=2,5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В семье 5 сыновей и у каждого есть сестра. Сколько детей в семье?  (6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Петух на одной ноге весит 4 кг. А на двух?  (4к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то? Где? Когда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рном ящике находится «счетная машина», которую в Древнем Китае наз. «суан-пан», в Японии- «сорубан». Как называют эту счетную машину в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1 мин. Назовите то, что лежит в черном ящике.</w:t>
        <w:tab/>
        <w:tab/>
        <w:tab/>
        <w:t xml:space="preserve">                   (счеты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рном ящике лежит предмет, название которого произошло от греческого слова означающего в переводе «игральная кость». Термин ввели пифагорейцы, а используется этот предмет в играх маленькими детьми. Что в черном ящике?</w:t>
        <w:tab/>
        <w:tab/>
        <w:tab/>
        <w:t xml:space="preserve">         (ку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уб смекалисты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им командам предлагается решить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 Петрович, получая на завтрак кофе, уже знал, что в полной чашке ровно 6 глотков. Однажды утром просматривая газету, Петр Петрович торопливо сделал первый глоток кофе из наполненной чашки и заметив, что кофе без сливок, попросил дополнить чашку сливками. Следующие два глотка также не доставили удовлетворения Петру Петровичу, и он попросил вновь дополнить чашку сливками. Теперь Петр Петрович отпил половину чашки кофе, вновь дополнил ее сливками и на этот раз выпил всю чашку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 выпил Петр Петрович- кофе или сливок?                                            (поро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еф- клуб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до Пифагора его теорема была извест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а, в настоящее время установлено, что эта важная теорема встречается в вавилонских текстах написанных за 1200 лет до Пифагор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слово «трапеция»  греческого происхождения означавшее в древности «стол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а, слово «трапедзион» в переводе с греч. обозначает столик, обеденный сто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ноль принадлежит множеству простых чисе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первое простое число 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детская комната С.В.Ковалевской  была оклеена желтыми обоя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комната была оклеена бумагой с записями лекций по высшей математике русского ученого Михаила Васильевича Остроградског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простые числа открыли математики 16 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их знали еще древнегреческие математи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ноль был придуман математиками 17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ноль впервые был придуман в Вавилоне примерно 2 тыс. лет тому наза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«Кто быстре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одинаковые задачи каждой команде. Если команда решает задачу, то капитан поднимает флажок и даёт ответ. Если ответ не правильный, то у другой команды есть  возможность тоже дать свой отв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 прописал больному 3 укола: по уколу через каждые полчаса. Сколько потребуется времени, чтобы сделать все уколы?  (1 час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бревна 5 метров. В одну минуту от бревна отпиливают по одному метру. Во сколько минут будет распилено всё бревно?  (4 мин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олбу высотой 10 м ползёт улитка. Днём она поднимается на 5 м, а ночью опускается на 4 м. Через сколько дней она достигает вершины столба? (6 дней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Группа из 5 туристов прошла за 2 часа 7,8 км. Сколько км прошел каждый турист, если они шли с постоянной скоростью. (7,8 км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ли гуси: один впереди, а два позади; один позади и два впереди; один между двумя другими и три в ряд. Сколько было всего гусей?  (3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землекопа за 2 часа выкапывают 2 метра канавы. Сколько землекопов за 5 часов выкопают 5 метров канавы?  (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с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Что в переводе с греческого языка означает слово «геометрия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ука</w:t>
        <w:tab/>
        <w:tab/>
        <w:tab/>
        <w:t>3. Измер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Изучение</w:t>
        <w:tab/>
        <w:tab/>
        <w:t xml:space="preserve">4. </w:t>
      </w:r>
      <w:r>
        <w:rPr>
          <w:b/>
          <w:bCs/>
          <w:sz w:val="28"/>
          <w:szCs w:val="28"/>
        </w:rPr>
        <w:t>Землемер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зовите древнегреческого ученого-математика, имя которого носит самая известная теорема геометрии, изучаемая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рхимед</w:t>
        <w:tab/>
        <w:tab/>
        <w:t>3. Евкли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ифагор</w:t>
      </w:r>
      <w:r>
        <w:rPr>
          <w:sz w:val="28"/>
          <w:szCs w:val="28"/>
        </w:rPr>
        <w:tab/>
        <w:tab/>
        <w:t>4. Аристо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то впервые ввел буквенную символику в алгебру, в частности буквенные обозначения для неизвестн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ифагор</w:t>
        <w:tab/>
        <w:tab/>
        <w:t>3. Лейбниц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Диофант</w:t>
      </w:r>
      <w:r>
        <w:rPr>
          <w:sz w:val="28"/>
          <w:szCs w:val="28"/>
        </w:rPr>
        <w:tab/>
        <w:tab/>
        <w:t>4. Ви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Купцы какой страны называли цену товара, взяв друг друга за руки и нажимая на определенные суставы пальцев. Не оттуда ли пошли слова «ударить по рукам», означавшее заключение торговой сдел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Китай</w:t>
        <w:tab/>
      </w:r>
      <w:r>
        <w:rPr>
          <w:sz w:val="28"/>
          <w:szCs w:val="28"/>
        </w:rPr>
        <w:tab/>
        <w:t>3. Гре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ссия</w:t>
        <w:tab/>
        <w:tab/>
        <w:t>4. Егип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Учителя математики часто говорят: «Разжевали теорему, только проглотите». В одном из литературных произведений встречаются такие слова: «Каждая теорема с тщательным доказательством  переписывается на тоненькой облатке чернилами из микстуры от головной боли. Ученик глотает облатку натощак и в течении трех следующих дней не ест ничего, кроме хлеба и воды. Когда облатка переваривается, микстура поднимается в мозг, принося с собой туда же и теорем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книге описывается  этот способ обучения математи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«Алиса в стране чудес»</w:t>
        <w:tab/>
        <w:tab/>
        <w:t xml:space="preserve">3. </w:t>
      </w:r>
      <w:r>
        <w:rPr>
          <w:b/>
          <w:bCs/>
          <w:sz w:val="28"/>
          <w:szCs w:val="28"/>
        </w:rPr>
        <w:t>«Путешествие Гулливер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Приключения Тома Сойера»</w:t>
        <w:tab/>
        <w:t>4. «Остров сокрови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 капитан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треугольник содержащий тупой угол называют тупоугольным, содержащий прямой угол – прямоугольным, а как называют треугольник содержащий развернутый угол?                                                            ( не существуе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ерно ли утверждение, что если два угла равны, то они вертикальные?</w:t>
        <w:tab/>
        <w:t xml:space="preserve">                   ( н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рно ли утверждение, что если смежные углы равны, то они прямые?</w:t>
        <w:tab/>
        <w:t xml:space="preserve">               (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йдите градусные меры двух смежных углов, если один из них в два раза больше другого.                                                                                                                  ( 60º и 120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йдите градусную меру угла, смежного с углом, равным  половине прямого угла.</w:t>
        <w:tab/>
        <w:tab/>
        <w:t xml:space="preserve">                                                                                                                   (135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Вопросы команд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неразвернутые углы, образованные при пересечении двух прямых, если сумма трех углов равна 220º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два числа, произведение и частное которых равны 24.  (1  и  2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больше: 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или 2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их двух чисел их сумма больше их произведения?   (1  и  2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ноте девочка увидела 6 пар кошачьих глаз. Сколько пар ног у этих кошек?  (12)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, бабка, внучка, жучка, кошка и мышка тянули-тянули репку и вытянули. Сколько глаз увидели репку? (12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ю плыли 9 акул. Они увидели косяк рыб и нырнули на глубину. Сколько акул осталось в море? (9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 подковал тройку лошадей. Сколько подков ему пришлось сделать?  (12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тами младен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тельно послушайте и назовите, о какой математической величине идет речь в рассказах малыш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на бывает разная и ее можно измерить. У одних она бывает больше, а у других меньше. Она бывает и у нас. Вот когда мы спешим в школу она становится больше, а когда возвращаемся из школы домой, она становится меньше. А когда мы спим, ее совсем не бывает. А еще она бывает у самолета и у ракеты. У ракеты она больше, а у самолета она меньше. А еще она бывает у машины. Машина, у которой она больше становиться впереди, а машина, у которой она меньше находиться сзади.   </w:t>
        <w:tab/>
        <w:tab/>
        <w:tab/>
        <w:tab/>
        <w:tab/>
        <w:tab/>
        <w:tab/>
        <w:tab/>
        <w:tab/>
        <w:tab/>
        <w:tab/>
        <w:t xml:space="preserve">                              (Ответ: скорос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Его можно увидеть дома и в школе. Он такой ровный, гладкий. У него есть углы, они такие прямые, все одинаковые. Вот у него такие стороны, они так сделаны, что одна сторона похожа на другую, а третья на четвертую. Его можно сделать из бетона, стекла, дерева и других материалов. Если внимательно посмотреть, то его можно увидеть и в нашем классе.</w:t>
      </w:r>
    </w:p>
    <w:p>
      <w:pPr>
        <w:pStyle w:val="Normal"/>
        <w:ind w:left="7440" w:firstLine="348"/>
        <w:jc w:val="both"/>
        <w:rPr>
          <w:sz w:val="28"/>
          <w:szCs w:val="28"/>
        </w:rPr>
      </w:pPr>
      <w:r>
        <w:rPr>
          <w:sz w:val="28"/>
          <w:szCs w:val="28"/>
        </w:rPr>
        <w:t>(Ответ: прямо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нка за лидер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ы 1 команде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 называется отрезок, соединяющий точку окружности с центром?            (радиу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жет ли при делении получится 0?</w:t>
        <w:tab/>
        <w:tab/>
        <w:tab/>
        <w:tab/>
        <w:tab/>
        <w:tab/>
        <w:t xml:space="preserve">                       (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одним словом назвать сумму сторон прямоугольника?</w:t>
        <w:tab/>
        <w:t xml:space="preserve">          </w:t>
        <w:tab/>
        <w:t xml:space="preserve">           (периме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цент- это</w:t>
        <w:tab/>
        <w:tab/>
        <w:tab/>
        <w:tab/>
        <w:tab/>
        <w:tab/>
        <w:tab/>
        <w:tab/>
        <w:tab/>
        <w:tab/>
        <w:t xml:space="preserve">        (сотая часть)</w:t>
      </w:r>
    </w:p>
    <w:p>
      <w:pPr>
        <w:pStyle w:val="Normal"/>
        <w:ind w:left="8490" w:hanging="8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 каких числах идет речь? Одни из них – долг, другие – имущество </w:t>
      </w:r>
    </w:p>
    <w:p>
      <w:pPr>
        <w:pStyle w:val="Normal"/>
        <w:ind w:left="8490" w:hanging="8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отрицательные и положитель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Кто автор слов: «Математику уже затем учить надо, что она ум в порядок приводи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(Ломонос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вторая координата точки на плоскости?</w:t>
        <w:tab/>
        <w:tab/>
        <w:tab/>
        <w:t xml:space="preserve"> (ордина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Назовите самое маленькое простое число</w:t>
        <w:tab/>
        <w:tab/>
        <w:tab/>
        <w:tab/>
        <w:tab/>
        <w:t xml:space="preserve">                        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ется отрезок, соединяющий вершину треугольника с серединой противолежащей стороны .</w:t>
        <w:tab/>
        <w:tab/>
        <w:tab/>
        <w:tab/>
        <w:tab/>
        <w:tab/>
        <w:tab/>
        <w:t xml:space="preserve">             (медиа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ется треугольник, у которого все стороны равны?        (равносторон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ы 2 команд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рибор для измерения углов</w:t>
        <w:tab/>
        <w:tab/>
        <w:tab/>
        <w:tab/>
        <w:tab/>
        <w:t xml:space="preserve">      (транспорти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первая координата точки на плоскости?</w:t>
        <w:tab/>
        <w:tab/>
        <w:tab/>
        <w:t xml:space="preserve">  (абсцис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найти неизвестное делимое?</w:t>
        <w:tab/>
        <w:tab/>
        <w:t xml:space="preserve">   </w:t>
        <w:tab/>
        <w:t xml:space="preserve">      (делитель умножить на частн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наибольшее целое отрицательное число</w:t>
        <w:tab/>
        <w:tab/>
        <w:t xml:space="preserve">                                  (-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отрезок, соединяющий две точки  окружности, и проходящий через центр.</w:t>
        <w:tab/>
        <w:tab/>
        <w:tab/>
        <w:tab/>
        <w:tab/>
        <w:tab/>
        <w:tab/>
        <w:tab/>
        <w:tab/>
        <w:tab/>
        <w:tab/>
        <w:t xml:space="preserve">             (диаме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луч, делящий угол пополам.</w:t>
        <w:tab/>
        <w:tab/>
        <w:tab/>
        <w:tab/>
        <w:t xml:space="preserve">                 (биссектри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треугольник, у которого две стороны равны?         (равнобедрен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е, которое доказывается.</w:t>
        <w:tab/>
        <w:tab/>
        <w:tab/>
        <w:tab/>
        <w:tab/>
        <w:t xml:space="preserve">              (теоре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Что лежит в треугольнике напротив прямого угла?</w:t>
        <w:tab/>
        <w:tab/>
        <w:tab/>
        <w:t xml:space="preserve">        (гипотену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ется отрезок, соединяющий две точки окружности?                  (хор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Рефлек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исуйте, пожалуйста, смайлик, который отразит ваше мнение о пройденном мероприятии, и положите мне на сто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37795</wp:posOffset>
                </wp:positionV>
                <wp:extent cx="1594485" cy="156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56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5pt;margin-top:10.85pt;width:125.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6945</wp:posOffset>
                </wp:positionH>
                <wp:positionV relativeFrom="paragraph">
                  <wp:posOffset>137795</wp:posOffset>
                </wp:positionV>
                <wp:extent cx="1594485" cy="156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56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5pt;margin-top:10.85pt;width:125.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137795</wp:posOffset>
                </wp:positionV>
                <wp:extent cx="1594485" cy="156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56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pt;margin-top:10.85pt;width:125.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379095</wp:posOffset>
                </wp:positionV>
                <wp:extent cx="160655" cy="3803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pt;margin-top:29.8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379095</wp:posOffset>
                </wp:positionV>
                <wp:extent cx="160655" cy="3803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5pt;margin-top:29.8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15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28575</wp:posOffset>
                </wp:positionV>
                <wp:extent cx="160655" cy="3803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9pt;margin-top:2.25pt;width:12.6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154305</wp:posOffset>
                </wp:positionV>
                <wp:extent cx="475615" cy="446405"/>
                <wp:effectExtent l="92075" t="0" r="920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4400">
                          <a:off x="0" y="0"/>
                          <a:ext cx="4755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.45pt;margin-top:12.1pt;width:37.4pt;height:35.1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8095</wp:posOffset>
                </wp:positionH>
                <wp:positionV relativeFrom="paragraph">
                  <wp:posOffset>154305</wp:posOffset>
                </wp:positionV>
                <wp:extent cx="475615" cy="446405"/>
                <wp:effectExtent l="92710" t="0" r="914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5200">
                          <a:off x="0" y="0"/>
                          <a:ext cx="4755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9.85pt;margin-top:12.15pt;width:37.4pt;height:35.1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1465</wp:posOffset>
                </wp:positionH>
                <wp:positionV relativeFrom="paragraph">
                  <wp:posOffset>32385</wp:posOffset>
                </wp:positionV>
                <wp:extent cx="490220" cy="1270"/>
                <wp:effectExtent l="5080" t="444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2">
                              <a:moveTo>
                                <a:pt x="0" y="2"/>
                              </a:moveTo>
                              <a:cubicBezTo>
                                <a:pt x="298" y="1"/>
                                <a:pt x="597" y="0"/>
                                <a:pt x="772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2" path="m0,2c298,1,597,0,772,2e" stroked="t" o:allowincell="f" style="position:absolute;margin-left:222.95pt;margin-top:2.55pt;width:38.5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1" w:leader="none"/>
        </w:tabs>
        <w:rPr/>
      </w:pPr>
      <w:r>
        <w:rPr>
          <w:sz w:val="28"/>
        </w:rPr>
        <w:t>1)На уроке было интересно, у меня все получило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На уроке было интересно, но некоторые задания вызывали затруд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Было скучно, мне трудно выполнять зад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Заключительная часть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матика – царица всех наук. Именно поэтому,  я считаю, что её изучение очень важно в наше время, ведь без элементарных знаний математики человек  не сможет прожить в социуме. Ребята, мне очень хочется верить, что, после нашего мероприятия, вы задумаетесь насколько важна математика и её изучение, также я надеюсь, что,  после нашего мероприятия,  у  вас появится мотивация к саморазвитию не только в математической сфере, но и в других сферах жизнедеятельности. Удачи вам и спасибо за вним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9:00Z</dcterms:created>
  <dc:creator>Пользователь WindowsПользователь WindowsПользователь WindowsПользователь WindowsПользователь WindowsПользователь WindowsПользователь WindowsПользователь Windows</dc:creator>
  <dc:description/>
  <dc:language>en-US</dc:language>
  <cp:lastModifiedBy>Андрей</cp:lastModifiedBy>
  <dcterms:modified xsi:type="dcterms:W3CDTF">2020-03-05T06:19:00Z</dcterms:modified>
  <cp:revision>3</cp:revision>
  <dc:subject/>
  <dc:title>Неделя математикиНеделя математикиНеделя математикиНеделя математикиНеделя математикиНеделя математикиНеделя математикиНеделя математики</dc:title>
</cp:coreProperties>
</file>