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ОГО СТУДЕНТОМ 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ЫМ АЛЕКСЕЕМ ДМИТРИЕВИЧ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ГУО”Средняя школа №53 г. Гомеля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>”</w:t>
      </w:r>
      <w:r>
        <w:rPr>
          <w:b/>
          <w:bCs/>
          <w:sz w:val="28"/>
        </w:rPr>
        <w:t>Б</w:t>
      </w:r>
      <w:r>
        <w:rPr>
          <w:b/>
          <w:bCs/>
          <w:sz w:val="28"/>
          <w:lang w:val="en-US"/>
        </w:rPr>
        <w:t>”</w:t>
      </w:r>
      <w:r>
        <w:rPr>
          <w:b/>
          <w:bCs/>
          <w:sz w:val="28"/>
        </w:rPr>
        <w:t xml:space="preserve">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27.02.202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/>
          <w:bCs/>
          <w:sz w:val="28"/>
          <w:szCs w:val="28"/>
          <w:lang w:val="en-US"/>
        </w:rPr>
        <w:t>9”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Закон есть закон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формационно-познавательная деят-ть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ий информационный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роинформировать учащихся о нормативных актах РБ, регламинтирующие административную и уголовную ответственность граждан РБ, в том числе и несовершеннолет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здать у учащихся представление о мерах административной и уголовной ответственности несовершеннолетних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ктуализировать знания учащихся о деятельности КДН по дела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умений и навыков самоконтроля и самодисциплины в ситуации провоцирующей на деструкт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формировать правильную речь в процессе устных ответов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позновательного интереса к белорусскому законодательству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ответственности за свои поступки, уважение к закону, законопослуш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и обязательного соблюдения законов и норм права; 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воспитанию у учащихся уважения и толерантного отношения к окружающим;   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; ручки, карточки с заданиями; видеоматериал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Информационно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Фронтальная рабо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гина Л.И. Права ребенка: учебно-метод. пособие для учителей общеобразовательных школ / Л.И. Смагина, С.С. Бубен. – Минск: Белорусский Фонд Сороса, 1997. – 14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  у молодого поколения есть множество возможностей для своего духовного и физического развития - музыкальные и художественные школы, молодежные театральные студии, огромные стадионы и современные ледовые дворцы. Но случается так, что подросток  не всегда проводит свободное время с пользой для себя, а бывает, что  проводит его  и во вред самому себ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асто можно  услышать, что подростковый возраст (14-16 лет) сложный. Почему? Помогите ответить на этот  вопрос?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государстве в последнее время большое внимание уделяется правонарушениям, совершённым несовершеннолетними. Нынешние несовершеннолетние – это наше будущее, и от того, какая роль будет уделена этой проблеме в государстве, напрямую зависит качество нашей будущей жизни. На законодательном уровне предусмотрена административная ответственность за правонарушения, совершённые несовершеннолетними и уголовная ответственность – за пре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йте рассмотрим,  какие виды ответственности, и наказание для несовершеннолетних существуют согласно УК РБ и КоАП РБ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– ответственность за нарушение законов, предусмотренных Уголовным кодексом Республики Беларусь. Лица, совершившие запрещенные настоящим Кодексом деяния в возрасте от четырнадцати до шестнадцати лет, подлежат уголовной ответственности за: убийство (статья 139); причинение смерти по неосторожности (статья 144); умышленное причинение тяжкого телесного повреждения (статья 147); умышленное причинение менее тяжкого телесного повреждения (статья 149); изнасилование (статья 166); насильственные действия сексуального характера (статья 167); похищение человека (статья 182); кражу (статья 205); грабеж (статья 206); разбой (статья 207); вымогательство (статья 208); угон транспортного средства или маломерного водного судна (статья 214); умышленные уничтожение либо повреждение имущества (части вторая и третья статьи 218); захват заложника (статья 291); хищение огнестрельного оружия, боеприпасов или взрывчатых веществ (статья 294); умышленное приведение в негодность транспортного средства или путей сообщения (статья 309); хищение наркотических средств, психотропных веществ и их прекурсоров (статья 327); хулиганство (статья 339); заведомо ложное сообщение об опасности (статья 340); осквернение сооружений и порчу имущества (статья 341); побег из исправительного учреждения, исполняющего наказание в виде лишения свободы, арестного дома или из-под стражи (статья 413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>  общественные работы; штраф; лишение права заниматься определенной деятельностью; исправительные работы; арест; ограничение свободы; лишение свобод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применяется за нарушения, предусмотренные кодексом об административных правонарушениях. 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 за: умышленное причинение телесного повреждения (статья 9.1); мелкое хищение (статья 10.5); умышленные уничтожение либо повреждение имущества (статья 10.9); нарушение требований пожарной безопасности в лесах или на торфяниках (статья 15.29); жестокое обращение с животными (статья 15.45); разжигание костров в запрещенных местах (статья 15.58); мелкое хулиганство (статья 17.1); за нарушение правил, обеспечивающих безопасность движения на железнодорожном или городском электрическом транспорте (части первая - третья, пятая статьи 18.3); нарушение правил пользования средствами железнодорожного транспорта (статья 18.4); нарушение правил пользования транспортным средством (статья 18.9); нарушение правил пользования метрополитеном (статья 18.10); нарушение требований по обеспечению сохранности грузов на транспорте (статья 18.34);уничтожение, повреждение либо утрату историко-культурных ценностей или материальных объектов, которым может быть присвоен статус историко-культурной ценности (статья 19.4); нарушение порядка вскрытия воинских захоронений и проведения поисковых работ (статья 19.7); незаконные действия в отношении газового, пневматического или метательного оружия (статья 23.46); незаконные действия в отношении холодного оружия (статья 23.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 к ответственности привлекаются с 16 лет.  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 xml:space="preserve"> штраф, предупреждение, исправительные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группой фро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ьте, что вы все юристы. Ваша задача, определить виды юридической ответственности в  различных нарушениях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ростка на улице в нетрезвом виде.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ение одноклассник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ражи мобильного телефон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роги в неположенном мест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исовка усов на памятнике В.И. Ленину.  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нзурное выражение в автобус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у первоклашки карманных денег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здание школы заминировано. (У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аздаточным материалом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лежат примеры из жизни.  Вы должны определить наказание исходя из классификации и характера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Рома и Петя ехали в автобусе, громко разговаривали, смеялись, нецензурно выражались, агрессивно реагировали на замечания окружающих. Какое правонарушение совершили подростки? Какое наказание можно ожидать?</w:t>
      </w:r>
      <w:r>
        <w:rPr>
          <w:i/>
          <w:iCs/>
          <w:sz w:val="28"/>
          <w:szCs w:val="28"/>
        </w:rPr>
        <w:t>(административное, предупреждение, исправительные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 Подросток Коля, 13 лет, смастерил самодельное взрывчатое устройство, которое он решил испытать, зажёг спичку, искра попала не на фитиль, а на взрывчатое вещество, как следствие открытый перелом кисти, множественные ранения тела, химический ожёг тела. Является ли это административным преступлением?</w:t>
      </w:r>
      <w:r>
        <w:rPr>
          <w:i/>
          <w:iCs/>
          <w:sz w:val="28"/>
          <w:szCs w:val="28"/>
        </w:rPr>
        <w:t>(изготовление самодельных взрывных устройств административная ответственность, возложен штраф на родителей (ненадлежащее воспитание ребёнка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3 Группа подростков после пикника в лесу оставила после себя бытовые отходы. Какие правовые последствия ожидаю их? </w:t>
      </w:r>
      <w:r>
        <w:rPr>
          <w:i/>
          <w:iCs/>
          <w:sz w:val="28"/>
          <w:szCs w:val="28"/>
        </w:rPr>
        <w:t>(нарушение требований санитарных правил в лесах наложение административного штраф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4 Трое учеников 8 класса в выходной день собрались на дискотеку. По дороге зашли в магазин и купили бутылку пива, в алле, напротив школы они её распили. Можно ли их поступок отнести к административному правонарушению? </w:t>
      </w:r>
      <w:r>
        <w:rPr>
          <w:i/>
          <w:iCs/>
          <w:sz w:val="28"/>
          <w:szCs w:val="28"/>
        </w:rPr>
        <w:t>(распитие несовершеннолетними алкогольных напитков в общественных местах, штраф на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 </w:t>
      </w:r>
      <w:r>
        <w:rPr>
          <w:sz w:val="28"/>
          <w:szCs w:val="28"/>
        </w:rPr>
        <w:t>5 Группа подростков в возрасте 14 лет поджигали почтовые ящики, разбили лампочки на столбах. Могут ли они быть привлечены  к административной ответственности? </w:t>
      </w:r>
      <w:r>
        <w:rPr>
          <w:i/>
          <w:iCs/>
          <w:sz w:val="28"/>
          <w:szCs w:val="28"/>
        </w:rPr>
        <w:t>(да, порча имущества, штра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 Вася не подготовился к контрольной работе по математике, поэтому позвонил в школу и заявил, что здание заминировано. Какие правовые последствия ожидают Васю? </w:t>
      </w:r>
      <w:r>
        <w:rPr>
          <w:i/>
          <w:iCs/>
          <w:sz w:val="28"/>
          <w:szCs w:val="28"/>
        </w:rPr>
        <w:t>(штраф, исправительные работы, ограничение свободы, лишение своб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разберёмся, какие же причины приводят к правонарушения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называют причины, которые приводят к правонарушениям, и обосновывают их).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бота с группой фронтально.</w:t>
      </w: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 поступки следуют за нами. Поль Бурже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понимаете смысл этой цитаты? </w:t>
      </w:r>
      <w:r>
        <w:rPr>
          <w:i/>
          <w:iCs/>
          <w:sz w:val="28"/>
          <w:szCs w:val="28"/>
        </w:rPr>
        <w:t>(Слушаются ответы детей. Ведущий подводит детей к последствиям за совершенные деяния).</w:t>
      </w:r>
      <w:r>
        <w:rPr>
          <w:sz w:val="28"/>
          <w:szCs w:val="28"/>
        </w:rPr>
        <w:t> Ребята, давайте подумаем, какие последствия совершения преступления несовершеннолетним влекут за собой?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имеют серьезные последствия, как для общества, так и для личности подростка и его родителей. Воспитать законопослушного человека очень непросто в наше время.  И поэтому возникает вопрос: как же не допустить правонарушение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воспитанники совместно с ведущим, воспитателем, педагогом социальным заполняют памятку «Как не допустить правонарушение?» своими высказывани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памятка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и себя так, как хочешь, чтобы относились к теб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вободного времени отдыха (посещение кружков, секций, занятие любимым делом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общаться с сомнительными компаниями (пояснение с какими компаниями и почему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что-то произошло обязательно рассказать об этом взрослы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ить, что за все свои поступки всегда будет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  из вас   поместит либо красное яблоко, что значит - я выбираю законопослушное поведение, либо зеленый лист, что значит  - я задумаюсь, либо голубой цветок - я останусь при своем мн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лючительная часть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– испытание, данное каждому человеку. Представляете, сколько людей проходило этим путем до вас? Более 100 миллиардов! Этот жизненный опыт нельзя передать другому.  К сожалению, каждый подросток начинает свой путь снова. Только развивая самостоятельное мышление, анализируя причины событий, поведение и поступки людей в разных жизненных ситуациях, вы научитесь делать свой выбор и сможете избежать многих ошибок. Да, действительно, отрицательное влияние на подростков может быть сильным, обстановка в семье - невыносимой, но все-таки, в конечном итоге выбирает, как себя вести сам подросток. Никто не имеет права снять с него ответственность за его поступк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хочется верить, что после нашего мероприятия, вы будете совершать только хорошие поступки. Удач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eaderChar4">
    <w:name w:val="Header Char4"/>
    <w:qFormat/>
    <w:rPr>
      <w:rFonts w:ascii="Arial" w:hAnsi="Arial" w:cs="Arial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oterChar4">
    <w:name w:val="Footer Char4"/>
    <w:qFormat/>
    <w:rPr>
      <w:rFonts w:ascii="Arial" w:hAnsi="Arial" w:cs="Arial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5:00Z</dcterms:created>
  <dc:creator>11</dc:creator>
  <dc:description/>
  <cp:keywords/>
  <dc:language>en-US</dc:language>
  <cp:lastModifiedBy>Андрей</cp:lastModifiedBy>
  <cp:lastPrinted>2020-03-12T22:59:00Z</cp:lastPrinted>
  <dcterms:modified xsi:type="dcterms:W3CDTF">2020-03-12T20:00:00Z</dcterms:modified>
  <cp:revision>4</cp:revision>
  <dc:subject/>
  <dc:title>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</dc:title>
</cp:coreProperties>
</file>