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НОГО СТУДЕНТОМ 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МАТЕМАТИКИ И Т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ЕЦИАЛЬНОСТЬ «МАТЕМАТИК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ЕЙ КСЕНИЕЙ РОДИОНОВ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  10 «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» КЛАССЕ   ГУО «СШ  № 4 им. В. Маркелова г. ГОМЕЛ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Гомель 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:05.03.2020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: 10 «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 «Своя игр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развлекательно-познавательная деятельно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воспитательной рабо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курсн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 xml:space="preserve">актуализировать знания учащихся по разделам школьного курса математи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 xml:space="preserve">сформировать у учащихся умения и навыки применения математических знаний при решении нестандартных задач в условиях конкурсной программ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расширить общий интеллектуальный кругозор учащихся в области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содействовать формированию у учащихся сообразительности и любозна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одействовать развитию у учащихся интереса к предмету;          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действовать формированию у учащихся математического, логического и творческого мышления и аналитических способностей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особствовать формированию у учащихся ценностного отношения к приобретению знаний и расширению своего интеллектуального круго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пособствовать формированию у учащихся убеждения в необходимости совершенствования своих математических зна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ствовать формированию доброжелательных и дружеских взаимоотношений в учебном коллективе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; проектор;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лан меропри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1. Вступительная часть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numPr>
          <w:ilvl w:val="0"/>
          <w:numId w:val="1"/>
        </w:numPr>
        <w:ind w:left="720" w:firstLine="1690"/>
        <w:rPr>
          <w:sz w:val="28"/>
          <w:szCs w:val="28"/>
        </w:rPr>
      </w:pPr>
      <w:r>
        <w:rPr>
          <w:sz w:val="28"/>
          <w:szCs w:val="28"/>
        </w:rPr>
        <w:t>1 тур</w:t>
      </w:r>
    </w:p>
    <w:p>
      <w:pPr>
        <w:pStyle w:val="Normal"/>
        <w:numPr>
          <w:ilvl w:val="0"/>
          <w:numId w:val="1"/>
        </w:numPr>
        <w:ind w:left="720" w:firstLine="1690"/>
        <w:rPr>
          <w:sz w:val="28"/>
          <w:szCs w:val="28"/>
        </w:rPr>
      </w:pPr>
      <w:r>
        <w:rPr>
          <w:sz w:val="28"/>
          <w:szCs w:val="28"/>
        </w:rPr>
        <w:t>2 тур</w:t>
      </w:r>
    </w:p>
    <w:p>
      <w:pPr>
        <w:pStyle w:val="Normal"/>
        <w:numPr>
          <w:ilvl w:val="0"/>
          <w:numId w:val="1"/>
        </w:numPr>
        <w:ind w:left="720" w:firstLine="1690"/>
        <w:rPr>
          <w:sz w:val="28"/>
          <w:szCs w:val="28"/>
        </w:rPr>
      </w:pPr>
      <w:r>
        <w:rPr>
          <w:sz w:val="28"/>
          <w:szCs w:val="28"/>
        </w:rPr>
        <w:t>Финальный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Заключ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льхова З.Н., Макеева А.В. Внеклассная работа по математике. – Саратов: «Лицей», 2001. – 288 с.</w:t>
      </w:r>
    </w:p>
    <w:p>
      <w:pPr>
        <w:pStyle w:val="Msonormalcxspmiddl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ХОД мероприятия:</w:t>
      </w:r>
    </w:p>
    <w:p>
      <w:pPr>
        <w:pStyle w:val="Msonormalcxspmiddl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Вступительная часть мероприят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гра начинается с представления команд и сообщаются правила иг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игре принимают участие две команды (по 5 участников). Каждая команда выбирает себе название. В игре задействованы еще 2 ученика, которые выступают в роли консультантов. Игра проходит в два этапа: 2 отборочных тура и финальный ту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ила игр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 каждой команды набрать как можно большее количество баллов. Для этого необходимо правильно ответить на вопросы 2 – х отборочных туров и в финальной игре не только правильно ответить, но и сделать большую ставку на свой ответ.</w:t>
      </w:r>
    </w:p>
    <w:p>
      <w:pPr>
        <w:pStyle w:val="Normal"/>
        <w:ind w:firstLine="720"/>
        <w:jc w:val="both"/>
        <w:rPr/>
      </w:pPr>
      <w:r>
        <w:rPr>
          <w:sz w:val="28"/>
        </w:rPr>
        <w:t>В отборочных турах каждый вопрос имеет свою стоимость, на обдумывание дается 30 секунд, отвечает та команда, которая быстрее поднимет руку. Если команда ответила правильно, то она выбирает следующий вопрос. На вопрос-аукцион  право ответа имеет та команда, которая назначит большую сумму, если на счету игроков сумма, меньшая чем стоимость вопроса, то они могут предложить только номинал (стоимость вопроса). На вопрос кот в мешке отвечает та команда, которой отдает это право команда, выбравшая вопро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 каждой командой закреплены по одному консультанту, они ведут подсчет баллов, если команда отвечает правильно – баллы прибавляются, если неправильно – вычита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же за правильностью хода игры наблюдают преподаватели школы и приглаш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Основная часть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в игре предлагаются вопросы по следующим тем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атема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Четырехуголь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читаю уст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Числа вокруг на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Тригонометр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Геометр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Многоуголь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Урав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Дни нед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Шифро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Циф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Ребу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начинаем 1 тур, темы которого: дети, окружность, считаю устно и логика. Путем жеребьевки выбирается команда, начинающая игру. Команда ___ выбирайте тему и стоимость вопроса.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1 тур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7422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21"/>
        <w:gridCol w:w="821"/>
        <w:gridCol w:w="821"/>
        <w:gridCol w:w="821"/>
        <w:gridCol w:w="821"/>
      </w:tblGrid>
      <w:tr>
        <w:trPr>
          <w:trHeight w:val="35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Темы 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Стоимость вопроса</w:t>
            </w:r>
          </w:p>
        </w:tc>
      </w:tr>
      <w:tr>
        <w:trPr>
          <w:trHeight w:val="35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Матема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Четырёхуголь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Считаю уст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Числа вокруг на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500</w:t>
            </w:r>
          </w:p>
        </w:tc>
      </w:tr>
    </w:tbl>
    <w:p>
      <w:pPr>
        <w:pStyle w:val="Normal"/>
        <w:ind w:left="10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 xml:space="preserve">100 </w:t>
      </w:r>
      <w:r>
        <w:rPr>
          <w:sz w:val="28"/>
          <w:szCs w:val="28"/>
        </w:rPr>
        <w:t>- Назовите авторов учебников алгебры и геометрии, по которым вы сейчас занимаетесь. (Алгебра автор – Мордкович, геометрия – автор Атанас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зовите фамилию автора учебника математики по которому все вы учились в 5 классе. (Математика-5, автор Вилен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 xml:space="preserve">300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Во время ремонта не хватило обоев, и стены комнаты пришлось оклеить страницами из учебников по высшей математики Остроградского. От долгого созерцания формулы просто врезались в память, и с 15 лет она начала с интересом изучать высшую математику, впоследствии став академиком и членом-корреспондентом Петербуржской академии наук. А какие стихи писала!!! (Софья Ковалев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 xml:space="preserve">400 </w:t>
      </w: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</w:rPr>
        <w:t>Кто из них сказал:</w:t>
        <w:br/>
        <w:t xml:space="preserve"> «Математику уже затем учить надо, что она ум в порядок приводит! 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р этих слов Михаил Ломоно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 xml:space="preserve">500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Чтобы занять первоклассников, учитель велел им сложить все числа от 1 до 100. Но не успел он закончить чтение условия задачи, как этот первоклассник написал на своей грифельной доске ответ и положил на учительский стол.</w:t>
        <w:br/>
        <w:t xml:space="preserve">Позднее он стал одним из крупнейших математ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«царем матема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был Карл Фридрих Гау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Четырёхугольник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Сколько тупых углов в квадрате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В квадрате нет тупых углов. Все углы пря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0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Четырехугольник,у которого только две противолежащие стороны параллельны? (Этот четырёхугольник – трапе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300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В каких четырехугольниках диагонали взаимно перпендикулярны? (Этот четырёхугольник – ром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 xml:space="preserve">400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Какая фигура получится  из 2-х равносторонних треугольников? (Эта фигура – ром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500 - «</w:t>
      </w:r>
      <w:r>
        <w:rPr>
          <w:sz w:val="28"/>
          <w:szCs w:val="28"/>
        </w:rPr>
        <w:t>Кот в мешке» Сколько осей симметрии у квадрата? (4 оси симмет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Считаю устно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10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4 – 1 =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200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 5 - 0,5 = 4,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300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твет 1, так как записано основное тригонометрическое тожд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400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 </w:t>
      </w:r>
      <w:r>
        <w:rPr>
          <w:sz w:val="28"/>
          <w:szCs w:val="28"/>
        </w:rPr>
        <w:t>(7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343; 343 : 49 = 7 или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: 49 =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ж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7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 xml:space="preserve">500  «Вопрос – аукцион» 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аво ответа на этот вопрос имеет та команда, которая назначит большую сумму, если на счету игроков сумма, меньшая чем стоимость вопроса, то они могут предложить только номинал (стоимость вопр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е и Толе купили по 5 пирожных. Коля съел свои за 6 минут и стал сходить с ума от зависти глядя, как Толя ест каждое пирожное по 4 минуты. Долго ли будет сходить с ума от  зависти Коля?  ( Ответ: 14 минут ,     5 · 4 – 6 = 14)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Числа вокруг н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    Назовите наименьшее натуральное число. (Это число 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200</w:t>
      </w:r>
      <w:r>
        <w:rPr>
          <w:sz w:val="28"/>
          <w:szCs w:val="28"/>
        </w:rPr>
        <w:t xml:space="preserve">   Сколько атомов водорода в серной кислоте? (Формула серной кисл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значит в ней 2 атома водорода, т.к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300</w:t>
      </w:r>
      <w:r>
        <w:rPr>
          <w:sz w:val="28"/>
          <w:szCs w:val="28"/>
        </w:rPr>
        <w:t xml:space="preserve">   Сколько чудес света создано людьми? (7 чудес света.Это – пирамиды в Эль-Гизе, статуя Зевса Олимпийского, Фаросский маяк, Храм Артемиды в Эфесе, Мавзолей в Геликарнасе, </w:t>
      </w:r>
      <w:r>
        <w:rPr>
          <w:bCs/>
          <w:sz w:val="28"/>
          <w:szCs w:val="28"/>
        </w:rPr>
        <w:t>Колосс Родосский, Висячие сады  Семирамиды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400   </w:t>
      </w:r>
      <w:r>
        <w:rPr>
          <w:sz w:val="28"/>
          <w:szCs w:val="28"/>
        </w:rPr>
        <w:t>Назовите самое маленькое простое число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Число имеющее 2 делителя, единицу и само число,  называется простым, Значит самое маленькое простое число - это 2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500   «Кот в мешке» </w:t>
      </w:r>
      <w:r>
        <w:rPr>
          <w:sz w:val="28"/>
          <w:szCs w:val="28"/>
        </w:rPr>
        <w:t xml:space="preserve"> - Может ли быть в одном месяце пять воскрес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 может, если месяц начинается в пятницу, субботу или воскрес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 тур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5907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96"/>
        <w:gridCol w:w="696"/>
        <w:gridCol w:w="696"/>
        <w:gridCol w:w="696"/>
        <w:gridCol w:w="69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Темы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Стоимость вопрос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Тригономет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5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Геомет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5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 xml:space="preserve">Многоуголь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5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 xml:space="preserve">Уравнения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40"/>
              </w:rPr>
            </w:pPr>
            <w:r>
              <w:rPr>
                <w:i/>
                <w:sz w:val="32"/>
                <w:szCs w:val="40"/>
              </w:rPr>
              <w:t>500</w:t>
            </w:r>
          </w:p>
        </w:tc>
      </w:tr>
    </w:tbl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Тригонометр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100  </w:t>
      </w:r>
      <w:r>
        <w:rPr>
          <w:sz w:val="28"/>
          <w:szCs w:val="28"/>
        </w:rPr>
        <w:t>Основное тригонометрическое тождество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200  </w:t>
      </w:r>
      <w:r>
        <w:rPr>
          <w:sz w:val="28"/>
          <w:szCs w:val="28"/>
        </w:rPr>
        <w:t xml:space="preserve">Закончить форму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(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300  Вопрос – аукци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сли а и в – катеты, с – гипотенуза прямоуго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угольника АВС, то выполняется следующее равенств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А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, отношение противолежащего катета к гипотенузе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400</w:t>
      </w:r>
      <w:r>
        <w:rPr>
          <w:sz w:val="28"/>
          <w:szCs w:val="28"/>
        </w:rPr>
        <w:t xml:space="preserve">   Решить уравнени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 (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к</m:t>
        </m:r>
      </m:oMath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500</w:t>
      </w:r>
      <w:r>
        <w:rPr>
          <w:sz w:val="28"/>
          <w:szCs w:val="28"/>
        </w:rPr>
        <w:t xml:space="preserve">   Назвать значени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Формулы и теоремы по геометри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   Площадь круга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200</w:t>
      </w:r>
      <w:r>
        <w:rPr>
          <w:sz w:val="28"/>
          <w:szCs w:val="28"/>
        </w:rPr>
        <w:t xml:space="preserve">  Теорема Пифагора (В прямоугольном треугольнике квадрат гипотенузы равен сумме квадратов  катет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300</w:t>
      </w:r>
      <w:r>
        <w:rPr>
          <w:sz w:val="28"/>
          <w:szCs w:val="28"/>
        </w:rPr>
        <w:t xml:space="preserve">  Формула длины окружности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400</w:t>
      </w:r>
      <w:r>
        <w:rPr>
          <w:sz w:val="28"/>
          <w:szCs w:val="28"/>
        </w:rPr>
        <w:t xml:space="preserve">  Объём прямоугольного параллелепипе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, где а-длина, в- ширина, с – выс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500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еорема косинусов (В треугольнике квадрат стороны равен сумме квадратов двух других сторон без удвоенного произведения этих сторон на косинус угла между н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Многоугольник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  Какой многоугольник называют правильным? (Правильным называется многоугольник у которого все стороны и все углы рав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200  Вопрос – аукцион</w:t>
      </w:r>
      <w:r>
        <w:rPr>
          <w:sz w:val="28"/>
          <w:szCs w:val="28"/>
        </w:rPr>
        <w:t xml:space="preserve">  Как называется данный многогранник? (Октаэ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300</w:t>
      </w:r>
      <w:r>
        <w:rPr>
          <w:sz w:val="28"/>
          <w:szCs w:val="28"/>
        </w:rPr>
        <w:t xml:space="preserve">  В выпуклом 12-угольнике из одной вершины провели диагонали. Сколько можно назвать различных треуг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400</w:t>
      </w:r>
      <w:r>
        <w:rPr>
          <w:bCs/>
          <w:sz w:val="28"/>
          <w:szCs w:val="28"/>
        </w:rPr>
        <w:t xml:space="preserve">  Какое геометрическое тело получается, если прямоугольный треугольник вращать вокруг одного их катетов?</w:t>
      </w:r>
      <w:r>
        <w:rPr>
          <w:sz w:val="28"/>
          <w:szCs w:val="28"/>
        </w:rPr>
        <w:t xml:space="preserve">  (кон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500</w:t>
      </w:r>
      <w:r>
        <w:rPr>
          <w:sz w:val="28"/>
          <w:szCs w:val="28"/>
        </w:rPr>
        <w:t xml:space="preserve">  Квадрат и ромб имеют одинаковые стороны. Площадь какой фигуры больше? (Площадь квадр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Уравн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100</w:t>
      </w:r>
      <w:r>
        <w:rPr>
          <w:bCs/>
          <w:sz w:val="28"/>
          <w:szCs w:val="28"/>
        </w:rPr>
        <w:t xml:space="preserve">  Так называют квадратное уравнение, если в нем коэффициенты 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и (или) 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равны нулю. (неполное квадратное уравнени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200</w:t>
      </w:r>
      <w:r>
        <w:rPr>
          <w:bCs/>
          <w:sz w:val="28"/>
          <w:szCs w:val="28"/>
        </w:rPr>
        <w:t xml:space="preserve">  Найти корни уравнения х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- 5х + 6 = 0 (х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; х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300</w:t>
      </w:r>
      <w:r>
        <w:rPr>
          <w:bCs/>
          <w:sz w:val="28"/>
          <w:szCs w:val="28"/>
        </w:rPr>
        <w:t xml:space="preserve">  «Кот в мешке» Решить урав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400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ешить урав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5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тылка с пробкой стоит 11 рублей. Бутылка на 10 рублей дороже пробки. Сколько стоит пробка?   (Пусть пробка стоит х рублей, бутылка х + 10 рублей. Так как вместе они стоят 11 рублей, получим уравнение: х + х + 10 = 11, 2х = 1, х = 0,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бка стоит 0,5 руб - 50 копеек, а бутылка 0,5 + 10 = 10,5 руб-10 руб. 50 коп.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  <w:t>Финальный  тур</w:t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ы финальной игры: дни недели, шифровки, цифры, бизнес, дети. Команды по очереди исключают по одной понравившейся теме, начинает та команда, у которой больше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ответ команда записывает на листе бумаги и ниже пишет свою 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Дни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ы завтрашний день был вчерашним, то до воскресенья осталось бы столько дней, сколько дней прошло от воскресенья до вчерашнего дня. Какой же сегодня де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ср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 Шиф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слова и назовите лишнее: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ку  (куб)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опсотькс (плоскость)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тчок    (точка)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маяпр  (пряма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Ответ: лишнее слово - к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Циф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вилонских табличках это число изображалось в виде сдвоенного угла. Индийцы называли его словом «сунья» (пустое), арабы перевели его соответствующим словом «ас-сыфр».  (Ответ – нол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Бизнес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Вася печет пирожки и продает их на рынке. В первый день он продал 100 пирожков по цене 1 рубль за один пирожок. На следующий день он снизил цену на 10 </w:t>
      </w:r>
      <w:r>
        <w:rPr>
          <w:rFonts w:eastAsia="Symbol" w:cs="Symbol" w:ascii="Symbol" w:hAnsi="Symbol"/>
          <w:sz w:val="28"/>
          <w:szCs w:val="28"/>
        </w:rPr>
        <w:t>%</w:t>
      </w:r>
      <w:r>
        <w:rPr>
          <w:sz w:val="28"/>
          <w:szCs w:val="28"/>
        </w:rPr>
        <w:t xml:space="preserve"> и продал 110 пирожков. В какой день он заработал больше и на сколько?</w:t>
      </w:r>
    </w:p>
    <w:p>
      <w:pPr>
        <w:pStyle w:val="Normal"/>
        <w:rPr/>
      </w:pPr>
      <w:r>
        <w:rPr>
          <w:sz w:val="28"/>
          <w:szCs w:val="28"/>
        </w:rPr>
        <w:t>(100·1 = 100 рублей в 1 день; 0,9 · 110 = 99 рублей во второй день; В первый день заработал больше на 1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ети</w:t>
      </w:r>
    </w:p>
    <w:p>
      <w:pPr>
        <w:pStyle w:val="Normal"/>
        <w:rPr/>
      </w:pPr>
      <w:r>
        <w:rPr>
          <w:sz w:val="28"/>
          <w:szCs w:val="28"/>
        </w:rPr>
        <w:t>Один мальчик охотился в кухне на тараканов и убил пятерых, а ранил в три раза больше. Трех тараканов мальчик ранил смертельно и они погибли от ран, а остальные тараканы выздоровели, но обиделись на мальчика и навсегда ушли к соседям. Сколько тараканов ушло к соседям навсегда? (5· 3 – 3 = 12тараканов ушл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Рефлек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ало время подвести итоги. Была ли полезна сегодняшняя встреча для каждого из вас? Вы видите «древо мнений». На этом древе каждый из вас   поместит либо красное яблоко, что значит – я буду тщательнее изучать математику и саморазвиваться в этой сфере, либо зеленый лист, что значит - я задумаюсь стоит ли уделять больше времени изучению математики, либо голубой цветок – я не вижу смысла тратить много времени в изучении мате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Заключительная часть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матика – царица всех наук. Именно поэтому, я считаю, что её изучение очень важно в наше время, ведь без элементарных знаний математики человек не сможет прожить в социуме. Ребята, мне очень хочется верить, что после нашего мероприятия вы задумаетесь, насколько важна математика и её изучение, также я надеюсь, что после нашего мероприятия у вас появится мотивация к саморазвитию не только в математической сфере, но и в других сферах жизнедеятельности. Удачи вам и спасибо за внимани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2:00Z</dcterms:created>
  <dc:creator>Пользователь WindowsПользователь WindowsПользователь WindowsПользователь WindowsПользователь WindowsПользователь WindowsПользователь WindowsПользователь Windows</dc:creator>
  <dc:description/>
  <cp:keywords/>
  <dc:language>en-US</dc:language>
  <cp:lastModifiedBy>2014</cp:lastModifiedBy>
  <dcterms:modified xsi:type="dcterms:W3CDTF">2020-03-22T11:19:00Z</dcterms:modified>
  <cp:revision>7</cp:revision>
  <dc:subject/>
  <dc:title>Неделя математикиНеделя математикиНеделя математикиНеделя математикиНеделя математикиНеделя математикиНеделя математикиНеделя математики</dc:title>
</cp:coreProperties>
</file>