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НОГО СТУДЕН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 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А МАТЕМАТИКИ И Т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ФРАНЦИСКА СКОР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ЯТОВОЙ ЮЛИЕЙ ВИКТОРОВ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 11 «Б» КЛАССЕ   ГУО «СШ  № 11 г. ГОМ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мель 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9.02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11 «Б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атематическая 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воспит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 – позна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оспита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конкурс с использованием мультимедий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изученного материала по курсу математики за 10-11 клас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и навыков применения полученных математических знаний в нестандарт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теллектуального кругозора 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, логического мышления, внимания, памяти у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отребности в приобретении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четко формулировать свои мыс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еников познавательного интереса к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веренность в своих сил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усидчивость, умение преодолевать трудности, аккуратность при выполнении заданий, силы воли, упо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личностных отношений в ученическом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 компьютер, экран, проектор, презентация, оценочные карточки для жюри, дипломы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ведущ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 меро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лгебра : учеб. пособие для 11-го кл. общеобразоват. учреждений с рус. яз. обучения с 12-летним сроком обучения / Е. П. Кузнецова; под. ред. Л.Б. Шнепермана. – 2-е изд. перераб. – Минск : Нар. асвета, 2008. – 33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ступительная ч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зрители, болельщики, участники, мы приветствуем вас на нашей математической игре. Сегодня вам предстоит показать не только свои знания, но и смекалку, быстроту реакции, сообразительность, умение ориентироваться в любой ситу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 нашей встре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у осилит идущий, а математику мыслящ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ереходим к представлению команд: команда «Смекалка», команда «Логика». Поприветствуем наших участ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занимают места за игровыми столами.</w:t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торжественность вокруг? </w:t>
        <w:br/>
        <w:t>Слышите, как быстро смолкла речь?</w:t>
        <w:br/>
        <w:t>Это мы царице всех наук </w:t>
        <w:br/>
        <w:t>Посвящаем нынешнюю встреч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нашей игры таковы, что в ее процессе выполняя задания различных конкурсов, вы будете получать определенные баллы, после подведения итогов выиграет  сильнейший. Начнем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ы математиков выстроились в ряд,</w:t>
        <w:br/>
        <w:t>Глазами мудрыми со стен на нас глядят.</w:t>
        <w:br/>
        <w:t>А чем прославились и что изобрели, </w:t>
        <w:br/>
        <w:t>Через минуту вспомните и вы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1. «Путешествие в историю математики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у принадлежат знаменитое высказывание «Математика царица наук. Арифметика царица математики»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лез Паскаль 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Карл Фридрих Гаусс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  <w:tab/>
        <w:t>в) Леонард Эйле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 Кто ввел прямоугольную систему координат?</w:t>
        <w:br/>
        <w:t>а) Лаплас </w:t>
        <w:tab/>
        <w:tab/>
        <w:tab/>
        <w:tab/>
        <w:t>б) Геррон </w:t>
        <w:tab/>
        <w:tab/>
        <w:tab/>
        <w:tab/>
        <w:t>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р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 Какой цветок назван в честь одной из женщин математиков? </w:t>
        <w:br/>
        <w:t>а) Хризантема  </w:t>
        <w:tab/>
        <w:tab/>
        <w:tab/>
        <w:t>б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тензия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в) Лилия.</w:t>
        <w:br/>
        <w:t>( француженка Гортензия Лекорт ( 1723-1788) привезла этот цветок из Индии и он получил ее имя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втор первого в России учебника по математике, носившего название «Врата учености»?</w:t>
        <w:br/>
        <w:t>а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гницкий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б) Эйлер </w:t>
        <w:tab/>
        <w:tab/>
        <w:tab/>
        <w:tab/>
        <w:t>в) Ломонос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По легенде Египетский царь Птолемей 1, спросил древнегреческого математика: «Нет ли более короткого пути для понимания геометрии, чем изучение его 13 книг под названием «Начала…»»?  На что был получен ответ: «В геометрии нет царской дороги». Кто это?</w:t>
        <w:br/>
        <w:t>а) Эратосфен  </w:t>
        <w:tab/>
        <w:tab/>
        <w:tab/>
        <w:t>б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вкли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в) Фале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очему одного из самых замечательных математиков Пьера Ферма называли гениальным дилетантом? </w:t>
        <w:br/>
        <w:t>а) плохо учился  </w:t>
        <w:br/>
        <w:t>б) его утверждения впоследствии были опровергнуты </w:t>
        <w:br/>
        <w:t>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л другую профессию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(Он был юристом, кстати любимый нами «упроститель» нахождения корней квадратного уравнения Франсуа Виет был адвокатом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то придумал обозначать отношение длины окружности к ее диаметру буквой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9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йбниц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б) Архимед</w:t>
        <w:tab/>
        <w:tab/>
        <w:tab/>
        <w:tab/>
        <w:t>в) Пифаго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. Изобретатель математического «решета» для нахождения простых чисел?</w:t>
        <w:br/>
        <w:t>а) Архимед </w:t>
        <w:tab/>
        <w:tab/>
        <w:tab/>
        <w:t>б) Фалес </w:t>
        <w:tab/>
        <w:tab/>
        <w:tab/>
        <w:tab/>
        <w:t>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ратосфе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акое слово в переводе с греческого   в геометрии означает «натянутая тетива»?</w:t>
        <w:br/>
        <w:t>а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потенуза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б) катет  </w:t>
        <w:tab/>
        <w:tab/>
        <w:tab/>
        <w:tab/>
        <w:t>в)   проекц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 Древнегреческий математик, астроном, философ именем которого названа теорема об отрезках, лежащих на двух прямых, рассекаемых параллельными. </w:t>
        <w:br/>
        <w:t>а) Ферма </w:t>
        <w:tab/>
        <w:tab/>
        <w:tab/>
        <w:tab/>
        <w:t>б) Пифагор </w:t>
        <w:tab/>
        <w:tab/>
        <w:tab/>
        <w:t>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ле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 итоги первого конкур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пинка к истине сложна,</w:t>
        <w:br/>
        <w:t>И потому в мышлении чистом</w:t>
        <w:br/>
        <w:t>Отвага дерзкая нужна</w:t>
        <w:br/>
        <w:t>Не менее чем альпинистам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2. «Прикоснись к открытию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ый русский математик Андрей Николаевич Колмогоров (1903-1987) решил немало сложнейших задач, но радость первых математических открытий он познал в раннем возрасте. С   5-6 летнего возраста он любил подмечать интересные свойства чисел. Вот и вы за одну минуту сделайте это открытие, изучив его записи,  сформулировав, его в виде строгого утверждения и подтвердите примерами.</w:t>
        <w:br/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1;   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1+3; 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1+3+5; 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1+3+5+7;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1+3+5+7+9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уравненья</w:t>
        <w:br/>
        <w:t>Разрешают сомненья,</w:t>
        <w:br/>
        <w:t>Но итогом сомненья</w:t>
        <w:br/>
        <w:t>Может быть озарень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 итоги второго конкур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о математике молва,</w:t>
        <w:br/>
        <w:t>Что она в порядок ум приводит</w:t>
        <w:br/>
        <w:t>Потому хорошие слова </w:t>
        <w:br/>
        <w:t>Часто говорят о ней в наро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и мы наведем порядок в наших мыслях, разложим все знания по полочкам, по полочкам вертикальным и горизонтальным…да, да сейчас мы будем разгадывать кроссворд. За каждую верно заполненную «полочку» 10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3. «Отгадай кроссворд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о свойствах геометрических фиг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прямой, которая состоит из всех точек этой прямой, лежащих между двумя данными её точк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прямой, которая состоит из всех точек этой прямой, лежащих по одну сторону от данной её 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, который исходит из вершины угла, проходит между его сторонами и делит угол попол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, проходящая через точку окружности перпендикулярно радиусу, проведенному в эту точ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зок, соединяющий две точки окру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да, проходящая через цен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хугольник, у которого противолежащие стороны параллель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хугольник, у которого только две противолежащие стороны параллель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прилежащего катета к гипотенуз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противолежащего катета к прилежащему катет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, которая состоит из всех точек плоскости, равноудаленных от данной точ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зок, соединяющий противолежащие вершины четырехуголь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, которая состоит из точки и двух различных полупрямых, исходящих из этой точ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, которая состоит из трех точек, не лежащих на одной прямой, и трех отрезков, попарно соединяющих эти точ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точек окружности до её цент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, которая состоит из четырех точек и четырех последовательно соединяющих их отрез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угольник, у которого все стороны рав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ограмм, у которого все углы прям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противолежащего катета к гипотенуз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58000" cy="571246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2480"/>
                          <a:chOff x="0" y="0"/>
                          <a:chExt cx="6858000" cy="57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7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64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465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65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4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94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141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3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81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5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6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3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3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6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1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4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6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63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141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59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4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1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95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49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196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271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40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139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596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82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282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54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82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82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82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82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2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82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59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17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17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17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17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6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17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7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95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39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074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84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721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49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3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62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27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61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61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2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2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627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3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30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30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30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3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30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0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430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30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36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053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510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28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3196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733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427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388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113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56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28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284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27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28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28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6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36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36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3656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19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427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88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105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56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750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97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42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88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56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34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4109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4772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227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5448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648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499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297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296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296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7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338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33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4338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433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338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4109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456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479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5026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19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1764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4748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26834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1160640"/>
                            <a:ext cx="123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3000" y="1369080"/>
                            <a:ext cx="123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272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875160"/>
                            <a:ext cx="1238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6560" y="3151440"/>
                            <a:ext cx="1238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0400" y="932040"/>
                            <a:ext cx="104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440" y="4323240"/>
                            <a:ext cx="104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4800" y="11606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8360" y="23216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9000" y="2989440"/>
                            <a:ext cx="1047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90720" y="1854720"/>
                            <a:ext cx="1047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29200" y="25419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1800" y="36741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00" y="29894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86400" y="394092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14760" y="4389840"/>
                            <a:ext cx="181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675240"/>
                            <a:ext cx="1620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540pt;height:449.8pt" coordorigin="0,8" coordsize="10800,8996">
                <v:rect id="shape_0" stroked="f" o:allowincell="f" style="position:absolute;left:0;top:8;width:10799;height:899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088;top: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04;top: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3;top: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8;top: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7;top: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34;top: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98;top: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8;top: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8;top:73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04;top:74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3;top:72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8;top:74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8;top:73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4;top:36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110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18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4;top:144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21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287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4;top:25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8;top:322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52;top:21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11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8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27;top:21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82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26;top:21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98;top:21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62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92;top:21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7;top:287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4;top:25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8;top:322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2;top:21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0;top:573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5;top:18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25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322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5;top:287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465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5;top:39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9;top:50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68;top:358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537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6;top:180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6;top:252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8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61;top:28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6;top:360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8;top:32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18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8;top:28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7;top:28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23;top:28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8;top:28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88;top:28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8;top:28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4;top:25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8;top:50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7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03;top:500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500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4;top:500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499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8;top:50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54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34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79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8;top:50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465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535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5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64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5;top:60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74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5;top:70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73;top:67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;top:57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7;top:57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3;top:570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37;top:570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;top:57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57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74;top:57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13;top:67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8;top:67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02;top:67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59;top:67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33;top:67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39;top:67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9;top:67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9;top:67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3;top:67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0;top:67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6;top:21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6;top:32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6;top:39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88;top:36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6;top:50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3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1;top:43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91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2;top:54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3;top:6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3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0;top:64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3;top:72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13;top:36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2;top:36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88;top:35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53;top:36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3;top:36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72;top:576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31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2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61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7;top:576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98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78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38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2;top:576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9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98;top:57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58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18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8;top:50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5;top:54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8;top:6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8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4;top:64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8;top:72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433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5;top:46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54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6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72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5;top:684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23;top:64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4;top:752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5;top:824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22;top:858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4;top:57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9;top:787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78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37;top:46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53;top:46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67;top:46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98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04;top:46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4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2;top:684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1;top:68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57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02;top:684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08;top:68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62;top:684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2;top:64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2;top:720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2;top:756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38;top:79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38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50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58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6;width:224;height:28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756;width:254;height:3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4234;width:254;height:34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1836;width:194;height:31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2164;width:194;height:31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3870;top:429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960;top:1386;width:194;height:34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35;top:4971;width:194;height:34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1476;width:164;height:25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5;top:6816;width:164;height:25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836;width:194;height:22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415;top:3664;width:194;height:22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4716;width:164;height:22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395;top:2929;width:164;height:22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4011;width:194;height:22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5794;width:194;height:22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4716;width:194;height:22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6214;width:194;height:2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110;top:6921;width:284;height:22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5796;width:254;height:22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9195</wp:posOffset>
            </wp:positionH>
            <wp:positionV relativeFrom="paragraph">
              <wp:posOffset>-248920</wp:posOffset>
            </wp:positionV>
            <wp:extent cx="142875" cy="180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 итоги третьего конкур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нам, математика, даешь </w:t>
        <w:br/>
        <w:t>Для победы трудностей закалку,</w:t>
        <w:br/>
        <w:t>Учимся с тобою развивать</w:t>
        <w:br/>
        <w:t>Волю, быстроту, смекалк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4. «Дальше, дальше…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тся по одному представителю от   команды. Предлагается за одну минуту ответить на большее число вопросов. Каждый правильный ответ 10 баллов.</w:t>
      </w:r>
    </w:p>
    <w:tbl>
      <w:tblPr>
        <w:tblW w:w="89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5"/>
        <w:gridCol w:w="4184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команды «Смекалка».</w:t>
              <w:br/>
              <w:t>1. Сумма углов треугольника? </w:t>
              <w:br/>
              <w:t>2.Чему равен пуд? </w:t>
              <w:br/>
              <w:t>3. Как называется первая координата точки?  </w:t>
              <w:br/>
              <w:t>4.Что длиннее гипотенуза или катет?  </w:t>
              <w:br/>
              <w:t>5. Наименьшее натуральное число?</w:t>
              <w:br/>
              <w:t>6. На что делить нельзя? </w:t>
              <w:br/>
              <w:t>7. Как называется график квадратичной функции?</w:t>
              <w:br/>
              <w:t>8. Утверждение, принимаемое без док-ва?</w:t>
              <w:br/>
              <w:t>9. Инструмент для измерения углов.  </w:t>
              <w:br/>
              <w:t>10.Сторона, противолежащая прямому углу?</w:t>
              <w:br/>
              <w:t>11. Периметр многоугольника это… </w:t>
              <w:br/>
              <w:t>12. Чему равен вписанный угол? </w:t>
              <w:br/>
              <w:t>13. Сумма углов четырехугольника?</w:t>
              <w:br/>
              <w:t>14. Может ли кв. уравнение иметь три корня? </w:t>
              <w:br/>
              <w:t>15.Какая теорема помогает решить прямоугольный треугольник? </w:t>
              <w:br/>
              <w:t>16. Автор вашего учебника алгебры? 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команды «Логика».</w:t>
              <w:br/>
              <w:t>1. Длина единичной окружности?</w:t>
              <w:br/>
              <w:t>2. Чему равен фунт?</w:t>
              <w:br/>
              <w:t>3. Чему равно числ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  <w:br/>
              <w:t>4. Ордината точки единичной окружности?</w:t>
              <w:br/>
              <w:t>5. Сумма смежных углов?</w:t>
              <w:br/>
              <w:t>6. Чему равен угол в квадрате?</w:t>
              <w:br/>
              <w:t>7. Направленный отрезок это…</w:t>
              <w:br/>
              <w:t>8. Наибольшее отрицательное число?</w:t>
              <w:br/>
              <w:t>9. Если прямые не параллельны и не пересекаются, то они…</w:t>
              <w:br/>
              <w:t>10. График линейной функции?</w:t>
              <w:br/>
              <w:t>11. Сколько граней у тетраэдра?</w:t>
              <w:br/>
              <w:t>12. Сколько ребер у параллелепипеда?</w:t>
              <w:br/>
              <w:t>13. Абсцисса точки единичной окружности?</w:t>
              <w:br/>
              <w:t>14. Знак синуса во 2 четверти?</w:t>
              <w:br/>
              <w:t>15. Автор четырехзначных таблиц?</w:t>
              <w:br/>
              <w:t>16. Автор вашего учебника геометрии?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самыми быстрыми и точными оказались математики из команды… (подводит итоги конкурс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тя подсказки в школе не в почете,</w:t>
        <w:br/>
        <w:t>Они живучи, как никто другой.</w:t>
        <w:br/>
        <w:t>А их вопросом, наводящим назовете,</w:t>
        <w:br/>
        <w:t>Хоть смысл и тот же, но результат ино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5. Подсказ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вопросе речь идет о каком-либо объекте, имею</w:t>
        <w:softHyphen/>
        <w:t>щем отношение к математике. Команды по очереди называ</w:t>
        <w:softHyphen/>
        <w:t>ют свои версии, но после каждой подсказки количество бал</w:t>
        <w:softHyphen/>
        <w:t>лов, которое можно получить, уменьшается на 20. За ответ с первой попытки участники могут получить 100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 Единица измерения длины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  <w:br/>
        <w:t>1)  Первоначально определяли как длину трех ячменных зернышек. </w:t>
        <w:br/>
        <w:t>2)  Означает правую фалангу большого пальца рук. </w:t>
        <w:br/>
        <w:t>3)  Одна из основных английских мер длины</w:t>
        <w:br/>
        <w:t>4) Равна 25,4 мм. </w:t>
        <w:br/>
        <w:t>5) Имя одной из героинь сказок Андерсена произошло от названия этой меры длины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юй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го нет у окруж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1)  Это есть у правильного n-угольника. </w:t>
        <w:br/>
        <w:t>2)  Может быть внутри и вне фигуры. </w:t>
        <w:br/>
        <w:t>3)  Может использоваться для нахождения площади</w:t>
        <w:br/>
        <w:t>4)"Их не может быть меньше двух. </w:t>
        <w:br/>
        <w:t>5) Может являться осью симметрии. </w:t>
        <w:br/>
        <w:t>6) у параллелограмма пересекаются и точкой пересечения делятся пополам.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онал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пособление для счет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  Не нужны батарейки. </w:t>
        <w:br/>
        <w:t>2)  Просто в обращении. </w:t>
        <w:br/>
        <w:t>3)  Благодаря ему появилась позиционная система счисления. </w:t>
        <w:br/>
        <w:t>4)  Всегда перед глазами. </w:t>
        <w:br/>
        <w:t>5)  Без этого трудно первокласснику. </w:t>
        <w:br/>
        <w:t>6)  Пять братьев в одном чулане живут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ц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  Область определения — множество действительных чисел. </w:t>
        <w:br/>
        <w:t>2)  Область значений — множество действительных. чисел. </w:t>
        <w:br/>
        <w:t>3)  График пересекает хотя бы одну ось координат. </w:t>
        <w:br/>
        <w:t>4)  Для построения графика достаточно двух точек. </w:t>
        <w:br/>
        <w:t>5) Графиком является прямая. </w:t>
        <w:br/>
        <w:t>6)  Функция задается формуло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= kx</w:t>
      </w:r>
      <w:r>
        <w:rPr>
          <w:rFonts w:cs="Times New Roman" w:ascii="Times New Roman" w:hAnsi="Times New Roman"/>
          <w:color w:val="000000"/>
          <w:sz w:val="28"/>
          <w:szCs w:val="28"/>
        </w:rPr>
        <w:t>+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ейная функц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ый-математи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  Современник Птолемея I, который царствовал с 306 по 283 г. до н. э. </w:t>
        <w:br/>
        <w:t>2) Последователь древнегреческого философа Платона. </w:t>
        <w:br/>
        <w:t>3)  Преподавал четыре науки: арифметику, геометрию, теорию гармонии, астрономию.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) 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великий труд называется «Начала». </w:t>
        <w:br/>
        <w:t>5)  Его именем назван способ нахождения НОД двух целых чисел. </w:t>
        <w:br/>
        <w:t>6)  Геометрия на плоскости называется геометрией ..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вкли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  итоги  конкурса .</w:t>
        <w:b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йте свою смекалку, наблюдательность, умение логически мыслить, пространственное воображение и попытайтесь правильно замкнуть все логические цепоч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6. Логические цепоч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Какой из кружков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подойдет вместо кружка с вопросительным знако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7860" cy="183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Какой  из фигур нижнего ряда суждено продолжить верхний ряд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hadow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4800600" cy="2127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Какой из квадратов от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подойдет вместо квадрата с вопросительным знако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0" cy="5361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Какой из квадратов от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подойдет вместо квадрата с вопросительным знако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hadow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4714875" cy="5057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Оправдало ли ваше ожидание данное мероприяти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Какая часть мероприятия вам понравилась больше всего?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Что запомнилось больше всего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ая часть мероприят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одя итог, хотим сказать, </w:t>
        <w:br/>
        <w:t>Что потрудились вы на пять.</w:t>
        <w:br/>
        <w:t>Не стыдно грамоты вручать </w:t>
        <w:br/>
        <w:t>И руку крепко пожимать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11 «Б» класса      _____________      Волкова Г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роприятия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3">
    <w:name w:val="WW8Num16z3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7:00Z</dcterms:created>
  <dc:creator>Галя</dc:creator>
  <dc:description/>
  <cp:keywords/>
  <dc:language>en-US</dc:language>
  <cp:lastModifiedBy>lilia sacevich</cp:lastModifiedBy>
  <cp:lastPrinted>2013-03-05T19:33:00Z</cp:lastPrinted>
  <dcterms:modified xsi:type="dcterms:W3CDTF">2020-03-04T13:27:00Z</dcterms:modified>
  <cp:revision>2</cp:revision>
  <dc:subject/>
  <dc:title>           </dc:title>
</cp:coreProperties>
</file>