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СТУДЕНТКО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МАТЕМАТИКИ И 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ПЕЦИАЛЬНОСТЬ «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УЧНО-ПЕДАГОГИЧЕСКАЯ ДЕЯТЕЛЬНОСТЬ)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ВЕГЕРО АЛИНЫ АЛЕКСАНД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6 «В» КЛАССЕ   ГУО «СШ  № 1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омель 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2.03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 «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8 Марта - Международный женский ден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 воспитательной  деятельности</w:t>
      </w:r>
      <w:r>
        <w:rPr>
          <w:sz w:val="28"/>
          <w:szCs w:val="28"/>
        </w:rPr>
        <w:t>: информационно-познавательная деятельность,</w:t>
      </w:r>
      <w:r>
        <w:rPr/>
        <w:t xml:space="preserve"> </w:t>
      </w:r>
      <w:r>
        <w:rPr>
          <w:sz w:val="28"/>
          <w:szCs w:val="28"/>
        </w:rPr>
        <w:t>ценностно-ориентационная деятельность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тематический информационны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расширить знания детей об истории создания празд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формировать представления о традициях праздника в других странах;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развивать мышление, познавательную активность, творческие коммуникативные способности учащихся; развивать умения и навыки коллективной творческой деятельности ;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вивать умения и навыки коллективной творческой деятель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оспитывать творческие способности, чувство товарищества и уважительного отношения к одноклассникам ;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чувство любви и уважения к маме, к женщин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формировать ценностные ориентации, взгляды и убеждения учащихся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Мультимедийный проектор, экран, компьютер, авторская презентация созданная в операционной среде POWER POINT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история происхождения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</w:t>
      </w:r>
      <w:r>
        <w:rPr/>
        <w:t xml:space="preserve"> </w:t>
      </w:r>
      <w:r>
        <w:rPr>
          <w:sz w:val="28"/>
          <w:szCs w:val="28"/>
        </w:rPr>
        <w:t>интересные факты и традиции праздника в разных стр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znaj.ua/ru/popcorn/214467-8-bereznya-realna-istoriji-tradiciji-i-cikavi-fakti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zhenskayadolya.ru/20-udivitelnyh-faktov-o-prazdnike-8-marta/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https://www.obozrevatel.com/lady/holidays/kak-poyavilsya-prazdnik-8-marta-istoriya-zhenskogo-dnya-s-1910-goda.ht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, дети! За окном уже весна, а это значит , что скоро наступит самый чудесный день для многих представителей прекрасного пола, Международный женский день – 8 м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это за праздник- 8 марта? Как давно принято его отмечать? Действительно ли он международный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едлагаю вам совершить экскурсию в историю возникновения дня женской солидарности, дня весны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происхождения 8 мар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ициально этот праздник называется Международным женским днем, и отмечают его во многих стран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 ста лет назад женщины стали сообща бороться за свои права, ведь до этих пор за одинаковую работу с мужчинами они получали меньшую зарплату, не имели права голоса на выборах и права на получение профессионального образования. Единственной деятельностью, приличной для женщины, считалось домашнее хозяй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жизнь складывалась так, что все чаще и чаще женщины вынуждены были работать, чтобы кормить семью. И конечно, представления работающей женщины о себе и своем месте в этом мире сильно отличались от представлений женщины-домохозяйки. Так возникло женское движение, целью которого было убедить власть имущих мужчин в том, что женщина — это полноценная личность, имеющая право участвовать в общественной жизни наравне с мужчи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и сегодня далеко не во всех странах женщина имеет возможность учиться, выходить замуж по своему выбору и просто покидать дом без специальной одежды, закрывающей лицо. Даже в тех странах, где равноправие женщины закреплено Конституцией, не все проблемы женщин решены. В традиционной семье домашнее хозяйство по-прежнему лежит на ее плечах, при этом она работает се меньше мужчины и воспитывает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марта 1857 в Нью-Йорке организовали манифестацию работницы швейных и обувных фабрик. Они требовали десятичасового рабочего дня, светлые и сухие помещения, равную с мужчинами заработную плату. До этих пор их рабочий день длился шестнадцать часов! К этому времени мужчинам Америки уже удалось добиться для себя введения десятичасового рабочего дня, а вот женщин продолжали нещадно эксплуатировать. После 8 марта 1957 года они организовали первый профессиональный союз, который отстаивал их пра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1910 году в Копенгагене собралась Международная конференция женщин-социалисток. Одна из них, Клара Цеткин, предложила отмечать Международный женский день. Этим праздником следовало ежегодно напоминать всему миру о том, что во всех областях жизни женщина должна иметь равные права с мужчи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тех пор прошло почти сто лет. За это время скромная домохозяйка превратилась в бизнес-леди, политика, ученого. И по-прежнему осталась хозяйкой и хранительницей домашнего очаг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 наше время воинственный, несколько агрессивный характер этого праздника изменился. Теперь это скорее день весны и красоты, которую олицетворяет собой любая женщина — большая или маленькая. Пожалуй, единственный недостаток этого праздника в том, что он приходится на православный Великий пост — время, когда следует думать о достижении духовной гармонии, а не предаваться веселью. В Православии есть множество древних праздников, посвященных женщинам, например, 30 сентября — память святых Веры, Надежды, Любови и матери их Софии. А второе воскресенье после Пасхи празднуется как Воскресение жен-мироносиц. Было бы уместно и даже исторически правильно перенести Женский день на один из этих христианских праздн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нтересные факты и традиции праздника в разных странах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 xml:space="preserve">Международный женский день празднуют во многих странах мира. </w:t>
      </w:r>
    </w:p>
    <w:p>
      <w:pPr>
        <w:pStyle w:val="Normal"/>
        <w:rPr/>
      </w:pPr>
      <w:r>
        <w:rPr>
          <w:sz w:val="28"/>
        </w:rPr>
        <w:tab/>
        <w:t xml:space="preserve">Так, например, в Китайской Народной Республике женщинам предоставляется 8-дневный отпуск. А в Италии принято дарить женщинам мимозы и писать романтические стихи. Происхождение традиции неясно, однако считается, что она зародилась в Риме после Второй мировой. </w:t>
      </w:r>
    </w:p>
    <w:p>
      <w:pPr>
        <w:pStyle w:val="Normal"/>
        <w:rPr/>
      </w:pPr>
      <w:r>
        <w:rPr>
          <w:sz w:val="28"/>
        </w:rPr>
        <w:tab/>
        <w:t xml:space="preserve">В Португалии и Румынии женщины собираются группами и устраивают вечеринки исключительно для женщин. В Индии женский день также очень важен: проводятся вечеринки, чтобы показать силу девушек и их активную роль в обществе. Жители Кубы организовывают пышные гуляния в честь праздника, во время которых высказывают слова любви и уважения к женщинам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А японским девушкам для празднования отведен практически весь месяц. Из главных торжеств стоит отметить Праздник Кукол, День девочек и Торжество цветения персиков. В эти дни дома украшают шариками из цветов мандаринового дерева или вишни, организовывают выставки дорогих кукол, девочки надевают праздничные кимоно, их угощают конфетами, а также дарят подарк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 марта в Индии отмечают так называемый Праздник Красок. Люди выходят на улицы, танцуют, поют песни, разжигают костры, а также осыпают друг друга разноцветными порошками. Что касается «женского дня», он отмечается жителями Индии в октябре и длится около 10 дн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тересно, что день женщин начали отмечать еще в Древнем Риме. Более того, римляне не отставали в размахе празднования от современных мужчин – одаривали своих женщин, как полагается, с размахом – подарки, цветы и стих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нашей стране 8 марта принято отмечать семьей или в кругу друзей. В этот день традиционно всех женщин поздравляют с праздником, дарят цветы, подар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ужчины 8 марта стремятся оказать внимание важным женщинам в их жизни: маме, бабушке, любимой, сестр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этот день принято также устраивать веселые застолья, провозглашать комплименты и тос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роме того, часто именно 8 марта женщины получают предложения руки и сердца от своих избранни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ю детям вопросы, связанные с Международным женским днем:</w:t>
      </w:r>
    </w:p>
    <w:p>
      <w:pPr>
        <w:pStyle w:val="Normal"/>
        <w:rPr/>
      </w:pPr>
      <w:r>
        <w:rPr>
          <w:sz w:val="28"/>
          <w:szCs w:val="28"/>
        </w:rPr>
        <w:tab/>
        <w:tab/>
        <w:t>- Почему 8 марта - Международный женский день?</w:t>
      </w:r>
    </w:p>
    <w:p>
      <w:pPr>
        <w:pStyle w:val="Normal"/>
        <w:rPr/>
      </w:pPr>
      <w:r>
        <w:rPr>
          <w:sz w:val="28"/>
          <w:szCs w:val="28"/>
        </w:rPr>
        <w:tab/>
        <w:tab/>
        <w:t>- Что интересного вы узнали об этом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Какие факты или традиции вы еще знаете об этом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онце хотелось бы напомнить, 8 марта мы, конечно, поздравляем женщин с их профессиональными достижениями. Но гораздо охотнее — с тем, что они вкусно готовят, создают в доме уют, согревают всех своими заботами и любовью. Ведь самое главное в жизни каждого человека — это его семья, которая дает ему опору на всю жизнь, а главный в семье — конечно, ма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давайте не будем ограничиваться поздравлениями и подарками в этот день, а просто постараемся ежедневно делать жизнь наших близких женщин немного легче и празднич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j.ua/ru/popcorn/214467-8-bereznya-realna-istoriji-tradiciji-i-cikavi-fakti" TargetMode="External"/><Relationship Id="rId3" Type="http://schemas.openxmlformats.org/officeDocument/2006/relationships/hyperlink" Target="https://zhenskayadolya.ru/20-udivitelnyh-faktov-o-prazdnike-8-mar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49:00Z</dcterms:created>
  <dc:creator>11</dc:creator>
  <dc:description/>
  <dc:language>en-US</dc:language>
  <cp:lastModifiedBy>Алина</cp:lastModifiedBy>
  <cp:lastPrinted>2014-11-13T12:20:00Z</cp:lastPrinted>
  <dcterms:modified xsi:type="dcterms:W3CDTF">2020-03-09T19:49:00Z</dcterms:modified>
  <cp:revision>2</cp:revision>
  <dc:subject/>
  <dc:title>ЗАДАНИЯ  для СУРС по спецкурсу « Воспитательная и управленческая система школы»</dc:title>
</cp:coreProperties>
</file>